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lineRule="auto" w:line="276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Nonformat1"/>
        <w:spacing w:lineRule="auto" w:line="276"/>
        <w:ind w:firstLine="62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ТЕЛЬСТВО РОСТОВСКОЙ ОБЛАСТ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2019 </w:t>
        <w:tab/>
        <w:tab/>
        <w:tab/>
        <w:t xml:space="preserve">       </w:t>
        <w:tab/>
        <w:t xml:space="preserve">   № ___</w:t>
        <w:tab/>
        <w:tab/>
        <w:t xml:space="preserve">                 г. Ростов-на-Дону</w:t>
      </w:r>
    </w:p>
    <w:p>
      <w:pPr>
        <w:pStyle w:val="ConsPlusTitle"/>
        <w:spacing w:lineRule="auto" w:line="276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</w:t>
      </w:r>
      <w:bookmarkStart w:id="0" w:name="_Hlk4494009"/>
      <w:r>
        <w:rPr>
          <w:rFonts w:cs="Times New Roman" w:ascii="Times New Roman" w:hAnsi="Times New Roman"/>
          <w:sz w:val="28"/>
          <w:szCs w:val="28"/>
        </w:rPr>
        <w:t>Предоставление субсидии на возмещение части затрат на производство рыбопосадочного материала для зарыбления внутренних вод, расположенных в границах Ростов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Федерального закона от 27.07.2010 № 210-ФЗ </w:t>
        <w:br/>
        <w:t xml:space="preserve">«Об организации предоставления государственных и муниципальных услуг», постановления Правительства Ростовской области от 22.05.2017 № 358 </w:t>
        <w:br/>
        <w:t>«О финансовой поддержке аквакультуры» и в соответствии с 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-Roman;MS Mincho" w:cs="Times New Roman"/>
          <w:sz w:val="18"/>
          <w:szCs w:val="18"/>
        </w:rPr>
      </w:pPr>
      <w:r>
        <w:rPr>
          <w:rFonts w:eastAsia="Times-Roman;MS Mincho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 xml:space="preserve">Утвердить Административный регламент предоставления государственной услуги «Предоставление субсидий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Постановление министерства сельского хозяйства и продовольствия Ростовской области от 02.11.2018 № 54 </w:t>
        <w:br/>
        <w:t>«Об утверждении Административного регламента предоставления государственной услуги «Предоставление субсидии на возмещение части затрат на производство рыбопосадочного материала для зарыбления внутренних вод, расположенных в границах Ростовской области, молодью шемаи и судака, сеголетками (годовиками) толстолобика, белого и черного амуров, сазан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</w:t>
        <w:tab/>
        <w:t>Отделу программно-информационного обеспечения и государственных услуг обеспечить размещение настоящего постановления на официальном сайте министерства сельского хозяйства и продовольствия Ростов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false"/>
        <w:spacing w:before="0" w:after="0"/>
        <w:ind w:firstLine="851"/>
        <w:jc w:val="both"/>
        <w:rPr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министра сельского хозяйства и продовольствия Ростовской области Полуляшную С.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 продовольствия Ростовской области                                           К.Н. Рачало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0"/>
          <w:szCs w:val="20"/>
        </w:rPr>
      </w:pPr>
      <w:r>
        <w:rPr>
          <w:rFonts w:eastAsia="Times-Roman;MS Mincho" w:cs="Times New Roman" w:ascii="Times New Roman" w:hAnsi="Times New Roman"/>
          <w:sz w:val="20"/>
          <w:szCs w:val="20"/>
        </w:rPr>
      </w:r>
    </w:p>
    <w:p>
      <w:pPr>
        <w:pStyle w:val="ConsPlusNonformat1"/>
        <w:ind w:firstLine="6237"/>
        <w:jc w:val="center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 вносит отдел координации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развития аквакультуры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а сельского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хозяйства и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</w:t>
      </w:r>
    </w:p>
    <w:p>
      <w:pPr>
        <w:pStyle w:val="ConsPlusNonformat1"/>
        <w:ind w:firstLine="6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PlusNonformat1"/>
        <w:ind w:firstLine="62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 ______ 2019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государственной услуги «Предоставление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убсидий </w:t>
        <w:br/>
      </w:r>
      <w:bookmarkStart w:id="1" w:name="_Hlk4486686"/>
      <w:r>
        <w:rPr>
          <w:rFonts w:cs="Times New Roman" w:ascii="Times New Roman" w:hAnsi="Times New Roman"/>
          <w:bCs w:val="false"/>
          <w:sz w:val="28"/>
          <w:szCs w:val="28"/>
        </w:rPr>
        <w:t xml:space="preserve">на возмещение части затрат на производство рыбопосадочного материала для зарыбления внутренних вод, расположенных в границах </w:t>
        <w:br/>
        <w:t>Ростовской области</w:t>
      </w:r>
      <w:bookmarkEnd w:id="1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субсидий на возмещение части затрат на производство рыбопосадочного материала для зарыбления внутренних вод, расположенных в границах Рос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далее – Административный регламент, Регламент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Федеральным законом от 27.07.2010 № 210-ФЗ </w:t>
        <w:br/>
        <w:t>«Об организации предоставления государственных и муниципальных услуг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товской области от 22.05.2017 № 358 </w:t>
        <w:br/>
        <w:t xml:space="preserve">«О финансовой поддержке аквакультуры» и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5.09.2012 № 861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(надзора)»</w:t>
      </w:r>
      <w:r>
        <w:rPr>
          <w:rFonts w:cs="Times New Roman" w:ascii="Times New Roman" w:hAnsi="Times New Roman"/>
          <w:sz w:val="28"/>
          <w:szCs w:val="28"/>
        </w:rPr>
        <w:t xml:space="preserve"> в целях оптимизации (повышения качества) предоставления государственной услуги по предоставлению субсидии на возмещение части затрат на производство рыбопосадочного материала для зарыбления внутренних вод, расположенных в границах Ростовской област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(далее – государственная услуг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.1. Настоящий Административный регламент устанавливает сроки </w:t>
        <w:br/>
        <w:t xml:space="preserve">и последовательность административных процедур, административных действий министерства сельского хозяйства и продовольствия Ростовской области (далее – Министерство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взаимодействия между структурными подразделениями Министерства, их должностными лицами, взаимодействия Министерства                           с заявителями, иными органами государственной власти, учреждениями </w:t>
        <w:br/>
        <w:t xml:space="preserve">и организациями при предоставлении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с соблюдением норм законодательства Российской Федерации о защите персональных данных, включая осуществление в рамках такого предоставления электронного взаимодействия между государственными органами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я Административного регламента распространяются </w:t>
        <w:br/>
        <w:t>на заявления, связанные с получением государственной поддержки в виде субсидий на возмещение части затрат на производство рыбопосадочного материала для зарыбления внутренних вод, расположенных в границах Ростовской области (далее – заявк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предоставляются организациям и индивидуальным предпринимателям на возмещение части затрат (без НДС), произведенных в предыдущем и (или) текущем финансовых годах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ые заявления, предложения и жалобы физических или юридических лиц либо их уполномоченных представителей рассматриваются в порядке, установленном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организациям и индивидуальным предпринимателям, зарегистрированным в Российской Федерации                                      в соответствии с Федеральным законом от 08.08.2001 № 129-ФЗ                                      «О государственной регистрации юридических лиц и индивидуальных предпринимателей» и осуществляющим деятельность в сфере рыбохозяйственного комплекса на территории Ростовской области                                           на возмещение части затрат на производство рыбопосадочного материала для зарыбления внутренних вод, расположенных в границах Ростовской области   (далее – организация, индивидуальный предприниматель, заявитель, получатель субсидии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1. П</w:t>
      </w:r>
      <w:r>
        <w:rPr>
          <w:rFonts w:cs="Times New Roman" w:ascii="Times New Roman" w:hAnsi="Times New Roman"/>
          <w:b/>
          <w:sz w:val="28"/>
          <w:szCs w:val="28"/>
        </w:rPr>
        <w:t xml:space="preserve">орядок получения информации заявителями по вопросам предоставления государственной услуги, сведений о ходе предоставления указанной услуги, в том числе с использова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)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1. Получение информации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 предоставления государственной услуги, сведений о ход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существляется путем обращения заявителей в письменной, устной и электронной форме </w:t>
        <w:br/>
        <w:t>в Министер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3.1.2. При обращении с целью получения информации заявителю необходимо указать фамилию, имя, отчество и наименование хозяйствующего субъекта. Для получения информации о том, на каком этапе                                               (в процессе выполнения какой административной процедуры) находятся представленные им документы, заявителю необходимо также указать дату и адрес направления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3. Обязательный перечень предоставляемой информации                                      (в соответствии с поступившим обращение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нормативные правовые акты по вопросам предоставления государственной услуги (наименование, номер, дата принятия нормативного 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еречень необходимых для предоставления государственной услуги документов, требуемых от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авил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есто размещения информации на официальном сайте Министерства </w:t>
        <w:br/>
        <w:t>в информационно-телекоммуникационной сети «Интерн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информация о принятом решении и ходе предоставления услуги (об этапе административной процедуры предоставления государственной услуги) конкретному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3.1.4. Обязанности должностных лиц при ответе на обращения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письменное обращение направляется по почтовому адресу заявителя, указанному в обращении, в срок, не превышающий 30 календарных дней с момента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вет на обращение по электронной почте направляется на электронный адрес заявителя в срок, не превышающий 30 календарных дней с момента регистрации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бращение подлежит регистрации в течение 1 рабочего дня с момента его поступления в Министер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лучае поступления обращения в день, предшествующий праздничным или выходным дням, его регистрация производится в рабочий день, следующий за праздничными или выходными днями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тветы на письменные обращения направляются в письменном виде </w:t>
        <w:br/>
        <w:t xml:space="preserve">и должны содержать: ответы на поставленные вопросы, фамилию, инициалы </w:t>
        <w:br/>
        <w:t>и номер телефона исполнителя. Ответ может быть подписан министром сельского хозяйства и продовольствия Ростовской области (далее – министр) или его замест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При ответах на телефонные звонки и непосредственные личные обращения заявителей должностные лица Министерства подробно и в вежливой форме информируют обратившихся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по вопросам предоставления государственной услуги,                                    а также сведения о ходе ее предоставления могут быть получены заявителем                         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)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(далее –</w:t>
      </w:r>
      <w:r>
        <w:rPr>
          <w:rFonts w:cs="Times New Roman" w:ascii="Times New Roman" w:hAnsi="Times New Roman"/>
          <w:sz w:val="28"/>
          <w:szCs w:val="28"/>
        </w:rPr>
        <w:t xml:space="preserve"> ЕПГУ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на ЕПГУ о порядке и сроках предоставления государственной услуги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                        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-Roman;MS Mincho" w:cs="Times New Roman"/>
          <w:strike/>
          <w:sz w:val="28"/>
          <w:szCs w:val="28"/>
        </w:rPr>
      </w:pPr>
      <w:r>
        <w:rPr>
          <w:rFonts w:eastAsia="Times-Roman;MS Mincho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2. Порядок, форма, место размещения и способы получения справочной информации, в том числе на стендах в местах предоставления государственной услуги, и в многофункциональном центре </w:t>
      </w: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Информация о справочных телефонах, адресах официального сайта, электронной почты, а также месте нахождения и графике работы Министерства, его структурных подразделениях, МФЦ размещена на 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                   </w:t>
      </w:r>
      <w:r>
        <w:rPr>
          <w:rFonts w:cs="Times New Roman" w:ascii="Times New Roman" w:hAnsi="Times New Roman"/>
          <w:sz w:val="28"/>
          <w:szCs w:val="28"/>
        </w:rPr>
        <w:t>в информационно-аналитическом Интернет-портале единой сети МФЦ Ростовской области в информационно-телекоммуникационной сети «Интернет»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eastAsia="Times-Roman;MS Mincho" w:cs="Times New Roman" w:ascii="Times New Roman" w:hAnsi="Times New Roman"/>
          <w:sz w:val="28"/>
          <w:szCs w:val="28"/>
        </w:rPr>
        <w:t>на ЕПГУ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на информационных стендах в местах предоставления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-автоинформатор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государствен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бсидий на возмещение части затрат на производство рыбопосадочного материала для зарыбления внутренних вод, расположенных в границах Ростовской области. 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Наименование органа исполнительной власти Ростовской области, непосредственно предоставляющего государствен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1. Органом исполнительной власти Ростовской области, непосредственно предоставляющим государственную услугу, является Министерств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 Ответственным за предоставление государственной услуги является начальник отдел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 В предоставлении государственной услуги участвуют следующие структурные подразделения Министерств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тдел экономики и финансового оздоровления сельхозтоваропроизвод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отдел финансирования АП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4. В целях получения информации и документов, необходимых для предоставления государственной услуги, осуществляется взаимодействие                           с Управлением Федеральной налоговой службы по Ростовской области, Ростовским региональным отделением Фонда социального страхования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 xml:space="preserve">МФЦ участвует в предоставлении государственной услуги в части информирования и консультирования заявителей по вопросам </w:t>
        <w:br/>
        <w:t xml:space="preserve">ее предоставления, приема необходимых документов, формирования </w:t>
        <w:br/>
        <w:t xml:space="preserve">и направления межведомственных запросов, а также выдач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глашения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на возмещение части затрат на производство рыбопосадочного материала для зарыбления внутренних вод, расположенных в границах Росто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счет средств областного бюджета </w:t>
        <w:br/>
        <w:t>(далее – Соглаш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ри предоставлении государственной услуги Министерство, МФЦ</w:t>
        <w:br/>
        <w:t>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Рост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зультат предоставления государственной услуги</w:t>
      </w:r>
    </w:p>
    <w:p>
      <w:pPr>
        <w:pStyle w:val="ConsPlusTitle"/>
        <w:ind w:firstLine="709"/>
        <w:jc w:val="both"/>
        <w:rPr>
          <w:rFonts w:ascii="Times New Roman" w:hAnsi="Times New Roman" w:eastAsia="Times-Roman;MS Mincho" w:cs="Times New Roman"/>
          <w:b w:val="false"/>
          <w:b w:val="false"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бюджетных средств (субсидии).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4. Сроки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4.1. Срок предоставления государственной услуги не должен превышать </w:t>
        <w:br/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6 рабочих дней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со дня регистрации </w:t>
      </w:r>
      <w:r>
        <w:rPr>
          <w:rFonts w:cs="Times New Roman" w:ascii="Times New Roman" w:hAnsi="Times New Roman"/>
          <w:sz w:val="28"/>
          <w:szCs w:val="28"/>
        </w:rPr>
        <w:t xml:space="preserve">заявки в Министерстве до даты выдачи результата предоставления государствен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услуги в электронном виде начинается                              с момента приема и регистрации в </w:t>
      </w:r>
      <w:r>
        <w:rPr>
          <w:rFonts w:cs="Times New Roman" w:ascii="Times New Roman" w:hAnsi="Times New Roman"/>
          <w:sz w:val="28"/>
          <w:szCs w:val="28"/>
        </w:rPr>
        <w:t>Министерст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электронных документов, необходимых для предоставления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случае обращения заявителя в МФЦ срок предоставления государственной услуги исчисляется с момента поступления документов                            в Министерство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еречень нормативных правовых актов, регулирующих предоставление государственной услуги, с указанием их реквизитов и источников официального опубликования размещен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Исчерпывающий перечень </w:t>
      </w:r>
      <w:r>
        <w:rPr>
          <w:rFonts w:cs="Times New Roman" w:ascii="Times New Roman" w:hAnsi="Times New Roman"/>
          <w:b/>
          <w:sz w:val="28"/>
          <w:szCs w:val="28"/>
        </w:rPr>
        <w:t>документов, необходимых в соответствии                               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Заявитель представляет в Министерство для получения государственной услуги заявку одним из следующих способ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инистерств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й цен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ая заявка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Заявление на имя министра о предоставлении субсидии (далее – заявление) по форме согласно приложению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Документы, подтверждающие право лиц представлять интересы заявителя (например, доверенность или другие документы в соответствии с законодательств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правку-расчет размера субсидии на возмещение части затрат на производство рыбопосадочного материала для зарыбления внутренних вод, расположенных в границах Ростовской области, по форме согласно приложению № 8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анные, указанные в справке-расчете размера субсидии, должны соответствовать сведениям, указанным в первичных учетных документах и бухгалтерской отчетности заявителя приложению № 8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4. Справку с указанием среднесписочной численности, среднемесячной заработной платы работников (в расчете на одного работника) по состоянию </w:t>
        <w:br/>
        <w:t>на 1-е число месяца подачи заявки, а также за отчетный финансовый год, предшествующий году получения субсидии, и наличия (отсутствия) просроченной задолженности по заработной плате по состоянию на 1-е число месяца подачи заявки по форме согласно приложению № 9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5. Отчет по форме, утвержденной приказом Министерства сельского хозяйства Российской Федерации от 22.10.2014 №401 «Об утверждении формы документа, подтверждающего показатели объемов разведения и (или) содержания, выращивания объектов аквакультуры на водных объектах», за 4 года, предшествующих году получ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.6. Акт выпуска водных биологических ресурсов в водные объекты рыбохозяйственного значения по форме, утвержденной правовым актом федерального органа власти в области рыболов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1.7. Расшифровку затрат на производство рыбопосадочного материала по форме, утвержденной министерством согласно приложению № 10 </w:t>
      </w:r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1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едставленная заявка на доплату субсидий включает следующие документы согласно описи по форме согласно приложению № 2 к настоящему Административному регламен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6.1</w:t>
      </w:r>
      <w:r>
        <w:rPr>
          <w:rFonts w:eastAsia="Arial"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.1. </w:t>
      </w:r>
      <w:r>
        <w:rPr>
          <w:rFonts w:eastAsia="Arial" w:cs="Arial" w:ascii="Times New Roman" w:hAnsi="Times New Roman"/>
          <w:sz w:val="28"/>
          <w:szCs w:val="28"/>
        </w:rPr>
        <w:t>Заявление на имя министра о предоставлении субсидии (далее – заявление) по форме согласно приложению № 1 к настоящему Административному регламенту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. Справку-расчет размера субсидии на возмещение части затрат на производство рыбопосадочного материала для зарыбления внутренних вод, расположенных в границах Ростовской области, по форме согласно приложению № 8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указанные в справке-расчете размера субсидии, должны соответствовать сведениям, указанным в первичных учетных документах и бухгалтерской отчетности заявителя приложению № 8 к настоящему Административному регламенту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3. Справку с указанием среднесписочной численности, среднемесячной заработной платы работников (в расчете на одного работника) по состоянию на </w:t>
        <w:br/>
        <w:t>1-е число месяца подачи заявки и наличия (отсутствия) просроченной задолженности по заработной плате по состоянию на 1-е число месяца подачи заявки по форме согласно приложению № 9 к настоящему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, указанные в справке, должны соответствовать сведениям, указанным в первичных учетных документах и бухгалтерской отчетност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В случае если подача документов происходит посредством ЕПГУ, дополнительная подача таких документов в какой-либо иной форме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я о сроках начала и окончания приема заявок                                    на предоставление субсидии размещается Министерством на его официальном сайте в информационно-телекоммуникационной сети «Интернет»                   www.don-agro.ru не позднее чем за 3 дня до начала приема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7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государственной услуги, и которые заявитель вправе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-Roman;MS Mincho" w:cs="Times New Roman"/>
          <w:b w:val="false"/>
          <w:b w:val="false"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инистерство или МФЦ (в случае подачи заявки через МФЦ) запрашивает в порядке межведомственного информационного взаимодействия, осуществляемого при предоставлении государственных услуг, следующие документы (информацию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явитель вправе представить в Министерство или в МФЦ (в случае подачи заявки через МФЦ) документы (информацию), указанные в пункте 7.1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(информация), предусмотренные пунктом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организации или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документы (информация), указанные в подпунктах 7.1.1, 7.1.2 пункта 7.1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2" w:name="_Hlk525900155"/>
      <w:bookmarkStart w:id="3" w:name="_Hlk525897924"/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Министерство или МФЦ (в случае подачи заявки на доплату субсидий через МФЦ) запрашивает в порядке межведомственного информационного взаимодействия, осуществляемого при предоставлении государственных услуг следующие документы (информацию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Выписку из Единого государственного реестра юридических лиц или выписку из Единого государственного реестра индивидуальных предпринимателей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− по состоянию на текущую дату в период рассмотрения заявк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Заявитель вправе представить в Министерство или в МФЦ (в случае подачи заявки на доплату субсидий через МФЦ) документы (информацию), указанные в пункте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настоящего подраздела, по собственной инициативе. Непредставление заявителем данных документов не является основанием для отказа в предоставлении государственной услуги.</w:t>
      </w:r>
      <w:bookmarkEnd w:id="3"/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bookmarkStart w:id="4" w:name="_Hlk525897997"/>
      <w:bookmarkEnd w:id="4"/>
      <w:r>
        <w:rPr>
          <w:rFonts w:cs="Times New Roman" w:ascii="Times New Roman" w:hAnsi="Times New Roman"/>
          <w:sz w:val="28"/>
          <w:szCs w:val="28"/>
        </w:rPr>
        <w:t>Документы (информация), предусмотренные пунктом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, полученные с использованием сервиса «Предоставление сведений из ЕГРЮЛ/ЕГРИП о конкретном юридическом лице/индивидуальном предпринимателе в формате электронного документа», размещенного на официальном сайте Федеральной налоговой службы                                в информационно-телекоммуникационной сети «Интернет» www.nalog.ru, или полученные посредством официального единого портала государственных услуг www.gosuslugi.ru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ы быть заверены печатью (при наличии) и подписью руководителя организации или индивидуального предпринимателя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ом случае Министерством или МФЦ межведомственные запросы не направляю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кументы (информация), указанные в подпунктах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,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 пункта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подраздела 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</w:rPr>
        <w:t>, должны быть представлен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дату не ранее 30 календарных дней, предшествующих дате подачи заявки.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525897997"/>
      <w:bookmarkStart w:id="6" w:name="_Hlk525897997"/>
      <w:bookmarkEnd w:id="6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Действия, которые требовать от заявителя запреща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с предоставлением государствен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                        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ли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.07.2010 № 210-ФЗ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рганизации предоставления государственных и муниципальных услуг» (далее – Федеральный                                      зак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07.20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записи на прием в электронном виде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                     в предоставлении государственной услуги, за исключением случаев, предусмотренных пунктом 4 части 1 статьи 7 Федерального закона от 27.07.2010 № 210-ФЗ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bCs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9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отказа в приеме заявки Министерством, МФЦ является нарушение сроков ее предст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не может быть отказано в приеме документов в случае, если указанные документы поданы в соответствии с опубликованной на ЕПГУ информацией о сроках и порядке предоставления государственной услуг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10.1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10.1.1.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спределение в полном объеме бюджетных ассигнований, выделенных на цели предоставления субсидии между получателями субсидии </w:t>
        <w:br/>
        <w:t>по поступившим заявкам в текуще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0.1.2. Отсутствие у заявителя государственной регистрации или постановки на учет в налоговом органе на территории Ростовской области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 xml:space="preserve">по состоянию на дату не ранее 30 календарных дней, предшествующих дате подачи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>(в случае, если документы, предусмотренные пунктом 7.1 подраздела 7 настоящего раздела, поданы организацей или индивидуальным предпринимателем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3. 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Осуществление заявителями производственной деятельности не на территории Ростовской области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10.1.4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у заявителей – юридических лиц  процесса реорганизации, ликвидации, банкротства в соответствии с законодательством Российской Федерации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в случае, если документы, предусмотренные пунктом 7.1 подраздела 7 настоящего раздела, под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ей или индивидуальным предпринимателем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5. Заявители – индивидуальные предприниматели прекратили деятельность в качестве индивидуального предпринимателя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в случае, если документы, предусмотренные пунктом 7.1 подраздела 7 настоящего раздела, под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ей или индивидуальным предпринимателем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6. Наличие у заявителей неисполненной обязанности по уплате, 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 xml:space="preserve"> по состоянию на дату не ранее 30 календарных дней, предшествующих дате подачи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(в случае, если документы, предусмотренные пунктом 7.1 подраздела 7 настоящего раздела, под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ей или индивидуальным предпринимателем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по собственной инициативе), либо на дату запроса указанных документов Министерством или МФЦ (в случае осуществления межведомственного информационного взаимодейств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7. Заявители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8. Заявители получали средства из областного бюджета, из которого планируется предоставление субсидии в соответствии с правовым актом Правительства Ростовской области, на основании иных нормативных правовых актов Правительства Ростовской области на цели, указанные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i/>
          <w:i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0.1.9. Наличие у заявителей просроченной задолженности по возврату в областной бюджет субсидий и иной просроченной задолженности перед областным бюджетом </w:t>
      </w:r>
      <w:r>
        <w:rPr>
          <w:rFonts w:eastAsia="Times-Roman;MS Mincho" w:cs="Times New Roman" w:ascii="Times New Roman" w:hAnsi="Times New Roman"/>
          <w:b/>
          <w:i/>
          <w:sz w:val="28"/>
          <w:szCs w:val="28"/>
        </w:rPr>
        <w:t>по состоянию на дату не ранее 30 календарных дней, предшествующих дате подачи зая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0. Недостоверность представленной заявителем информации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1.11. Несоответствие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епредставление (представление не в полном объеме) указанных документов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0.1.12. Отсутствие в представленных документах дат, подписей, печатей (при наличии), несоответствие форм представленных документов формам документов, установленных действующим законодательством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3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в представленных документах сведений, предусмотренных Постановлением и настоящим Регламентом.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1.14. </w:t>
        <w:tab/>
        <w:t>Н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аличие в представленных документах исправлений, дописок, подчисток, технических ошибок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 техническими ошибками признаются описки, опечат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ифметические ошибки, приведшие к несоответствию сведений, которые были внесены в документы, сведениям в документах, на основании которых вносились сведения.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5. Наличие у заявителей просроченной задолженности по заработной плате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6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чина среднемесячной заработной платы работников заявителей (в расчете на одного работника): для юридических лиц (за исключением государственных учреждений) – ниже 1,5 величины прожиточного минимума, установленного для трудоспособного населения Ростовской области; для индивидуальных предпринимателей, осуществляющих предпринимательскую деятельность без образования юридического лица – ниже 1,2 величины прожиточного минимума, установленного для трудоспособного населения Ростовской области по состоянию на 1-е число месяца подачи заявки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17. Снижение объемов производства товарной рыбы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525900182"/>
      <w:bookmarkStart w:id="8" w:name="_Hlk5258980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счерпывающий перечень оснований для отказа в предоставлении государственной услуги в виде доплаты субсидий по ранее предоставленным заявкам: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. Получение в текущем году субсидии получателем по ставке, утвержденной правовым актом министерства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соответствие представленных получателем субсидии документов требованиям, предусмотренным подпунк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стоящего пункт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. При наличии оснований, указанных в пункте 10.1. настоящего раздела.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bookmarkEnd w:id="7"/>
    </w:p>
    <w:p>
      <w:pPr>
        <w:pStyle w:val="ConsPlusNormal1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10.2. Заявител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е повторно обратиться за предоставлением субсидии после полного устранения допущенных нарушений в пределах срока приема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3. Министерством не может быть отказано в предоставлении государственной услуги в случае, если необходимые документы поданы                            в соответствии с опубликованной на официальном сайте или ЕПГУ информацией о сроках и порядке предоставления государственной услуги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0.4.</w:t>
        <w:tab/>
        <w:t xml:space="preserve">Исчерпывающий перечень оснований для приостановления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                                  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государственной услуги оказание иных услуг, необходимых и обязательных для предоставления государственной услуги, </w:t>
        <w:br/>
        <w:t>не предусматрив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</w:t>
        <w:br/>
        <w:t xml:space="preserve">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В связи с отсутствием услуг, необходимых и обязательных для предоставления данной услуги, взимание платы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. Максимальный срок ожидания в очереди при подаче заявки, предоставляемой организацией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ки </w:t>
        <w:br/>
        <w:t>в Министерство либо в МФЦ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Очередь при получении результата предоставления государственной услуги не предусмотр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Срок и порядок регистрации заявки, предоставляемой организацией, участвующей в предоставлении государственной услуги, в том числе </w:t>
        <w:br/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1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принимает и регистрирует заявку, представл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ей ил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Министерство или в МФЦ (в случае подачи заявки через МФЦ), в день ее поступления в Министерство в журнале учета заявок по форме согласно приложению № 5 к настоящему Административному регламенту с присвоением входящего номера и даты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5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ки, поданной в МФЦ, осуществляется его работником в день обращения заявителя посредством занесения соответствующих сведений </w:t>
        <w:br/>
        <w:t xml:space="preserve">в информационную систему МФЦ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3. Регистрация заявки, направленной в электронной форме                                 с использованием ЕПГУ, осуществляется в день ее поступления в Министерство либо на следующий рабочий день в случае поступления документов по окончании рабочего времени Министерства. В случае поступления заявки в выходные или нерабочие праздничные дни ее регистрация осуществляется в первый рабочий день Министерства, следующий за выходным или нерабочим праздничным дн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Требования к помещениям, в которых предоставляю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. Прием граждан для предоставления государственной услуги осуществляется согласно служебному распорядку работы Министерства, указанному на официальном сайте Министерства, на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16.2. Помещения Министерства обеспечиваются необходимыми для предоставления государствен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стульями                               и сто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3. Размещение и оформление визуальной и текстовой информации                        о порядке предоставления государственной услуги должно соответствовать оптимальному зрительному восприятию этой информации гражданами. Визуальная текстовая информация Министерства, размещаемая                                            на информационных стендах, обновляется по мере изменения действующего законодательства, регулирующего предоставление государственной услуги, </w:t>
        <w:br/>
        <w:t>и изменения справочных свед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6.4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помещениях Министерства обеспечивается беспрепятственный доступ инвали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лучения государствен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ловия для беспрепятственного доступа к ним и предоставляемой в них государственной услуг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самостоятельного или с помощью специалис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предоставляющего услугу, передвижения в здании Министерства, входа в помещения и выхода из них. Вход в здание оборудован кнопкой вызова сотрудника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специалиста М</w:t>
      </w:r>
      <w:r>
        <w:rPr>
          <w:rFonts w:cs="Times New Roman" w:ascii="Times New Roman" w:hAnsi="Times New Roman"/>
          <w:sz w:val="28"/>
          <w:szCs w:val="28"/>
          <w:lang w:eastAsia="ru-RU"/>
        </w:rPr>
        <w:t>инистерств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редоставляющего услугу;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   к помещениям и государственной услуге с учетом ограничений их жизнедеятельност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5. Требования к помещению МФЦ, в котором организуется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иентация инфраструктуры на предоставление услуг заявителям                          с ограниченными физическими возможностями (вход в здание оборудован пандусами для передвижения инвалидных колясок в соответствии                             с требованиями Федерального закона от 30.12.2009 № 384-ФЗ «Технический регламент о безопасности зданий и сооружений», а также кнопкой вызова работника МФЦ, обеспечена возможность свободного и беспрепятственного передвижения в помещении инвалидов самостоятельно или с помощью работника МФЦ, организован отдельный туалет для пользования заявителями                               с ограниченными физическими возможностями, оборудование и носители информации, необходимые для обеспечения беспрепятственного доступа инвалидов к помещениям и государственной услуге, размещены с учетом ограничений их жизнедеятельности, необходимая для инвалидов звуковая и зрительная информация, а также надписи, знаки дублируются знаками, выполненными рельефно-точечным шрифтом Брайля)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помещения для получения государственной услуги заявителями с детьми (наличие детской комнаты или детского уголк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бесплатного опрятного туалета для заяв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личие бесплатной парковки для автомобильного транспорта заявителей, </w:t>
        <w:br/>
        <w:t xml:space="preserve">в том числе для автотранспорта заявителей с ограниченными физическими возможностями, возможность посадки инвалидов в транспортное средство </w:t>
        <w:br/>
        <w:t>и высадки из него перед входом в помещение, в том числе с использованием кресла-коляски и при необходимости с помощью работника МФЦ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оплаты: банкомат, платежный терминал, касса банка            (в случае если предусмотрена государственная пошлина или иные платежи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кулера с питьевой водой, предназначенного для безвозмездного пользования заявителям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личие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людение чистоты и опрятности помещения, отсутствие неисправной мебели, инвентаря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6. Определенные настоящим Регламентом требования к местам предоставления государственной услуги в МФЦ применяются, если в нем                         в соответствии с действующим законодательством Российской Федерации               не установлены иные более высокие треб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7. Показатели доступности и качества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1. Показателями доступности государственной услуги является возможнос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ого доступа заявителей и других лиц к информации о порядке </w:t>
        <w:br/>
        <w:t>и сроках предоставления государственной услуги, порядке обжалования действий (бездействия) должностных лиц Министе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ения Соглашения или уведомления об отказе в предоставлении государственной услуги на базе МФЦ или ЕПГ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учения полной информации о ходе предоставления государственной услуги посредством ЕП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фициальном сайте Министерства                                       в информационно-телекоммуникационной сети «Интернет» по адресу:                      </w:t>
      </w:r>
      <w:hyperlink r:id="rId4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don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agro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, на Портале сети МФЦ: </w:t>
      </w:r>
      <w:hyperlink r:id="rId5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.mfc61.ru</w:t>
        </w:r>
      </w:hyperlink>
      <w:r>
        <w:rPr>
          <w:rFonts w:eastAsia="Times-Roman;MS Mincho" w:cs="Times New Roman" w:ascii="Times New Roman" w:hAnsi="Times New Roman"/>
          <w:sz w:val="28"/>
          <w:szCs w:val="28"/>
        </w:rPr>
        <w:t xml:space="preserve"> в соответствии                             с порядком, предусмотренным в разделе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озможность получ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услуги в электронном виде                    в соответствии с порядком, предусмотренном подразделом 3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Административного регламент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досудебном и (или) судебном порядке в соответствии                               с законодательством Российской Федерации с жалобой на принятое решение по обращению заявителя или на действия (бездействие) должностных лиц Министер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за предоставлением государственной услуги лиц                             с ограниченными возможностями здоровья, для реализации которой обеспечиваетс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Министерства, МФЦ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опуск в помещения Министерства, МФЦ сурдопереводчика </w:t>
        <w:br/>
        <w:t>и тифлосурдопереводчи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пуск в помещения Министерства, МФЦ собаки-проводника при наличии документа, подтверждающего ее специальное обучение, выданного                                    в соответствии с приказом Министерства труда и социальной защиты Российской Федерации от 22.06.2015 № 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казание сотрудниками Министерства и МФЦ иной необходимой инвалидам помощи в преодолении барьеров, мешающих получению государственной услуги и использованию помещений наравне с други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2. Показателями доступности также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положенность в зоне доступности к основным транспортным магистраля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установленных настоящим Регламентом сроков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государственной услуги по экстерриториальному принципу, в соответствии с которым заявитель вправе выбрать для обращения </w:t>
        <w:br/>
        <w:t xml:space="preserve">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необходимого и достаточного количества государственных гражданских служащих, а также помещений, в которых осуществляется прием документов от заявителей, в целях соблюдения установленных Регламентом сроков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3. Качество предоставления государственной услуги характеризуется отсутствие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чередей при приеме документов от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об на действия (бездействие) государственных гражданских служащи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4. Взаимодействие заявителя с государственными гражданскими служащими Министерства осуществляется при подаче документов, необходимых для предоставления государственной услуги, а также при выдаче Соглашения или уведомления об отказе в предоставлении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взаимодействий заявителя с должностными лицами Министерства – не более дву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родолжительность взаимодействия заявителя с государственными гражданскими служащими Министерства при предоставлении государственной услуги составляет от 15 до 45 минут по каждому из указанных видов взаимо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8. Ины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8.1. Прием заявки, выдача Со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уведомления об отказе                       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гут быть осуществлены                             в многофункциональных центрах в соответствии с соглашением о 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КУ РО «УМФЦ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8.2. Соглашение о </w:t>
      </w:r>
      <w:r>
        <w:rPr>
          <w:rFonts w:cs="Times New Roman" w:ascii="Times New Roman" w:hAnsi="Times New Roman"/>
          <w:iCs/>
          <w:sz w:val="28"/>
          <w:szCs w:val="28"/>
        </w:rPr>
        <w:t>взаимодействии между Министер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                             ГКУ РО «УМФЦ» размещается на </w:t>
      </w:r>
      <w:r>
        <w:rPr>
          <w:rFonts w:eastAsia="Times-Roman;MS Mincho" w:cs="Times New Roman" w:ascii="Times New Roman" w:hAnsi="Times New Roman"/>
          <w:sz w:val="28"/>
          <w:szCs w:val="28"/>
        </w:rPr>
        <w:t>официальном сайте Министерства, на Портале сети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3. В случае обращения заявителя (представителя заявителя) в МФЦ по принципу экстерриториальности работник МФЦ 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 10.12.2015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18.4. Пр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государственной услуги                                                    в электронной форме используются средства электронной подписи. </w:t>
      </w:r>
      <w:r>
        <w:rPr>
          <w:rFonts w:cs="Times New Roman" w:ascii="Times New Roman" w:hAnsi="Times New Roman"/>
          <w:sz w:val="28"/>
          <w:szCs w:val="28"/>
        </w:rPr>
        <w:t>Одним из видов электронных подписей применительно к каждому документу (группе документов) является усиленная квалифицированная электронная подпись                          в соответствии с постановлением  Правительства Российской Федерации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                                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1. При предоставлении государственной услуги Министерством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рием и регистрация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рассмотрение заявки на предмет соответствия установле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нятие решения о предоставлении субсидии или об отказе </w:t>
        <w:br/>
        <w:t>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ключение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средств (субсидии) заявителю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2. При обращении заявителя посредством ЕПГУ осуществляются следующие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орядке и сроках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и прие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Министерством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ение Соглаш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ценки качества предоставления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решений и действий (бездействия) органа, должностного лица либо государственного служащего</w:t>
      </w:r>
      <w:r>
        <w:rPr>
          <w:rFonts w:eastAsia="Times-Roman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1.3. При обращении заявителя в МФЦ осуществляются следующие административные процедуры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предоставления услуги,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административных процедур, осуществляемых Министерством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1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Прием и регистрация заявки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1. Основанием для начала данной административной процедуры является поступление в Министерство </w:t>
      </w:r>
      <w:r>
        <w:rPr>
          <w:rFonts w:cs="Times New Roman" w:ascii="Times New Roman" w:hAnsi="Times New Roman"/>
          <w:sz w:val="28"/>
          <w:szCs w:val="28"/>
        </w:rPr>
        <w:t>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 получ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в автоматическом режиме осуществляется форматно-логический контроль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веряется наличие основания для отказа в приеме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, указанного в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е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основания для отказа в приеме заявки должностное лицо Министерства в срок не более 5 рабочих дней подготавливает письмо о невозможности приема документов от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указанного основания заявителю сообщается присвоенный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заяв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уникальный номер, по которому                                              в соответствующем разделе ЕПГУ заявителю будет представлена информация </w:t>
        <w:br/>
        <w:t>о ходе выполнения зая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регистрирует заявку, представленн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ей или индивидуальным предпринимателем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в Министерство или в МФЦ (в случае подачи заявки через МФЦ), в день ее поступления </w:t>
        <w:br/>
        <w:t>в Министерство в журнале учета заяв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№ 5               к настоящему Регламент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Журнал учета заявок в конце текущего года распечатывается, нумеруется, прошивается, подписывается ответственными лицами, указанными в форме журнала, и скрепляется печатью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4. Должностным лицом, ответственным за координацию выполнения административной процедуры, является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начальник отдела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5. Критериями принятия решения по данной административной процедуре является обращение заявителя с заявкой непосредственно                               в Министерство или поступление документов в электронном виде из МФЦ,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6. Результатом данной административной процедуры является прием </w:t>
        <w:br/>
        <w:t>и регистрация заявки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1.7. Способом фиксации результата выполнения данной административной процедуры является регистрация заявки в журнале учета заявок.</w:t>
      </w:r>
    </w:p>
    <w:p>
      <w:pPr>
        <w:pStyle w:val="Normal"/>
        <w:suppressAutoHyphens w:val="false"/>
        <w:autoSpaceDE w:val="false"/>
        <w:spacing w:lineRule="atLeast" w:line="10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8. </w:t>
      </w:r>
      <w:r>
        <w:rPr>
          <w:rFonts w:cs="Times New Roman" w:ascii="Times New Roman" w:hAnsi="Times New Roman"/>
          <w:sz w:val="28"/>
          <w:szCs w:val="28"/>
        </w:rPr>
        <w:t>В случае установления основания для отказа в приеме заявки, предусмотренного подразделом 9 раздела II Регламента, Министерство возвращает документы заявителю без регист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2.</w:t>
        <w:tab/>
        <w:t>Рассмотрение заявки на предмет соответствия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1. Основанием для начала данной административной процедуры является зарегистрированная заяв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2. Заявки рассматриваются структурными подразделениями Министерства в следующем порядке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ab/>
        <w:t>О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осуществляет проверку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на полноту (комплектность), ее соответствие 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, и </w:t>
      </w:r>
      <w:r>
        <w:rPr>
          <w:rFonts w:cs="Times New Roman" w:ascii="Times New Roman" w:hAnsi="Times New Roman"/>
          <w:sz w:val="28"/>
          <w:szCs w:val="28"/>
        </w:rPr>
        <w:t xml:space="preserve">описи </w:t>
        <w:br/>
        <w:t xml:space="preserve">по форме согласно приложению № 2 к настоящему Регламент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sz w:val="28"/>
          <w:szCs w:val="28"/>
        </w:rPr>
        <w:t xml:space="preserve">исключение документов, не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документов (информации), указанных в подпунктах 6.1.1 – 6.1.3, </w:t>
        <w:br/>
        <w:t>6.1.5 – 6.1.7 пункта 6.1 подраздела 6,</w:t>
      </w:r>
      <w:bookmarkStart w:id="9" w:name="_Hlk3990636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 подпунктах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1,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2 пункта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драздела 6</w:t>
      </w:r>
      <w:bookmarkEnd w:id="9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и </w:t>
      </w:r>
      <w:bookmarkStart w:id="10" w:name="_Hlk3817435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10.1.1, 10.1.3</w:t>
      </w:r>
      <w:bookmarkEnd w:id="10"/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, 10.1.10 – 10.1.14, 10.1.17 пункта 10.1 подраздела 10 и 10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1 – 10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3 пункта 10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драздела 10 раздела II настоящего Регламента в части: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наличия кода Общероссийского классификатора видов экономической деятельности (рыбоводство), присвоенного заявителю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сведений об осуществлении производственной деятельности             не на территории Ростовской обла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и (или) увеличения объемов производства товарной рыбы                         в отчетном финансовом году по отношению к уровню года, предшествующего отчетному финансовому году, за исключением организаций и индивидуальных предпринимателей, которые начали деятельность по осуществлению рыбоводства в отчетном финансовом год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условиям, целям и порядку, установленным Постановлением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стоверности предоставленной заявителем информации на основании документов, входящих в состав заявки;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соответствия представленных документов требованиям подраздела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6 раздел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ConsPlusNormal1"/>
        <w:widowControl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личия в представленных документах дат, подписей, печатей                           (при наличии), несоответствия форм представленных документов формам документов, установленных действующим законодательством; 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в представленных документах сведений, предусмотренных Постановлением и настоящим Регламентом;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отсутствия в представленных документах исправлений, дописок, подчисток, технических ошибок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2.4. О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тдел координации развития аквакультуры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рганизует прохождение документов в Министерстве и обеспечивает проверку заявки структурными подразделениями, участвующими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ответственные сотрудники визируют лист согласования по форме согласно приложению № 3 к настоящему Регламен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тдел экономики и финансового оздоровления сельскохозяйственных товаропроизводителей осуществляет провер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указанных в подпункте 6.1.4 пункта 6.1 подраздела 6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в подпункте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3 пункта 6.1</w:t>
      </w:r>
      <w:r>
        <w:rPr>
          <w:rFonts w:eastAsia="Times-Roman;MS Mincho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подраздела 6</w:t>
      </w:r>
      <w:r>
        <w:rPr>
          <w:rFonts w:cs="Times New Roman" w:ascii="Times New Roman" w:hAnsi="Times New Roman"/>
          <w:sz w:val="28"/>
          <w:szCs w:val="28"/>
        </w:rPr>
        <w:t>, в подпунктах 7.1.1, 7.1.2 пункта 7.1. подраздела 7, в подпунктах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,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 пункта 7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одраздела 7, в подпунктах 10.1.2, 10.1.4 – 10.1.9 пункта 10.1 подраздела 10, раздела II настоящего Регламента на соответствие требованиям подпунктов 10.1.15, 10.1.16 пункта 10.1 подраздела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ответствия требованиям, указанным в подпункте 10.1.4 пункта 10.1 подраздела 10 раздела II Регламента в части отсутствия процесса банкротства на основании информационного ресурса Высшего Арбитражного Суда Российской Федерации» </w:t>
      </w:r>
      <w:hyperlink r:id="rId6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kad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arbitr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ответствия требованиям, указанным в подпункте 10.1.5 – 10.1.9 пункта 10.1 подраздела 10 раздела II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6. Срок осуществления административной процедуры составляет не более 10 рабочих дней с даты регистрации заявки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2.7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Должностным лицом, ответственным за координацию выполнения данной административной процедуры, является начальник отдела координации развития аква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 Критериями принятия решения по данной административной процедуре является соответствие представленных документов в составе заявки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требованиям нормативных правовых актов, </w:t>
      </w:r>
      <w:r>
        <w:rPr>
          <w:rFonts w:eastAsia="Times New Roman" w:cs="Times New Roman" w:ascii="Times New Roman" w:hAnsi="Times New Roman"/>
          <w:sz w:val="28"/>
          <w:szCs w:val="28"/>
        </w:rPr>
        <w:t>регулирующих предоставление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9. Результатом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отсутствии замечаний визирование ответственными сотрудниками листа согласования по форме согласно приложению № 3 к настояще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В случае отсутствия всех ответственных сотрудников начальник отдела осуществляет проверку документов самостоятельно и визирует лист согласования при отсутствии замеч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2.10. Способом фиксации результата выполнения данной административной процедуры является завизированный ответственными сотрудниками Министерства лист соглас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3.</w:t>
        <w:tab/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                         в органы (организации), участвующие в предоставлении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1. В случае отсутствия документов, указанных в подразделе 7                            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                                      по собственной инициативе, или представленных заявителем по собственной инициативе, но не соответствующих требованиям к данным документам,  </w:t>
      </w:r>
      <w:bookmarkStart w:id="11" w:name="_Hlk524850912"/>
      <w:r>
        <w:rPr>
          <w:rFonts w:eastAsia="Times-Roman;MS Mincho" w:cs="Times New Roman" w:ascii="Times New Roman" w:hAnsi="Times New Roman"/>
          <w:sz w:val="28"/>
          <w:szCs w:val="28"/>
        </w:rPr>
        <w:t xml:space="preserve">специалист отдела координации развития аквакультуры в течение периода рассмотрения заявки </w:t>
      </w:r>
      <w:bookmarkEnd w:id="11"/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Управление Федеральной налоговой службы по Ростовской области, Ростовское региональное отделение Фонда социального страхования Российской Федерации, </w:t>
        <w:br/>
        <w:t xml:space="preserve">в соответствии с подразделом 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 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пециалист, осуществляющий формирование запросов, по получению ответов на бумажных носителях заверяет их с указанием следующих обязательных реквизитов – должность, подпись, расшифровка подписи и 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отсутствии технической возможности использования системы межведомственного электронного взаимодействия взаимодействие осуществляется почтовым отправлением, курьером или в электронном виде </w:t>
        <w:br/>
        <w:t>по телекоммуникационным каналам связ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При предоставлении услуги предусмотрено получение Министерством с использованием системы межведомственного электронного взаимодейств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и из Единого государственного реестра юридических лиц или выписки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тсутствии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2.3.3. Должностным лицом, ответственным за выполнение данной административной процедуры, является начальник отдела координации развития аквакуль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2.3.5. Результатом данной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3.6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лученные 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4.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 xml:space="preserve">ринятие решения о предоставлении субсидии или об отказе </w:t>
        <w:br/>
        <w:t>в предоставлении субсид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4.1. Основанием для начала данной административной процедуры является завизированный лист согласования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4.2. Отдел координации развития аква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замечаний структурных подразделений,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частвующих в предоставлении государствен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5 рабочих дней со дня окончания рассмотрения заявки принимает решение о предоставлении субсидии, включает заявителя в Реестр получателей субсидии (далее − Реестр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 форме согласно приложению № 6 к настоящему Регламент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ет его в отдел финансирования АПК 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уведомляет получателей субсидий путем размещения соответствующей информации на официальном сайте Министерства в информационно-</w:t>
      </w:r>
      <w:r>
        <w:rPr>
          <w:rFonts w:eastAsia="Times-Roman;MS Mincho" w:cs="Times New Roman" w:ascii="Times New Roman" w:hAnsi="Times New Roman"/>
          <w:sz w:val="28"/>
          <w:szCs w:val="28"/>
        </w:rPr>
        <w:t>теле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оммуникационной сети «Интернет» по адресу: </w:t>
      </w:r>
      <w:hyperlink r:id="rId7">
        <w:r>
          <w:rPr>
            <w:rStyle w:val="InternetLink"/>
            <w:rFonts w:eastAsia="Times-Roman;MS Mincho" w:cs="Times New Roman" w:ascii="Times New Roman" w:hAnsi="Times New Roman"/>
            <w:sz w:val="28"/>
            <w:szCs w:val="28"/>
            <w:lang w:eastAsia="ru-RU"/>
          </w:rPr>
          <w:t>www.don-agro.ru</w:t>
        </w:r>
      </w:hyperlink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установления оснований для отказа в предоставлении государственной услуги, предусмотренных подразделом 10 раздела II настоящего Регламента, Министерство в течение 5 рабочих дней со дня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рока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заявк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казывает в предоставлении субсидии                                                 с указанием причин отказа, о чем отдел, выявивший замечания, письменно извещает заявителя с указанием причин отказа письмом за подписью заместителя министра, курирующего данный отдел, и уведомляет отдел координации развития аквакультуры, который вносит соответствующую запись об отказе                            в предоставлении государственной услуги в журнал учета заявок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3.</w:t>
        <w:tab/>
        <w:t>Должностным лицом, ответственным за координацию выполнения административной процедуры, является начальник отдела координации развития аквакультуры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</w:t>
        <w:tab/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е или наличие замечаний структурных подразделений Мини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</w:t>
        <w:tab/>
        <w:t>Результатом данной административной процедуры явля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составление Реестра;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уведомление об отказе в предоставлении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</w:t>
        <w:tab/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ется размещенный на официальном сайте Министерства </w:t>
        <w:br/>
        <w:t xml:space="preserve">в информационно-телекоммуникационной сети «Интернет» по адресу: </w:t>
        <w:br/>
      </w:r>
      <w:hyperlink r:id="rId8">
        <w:r>
          <w:rPr>
            <w:rStyle w:val="InternetLink"/>
            <w:rFonts w:eastAsia="Times-Roman;MS Mincho" w:cs="Times New Roman" w:ascii="Times New Roman" w:hAnsi="Times New Roman"/>
            <w:color w:val="000000"/>
            <w:sz w:val="28"/>
            <w:szCs w:val="28"/>
          </w:rPr>
          <w:t>www.don-agro.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либо уведомление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и направление его заявител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2.5. Заключение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1. Основанием для начала данной административной процедуры является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включение заявителя в Реестр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2.5.2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аквакультуры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течение 4 рабочих дней с момента размещения на сайте Реестра </w:t>
      </w:r>
      <w:r>
        <w:rPr>
          <w:rFonts w:cs="Times New Roman" w:ascii="Times New Roman" w:hAnsi="Times New Roman"/>
          <w:sz w:val="28"/>
          <w:szCs w:val="28"/>
        </w:rPr>
        <w:t>заключает с получателем субсидии Согла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№ 4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Отдел координации развития отраслей аквакультуры также </w:t>
      </w:r>
      <w:r>
        <w:rPr>
          <w:rFonts w:cs="Times New Roman" w:ascii="Times New Roman" w:hAnsi="Times New Roman"/>
          <w:sz w:val="28"/>
          <w:szCs w:val="28"/>
        </w:rPr>
        <w:t>осуществляет регистрацию заключённых соглашений в журнале регистрации Соглашений по форме согласно приложению № 7 к настоящему Административному регламен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случае если заявитель обратился в МФЦ за получением Соглашения,                            а также если Соглашение будет выдаваться в МФЦ, то срок направления Министерством Соглашения в МФЦ определяется соглашением </w:t>
        <w:br/>
        <w:t>о взаимодействии между Министерством и ГКУ РО «УМФЦ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3. Должностным лицом, ответственным за координацию выполнения данной административной процедуры, является начальник отдела координации развития аквакультур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4. Критериями принятия решения по данной административной процедуре является включение заявителя в Реест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5.5. Результатом данной административной процедуры является заключение Соглаш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способом, указанным в заявлении о предоставлении услуги, в том числе посредством ЕПГ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6.</w:t>
        <w:tab/>
        <w:t xml:space="preserve">Способом фиксации результата административной процедуры является регистрация Согла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редоставление бюджетных средств (субсидии) заявител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заключение Соглаш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средств заявителю осуществляется за счет средств федерального и областного бюджетов в порядке и сроки, предусмотренные Постановлением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данной административной процедуры в Министерстве, является начальник отдела финансирования АПК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заявок на оплату расход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660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5. Результатом данной административной процедуры является предоставление бюджетных средст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6.6. Способом фиксации результата данной административной процедуры являются платежные документы в электронном виде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осуществления административных процедур </w:t>
        <w:br/>
        <w:t>в электронной форме, в том числе с использованием ЕПГУ (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  <w:bookmarkStart w:id="12" w:name="_GoBack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информации о порядке и сроках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 заявителям</w:t>
      </w:r>
      <w:r>
        <w:rPr>
          <w:rFonts w:cs="Times New Roman" w:ascii="Times New Roman" w:hAnsi="Times New Roman"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bCs/>
          <w:sz w:val="28"/>
          <w:szCs w:val="28"/>
        </w:rPr>
        <w:t>о порядке и сроках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услуге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айте Министерства в информационно-телекоммуникационной сети «Интернет»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don-agro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ке, установленном в п. 3.4 подраздела 3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Style38"/>
        <w:ind w:firstLine="709"/>
        <w:jc w:val="both"/>
        <w:rPr/>
      </w:pPr>
      <w:bookmarkStart w:id="13" w:name="_Hlk524850974"/>
      <w:bookmarkEnd w:id="13"/>
      <w:r>
        <w:rPr>
          <w:rFonts w:cs="Times New Roman" w:ascii="Times New Roman" w:hAnsi="Times New Roman"/>
          <w:sz w:val="28"/>
          <w:szCs w:val="28"/>
        </w:rPr>
        <w:t>На ЕПГУ в обязательном порядке размещаются следующие сведения: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черпывающий перечень документов, необходимых для предоставления государственной услуги, требования к оформлению указанных документов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а также перечень документов, которые заявитель вправе представить по собственной инициативе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оснований для приостановления или отказа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предоставлении государственной услуги;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(уведомлений), используемые при предоставлении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4" w:name="_Hlk524850974"/>
      <w:bookmarkEnd w:id="14"/>
      <w:r>
        <w:rPr>
          <w:rFonts w:cs="Times New Roman" w:ascii="Times New Roman" w:hAnsi="Times New Roman"/>
          <w:bCs/>
          <w:sz w:val="28"/>
          <w:szCs w:val="28"/>
        </w:rPr>
        <w:t>3.2. З</w:t>
      </w:r>
      <w:r>
        <w:rPr>
          <w:rFonts w:cs="Times New Roman" w:ascii="Times New Roman" w:hAnsi="Times New Roman"/>
          <w:sz w:val="28"/>
          <w:szCs w:val="28"/>
        </w:rPr>
        <w:t>апись на прием в Министерство (МФЦ) для подачи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предоставления государственной услуги осуществляется прием заявителей по предварительной за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организации записи на прием в Министерство (МФЦ)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знакомления с расписанием работы Министерства или многофункционального центра либо уполномоченного сотрудника Министерства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писи в любые свободные для приема дату и время в пределах установленного в Министерстве или многофункциональном центре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 на прием может осуществляться посредством информационной системы Министерства или МФЦ, которая обеспечивает возможность интеграции с ЕПГУ и официальными сайтами Министерства и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ача и прие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ем осуществляется посредством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ЕПГУ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документов в какой-либо иной фор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ЕПГУ размещаются образцы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заполнения заявителем каждого из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автоматическая форматно-логическая проверка сформированной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ь уведомляется о характере выявленной ошибки и порядке ее устранения посредством информационного сообщения непосредственно </w:t>
        <w:br/>
        <w:t xml:space="preserve">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копирования и сохранения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хранение ранее введенных в электронную форму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начений                      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олнение полей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до начала ввода сведений заявителем с использованием данных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ПГУ, официальном сайте,                                   в части, касающейся сведений, отсутствующих в ЕСИ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Cs/>
          <w:sz w:val="28"/>
          <w:szCs w:val="28"/>
        </w:rPr>
        <w:t>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можность доступа заявителя на ЕПГУ к ранее поданным им </w:t>
      </w:r>
      <w:r>
        <w:rPr>
          <w:rFonts w:cs="Times New Roman" w:ascii="Times New Roman" w:hAnsi="Times New Roman"/>
          <w:sz w:val="28"/>
          <w:szCs w:val="28"/>
        </w:rPr>
        <w:t xml:space="preserve">заявкам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не менее одного года, а также частично сформированных </w:t>
      </w:r>
      <w:r>
        <w:rPr>
          <w:rFonts w:cs="Times New Roman" w:ascii="Times New Roman" w:hAnsi="Times New Roman"/>
          <w:sz w:val="28"/>
          <w:szCs w:val="28"/>
        </w:rPr>
        <w:t xml:space="preserve">заяв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-                       в течение не менее 3 месяце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нная и подписанная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cs="Times New Roman" w:ascii="Times New Roman" w:hAnsi="Times New Roman"/>
          <w:bCs/>
          <w:sz w:val="28"/>
          <w:szCs w:val="28"/>
        </w:rPr>
        <w:t>направляется в Министерство посредством ЕПГУ</w:t>
      </w:r>
      <w:r>
        <w:rPr>
          <w:rFonts w:eastAsia="Times-Roman;MS Mincho"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ем и регистрация Министерство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о обеспечивает в электронной форме прием документов, необходимых для предоставления услуги, и регистрацию заявки без необходимости повторного представления заявителем таких документов на бумажном носителе в порядке, предусмотренном пунктом 2.1 подраздела                          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регистрации заявка направляется в отдел координации развития аква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принятия заявки отделом координации развития аквакультуры статус заявки в личном кабинете на ЕПГУ обновляется до статуса «принят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bCs/>
          <w:sz w:val="28"/>
          <w:szCs w:val="28"/>
        </w:rPr>
        <w:t>Оплата государственной пошлины за предоставление услуг и уплата иных платежей, взимаемых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пошлина или иная плата, взимаемая </w:t>
        <w:br/>
        <w:t xml:space="preserve">за предоставление государственной услуги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действия, связанные                                с организацией предоставления услуги в МФЦ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ие результата предоставления государственной услуги                              в электронной форме не предусмотр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лучение заявителем сведений о ходе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гос</w:t>
      </w:r>
      <w:r>
        <w:rPr>
          <w:rFonts w:cs="Times New Roman" w:ascii="Times New Roman" w:hAnsi="Times New Roman"/>
          <w:sz w:val="28"/>
          <w:szCs w:val="28"/>
        </w:rPr>
        <w:t>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8. Предоставление в электронной форме заявителям информации о ходе предоставления государственной услуги осуществляется посредством ЕПГУ </w:t>
        <w:br/>
        <w:t xml:space="preserve">в порядке, установленном в раздел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записи на прием в Министерство или многофункциональный центр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еме и регистрации заявки, содержащее сведения                            о факте приема заявки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о результатах рассмотрения заявки, содержащее сведения                                    о принятии положительного решения о предоставлении государственной услуги и возможности получить Соглашение либо мотивированный отказ                                           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End w:id="12"/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ям обеспечивается возможность оценить доступность </w:t>
        <w:br/>
        <w:t>и качество государственной услуги на Е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оценить качество предоставления государственной услуги с помощью устройств подвижной радиотелефонной связи,                                                   с использованием ЕПГУ, терминальных устройств в соответствии                                    с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                        (их структурных подразделений) и территориальных органов государственных внебюджетных фондов (их 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0. </w:t>
      </w:r>
      <w:r>
        <w:rPr>
          <w:rFonts w:eastAsia="Times-Roman;MS Mincho"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государственную услугу, его должностных лиц, государственных гражданских служа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вправе направить жалобу в электронной форме                                     в соответствии с порядком, определенным в разделе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V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Взаимодействие Министерства с иными органами государственной власти осуществляется в рамках электронного межведомственного взаимодействия при непредставлении заявителем документов, указанных                           в подразделе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</w:t>
      </w:r>
      <w:r>
        <w:rPr>
          <w:rFonts w:eastAsia="Times-Roman;MS Mincho" w:cs="Times New Roman" w:ascii="Times New Roman" w:hAnsi="Times New Roman"/>
          <w:sz w:val="28"/>
          <w:szCs w:val="28"/>
        </w:rPr>
        <w:t>не представленных заявителем по собственной инициативе или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Иные действия, необходимые для предоставления государственной услуги в электронной форме, нормативными правовыми актами                                           не предусмотрены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административных процедур, осуществляемых МФ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нформирование заявителей о порядке предоставления услуги,                             о ходе ее предоставления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4.1.1.</w:t>
        <w:tab/>
        <w:t>Основанием для начала осуществления административной процедуры является обращение заявителя в МФЦ с целью получения сведений о порядке предоставления услуги, о ходе ее предоставления, по иным вопросам, связанным с ее предоставление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работники МФЦ в соответствии                                    с соглашением о взаимодействии между </w:t>
      </w:r>
      <w:r>
        <w:rPr>
          <w:rFonts w:eastAsia="Times-Roman;MS Mincho" w:cs="Times New Roman" w:ascii="Times New Roman" w:hAnsi="Times New Roman"/>
          <w:sz w:val="28"/>
          <w:szCs w:val="28"/>
        </w:rPr>
        <w:t>Министерством</w:t>
      </w:r>
      <w:r>
        <w:rPr>
          <w:rFonts w:eastAsia="Times-Roman;MS Mincho" w:cs="Times New Roman" w:ascii="Times New Roman" w:hAnsi="Times New Roman"/>
          <w:bCs/>
          <w:sz w:val="28"/>
          <w:szCs w:val="28"/>
        </w:rPr>
        <w:t xml:space="preserve"> и государственным казенным учреждением Ростовской области «Уполномоченный многофункциональный центр предоставления государственных и муниципальных услуг»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, письменном обращении заявителя или при поступлении обращений в многофункциональный центр с использованием ресурсов телефонной сети общего пользования или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фоматов или иных программно-аппаратных комплексов, обеспечивающих доступ к информации о государственных услугах, предоставляемых в многофункциональном центр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иных способов информирования, доступных в многофункциональном центре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2. Работники МФЦ осуществляют консультирование заявителей </w:t>
        <w:br/>
        <w:t>о порядке предоставления государственной услуги, в том числе по вопроса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сроков и процедур предоставления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категории заявителей, имеющих право обращения 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уточнения перечня документов, необходимых при обращении </w:t>
        <w:br/>
        <w:t>за получением услуги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уточнения контактной информации органа власти (структурных подразделений), ответственного за предоставление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3. Критерием принятия решения является обращение заявителя </w:t>
        <w:br/>
        <w:t>в многофункциональный центр для получения информации по вопросу предоставления государственной услуги,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1.4. Результатом </w:t>
      </w:r>
      <w:r>
        <w:rPr>
          <w:rFonts w:cs="Times New Roman" w:ascii="Times New Roman" w:hAnsi="Times New Roman"/>
          <w:bCs/>
          <w:sz w:val="28"/>
          <w:szCs w:val="28"/>
        </w:rPr>
        <w:t>данной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оказанная консультация лицу с выдачей соответствующего документа либо направление информации по вопросам предоставления услуги, уведомление о ходе ее предоставлени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5. Способом фиксации результата </w:t>
      </w:r>
      <w:r>
        <w:rPr>
          <w:rFonts w:cs="Times New Roman" w:ascii="Times New Roman" w:hAnsi="Times New Roman"/>
          <w:bCs/>
          <w:sz w:val="28"/>
          <w:szCs w:val="28"/>
        </w:rPr>
        <w:t>данной административной процедуры является регистрация в информационной системе МФЦ представленной консультации, регистрация направленных ответов по вопросам предоставления государствен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рием запросов заявителей о предоставлении государственной услуги и иных документов, необходимых для предоставления государственной услуги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</w:t>
      </w:r>
      <w:r>
        <w:rPr>
          <w:rFonts w:cs="Times New Roman" w:ascii="Times New Roman" w:hAnsi="Times New Roman"/>
          <w:bCs/>
          <w:sz w:val="28"/>
          <w:szCs w:val="28"/>
        </w:rPr>
        <w:t xml:space="preserve">ется поступление от заявителя в МФЦ необходимых для предоставления государственной услуги документов, указанных в подразделе 6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2. При обращении заявителя в МФЦ сотрудник МФЦ осуществл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достоверение личности заявител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ку поступивших документов на соответствие </w:t>
      </w:r>
      <w:r>
        <w:rPr>
          <w:rFonts w:cs="Times New Roman" w:ascii="Times New Roman" w:hAnsi="Times New Roman"/>
          <w:sz w:val="28"/>
          <w:szCs w:val="28"/>
        </w:rPr>
        <w:t xml:space="preserve">перечню документов, предусмотренных подразделом 6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ачу заявителю расписки о приеме заявления 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3.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координацию выполнения административной процедуры, является сотрудник МФЦ, осуществляющий прием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4.</w:t>
        <w:tab/>
        <w:t>Прием и регистрация принятых документов осуществляется в день их поступлени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5.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Критериями принятия решения по данной административной процедуре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е основания для отказа в приеме необходимых документов, предусмотренного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одразделом 9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6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7. Способом фиксации результата данной административной процедуры является регистрация необходимых для предоставления государственной услуги документов в информационной системе МФЦ и выдача расписки об их принятии заявителю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Формирование и направление межведомственных запросов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</w:t>
      </w:r>
      <w:r>
        <w:rPr>
          <w:rFonts w:eastAsia="Times-Roman;MS Mincho"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отсутств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не представленных заявителем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наличие документов, указанных в подразделе 7 раздела </w:t>
      </w:r>
      <w:r>
        <w:rPr>
          <w:rFonts w:eastAsia="Times-Roman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настоящего Регламента, представленных заявителем по собственной инициативе, но не соответствующих требованиям к данным докумен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3.2. Сотрудник МФЦ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при помощи </w:t>
      </w:r>
      <w:r>
        <w:rPr>
          <w:rFonts w:cs="Times New Roman" w:ascii="Times New Roman" w:hAnsi="Times New Roman"/>
          <w:bCs/>
          <w:sz w:val="28"/>
          <w:szCs w:val="28"/>
        </w:rPr>
        <w:t>системы межведомственного электронного взаимодействия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осуществляет формирование запросов в </w:t>
      </w:r>
      <w:r>
        <w:rPr>
          <w:rFonts w:cs="Times New Roman" w:ascii="Times New Roman" w:hAnsi="Times New Roman"/>
          <w:sz w:val="28"/>
          <w:szCs w:val="28"/>
        </w:rPr>
        <w:t>органы  (организации), участвующие в предоставлении государствен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ля получения соответствующих документов или информации относительно заяв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3. Особенности осуществления межведомственного взаимодействия сотрудниками МФЦ устанавливаются Соглашением о взаимодействии между Министерством и ГКУ РО «УМФЦ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4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sz w:val="28"/>
          <w:szCs w:val="28"/>
        </w:rPr>
        <w:t>Должностным лицом, ответственным за выполнение данной административной процедуры, является сотрудник МФ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анной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процедуре является отсутствие включенных в состав заявки документов (информации), предусмотренных подразделом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или представление данных документов заявителем по собственной инициативе, но </w:t>
      </w:r>
      <w:r>
        <w:rPr>
          <w:rFonts w:eastAsia="Times-Roman;MS Mincho" w:cs="Times New Roman" w:ascii="Times New Roman" w:hAnsi="Times New Roman"/>
          <w:sz w:val="28"/>
          <w:szCs w:val="28"/>
        </w:rPr>
        <w:t>не соответствующих требованиям к данным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>4.3.6. Результатом административной процедуры является получение запрашиваемых документов или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4.3.7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особом фиксации результата данной административной процедуры являются полученны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каналам межведомственного взаимодействия документы (информация) от иных органов (организаций), необходимые для предоставления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Выдача заявителю Соглашения или уведомления об отказе                            в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</w:t>
      </w:r>
      <w:r>
        <w:rPr>
          <w:rFonts w:cs="Times New Roman" w:ascii="Times New Roman" w:hAnsi="Times New Roman"/>
          <w:bCs/>
          <w:sz w:val="28"/>
          <w:szCs w:val="28"/>
        </w:rPr>
        <w:t>Основанием для начала административной процедуры является поступление в МФЦ от Министерства Соглашения или уведомления об отказе                        в предоставлении государственной услуги в случае, когда заявитель указал способ получения Соглашения или уведомления об отказе в предоставлении государственной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.4.2. При выдач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глашения или уведомления об отказе                                          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пециалист МФЦ: 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устанавливает личность заявителя (личность и полномочия представителя)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выдает заявителю (представителю заявителя)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Соглашение или уведомление об отказ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казывает в выдаче Соглашения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ит информацию в базу о фактической дате выдачи Соглашения заявителю (представителю заявител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трудник МФЦ уведомляет заявителя о готовности к выдаче в течение                                  1 рабочего дня со дня получения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 Министерства посредством                      СМС-сообщ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3.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Должностным лицом, ответственным за координацию выполнения данной административной процедуры, является сотрудник МФЦ, осуществляющий выдачу Соглашения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об отказе                                    в предоставлении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4.4. </w:t>
      </w:r>
      <w:r>
        <w:rPr>
          <w:rFonts w:cs="Times New Roman" w:ascii="Times New Roman" w:hAnsi="Times New Roman"/>
          <w:sz w:val="28"/>
          <w:szCs w:val="28"/>
        </w:rPr>
        <w:t xml:space="preserve">Критериями принятия решения по данной административной процедуре является выбор заявителем способа получения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Соглашения или </w:t>
      </w:r>
      <w:r>
        <w:rPr>
          <w:rFonts w:cs="Times New Roman" w:ascii="Times New Roman" w:hAnsi="Times New Roman"/>
          <w:sz w:val="28"/>
          <w:szCs w:val="28"/>
        </w:rPr>
        <w:t>уведомления об отказе в предоставлении услуги путем обращения в МФЦ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данной административной процедуры является выдача заявителю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Соглашения или уведомления об отказе </w:t>
        <w:br/>
        <w:t>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6. Способом фиксации результата данной административной процедуры является внесение сотрудником МФЦ сведений о выдаче заявителю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государственной услуги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ую систем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_Hlk524851611"/>
      <w:bookmarkEnd w:id="15"/>
      <w:r>
        <w:rPr>
          <w:rFonts w:cs="Times New Roman" w:ascii="Times New Roman" w:hAnsi="Times New Roman"/>
          <w:b/>
          <w:sz w:val="28"/>
          <w:szCs w:val="28"/>
        </w:rPr>
        <w:t>5. Порядок исправления допущенных опечаток и ошибок                                           в Соглаш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исправлению допущенных опечаток и ошибок в Соглашении является поступление                                   в Министерство или в МФЦ письменного заявления об исправлении допущенных опечаток и ошибок в Соглашении в свободной форме (далее – заявление, обращение) с приложением его оригина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териалы представляются получателем в Министерство или в МФЦ лично либо через предста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цедуры выполняются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приложенными к нему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ответственного исполнителя в Министер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и регистрация заявления с приложенными к нему докумен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в Министерство обращения заявителя одним из следующих способов (непосредств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нистер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редством ЕПГУ</w:t>
      </w:r>
      <w:r>
        <w:rPr>
          <w:rFonts w:cs="Times New Roman" w:ascii="Times New Roman" w:hAnsi="Times New Roman"/>
          <w:sz w:val="28"/>
          <w:szCs w:val="28"/>
        </w:rPr>
        <w:t xml:space="preserve"> или через многофункциональный центр) материалы заявителя регистрируются не позднее 1 рабочего дня. Второй экземпляр заявления с отметкой о дате приема указанных в нем документов направляется (вручается, возвращается) заявите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ются зарегистрированные                     в установленном порядке входящие материалы заявителя (наличие штампа </w:t>
        <w:br/>
        <w:t xml:space="preserve">с входящим номером документа на заявлении получателя (в электронной </w:t>
        <w:br/>
        <w:t>форме − входящий номер регистрационной карточ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524851611"/>
      <w:bookmarkEnd w:id="16"/>
      <w:r>
        <w:rPr>
          <w:rFonts w:cs="Times New Roman" w:ascii="Times New Roman" w:hAnsi="Times New Roman"/>
          <w:sz w:val="28"/>
          <w:szCs w:val="28"/>
        </w:rPr>
        <w:t>5.2. Назначение ответственного исполнителя в Министерств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материалы в течение 1 рабочего дня со дня регистрации передаются 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>отдел координации развития аквакульт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 отдела координации развития аквакультуры, </w:t>
      </w:r>
      <w:r>
        <w:rPr>
          <w:rFonts w:cs="Times New Roman" w:ascii="Times New Roman" w:hAnsi="Times New Roman"/>
          <w:sz w:val="28"/>
          <w:szCs w:val="28"/>
        </w:rPr>
        <w:t xml:space="preserve">являющийся должностным лицом, ответственным за выполнение административной процедуры, в течение 1 рабочего дня принимает решение                          о назначении ответственного исполнителя из числа сотрудников </w:t>
      </w: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  <w:t xml:space="preserve">отдела координации развития аквакультуры </w:t>
      </w:r>
      <w:r>
        <w:rPr>
          <w:rFonts w:cs="Times New Roman" w:ascii="Times New Roman" w:hAnsi="Times New Roman"/>
          <w:sz w:val="28"/>
          <w:szCs w:val="28"/>
        </w:rPr>
        <w:t xml:space="preserve">(далее – ответственный исполнитель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7" w:name="_Hlk524851653"/>
      <w:bookmarkEnd w:id="17"/>
      <w:r>
        <w:rPr>
          <w:rFonts w:cs="Times New Roman" w:ascii="Times New Roman" w:hAnsi="Times New Roman"/>
          <w:sz w:val="28"/>
          <w:szCs w:val="28"/>
        </w:rPr>
        <w:t xml:space="preserve">5.3. Рассмотрение обращ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материалов обращения к ответственному исполнителю. Ответственный исполнитель в срок, не превышающий 2 рабочих дня, рассматривает обращение получа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опечаток (ошибок) они исправляются путем выдачи нового документа. Ответственный исполнитель в течение 2 рабочих дней с момента поступления заявления оформляет проект документа с внесенными изменениями. Проект документа с внесенными изменениями подписывается министром или заместителем министра. Документ с внесенными изменениями оформляется в двух экземплярах, один из которых выдается заявителю, а второй хранится в Министер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исправления допущенных опечаток                         и ошибок ответственный исполнитель готовит уведомление об отказе                            в исправлении допущенных опечаток и ошибок в Соглашении, подписанное министром или заместителем мини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ыдача результата рассмотрения обращения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формления изменений в Соглашении является обращение заявителя в свобод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рассмотрения обращения осуществляется способом, указанным в заявлении об исправлении допущенных опечаток и ошибо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с внесенными изменениями выдается заявителю либо его представителю в Министерстве или направляется в МФ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заявлении указан способ получения результата рассмотрения обращения «в Министерстве», выдача результата рассмотрения обращения </w:t>
        <w:br/>
        <w:t>в Министерстве осуществляется ответственным исполнителем                                         без предварительной записи в порядке очеред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Исправления допущенных опечаток и ошибок в Соглашении работниками МФЦ осуществляются в соответствии с порядком, закрепленным в соглашении о взаимодействии между Министерством и ГКУ РО «УМФ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_Hlk524851653"/>
      <w:bookmarkStart w:id="19" w:name="_Hlk524851653"/>
      <w:bookmarkEnd w:id="19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государственной услуг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орядок осуществления текущего контроля за соблюдением </w:t>
        <w:br/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  <w:br/>
        <w:t>а также за принятием решений ответственными лицам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екущий контроль за порядком предоставления государственной услуги осуществляется в форме самоконтроля ответственными специалистами структурных подразделений Министерства в пределах возложенных полномоч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кущий контроль за порядком предоставления государственной услуги осуществляется всеми задействованными специалистами Министерства                            в процессе её предоставления постоя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периодичность осуществления плановых и внеплановых проверок полноты и качества предоставления государственной услуги, 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1. Контроль полноты и качества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</w:t>
        <w:br/>
        <w:t>на обращение заявителей, содержащих жалобы на решения, действия (бездействие) государственных служащих Министерств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2. Проверки могут быть плановыми (осуществляться на основании годового плана работы отдела координации развития аквакультуры) и внеплановыми. Проверка может проводиться по конкретному обращени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В зависимости от состава рассматриваемых вопросов могут проводиться комплексные проверки, при которых рассматриваются все вопросы, связанные </w:t>
        <w:br/>
        <w:t xml:space="preserve">с предоставлением государственной услуги, и тематические проверки, </w:t>
        <w:br/>
        <w:t>при которых рассматривается отдельный вопрос, связанный с предоставлением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и проведении проверки проверяется соответствие действий </w:t>
        <w:br/>
        <w:t xml:space="preserve">и принимаемых решений должностного лица Министерства, ответственного </w:t>
        <w:br/>
        <w:t>за предоставление государственной услуги, положениям Регламента и иным нормативным правовым актам, регулирующим порядок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а осуществляется выборочно начальником структурного подразделения Министерства, ответственным за организацию работы </w:t>
        <w:br/>
        <w:t>по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Проверки за соблюдением и исполнением положений настоящего Регламента, а также за принятием решений исполнителями и начальниками структурных подразделений Министерства осуществляется заместителем министра, курирующим структурное подразделение, в соответствии </w:t>
        <w:br/>
        <w:t>с распределением обязанностей в Министерств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 xml:space="preserve">2.3. Внеплановая проверка проводится по мере поступления жалоб </w:t>
        <w:br/>
        <w:t>на действия (бездействие) или решение должностного лица Министерства, принятое им в процессе предоставления государственной услуги. Результаты рассмотрения жалоб (обращения) доводятся до сведения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4. Результаты проведения плановых и внеплановых проверок оформляются актом, в котором указываются выявленные недостатки, предложения по их устран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2.5. Контроль за полнотой и качеством предоставления государственной услуги осуществляется в форме самоконтроля и контроля по уровню подчиненности, включает в себя выявление и устранение нарушений прав заявителей, рассмотрение жало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-Roman;MS Mincho" w:cs="Times New Roman"/>
          <w:b/>
          <w:b/>
          <w:sz w:val="28"/>
          <w:szCs w:val="28"/>
          <w:lang w:eastAsia="ru-RU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 должностных лиц органа исполнительной власти Ростовской области и иных должностных лиц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тветственность за соблюдением установленных требований </w:t>
        <w:br/>
        <w:t xml:space="preserve">к предоставлению государственной услуги возлагается на специалиста, осуществляющего прием документов, начальника соответствующего отдела </w:t>
        <w:br/>
        <w:t xml:space="preserve">и управления, а также на заместителя министра, координирующего </w:t>
        <w:br/>
        <w:t xml:space="preserve">и контролирующего работу структурного подразделения Министерства, ответственного за предоставление государственной услуги, в соответствии </w:t>
        <w:br/>
        <w:t xml:space="preserve">с распределением обязанностей в Министерстве, а также на сотрудника МФЦ </w:t>
        <w:br/>
        <w:t>в случае обращения заявителя за государственной услугой в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</w:t>
        <w:br/>
        <w:t xml:space="preserve">и предоставления государственной услуги, а также требований настоящего Административного регламента, государственные гражданские служащие Министерства и сотрудники МФЦ несут ответственность в соответствии </w:t>
        <w:br/>
        <w:t xml:space="preserve">с действующи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 результатам проведенных проверок в случае выявления нарушений прав заявителя к виновным лицам применяются меры ответственности </w:t>
        <w:br/>
        <w:t xml:space="preserve">в порядке, установленно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исполнение или ненадлежащее исполнение должностными лицами, осуществляющими предоставление государственной услуги, должностных обязанностей по проведению административных процедур при предоставлении государственной услуги указанные лица несут ответственность                  в соответствии с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1. Контроль за предоставлением государственной услуги со стороны граждан, их объединений и организаций является самостоятельной формой контроля и осуществляется путем направления обращений в Министерство, </w:t>
        <w:br/>
        <w:t xml:space="preserve">а также путем обжалования действий (бездействия) и решений, осуществляемых (принятых) в ходе предоставления государственной услуги, в вышестоящие органы власти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2. Основанием проведения внеплановой проверки являются жалобы, поступающие в Министерство. Результаты проверок доводятся до сведения заявителя, подавшего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(бездействия) органа, предоставляющего государственную услугу,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должностных лиц, государственных гражданских служащих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1.Информация для заявителя о его праве подать жалобу на решения и (или) действие (бездействие) министерства и (или) его должностных лиц при предоставлении государственной услуги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Заявитель имеет право обратиться с жалобой на нарушение порядка предоставления ему государственной услуги, выразившейся в неправомерных решениях и действиях (бездействии) Министерства, его должностных лиц, государственных гражданских служащих Ростовской области, а также работников МФЦ при предоставлении государственной услуги в соответствии </w:t>
        <w:br/>
        <w:t xml:space="preserve">с законодательством Российской Федерации и Ростовской области. 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  <w:t>2. Органы государственной власти и уполномоченные на рассмотрение жалобы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b/>
          <w:b/>
          <w:kern w:val="2"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Жалобы на решения и действия (бездействие) должностных лиц Министерства подаются непосредственно в Министерство и рассматриваются министром сельского хозяйства и продовольствия Ростовской области. </w:t>
      </w:r>
    </w:p>
    <w:p>
      <w:pPr>
        <w:pStyle w:val="Normal"/>
        <w:tabs>
          <w:tab w:val="clear" w:pos="708"/>
          <w:tab w:val="left" w:pos="2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Жалобы на решения и действия (бездействие) министра подаются                        в Правительство Ростовской области в адрес первого заместителя Губернатора Ростовской области, курирующего деятельность Министерства в соответствии                      с распределением обязанностей между заместителями Губернатора Рос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ФЦ подаются и рассматриваются руководителем этого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Жалобы на решения и действия (бездействие) МФЦ подаются и рассматриваются учредителем МФЦ или должностным лицом, уполномоченным нормативным правовым актом Ростовской области на рассмотрение обращен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пособы информирования заявителей о порядке подачи и рассмотрения жалобы, в том числе с использованием ЕПГУ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</w:t>
        <w:tab/>
        <w:t>Министерство, МФЦ обеспечив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1.</w:t>
        <w:tab/>
        <w:t>Информирование заявителей о порядке обжалования решений</w:t>
        <w:br/>
        <w:t>и действий (бездействия) Министерства, его должностных лиц либо государственных гражданских служащих Ростовской области, МФЦ и их работников посредством размещения информации на стендах в местах предоставления государственных услуг, на о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фициальном сайте Министерства в информационно-телекоммуникационной сети «Интернет», на  ЕПГУ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ртале сети МФЦ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1.2.</w:t>
        <w:tab/>
        <w:t>Консультирование заявителей о порядке обжалования решений</w:t>
        <w:br/>
        <w:t xml:space="preserve">и действий (бездействия) Министерства, его должностных лиц либо государственных гражданских служащих Ростовской области, МФЦ и их работников, в том числе по телефону, электронной почте, при личном прием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ая в данном разделе информация подлежит обязательному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размещению на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my-MM"/>
        </w:rPr>
        <w:t xml:space="preserve">официальном сайте Министерства 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, на ЕПГ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 Перечень нормативных правовых актов, регулирующих порядок досудебного (внесудебного) обжалования решений и действий (бездействия) Министерства, а также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>Процедура подачи и рассмотрения жалобы регулируется</w:t>
        <w:br/>
        <w:t xml:space="preserve">разделом </w:t>
      </w:r>
      <w:r>
        <w:rPr>
          <w:rFonts w:eastAsia="Times-Roman;MS Mincho" w:cs="Times New Roman" w:ascii="Times New Roman" w:hAnsi="Times New Roman"/>
          <w:kern w:val="2"/>
          <w:sz w:val="28"/>
          <w:szCs w:val="28"/>
          <w:lang w:val="en-US"/>
        </w:rPr>
        <w:t>V</w:t>
      </w:r>
      <w:r>
        <w:rPr>
          <w:rFonts w:eastAsia="Times-Roman;MS Mincho" w:cs="Times New Roman" w:ascii="Times New Roman" w:hAnsi="Times New Roman"/>
          <w:kern w:val="2"/>
          <w:sz w:val="28"/>
          <w:szCs w:val="28"/>
        </w:rPr>
        <w:t xml:space="preserve"> настоящего Регламента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ом от 27.07.2010                             № 210-ФЗ, постановлением Правительства Ростовской области 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6.05.2018                               № 315 «Об утверждении Правил подачи и рассмотрения жалоб на решения </w:t>
        <w:br/>
        <w:t xml:space="preserve">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, многофункциональных центров предоставления государственных </w:t>
        <w:br/>
        <w:t>и муниципальных услуг Ростовской области и их работников».</w:t>
      </w:r>
    </w:p>
    <w:p>
      <w:pPr>
        <w:sectPr>
          <w:footerReference w:type="default" r:id="rId13"/>
          <w:type w:val="nextPage"/>
          <w:pgSz w:w="11906" w:h="16838"/>
          <w:pgMar w:left="1134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1"/>
        <w:widowControl w:val="false"/>
        <w:spacing w:lineRule="auto" w:line="192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spacing w:lineRule="auto" w:line="192"/>
        <w:ind w:left="4678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67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едоставления государственной услуги «Предоставление субсидии </w:t>
      </w:r>
      <w:bookmarkStart w:id="20" w:name="_Hlk4494102"/>
      <w:r>
        <w:rPr>
          <w:rFonts w:cs="Times New Roman" w:ascii="Times New Roman" w:hAnsi="Times New Roman"/>
          <w:b w:val="false"/>
          <w:sz w:val="27"/>
          <w:szCs w:val="27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</w:t>
      </w:r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у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ЗАЯВЛ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заявителя, наз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1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 </w:t>
      </w:r>
      <w:r>
        <w:rPr>
          <w:rFonts w:eastAsia="Times New Roman" w:cs="Times New Roman" w:ascii="Times New Roman" w:hAnsi="Times New Roman"/>
          <w:sz w:val="28"/>
          <w:szCs w:val="28"/>
        </w:rPr>
        <w:t>дата присвоения ОГР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 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(кроме граждан, ведущих личное подсобное хозяйство)</w:t>
      </w:r>
    </w:p>
    <w:p>
      <w:pPr>
        <w:pStyle w:val="Heading4"/>
        <w:ind w:left="142" w:right="3232" w:hanging="13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_____ №_______</w:t>
        <w:br/>
        <w:t>кем и когда выдан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</w:p>
    <w:p>
      <w:pPr>
        <w:pStyle w:val="Heading4"/>
        <w:ind w:left="864" w:right="-1" w:hanging="864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я индивидуальных предпринимателей)</w:t>
      </w:r>
    </w:p>
    <w:p>
      <w:pPr>
        <w:pStyle w:val="Normal"/>
        <w:keepNext w:val="true"/>
        <w:numPr>
          <w:ilvl w:val="3"/>
          <w:numId w:val="1"/>
        </w:numPr>
        <w:suppressAutoHyphens w:val="false"/>
        <w:spacing w:lineRule="auto" w:line="240" w:before="0" w:after="0"/>
        <w:ind w:left="0" w:right="-1" w:hanging="13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________________________   </w:t>
      </w:r>
      <w:r>
        <w:rPr>
          <w:rFonts w:eastAsia="Times New Roman" w:cs="Times New Roman" w:ascii="Times New Roman" w:hAnsi="Times New Roman"/>
          <w:sz w:val="28"/>
          <w:szCs w:val="28"/>
        </w:rPr>
        <w:t>КПП (при наличии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______________________</w:t>
      </w:r>
    </w:p>
    <w:p>
      <w:pPr>
        <w:pStyle w:val="Normal"/>
        <w:spacing w:lineRule="auto" w:line="240"/>
        <w:ind w:right="-1" w:hanging="13"/>
        <w:rPr/>
      </w:pPr>
      <w:r>
        <w:rPr>
          <w:rFonts w:cs="Times New Roman" w:ascii="Times New Roman" w:hAnsi="Times New Roman"/>
          <w:sz w:val="28"/>
          <w:szCs w:val="28"/>
        </w:rPr>
        <w:t>Расчетный счет № _________________  в _____________________________________</w:t>
      </w:r>
    </w:p>
    <w:p>
      <w:pPr>
        <w:pStyle w:val="Normal"/>
        <w:spacing w:lineRule="auto" w:line="240"/>
        <w:ind w:right="-1" w:hanging="13"/>
        <w:rPr/>
      </w:pPr>
      <w:r>
        <w:rPr>
          <w:rFonts w:cs="Times New Roman" w:ascii="Times New Roman" w:hAnsi="Times New Roman"/>
          <w:sz w:val="28"/>
          <w:szCs w:val="28"/>
        </w:rPr>
        <w:t>БИК _____________  Корреспондентский счет № ______________________________</w:t>
      </w:r>
    </w:p>
    <w:p>
      <w:pPr>
        <w:pStyle w:val="Normal"/>
        <w:keepNext w:val="true"/>
        <w:spacing w:lineRule="auto" w:line="240"/>
        <w:ind w:right="-1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____</w:t>
      </w:r>
    </w:p>
    <w:p>
      <w:pPr>
        <w:pStyle w:val="Normal"/>
        <w:keepNext w:val="true"/>
        <w:spacing w:lineRule="auto" w:line="240"/>
        <w:ind w:right="-29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(место нахождения)________________________________________</w:t>
      </w:r>
    </w:p>
    <w:p>
      <w:pPr>
        <w:pStyle w:val="Normal"/>
        <w:numPr>
          <w:ilvl w:val="4"/>
          <w:numId w:val="1"/>
        </w:numPr>
        <w:suppressAutoHyphens w:val="false"/>
        <w:spacing w:lineRule="auto" w:line="240" w:before="0" w:after="0"/>
        <w:ind w:left="0" w:right="-1" w:hanging="13"/>
        <w:outlineLvl w:val="4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есто осуществления производственной деятельности _______________________________________________________________________</w:t>
      </w:r>
    </w:p>
    <w:p>
      <w:pPr>
        <w:pStyle w:val="Normal"/>
        <w:tabs>
          <w:tab w:val="clear" w:pos="708"/>
          <w:tab w:val="center" w:pos="5017" w:leader="none"/>
          <w:tab w:val="left" w:pos="7905" w:leader="none"/>
        </w:tabs>
        <w:spacing w:lineRule="auto" w:line="240"/>
        <w:ind w:right="-1" w:hanging="13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(регион, муниципальное образование, населенный пункт)</w:t>
        <w:tab/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Телефон (________)_____________ Факс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</w:t>
      </w:r>
    </w:p>
    <w:p>
      <w:pPr>
        <w:pStyle w:val="Normal"/>
        <w:spacing w:lineRule="auto" w:line="240"/>
        <w:ind w:right="-1" w:hanging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ое лицо (Ф.И.О., должность, телефон) ______________________________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затрат на производство рыбопосадочного материала для зарыбления внутренних вод, расположенных в границах Ростовской области в соответствии с постановлением Правительства Ростовской области от 22.05.2017 № 358 «О финансовой поддержке аквакультуры» (далее – Порядок) в размере ________________________________ рублей __ копеек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состоянию на дату не ранее 30 календарных дней, предшествующих дате подачи заявки,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странным юридическим лицом, а также российским юридическим лицом,    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 xml:space="preserve">и предоставления информации при проведении финансовых операций (офшорные зоны) в отношении таких юридических лиц, в совокупности превышает </w:t>
        <w:br/>
        <w:t>50 процентов;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имеющим просроченную задолженность по возврату в областной бюджет субсидий и иной просроченной задолженности перед областным бюджетом, в том числе по судебным актам и исполнительным производствам; </w:t>
      </w:r>
    </w:p>
    <w:p>
      <w:pPr>
        <w:pStyle w:val="Normal"/>
        <w:snapToGrid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существляющим производственную деятельность не на территории Рос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одтверждаю, что по состоянию на дату не ранее 30 календарных дней, предшествующих дате подачи заявки, не являюсь получателем </w:t>
      </w:r>
      <w:r>
        <w:rPr>
          <w:rFonts w:cs="Times New Roman" w:ascii="Times New Roman" w:hAnsi="Times New Roman"/>
          <w:sz w:val="28"/>
          <w:szCs w:val="28"/>
        </w:rPr>
        <w:t xml:space="preserve">средств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областного бюджета, из которого планируется предоставление субсидии </w:t>
        <w:br/>
        <w:t xml:space="preserve">в соответствии с правовым актом Правительства Ростовской области, и не планирую получать субсидию на основании иных нормативных правовых актов Правительства Ростовской области </w:t>
      </w:r>
      <w:r>
        <w:rPr>
          <w:rFonts w:eastAsia="Arial" w:cs="Times New Roman" w:ascii="Times New Roman" w:hAnsi="Times New Roman"/>
          <w:sz w:val="28"/>
          <w:szCs w:val="28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.</w:t>
      </w:r>
    </w:p>
    <w:p>
      <w:pPr>
        <w:pStyle w:val="Normal"/>
        <w:tabs>
          <w:tab w:val="clear" w:pos="708"/>
          <w:tab w:val="left" w:pos="142" w:leader="none"/>
        </w:tabs>
        <w:snapToGrid w:val="false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стоящим подтверждаю достоверность представленных в составе заявки сведен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</w:rPr>
        <w:t>Опись документов, предусмотренных Порядком, прилагаю на ____ л. в 1 экз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ключения 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265" w:leader="none"/>
          <w:tab w:val="center" w:pos="5372" w:leader="none"/>
        </w:tabs>
        <w:spacing w:lineRule="auto" w:line="240" w:before="0" w:after="0"/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              </w:t>
        <w:tab/>
        <w:t>(наименование заявителя)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Реестр получателей субсидий и получения для подписания дву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емпляров Соглашения </w:t>
      </w:r>
      <w:r>
        <w:rPr>
          <w:rFonts w:cs="Times New Roman" w:ascii="Times New Roman" w:hAnsi="Times New Roman"/>
          <w:sz w:val="28"/>
          <w:szCs w:val="28"/>
        </w:rPr>
        <w:t>обязуюсь в течение 3 рабочих дней со дня их получения подписать и представить Соглашение в министерство или в МФ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редставление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 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                                                            (наименование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ого экземпляра Соглашения в установленный срок подтверждает отказ от заключения Соглашения и отсутствие претензий </w:t>
      </w:r>
      <w:r>
        <w:rPr>
          <w:rFonts w:cs="Times New Roman" w:ascii="Times New Roman" w:hAnsi="Times New Roman"/>
          <w:sz w:val="28"/>
          <w:szCs w:val="28"/>
        </w:rPr>
        <w:t xml:space="preserve">по поводу невыпла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ной выплаты субсидии в связи с уменьшением и (или) недостаточностью средств, предусмотренных федеральным и (или) областным бюджетами, ____________________________________________ претензий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имеет/имеет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(наименование заявителя)</w:t>
      </w:r>
    </w:p>
    <w:p>
      <w:pPr>
        <w:pStyle w:val="Normal"/>
        <w:tabs>
          <w:tab w:val="clear" w:pos="708"/>
          <w:tab w:val="left" w:pos="2265" w:leader="none"/>
          <w:tab w:val="center" w:pos="53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о отметит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16"/>
          <w:szCs w:val="16"/>
          <w:u w:val="single"/>
        </w:rPr>
      </w:pPr>
      <w:r>
        <w:rPr>
          <w:rFonts w:eastAsia="Arial"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ыдачу Соглашения или уведомления об отказе в предоставлении </w:t>
      </w:r>
      <w:r>
        <w:rPr>
          <w:rFonts w:eastAsia="Times-Roman;MS Mincho" w:cs="Times New Roman" w:ascii="Times New Roman" w:hAnsi="Times New Roman"/>
          <w:sz w:val="28"/>
          <w:szCs w:val="28"/>
          <w:lang w:eastAsia="ru-RU"/>
        </w:rPr>
        <w:t>государственной услуги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уществить:</w:t>
      </w:r>
    </w:p>
    <w:p>
      <w:pPr>
        <w:pStyle w:val="Normal"/>
        <w:widowControl w:val="false"/>
        <w:tabs>
          <w:tab w:val="clear" w:pos="708"/>
          <w:tab w:val="left" w:pos="950" w:leader="none"/>
          <w:tab w:val="left" w:pos="2710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</w:rPr>
        <w:t xml:space="preserve">(выбранное отметить знаком: </w:t>
        <w:softHyphen/>
        <w:t xml:space="preserve"> </w:t>
      </w:r>
      <w:r>
        <w:rPr/>
        <w:t>√)</w:t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в структурном подразделении министерства сельского хозяйства </w:t>
              <w:br/>
              <w:t>и продовольствия Ростовской области, ответственное за предоставление услуги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МФЦ по месту обращения (возможно только при подаче заявления </w:t>
              <w:br/>
              <w:t xml:space="preserve">и документов в МФЦ)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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ЕПГ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/___________________/_______________________________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(подпись руководителя)                                                (Ф.И.О.)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 П. (при наличии)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» ____________20___ года</w:t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spacing w:lineRule="auto" w:line="192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ConsPlusNormal1"/>
        <w:spacing w:lineRule="auto" w:line="192"/>
        <w:ind w:firstLine="4458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части затрат на производство рыбопосадочного материала для зарыбления внутренних вод, расположенных в границах Рос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ДОКУ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 подтверждается, что  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полное наименование заявителя,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на рассмотрение в Министерство следующие документы                       для получения в 20__году субсидии на возмещение части затрат на производство рыбопосадочного материала для зарыбления внутренних вод, расположенных в границах Ростов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900"/>
        <w:gridCol w:w="3602"/>
        <w:gridCol w:w="139"/>
        <w:gridCol w:w="1410"/>
        <w:gridCol w:w="3578"/>
        <w:gridCol w:w="342"/>
      </w:tblGrid>
      <w:tr>
        <w:trPr>
          <w:trHeight w:val="2345" w:hRule="atLeast"/>
          <w:cantSplit w:val="true"/>
        </w:trPr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реквизиты докумен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пия или оригинал)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этой графе отражаются                     (при наличии) замечания специалиста или указывается отсутствие документа или отражается иное несоответствие описи и представленных документов)</w:t>
            </w:r>
          </w:p>
        </w:tc>
      </w:tr>
      <w:tr>
        <w:trPr>
          <w:trHeight w:val="308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ind w:left="-43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ind w:left="-6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да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 (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45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spacing w:lineRule="auto" w:line="2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л __________________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ConsPlusNonformat1"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г.</w:t>
            </w:r>
          </w:p>
        </w:tc>
        <w:tc>
          <w:tcPr>
            <w:tcW w:w="51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(Ф.И.О.)  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</w:p>
    <w:p>
      <w:pPr>
        <w:pStyle w:val="ConsPlusNonformat1"/>
        <w:widowControl w:val="false"/>
        <w:ind w:firstLine="439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ConsPlusNormal1"/>
        <w:spacing w:lineRule="auto" w:line="192"/>
        <w:ind w:firstLine="4458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части затрат на производство рыбопосадочного материала для зарыбления внутренних вод, расположенных в границах Ростовской области»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_ 20__ г.                                          Регистрационный номер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оставленных 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(наименование заявителя, муниципальное образование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 на возмещение части затрат на производство рыбопосадочного материала для зарыбления внутренних вод, расположенных в границах Ростовской области в 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году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075"/>
        <w:gridCol w:w="1706"/>
        <w:gridCol w:w="1593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структурного подразделения Министер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жность,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ись,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чания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при наличии)</w:t>
            </w:r>
          </w:p>
        </w:tc>
      </w:tr>
      <w:tr>
        <w:trPr>
          <w:trHeight w:val="10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 Отдел коорди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ции развития отраслей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аквакультур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14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. Отдел экономики и финансового оздоровл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2" w:leader="underscore"/>
              </w:tabs>
              <w:spacing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Отдел финансирования АП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-279" w:right="0" w:firstLine="27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ConsPlusNonformat1"/>
        <w:widowControl w:val="false"/>
        <w:spacing w:lineRule="auto" w:line="192"/>
        <w:ind w:firstLine="46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Приложение № 4</w:t>
      </w:r>
    </w:p>
    <w:p>
      <w:pPr>
        <w:pStyle w:val="ConsPlusNormal1"/>
        <w:spacing w:lineRule="auto" w:line="192"/>
        <w:ind w:firstLine="4458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едоставления государственной услуги «Предоставление субсидий </w:t>
      </w:r>
      <w:bookmarkStart w:id="21" w:name="_Hlk4495543"/>
      <w:r>
        <w:rPr>
          <w:rFonts w:cs="Times New Roman" w:ascii="Times New Roman" w:hAnsi="Times New Roman"/>
          <w:b w:val="false"/>
          <w:sz w:val="27"/>
          <w:szCs w:val="27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</w:t>
      </w:r>
      <w:bookmarkEnd w:id="21"/>
      <w:r>
        <w:rPr>
          <w:rFonts w:cs="Times New Roman" w:ascii="Times New Roman" w:hAnsi="Times New Roman"/>
          <w:b w:val="false"/>
          <w:sz w:val="27"/>
          <w:szCs w:val="27"/>
        </w:rPr>
        <w:t>»</w:t>
      </w:r>
    </w:p>
    <w:p>
      <w:pPr>
        <w:pStyle w:val="Normal"/>
        <w:spacing w:lineRule="auto" w:line="192" w:before="0" w:after="0"/>
        <w:ind w:firstLine="44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669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 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субсидии </w:t>
      </w:r>
      <w:r>
        <w:rPr>
          <w:rFonts w:cs="Times New Roman" w:ascii="Times New Roman" w:hAnsi="Times New Roman"/>
          <w:sz w:val="27"/>
          <w:szCs w:val="27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___ 20__ г.      </w:t>
        <w:tab/>
        <w:tab/>
        <w:tab/>
        <w:tab/>
        <w:tab/>
        <w:tab/>
        <w:t xml:space="preserve">       г. Ростов-на-Дону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 и продовольствия Ростовской области, которому как главному распорядителю средств областного бюджета доведены лимиты бюджетных обязательств на предоставление субсидии в соответствии </w:t>
        <w:br/>
        <w:t xml:space="preserve">со статье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именуемое </w:t>
        <w:br/>
        <w:t xml:space="preserve">в дальнейшем Министерство, в лице заместителя министра сельского хозяйства </w:t>
        <w:br/>
        <w:t xml:space="preserve">и продовольствия Ростовской области _______________________________________, действующего на основании приказа министерства сельского хозяйства и продовольствия Ростовской области от _____________________ с одной стороны, </w:t>
        <w:br/>
        <w:t xml:space="preserve">и 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Получатель, в</w:t>
        <w:tab/>
        <w:t xml:space="preserve"> лице 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йствующего на основа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Normal"/>
        <w:autoSpaceDE w:val="false"/>
        <w:spacing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 (при наличии), листа записи Единого государственного реестра юридических лиц (при наличии), листа записи Единого государственного реестра индивидуальных предпринимателей (при наличии), доверенности)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1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Порядком предоставления субсидии, утвержденным в соответствии с постановлением Правительства Ростовской области от 22.05.2017 № 358 «О финансовой поддержке аквакультуры» (далее – Порядок предоставления субсидии)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предоставление из областного бюджета в _______ году субсидии на возмещение части затрат на производство рыбопосадочного материала для зарыбления внутренних вод, расположенных в границах Ростовской области (далее – Субсидия).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твержденными </w:t>
      </w:r>
      <w:r>
        <w:rPr>
          <w:rFonts w:cs="Times New Roman" w:ascii="Times New Roman" w:hAnsi="Times New Roman"/>
          <w:sz w:val="28"/>
          <w:szCs w:val="28"/>
        </w:rPr>
        <w:t>Министер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ыми ассигнованиями </w:t>
      </w:r>
      <w:r>
        <w:rPr>
          <w:rFonts w:cs="Times New Roman" w:ascii="Times New Roman" w:hAnsi="Times New Roman"/>
          <w:sz w:val="28"/>
          <w:szCs w:val="28"/>
        </w:rPr>
        <w:t xml:space="preserve">по кодам классификации расходов бюджетов Российской Федерации (далее – коды БК) на цели, указанные в разделе 1 настоящего Соглашения, в следующем размере:  </w:t>
      </w:r>
    </w:p>
    <w:p>
      <w:pPr>
        <w:pStyle w:val="Normal"/>
        <w:autoSpaceDE w:val="false"/>
        <w:spacing w:before="0" w:after="0"/>
        <w:ind w:left="3544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_ году ______________ (_________________) рублей _____ копеек</w:t>
      </w:r>
    </w:p>
    <w:p>
      <w:pPr>
        <w:pStyle w:val="Normal"/>
        <w:autoSpaceDE w:val="false"/>
        <w:spacing w:before="0" w:after="0"/>
        <w:ind w:left="3544" w:hanging="35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умма прописью)                                              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БК 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</w:t>
      </w:r>
      <w:hyperlink w:anchor="Par14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При представлении Получателем в Министерство документов, подтверждающих факт произведенных Получателем затрат, на возмещение которых предоставляется Субсидия в соответствии с Порядком предоставления субсидии </w:t>
        <w:br/>
        <w:t xml:space="preserve">и настоящим Соглаш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за счет средств областного бюджета осуществляется в порядке и сроки, предусмотренные Порядком предоставления субсидии, на расчетный счет Получателя, открытый в 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кредит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инистерство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3 настоящего Соглашения путем её перечисления на расчетный счет Получателя, указанный в разделе 7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 случае получения от органа государственного финансового контроля и (или) иных органов информации о факте(ах) нарушения Получателем условий, целей и порядка предоставления Субсидии, предусмотренных Порядком предоставления субсидии, в том числе указания в документах, представленных Получателем, недостоверных сведений, необоснованного получения субсидии и невыполнения получателем субсидии обязательств, предусмотренных настоящим Соглашением, направлять Получателю уведомление о возврате Субсидии</w:t>
        <w:tab/>
        <w:t xml:space="preserve"> в областной бюджет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редставлять промежуточную (квартальную) и годовую отчетность                   о финансово-экономическом состоянии товаропроизводителя агропромышленного комплекса Ростовской области по формам, утвержденным Министерством сельского хозяйства Российской Федерации, и в сроки, установленные Министер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(квартальной) отчетности –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годовой отчетности – не позднее 24 февраля года, следующего                           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 случае получения от Министерства уведомления в соответствии </w:t>
        <w:br/>
        <w:t>с подпунктом 4.1.2 пункта 4.1 настоящего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факт(ы) нарушения условий, целей и порядка предоставления Субсидии в сроки, определенные в указанном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ить в областной бюджет Субсидию в размере и в сроки, определенные в указанном уведом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Обеспечить полноту и достоверность сведений, представляемых                     в Министерство в соответствии с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Подтверждать свое согласие на осуществление Министерством и органами государственного финансового контрол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5. Предоставлять возможность доступа представителям </w:t>
      </w:r>
      <w:bookmarkStart w:id="22" w:name="_Hlk4484701"/>
      <w:r>
        <w:rPr>
          <w:rFonts w:cs="Times New Roman" w:ascii="Times New Roman" w:hAnsi="Times New Roman"/>
          <w:sz w:val="28"/>
          <w:szCs w:val="28"/>
        </w:rPr>
        <w:t xml:space="preserve">Министерства и </w:t>
      </w:r>
      <w:bookmarkEnd w:id="22"/>
      <w:r>
        <w:rPr>
          <w:rFonts w:cs="Times New Roman" w:ascii="Times New Roman" w:hAnsi="Times New Roman"/>
          <w:sz w:val="28"/>
          <w:szCs w:val="28"/>
        </w:rPr>
        <w:t>органов государственного финансового контроля к документам Получателя субсидии для осуществления проверок соблюдения условий, целей и порядка, установленных действующим законодательством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</w:t>
        <w:tab/>
        <w:t>Представлять письменную информацию об изменениях юридического адреса, наименования, банковских реквизитов в течение 5 рабочих дней с даты внесения указанных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</w:t>
        <w:tab/>
        <w:t>Сообщать в Министерство о начале процедуры реорганизации, ликвидации, банкротства в течение 5 рабочих дней с даты начала указанной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Подтверждать свое согласие на обработку, проверку, включение                            в сводную отчётность по Ростовской области и представление в Минсельхоз России промежуточной (квартальной) и годовой отчетности о финансово-экономическом состоянии по формам и в сроки, установленные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ель вправе обращаться в Министерство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инистерство не несет ответственности за невыплату или неполную выплату субсидии Получателю субсидии в случае уменьшения и (или) недостаточности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5.3. В случае отсутствия бюджетного финансирования в соответствии </w:t>
        <w:br/>
        <w:t>с пунктом 3.2 раздела 3 настоящего Соглашения и невозможностью исполнения Министерством обязательств по настоящему Соглашению в установленные сроки Министерство освобождается от ответств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несет ответственность в соответствии с действующим законодательством за предоставление органам государственной власти Ростовской области и (или) должностным лицам органов государственной власти Ростовской области заведомо ложной информ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аз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аз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и юридического лица, за исключением, если Получателем является индивидуальный предприниматель, или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олучателем условий, целей и порядка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едствам почтовой связ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Настоящее Соглашение заключено Сторонами в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через МФЦ − документа в электронном виде в виде сканированного образа Соглашения на бумажном носителе, подтверждающего содержание электронного документа, подписанного электронной подписью должностного лица Министерства, уполномоченного на подписание такого Соглашения, заверенного подписью ответственного работника МФЦ, печатью                       и штампом МФЦ, и содержащего подпись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в Министерство − документа на бумажном носителе             в 2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течение срока действия настоящего Соглашения в него по взаимной договоренности Сторон могут вноситься изменения и дополнения. Изменения                      и дополнения к настоящему Соглашению считаются действительными в случае, если они составлены в письменной форме и подписаны всеми Сторонами                         или уполномоченными надлежащим образом представителями Сторон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3"/>
        <w:gridCol w:w="4864"/>
      </w:tblGrid>
      <w:tr>
        <w:trPr>
          <w:trHeight w:val="1441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91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16" w:before="0" w:after="12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ельского хозяйства и продовольствия Ростовской области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</w:tc>
      </w:tr>
      <w:tr>
        <w:trPr>
          <w:trHeight w:val="20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>
          <w:trHeight w:val="20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>
          <w:trHeight w:val="28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>
          <w:trHeight w:val="313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>
          <w:trHeight w:val="2211" w:hRule="atLeast"/>
        </w:trPr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1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Normal"/>
              <w:autoSpaceDE w:val="false"/>
              <w:spacing w:lineRule="auto" w:line="21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autoSpaceDE w:val="false"/>
              <w:spacing w:lineRule="auto" w:line="216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Normal"/>
              <w:autoSpaceDE w:val="false"/>
              <w:spacing w:lineRule="auto" w:line="216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</w:tr>
    </w:tbl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autoSpaceDE w:val="false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1"/>
        <w:gridCol w:w="4926"/>
      </w:tblGrid>
      <w:tr>
        <w:trPr>
          <w:trHeight w:val="71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Normal"/>
              <w:autoSpaceDE w:val="false"/>
              <w:spacing w:lineRule="auto" w:line="216" w:before="0" w:after="120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ind w:firstLine="4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Получателя</w:t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</w:tc>
      </w:tr>
      <w:tr>
        <w:trPr>
          <w:trHeight w:val="16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Normal"/>
              <w:autoSpaceDE w:val="false"/>
              <w:spacing w:lineRule="auto" w:line="21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      (Ф.И.О.)                                      </w:t>
            </w:r>
          </w:p>
          <w:p>
            <w:pPr>
              <w:pStyle w:val="Normal"/>
              <w:autoSpaceDE w:val="false"/>
              <w:spacing w:lineRule="auto" w:line="21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</w:t>
            </w:r>
          </w:p>
          <w:p>
            <w:pPr>
              <w:pStyle w:val="Normal"/>
              <w:autoSpaceDE w:val="false"/>
              <w:spacing w:lineRule="auto" w:line="21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/___________</w:t>
            </w:r>
          </w:p>
          <w:p>
            <w:pPr>
              <w:pStyle w:val="Normal"/>
              <w:autoSpaceDE w:val="false"/>
              <w:spacing w:lineRule="auto" w:line="216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     (Ф.И.О.)    </w:t>
            </w:r>
          </w:p>
          <w:p>
            <w:pPr>
              <w:pStyle w:val="Normal"/>
              <w:autoSpaceDE w:val="false"/>
              <w:spacing w:lineRule="auto" w:line="216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.(при наличии)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304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spacing w:lineRule="auto" w:line="216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spacing w:lineRule="auto" w:line="192"/>
        <w:ind w:firstLine="510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5</w:t>
      </w:r>
    </w:p>
    <w:p>
      <w:pPr>
        <w:pStyle w:val="ConsPlusNormal1"/>
        <w:spacing w:lineRule="auto" w:line="192"/>
        <w:ind w:firstLine="4458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части затрат на производство рыбопосадочного материала для зарыбления внутренних вод, расположенных в границах Ростовской области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ок на получение субсидий на возмещение части затрат на производство рыбопосадочного материала для зарыбления внутренних вод, расположенных в границах Ростовской области ____________________________________________________________________________________-________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 году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673"/>
        <w:gridCol w:w="1421"/>
        <w:gridCol w:w="244"/>
        <w:gridCol w:w="1956"/>
        <w:gridCol w:w="244"/>
        <w:gridCol w:w="2200"/>
        <w:gridCol w:w="3261"/>
        <w:gridCol w:w="1701"/>
        <w:gridCol w:w="425"/>
        <w:gridCol w:w="1559"/>
        <w:gridCol w:w="1775"/>
      </w:tblGrid>
      <w:tr>
        <w:trPr>
          <w:trHeight w:val="1195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регистрации заяв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поступления заяв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аименование получателя субсид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униципально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                  получателя</w:t>
              <w:br/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.И.О. должностного  лица,  принявшего  </w:t>
              <w:br/>
              <w:t xml:space="preserve">документы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нятии реш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_________________ ______________                                           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(Подпись)                                                    (Ф.И.О.)                      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                      __________________           _____________</w:t>
            </w:r>
          </w:p>
        </w:tc>
        <w:tc>
          <w:tcPr>
            <w:tcW w:w="37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widowControl w:val="false"/>
        <w:ind w:firstLine="465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Приложение № 6</w:t>
      </w:r>
    </w:p>
    <w:p>
      <w:pPr>
        <w:pStyle w:val="ConsPlusNormal1"/>
        <w:spacing w:lineRule="auto" w:line="192"/>
        <w:ind w:firstLine="4458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к Административному регламенту</w:t>
      </w:r>
    </w:p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оставления государственной услуги «Предоставление субсидий на возмещение части затрат на производство рыбопосадочного материала для зарыбления внутренних вод, расположенных в границах Ростовской области»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сельского хозяй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продовольствия Рост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___» _____________ 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№ 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учателей субсидий на возмещение части затрат на производство рыбопосадочного материала для зарыбления внутренних вод, расположенных в границах Ростовской области 20___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999"/>
        <w:gridCol w:w="4965"/>
      </w:tblGrid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субсиди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 субсидии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министра,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рующий вопросы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охозяйственного комплекса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 xml:space="preserve">          _________ </w:t>
        <w:tab/>
        <w:tab/>
        <w:t>____________________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             (Ф.И.О.)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  <w:r>
        <w:rPr>
          <w:rFonts w:eastAsia="Times-Roman;MS Mincho" w:cs="Times New Roman" w:ascii="Times New Roman" w:hAnsi="Times New Roman"/>
          <w:sz w:val="28"/>
          <w:szCs w:val="28"/>
        </w:rPr>
        <w:tab/>
        <w:tab/>
        <w:tab/>
        <w:tab/>
        <w:tab/>
        <w:t xml:space="preserve">_________ </w:t>
        <w:tab/>
        <w:tab/>
        <w:t>____________________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(подпись)  </w:t>
        <w:tab/>
        <w:t xml:space="preserve">                          (Ф.И.О.)</w:t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 w:val="false"/>
        <w:ind w:left="4536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Приложение № 7</w:t>
      </w:r>
    </w:p>
    <w:p>
      <w:pPr>
        <w:pStyle w:val="ConsPlusNonformat1"/>
        <w:widowControl w:val="false"/>
        <w:ind w:left="3686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 Административному регламенту                                                                              предоставления государственной услуги    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Предоставление субсидий на возмещение части затрат на производство рыбопосадочного материала для зарыбления внутренних вод, расположенных в границах Ростовской области» </w:t>
      </w:r>
    </w:p>
    <w:p>
      <w:pPr>
        <w:pStyle w:val="ConsPlusNonformat1"/>
        <w:widowControl w:val="false"/>
        <w:ind w:left="3686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1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глашений для получения субсидии на возмещение части затрат на производство рыбопосадочного материала для зарыбления внутренних вод, расположенных в границах Ростовской области в____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40"/>
        <w:gridCol w:w="1540"/>
        <w:gridCol w:w="2090"/>
        <w:gridCol w:w="1650"/>
        <w:gridCol w:w="2239"/>
      </w:tblGrid>
      <w:tr>
        <w:trPr>
          <w:trHeight w:val="12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Соглаш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глаш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субсид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е</w:t>
            </w:r>
          </w:p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получателя субсидии  </w:t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ind w:left="10348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2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25"/>
      </w:tblGrid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 (Ф.И.О.)</w:t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5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 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04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(Ф.И.О.)</w:t>
            </w:r>
          </w:p>
        </w:tc>
      </w:tr>
    </w:tbl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130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snapToGrid w:val="false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8</w:t>
            </w:r>
          </w:p>
          <w:p>
            <w:pPr>
              <w:pStyle w:val="ConsPlusNonformat1"/>
              <w:widowControl w:val="false"/>
              <w:ind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Административному регламенту                                    предоставления государственной услуги «Предоставление субсидий на возмещение части затрат на производство рыбопосадочного материала для зарыбления внутренних вод, расположенных в границах Ростовской области»</w:t>
            </w:r>
          </w:p>
        </w:tc>
      </w:tr>
    </w:tbl>
    <w:p>
      <w:pPr>
        <w:pStyle w:val="ConsPlusNonformat1"/>
        <w:widowControl w:val="false"/>
        <w:ind w:righ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-РАСЧЕТ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ра субсидии на возмещение части затрат на производство рыбопосадочн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а для зарыбления внутренних вод, расположенных в границах Ростовской области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________ 20____ г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риод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рганизации или индивидуального предпринимателя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5"/>
        <w:gridCol w:w="1624"/>
        <w:gridCol w:w="1440"/>
        <w:gridCol w:w="1377"/>
        <w:gridCol w:w="1235"/>
        <w:gridCol w:w="1239"/>
        <w:gridCol w:w="1515"/>
        <w:gridCol w:w="1377"/>
        <w:gridCol w:w="1497"/>
        <w:gridCol w:w="1758"/>
      </w:tblGrid>
      <w:tr>
        <w:trPr>
          <w:trHeight w:val="2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опосадоч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илограммов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е затраты (рублей/килограмм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НДС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вка субсид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килограм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причитающейся субсид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ублей)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убсидии, ранее полученной в текущем год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убсидии, подлежащей к выплате  в текущем год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рафа 7 – графа 8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ублей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субсидии к выплате *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рублей)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авке за 1 килограмм (графа 2 х  графу 4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процентов затрат (графа 3 х 85 процентов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ое значение графы 5 и графы 6 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1"/>
        <w:gridCol w:w="1635"/>
        <w:gridCol w:w="1361"/>
        <w:gridCol w:w="1362"/>
        <w:gridCol w:w="1290"/>
        <w:gridCol w:w="1233"/>
        <w:gridCol w:w="1510"/>
        <w:gridCol w:w="1371"/>
        <w:gridCol w:w="1510"/>
        <w:gridCol w:w="1784"/>
      </w:tblGrid>
      <w:tr>
        <w:trPr>
          <w:tblHeader w:val="true"/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убсидии подтверждаю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рганизации (индивидуальный предприниматель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       _________________       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  (подпись)                                        (Ф.И.О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организации (при наличии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         _________________       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олжность)                             (подпись)                                        (Ф.И.О.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___     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(Ф.И.О.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 Заполняется министерством в случае расхождения суммы причитающейся субсидии и суммы субсидии к выплате (при представлении документов через МФЦ не заполняется).</w:t>
      </w:r>
    </w:p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0" w:top="130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423"/>
        <w:gridCol w:w="4756"/>
      </w:tblGrid>
      <w:tr>
        <w:trPr>
          <w:trHeight w:val="426" w:hRule="atLeast"/>
        </w:trPr>
        <w:tc>
          <w:tcPr>
            <w:tcW w:w="3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rPr>
                <w:rFonts w:ascii="Times New Roman" w:hAnsi="Times New Roman" w:eastAsia="Arial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>Приложение №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к Административному регламенту                                    предоставления государственной услуг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«Предоставление субсидий на возмещение части затрат на производство рыбопосадочного материала для зарыбления внутренних вод, расположенных в границах Ростовской облас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исходящий № и д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ПРАВКА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среднесписочной численност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месячной заработной плате работник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(в расчете на одного работника) и наличии (отсутствии)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сроченной задолженности по заработной плате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 и индивидуального предприним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1560"/>
        <w:gridCol w:w="1559"/>
      </w:tblGrid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 _. 20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ц и год подачи доку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</w:t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34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36" w:hanging="0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работников (руб.)</w:t>
            </w:r>
          </w:p>
          <w:p>
            <w:pPr>
              <w:pStyle w:val="Style34"/>
              <w:ind w:left="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 _ ** по 01._.20_</w:t>
            </w:r>
          </w:p>
          <w:p>
            <w:pPr>
              <w:pStyle w:val="Style34"/>
              <w:ind w:left="36" w:hanging="0"/>
              <w:jc w:val="center"/>
              <w:rPr/>
            </w:pPr>
            <w:r>
              <w:rPr/>
              <w:t>(месяц и год подачи докум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ind w:left="36" w:hanging="0"/>
              <w:jc w:val="center"/>
              <w:rPr/>
            </w:pPr>
            <w:r>
              <w:rPr>
                <w:sz w:val="28"/>
                <w:szCs w:val="28"/>
              </w:rPr>
              <w:t>Наличие (отсутствие) просроченной задолженности по заработной пл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>________</w:t>
        <w:tab/>
        <w:tab/>
        <w:tab/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28"/>
        </w:rPr>
        <w:t xml:space="preserve">должность </w:t>
      </w:r>
      <w:r>
        <w:rPr>
          <w:rFonts w:cs="Times New Roman" w:ascii="Times New Roman" w:hAnsi="Times New Roman"/>
          <w:i/>
          <w:sz w:val="18"/>
          <w:szCs w:val="18"/>
        </w:rPr>
        <w:t xml:space="preserve">руководителя                   </w:t>
        <w:tab/>
        <w:tab/>
        <w:t xml:space="preserve">   подпись</w:t>
        <w:tab/>
        <w:tab/>
        <w:t xml:space="preserve">                         ФИО руководителя                                                     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*- данные, указанные в справке, должны соответствовать сведениям, указанным в первичных учетных документах и бухгалтерской отчетности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** - для вновь созданных организаций и индивидуальных предпринимателей – со дн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Примеч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</w:rPr>
        <w:t>В справке допускается и не является основанием для отказа в предоставлении государственной услуги иное расположение вышеуказанных сведений или наличие иной информации.</w:t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993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240" w:leader="none"/>
          <w:tab w:val="center" w:pos="7938" w:leader="none"/>
        </w:tabs>
        <w:autoSpaceDE w:val="false"/>
        <w:spacing w:lineRule="auto" w:line="240" w:before="0" w:after="0"/>
        <w:ind w:right="-30" w:hanging="0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240" w:before="0" w:after="0"/>
        <w:ind w:left="8647" w:right="-30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государствен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едоставление субсид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возмещение части затрат на производство рыбопосадочного материала для зарыбления внутренних вод, расположенных в границах Ростовской области»</w:t>
      </w:r>
    </w:p>
    <w:p>
      <w:pPr>
        <w:pStyle w:val="ConsPlusNormal1"/>
        <w:ind w:left="851"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left="85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</w:t>
      </w:r>
    </w:p>
    <w:p>
      <w:pPr>
        <w:pStyle w:val="ConsPlusNormal1"/>
        <w:ind w:left="85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х расходов на 1 кг произведенного рыбопосадочного материала за ____________ год</w:t>
      </w:r>
    </w:p>
    <w:p>
      <w:pPr>
        <w:pStyle w:val="ConsPlusNormal1"/>
        <w:ind w:left="85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</w:t>
      </w:r>
    </w:p>
    <w:p>
      <w:pPr>
        <w:pStyle w:val="ConsPlusNormal1"/>
        <w:ind w:left="85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едприятия)</w:t>
      </w:r>
    </w:p>
    <w:p>
      <w:pPr>
        <w:pStyle w:val="ConsPlusNormal1"/>
        <w:ind w:left="85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 района</w:t>
      </w:r>
    </w:p>
    <w:p>
      <w:pPr>
        <w:pStyle w:val="ConsPlusNormal1"/>
        <w:ind w:left="851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)</w:t>
      </w:r>
    </w:p>
    <w:tbl>
      <w:tblPr>
        <w:tblW w:w="152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"/>
        <w:gridCol w:w="2356"/>
        <w:gridCol w:w="1237"/>
        <w:gridCol w:w="1570"/>
        <w:gridCol w:w="1401"/>
        <w:gridCol w:w="1739"/>
        <w:gridCol w:w="1570"/>
        <w:gridCol w:w="1570"/>
        <w:gridCol w:w="1485"/>
        <w:gridCol w:w="1570"/>
      </w:tblGrid>
      <w:tr>
        <w:trPr>
          <w:trHeight w:val="12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ыбопосадочного материал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отпус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чный материал (личинка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 &lt;*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 &lt;**&g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 на 1 тонну (рублей)</w:t>
            </w:r>
          </w:p>
        </w:tc>
      </w:tr>
      <w:tr>
        <w:trPr>
          <w:trHeight w:val="3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 статьям затрат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Согласно данным главной книги (книги учета доходов и расходов) за год, предшествующий текущему, без учета налога на добавленную стоимост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 _____________ 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(подпись)                        (ФИО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(при наличии) _____________ 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(ФИО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sectPr>
      <w:footerReference w:type="default" r:id="rId23"/>
      <w:footnotePr>
        <w:numFmt w:val="decimal"/>
      </w:footnotePr>
      <w:type w:val="nextPage"/>
      <w:pgSz w:orient="landscape" w:w="16838" w:h="11906"/>
      <w:pgMar w:left="56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инятия положительного решения графа 7 не заполняется, в случае принятия решения об отказе –  в графе 7 указываются причины отказ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6.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1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0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4"/>
    <w:rPr/>
  </w:style>
  <w:style w:type="character" w:styleId="Style13">
    <w:name w:val="Символ нумерации"/>
    <w:qFormat/>
    <w:rPr/>
  </w:style>
  <w:style w:type="character" w:styleId="14">
    <w:name w:val="Обычный + 14 пт"/>
    <w:qFormat/>
    <w:rPr>
      <w:rFonts w:ascii="MS Mincho;ＭＳ 明朝" w:hAnsi="MS Mincho;ＭＳ 明朝" w:eastAsia="MS Mincho;ＭＳ 明朝"/>
      <w:sz w:val="28"/>
      <w:szCs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Arial" w:cs="Courier New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19"/>
      <w:shd w:fill="FFFFFF" w:val="clear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23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сноски Знак"/>
    <w:qFormat/>
    <w:rPr>
      <w:lang w:val="en-US"/>
    </w:rPr>
  </w:style>
  <w:style w:type="character" w:styleId="32">
    <w:name w:val="Основной текст с отступом 3 Знак"/>
    <w:qFormat/>
    <w:rPr>
      <w:sz w:val="24"/>
      <w:lang w:val="en-US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8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/>
  </w:style>
  <w:style w:type="character" w:styleId="13">
    <w:name w:val="Текст концевой сноски Знак1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Nobr">
    <w:name w:val="nobr"/>
    <w:basedOn w:val="Style9"/>
    <w:qFormat/>
    <w:rPr/>
  </w:style>
  <w:style w:type="character" w:styleId="Defterm">
    <w:name w:val="def-term"/>
    <w:basedOn w:val="Style9"/>
    <w:qFormat/>
    <w:rPr/>
  </w:style>
  <w:style w:type="character" w:styleId="15">
    <w:name w:val="Название Знак1"/>
    <w:qFormat/>
    <w:rPr>
      <w:b/>
      <w:sz w:val="24"/>
    </w:rPr>
  </w:style>
  <w:style w:type="character" w:styleId="Style22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16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7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  <w:lang w:val="en-US" w:eastAsia="zh-CN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 w:eastAsia="zh-CN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6">
    <w:name w:val="Заголовок Знак"/>
    <w:qFormat/>
    <w:rPr>
      <w:b/>
      <w:sz w:val="24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Название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cs="Times New Roman"/>
      <w:sz w:val="28"/>
      <w:szCs w:val="20"/>
      <w:lang w:val="en-US"/>
    </w:rPr>
  </w:style>
  <w:style w:type="paragraph" w:styleId="11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2">
    <w:name w:val="Междустр.интервал:  полуторный"/>
    <w:basedOn w:val="Normal"/>
    <w:qFormat/>
    <w:pPr>
      <w:suppressAutoHyphens w:val="false"/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sz w:val="28"/>
      <w:szCs w:val="28"/>
      <w:lang w:val="en-US"/>
    </w:rPr>
  </w:style>
  <w:style w:type="paragraph" w:styleId="Style33">
    <w:name w:val="Без интервала"/>
    <w:basedOn w:val="Normal"/>
    <w:qFormat/>
    <w:pPr>
      <w:suppressAutoHyphens w:val="false"/>
      <w:spacing w:lineRule="auto" w:line="240" w:before="0" w:after="0"/>
      <w:ind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34">
    <w:name w:val="Абзац списка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3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eastAsia="Times New Roman"/>
      <w:sz w:val="28"/>
      <w:szCs w:val="28"/>
    </w:rPr>
  </w:style>
  <w:style w:type="paragraph" w:styleId="Postan">
    <w:name w:val="Postan"/>
    <w:basedOn w:val="Normal"/>
    <w:qFormat/>
    <w:pPr>
      <w:suppressAutoHyphens w:val="false"/>
      <w:spacing w:lineRule="auto" w:line="240" w:before="0" w:after="0"/>
      <w:jc w:val="center"/>
    </w:pPr>
    <w:rPr>
      <w:rFonts w:eastAsia="Times New Roman"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ind w:firstLine="700"/>
      <w:jc w:val="both"/>
      <w:textAlignment w:val="baseline"/>
    </w:pPr>
    <w:rPr>
      <w:rFonts w:eastAsia="Times New Roman"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 w:before="0" w:after="420"/>
      <w:jc w:val="both"/>
    </w:pPr>
    <w:rPr>
      <w:rFonts w:ascii="Times New Roman" w:hAnsi="Times New Roman" w:eastAsia="Times New Roman" w:cs="Times New Roman"/>
      <w:sz w:val="19"/>
      <w:szCs w:val="20"/>
      <w:lang w:val="en-US"/>
    </w:rPr>
  </w:style>
  <w:style w:type="paragraph" w:styleId="U">
    <w:name w:val="u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">
    <w:name w:val="uni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">
    <w:name w:val="no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6666"/>
      <w:sz w:val="20"/>
      <w:szCs w:val="20"/>
    </w:rPr>
  </w:style>
  <w:style w:type="paragraph" w:styleId="115">
    <w:name w:val="Список1"/>
    <w:basedOn w:val="Normal"/>
    <w:qFormat/>
    <w:pPr>
      <w:numPr>
        <w:ilvl w:val="0"/>
        <w:numId w:val="2"/>
      </w:numPr>
      <w:suppressAutoHyphens w:val="false"/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 1"/>
    <w:basedOn w:val="TextBody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38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Icoparagraph">
    <w:name w:val="ico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rFonts w:cs="Times New Roman"/>
      <w:sz w:val="20"/>
      <w:szCs w:val="20"/>
      <w:lang w:val="en-US" w:eastAsia="zh-CN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don-agro.ru/" TargetMode="External"/><Relationship Id="rId5" Type="http://schemas.openxmlformats.org/officeDocument/2006/relationships/hyperlink" Target="http://www.mfc61.ru/" TargetMode="External"/><Relationship Id="rId6" Type="http://schemas.openxmlformats.org/officeDocument/2006/relationships/hyperlink" Target="http://www.kad.arbitr.ru/" TargetMode="External"/><Relationship Id="rId7" Type="http://schemas.openxmlformats.org/officeDocument/2006/relationships/hyperlink" Target="http://www.don-agro.ru/" TargetMode="External"/><Relationship Id="rId8" Type="http://schemas.openxmlformats.org/officeDocument/2006/relationships/hyperlink" Target="http://www.don-agro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don-agro.ru/" TargetMode="External"/><Relationship Id="rId12" Type="http://schemas.openxmlformats.org/officeDocument/2006/relationships/hyperlink" Target="consultantplus://offline/ref=6E0C2935CCB19EAF09C16005E042519A08F687F4D077166DD7DB593343c4S6I" TargetMode="External"/><Relationship Id="rId13" Type="http://schemas.openxmlformats.org/officeDocument/2006/relationships/footer" Target="footer1.xml"/><Relationship Id="rId14" Type="http://schemas.openxmlformats.org/officeDocument/2006/relationships/hyperlink" Target="consultantplus://offline/ref=F56DCFE0B389B6922A616219D260EB1C49E1E6D0F783708A66A024A4F3FBC111ECB18563A85CB7A6u9fCH" TargetMode="External"/><Relationship Id="rId15" Type="http://schemas.openxmlformats.org/officeDocument/2006/relationships/hyperlink" Target="consultantplus://offline/ref=F56DCFE0B389B6922A616219D260EB1C49E1E6D0F783708A66A024A4F3uFfBH" TargetMode="External"/><Relationship Id="rId16" Type="http://schemas.openxmlformats.org/officeDocument/2006/relationships/hyperlink" Target="consultantplus://offline/ref=F56DCFE0B389B6922A616219D260EB1C4AE5E8D0F387708A66A024A4F3uFfBH" TargetMode="External"/><Relationship Id="rId17" Type="http://schemas.openxmlformats.org/officeDocument/2006/relationships/hyperlink" Target="consultantplus://offline/ref=F56DCFE0B389B6922A616219D260EB1C4AE5E8D0F387708A66A024A4F3uFfBH" TargetMode="Externa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09:00Z</dcterms:created>
  <dc:creator>Golovko</dc:creator>
  <dc:description/>
  <cp:keywords/>
  <dc:language>en-US</dc:language>
  <cp:lastModifiedBy>Полотовский Константин Александрович</cp:lastModifiedBy>
  <cp:lastPrinted>2019-02-28T16:27:00Z</cp:lastPrinted>
  <dcterms:modified xsi:type="dcterms:W3CDTF">2019-03-28T06:56:00Z</dcterms:modified>
  <cp:revision>109</cp:revision>
  <dc:subject/>
  <dc:title>ПРОЕКТ</dc:title>
</cp:coreProperties>
</file>