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7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министерства сельского хозяйства и продовольствия Ростовской области от 23.05.2017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министерства сельского хозяйства и продовольствия Ростовской области в соответствие с действующим законодательством министерство сельского хозяйства и продовольствия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министерства сельского хозяйства и продовольствия Ростовской области от 23.05.2017 № 13</w:t>
        <w:br/>
        <w:t>«Об утверждении Административного регламента предоставления государственной услуги «Предоставление субсидии на возмещение части затрат на приобретение племенного молодняка крупного рогатого скота мясного направления» изменение, изложив его в редакции согласно приложению.</w:t>
      </w:r>
    </w:p>
    <w:p>
      <w:pPr>
        <w:pStyle w:val="Normal"/>
        <w:autoSpaceDE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министра сельского хозяйства и продовольствия Ростовской области Полуляшную С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073" w:hanging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инистр сельского хозяйства и</w:t>
      </w:r>
    </w:p>
    <w:p>
      <w:pPr>
        <w:pStyle w:val="Normal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довольствия Ростовской области                                            К.Н. Рачаловский</w:t>
      </w:r>
    </w:p>
    <w:p>
      <w:pPr>
        <w:pStyle w:val="ConsNormal"/>
        <w:widowControl/>
        <w:tabs>
          <w:tab w:val="clear" w:pos="708"/>
          <w:tab w:val="left" w:pos="6578" w:leader="none"/>
        </w:tabs>
        <w:ind w:hanging="0"/>
        <w:jc w:val="both"/>
        <w:rPr>
          <w:rFonts w:ascii="Times New Roman" w:hAnsi="Times New Roman" w:eastAsia="Times-Roman;MS Mincho" w:cs="Times New Roman"/>
          <w:sz w:val="22"/>
          <w:szCs w:val="22"/>
        </w:rPr>
      </w:pPr>
      <w:r>
        <w:rPr>
          <w:rFonts w:eastAsia="Times-Roman;MS Mincho"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6578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6578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6578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6578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6578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6578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6578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6578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6578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6578" w:leader="none"/>
        </w:tabs>
        <w:ind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остановление вносит</w:t>
      </w:r>
    </w:p>
    <w:p>
      <w:pPr>
        <w:pStyle w:val="ConsNormal"/>
        <w:widowControl/>
        <w:tabs>
          <w:tab w:val="clear" w:pos="708"/>
          <w:tab w:val="left" w:pos="6578" w:leader="none"/>
        </w:tabs>
        <w:ind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отдел племенного животноводства</w:t>
      </w:r>
    </w:p>
    <w:p>
      <w:pPr>
        <w:pStyle w:val="ConsPlusNormal"/>
        <w:numPr>
          <w:ilvl w:val="0"/>
          <w:numId w:val="0"/>
        </w:numPr>
        <w:ind w:firstLine="6237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и 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и на возмещение части затрат на приобретение племенного молодняка крупного рогатого скота мясного</w:t>
      </w:r>
      <w:r>
        <w:rPr>
          <w:rFonts w:eastAsia="Calibri" w:cs="Calibri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государственной услуги по предоставлению субсидии сельскохозяйственным товаропроизводителям (кроме граждан, ведущих личное подсобное хозяйство) на возмещение части затрат на приобретение племенного молодняка крупного рогатого скота мясного направления (далее – Административный регламент, Регламент) разработан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20.08.2015 № 523</w:t>
        <w:br/>
        <w:t>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племенного молодняка крупного рогатого скота мясного и молочного направлений» и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предоставлению субсидии на возмещение части затрат на приобретение племенного молодняка крупного рогатого скота мясного на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Административный регламент устанавливает сроки </w:t>
        <w:br/>
        <w:t xml:space="preserve">и последовательность административных процедур и административных действий министерства сельского хозяйства и продовольствия Ростовской области (далее – Министерство), порядок взаимодействия между его структурными подразделениями и должностными лицами, взаимодействия </w:t>
        <w:br/>
        <w:t>с заявителями, иными органами государственной власти и органами местного самоуправления, учреждениями и организациями по предоставлению государственной услуги 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на заявления, связанные с получением государственной поддержки в виде субсидии на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возмещение части затрат на приобретение племенного молодняка крупного рогатого скота мясного на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>. 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м товаропроизводителям (кроме граждан, ведущих личное</w:t>
      </w:r>
      <w:r>
        <w:rPr>
          <w:rFonts w:cs="Times New Roman" w:ascii="Times New Roman" w:hAnsi="Times New Roman"/>
          <w:sz w:val="28"/>
          <w:szCs w:val="28"/>
        </w:rPr>
        <w:t xml:space="preserve"> подсобное хозяйство) на возмещение части затрат на приобретение племенного молодняка крупного рогатого скота мясного направ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далее – заявитель,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й товаропроизводитель, получатель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месте нахождения и графиках (режимах) работы  многофункциональных центров предоставления государственных 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аналитическом Интернет-портале единой сети МФЦ Ростовской области в информационно-телекоммуникационной сети «Интернет» по адресу: www.mfc61.ru (далее – Портал сети МФЦ)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я по вопросам предоставления государственной услуги, а также сведения о ходе ее предоставления могут быть получены заявителем с использованием федеральной государственной информационной системы «Единый портал государственных и муниципальных услуг (функций)»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племенного животново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6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97, факс (863) 250-97-9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 (доб. 35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8-03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7-75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справочных телефонах МФЦ изложена </w:t>
        <w:br/>
        <w:t>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</w:t>
        <w:br/>
        <w:t xml:space="preserve">о предоставлении государственной услуги, услугах, необходимых </w:t>
        <w:br/>
        <w:t xml:space="preserve">и обязательных для предоставления государственной услуги, адреса </w:t>
        <w:br/>
        <w:t>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, в информационно-телекоммуникационной сети «Интернет»: www.don-agro.ru; адреса электронной почты Министерства: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kanc</w:t>
      </w:r>
      <w:r>
        <w:rPr>
          <w:rFonts w:eastAsia="Times-Roman;MS Mincho" w:cs="Times New Roman" w:ascii="Times New Roman" w:hAnsi="Times New Roman"/>
          <w:sz w:val="28"/>
          <w:szCs w:val="28"/>
        </w:rPr>
        <w:t>@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sz w:val="28"/>
          <w:szCs w:val="28"/>
        </w:rPr>
        <w:t>дрес Портала сети МФЦ – www.mfc61.ru</w:t>
      </w:r>
      <w:r>
        <w:rPr>
          <w:rFonts w:cs="Times New Roman" w:ascii="Times New Roman" w:hAnsi="Times New Roman"/>
          <w:sz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нформация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ЕП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ендах в местах предоставления услуги, на официальном сайте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информационно-аналитическом Интернет-портале единой сети МФЦ Ростовской области (далее – Портал сети МФЦ)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2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писании информации, предоставляемой в электронном виде,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 круг заяв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 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)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)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3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4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5. Обязательный перечень предоставляемой информации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есто размещения информации на официальном сайте Министерства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6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</w:r>
      <w:r>
        <w:rPr>
          <w:rFonts w:cs="Times New Roman" w:ascii="Times New Roman" w:hAnsi="Times New Roman"/>
          <w:sz w:val="28"/>
          <w:szCs w:val="28"/>
        </w:rPr>
        <w:t>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тал)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8.</w:t>
        <w:tab/>
        <w:t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ногофункциональный центр,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9.</w:t>
        <w:tab/>
        <w:t>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на официальном сайте Министерства в информационно-телекоммуникационной сети «Интернет», а также в федеральной 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системе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Административный регламент, тексты нормативных правовых актов, регламентирующих предоставление государственной услуги, размещаются 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нформация по вопросу предоставления государственной услуги может предоставляться также с использованием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Порта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регламентирующие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Информация о сроках предоставления государственной услуги,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субсидии на возмещение части затрат на приобретение племенного молодняка крупного рогатого скота мясного направления.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племенного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еменного животно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а также выдач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</w:t>
        <w:br/>
        <w:t>о предоставлении субсидии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sz w:val="28"/>
          <w:szCs w:val="28"/>
        </w:rPr>
        <w:t>При предоставлении государственной услуги Министерство и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4.1. Срок предоставления государственной услуги не должен превышать 27 рабочих дней со дня регистрации заявки в Министер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Максимально допустимые сроки прохождения отдельных административных процедур, необходимых для предоставления государственной услуги, указаны в разделе III Регламен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6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м законом от 06.04.2011 № 63-ФЗ «Об электронной подпис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оссийской Федерации от 27.09.2011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4.07.2012 №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>от 18.03.2015           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www.pravo.gov.ru, 25.03.2015, «Собрание законодательства РФ», 30.03.2015, № 13, статья 19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ом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20.08.2015 № 523</w:t>
        <w:br/>
        <w:t>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племенного молодняка крупного рогатого скота мясного и молочного направлений» («Собрание правовых актов Ростовской области», № 8, 2015, ст. 880, 16.09.2015) (далее – Постановление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ый товаропроизводитель представляет </w:t>
        <w:br/>
        <w:t>в Министерство 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подает через многофункциональный центр заявку, включающую следующие документы согласно описи по форме согласно Приложению № 3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на имя министра сельского хозяйства и продовольствия Ростовской области по форме согласно Приложению № 2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 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правку-расчет о размере причитающейся субсидии на возмещение части затрат на приобретение племенного молодняка крупного рогатого скота мясного направления по форме согласно приложению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 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племенного молодняка крупного рогатого скота мясного и молочного направлений, утвержденному Постановлени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Копии форм годовой отчетности о финансово-экономическом состоянии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-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в настоящем подпункт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, а также указанных в части 2 статьи 3 Федерального закона от 29.12.2006 № 264-ФЗ «О развитии сельского хозяйств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4. Копии контрактов (договоров) на приобретение племенного молодняка крупного рогатого скота мясного направления. </w:t>
      </w:r>
    </w:p>
    <w:p>
      <w:pPr>
        <w:pStyle w:val="Style33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1.5. </w:t>
        <w:tab/>
        <w:t>Копии счетов-фактур, накладных либо универсальных передаточных документов, подтверждающих приобретение племенного молодняка крупного рогатого скота мясного направления, платежных документов (платежные поручения и выписки из лицевых счетов, заверенные кредитной организацией).</w:t>
      </w:r>
    </w:p>
    <w:p>
      <w:pPr>
        <w:pStyle w:val="Style33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1.6.</w:t>
        <w:tab/>
        <w:t xml:space="preserve"> Копии документов, подтверждающих племенную ценность приобретенного племенного молодняка крупного рогатого скота мясного направления.</w:t>
      </w:r>
    </w:p>
    <w:p>
      <w:pPr>
        <w:pStyle w:val="Style33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1.7. Копии актов приема-передачи племенного молодняка крупного рогатого скота мясного направления.</w:t>
      </w:r>
    </w:p>
    <w:p>
      <w:pPr>
        <w:pStyle w:val="Style33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8. Программу селекционно-племенной работы с закупленным поголовьем, заверенную подписью и печатью (при наличии) сельскохозяйственного товаропроизводителя.</w:t>
      </w:r>
    </w:p>
    <w:p>
      <w:pPr>
        <w:pStyle w:val="Style33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1.9. Справку по состоянию на 1-е число месяца, предшествующего месяцу, в котором планируется заключение соглашения о предоставлении субсидии, об отсутствии просроченной задолженности по заработной плате, величине среднемесячной заработной платы (нарастающим итогом с начала года в расчете на одного работника),</w:t>
      </w:r>
      <w:r>
        <w:rPr>
          <w:rFonts w:eastAsia="Calibri" w:cs="Calibri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 форме согласно Приложению № 11 к настоящему Административному регламенту, в случае отсутствия наемных работников – об их отсутствии, заверенную печатью (при наличии) и подписью руководителя сельскохозяйственного товаропроизводителя, по форме согласно Приложению № 12 к настоящему Административному регламенту.</w:t>
      </w:r>
    </w:p>
    <w:p>
      <w:pPr>
        <w:pStyle w:val="Style33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0. Документ, подтверждающий полномочия представителя на осуществление действий от имени сельскохозяйственного товаропроизводителя, оформленный в установленном действующим законодательством порядке, в случае подачи заявки представителем сельскохозяйственного товаропроизводител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На копиях документов, указанных в подпунктах 6.1.3- 6.1.7, пункта 6.1 настоящего подраздела, проставляются: заверительная надпись «Верно» или «Копия верна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Обращение на получение государственной услуги носит заявительный характер, подача документов в электронной форме не предусмотрен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 Государствен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6. Информация о сроках начала и окончания приема заявок на предоставление субсидии размещается министерством на его официальном сайте в информационно-телекоммуникационной сети "Интернет" www.don-agro.ru не позднее чем за 3 рабочих дня до начала приема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 случае подачи заявки через МФЦ)  запрашивает в порядке межведомственного информационного взаимодействия, осуществляемого при предоставлении государственных услуг,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1.1.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1-е число месяца, предшествующего месяцу, в котором планируется заключение соглашения о предоставлении субсидии; при отсутствии возможности получения выписки от уполномоченного органа на указанное число, документ запрашивается на текущую да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Информацию об отсутствии у сельскохозяйственного товаропроизводителя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 – по состоянию на 1-е число месяца, предшествующего месяцу, в котором планируется заключение соглашения о предоставлении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печатью (при наличии) и подписью руководителя сельскохозяйственного товаропроизво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. </w:t>
        <w:br/>
        <w:t xml:space="preserve">пункта 7.1 </w:t>
      </w:r>
      <w:r>
        <w:rPr>
          <w:rFonts w:eastAsia="Times-Roman;MS Mincho" w:cs="Times New Roman" w:ascii="Times New Roman" w:hAnsi="Times New Roman"/>
          <w:sz w:val="28"/>
          <w:szCs w:val="28"/>
        </w:rPr>
        <w:t>настоящего подраздела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представлены по состоянию на 1-е число месяца, предшествующего месяцу, в котором планируется заключение соглашения о предоставлении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регистрация, проверка заявки и заключение соглашение о предоставлении субсидии осуществлены в течение 1 календарного месяца, документы (информация), указанные в подпунктах 7.1.1, 7.1.2. </w:t>
        <w:br/>
        <w:t xml:space="preserve">пункта 7.1 настоящего раздела, замене не подлежа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7.3. Непредставление заявителем документов, указанных в пункте 7.1 настоящего подраздела,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является нарушение сроков ее пред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. Распределение лимитов бюджетных ассигнований, выделенных по данному направлению на текущий год, между получателями субсидии по поступившим заявкам на получение субсидии в полном объе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2. Отсутствие сведений о государственной регистрации или о постановке на учет в налоговом органе заявителей на территории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3.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заявителями производственной деятельности не на территории Ростовской област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>Наличие у заявителей процедур реорганизации, ликвидации или несостоятельности (банкротства)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1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 заявителей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1.6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Заявители </w:t>
      </w:r>
      <w:r>
        <w:rPr>
          <w:rFonts w:eastAsia="Calibri" w:cs="Times New Roman" w:ascii="Times New Roman" w:hAnsi="Times New Roman"/>
          <w:sz w:val="28"/>
          <w:szCs w:val="28"/>
        </w:rPr>
        <w:t>я</w:t>
      </w:r>
      <w:r>
        <w:rPr>
          <w:rFonts w:eastAsia="Times-Roman;MS Mincho" w:cs="Times New Roman" w:ascii="Times New Roman" w:hAnsi="Times New Roman"/>
          <w:sz w:val="28"/>
          <w:szCs w:val="28"/>
        </w:rPr>
        <w:t>вляются иностранными юридическими лицами, или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0.1.7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Заявители получали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одразделе 1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8. Наличия у сельскохозяйственного товаропроизводител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сроченной задолженности по заработной плат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9. Наличия у сельскохозяйственного товаропроизводител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сроченной задолженности перед областным бюджет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10. Наличия у сельскохозяйственного товаропроизводител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реднемесячной заработной платы работников (в расчете на одного работника):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– ниже 1,4 величины прожиточного минимума, установленного для трудоспособного населения Рост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сельскохозяйственных потребительских кооперативов – ниже 1,2 величины прожиточного минимума, установленного для трудоспособного населения Рос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1. Наличия у сельскохозяйственного товаропроизводителя факта отчу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ретенного племенного поголовья крупного рогатого скота мясного направления в течение трех лет с даты его приобрет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2. </w:t>
      </w:r>
      <w:r>
        <w:rPr>
          <w:rFonts w:cs="Times New Roman" w:ascii="Times New Roman" w:hAnsi="Times New Roman"/>
          <w:bCs/>
          <w:sz w:val="28"/>
          <w:szCs w:val="28"/>
        </w:rPr>
        <w:t>Несоответствие заявителя условиям, целям получения субсидии и несоблюдение установленного действующим законодательством порядка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1.13. Отсутствие в представленных документах подписей, печатей </w:t>
        <w:br/>
        <w:t xml:space="preserve">(при наличии), дат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4. Отсутствие документов, предусмотренных подразделом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5. 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6. 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д техническими ошибками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7. Недостоверность информации в представленных документах, предусмотренных подразделом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8. Несоответствие представленных сельскохозяйственным товаропроизводителем документов требованиям подраздела 6 разде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его Административного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заявк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Default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в министерство в журнале учета заявок по форме согласно Приложению № 6 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страция заявки, поданной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документов заявителя о предоставлении государственной услуги, направленных в электронной форме с использованием ЕПГУ, осуществляется в день их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документов заявителя о предоставлении государственной услуги в выходные или нерабочие праздничные дни их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формационно-телекоммуникационную сеть «Интернет»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6.3. Размещение и 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6.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5. </w:t>
      </w:r>
      <w:r>
        <w:rPr>
          <w:rFonts w:cs="Times New Roman" w:ascii="Times New Roman" w:hAnsi="Times New Roman"/>
          <w:bCs/>
          <w:sz w:val="28"/>
          <w:szCs w:val="28"/>
        </w:rPr>
        <w:t>Требования к помещению МФЦ, в котором организуется предоставление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бесплатного опрятного туалета для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16.6. Определенные настоящим Регламентом требования к местам предоставления государственной услуги в МФЦ применяются, если в нем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Cs/>
          <w:sz w:val="28"/>
          <w:szCs w:val="28"/>
          <w:lang w:eastAsia="en-US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>получения государственной услуги на базе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лучения информации о государственной услуге посредством использования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лучения полной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я в досудебном и (или) судебном порядке в соответствии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бращения за предоставлением государственной услуги лиц с ограниченными возможностями здоровья, для реализации которой обеспечивается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>допуск в помещения Министерства, МФЦ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ения государственной услуги в электронной форме посредством ЕПГУ в соответствии с порядком, закреп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озможность получения государственной услуги на базе МФ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8.1. Прием заявления и необходимых документов, выдача документов по результатам предоставления государственной услуги могут быть осуществлены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2. Соглашение 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 размещается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на Портале сети МФЦ: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и государственной услуги в многофункциональных центрах, а также в электронной форме к средствам электронной подписи, которые допускаются к использованию при обращении за получением государственной услуги, предъявляются следующие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еречень видов электронных подписей применительно к каждому документу (группе документов) определяется Министерством совместно с мининформсвязью области в рамках мероприятий по организации предоставления услуги в электронном виде и устанавливается в соответствии с требованиями Федерального закон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т 06.04.2011 № 63-ФЗ</w:t>
      </w:r>
      <w:r>
        <w:rPr>
          <w:rFonts w:cs="Times New Roman" w:ascii="Times New Roman" w:hAnsi="Times New Roman"/>
          <w:iCs/>
          <w:sz w:val="28"/>
          <w:szCs w:val="28"/>
        </w:rPr>
        <w:t xml:space="preserve"> «Об электронной подписи» и статьями 21.1 и 21.2 Федерального закон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т 27.07.2010 № 210-ФЗ</w:t>
      </w:r>
      <w:r>
        <w:rPr>
          <w:rFonts w:cs="Times New Roman" w:ascii="Times New Roman" w:hAnsi="Times New Roman"/>
          <w:iCs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государственной услуги, предоставляемой с применением усиленной квалифицированной электронной подписи, определяется Министерством совместно с мининформсвязью области в рамках мероприятий по организации предоставления услуги в электронном виде на основан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государствен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о предоставлении субсиди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или об отказе в предоставлении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в Министерстве  приведена в Приложении № 7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соглашения о предоставлении субсидии или уведомления об отказе в предоставлении субси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 обращении заявителя в МФЦ приведена в Приложении № 8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 о предоставлении субсиди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 ил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 при наличии хотя бы одного из указанных оснований должностное лицо Министерства в 5-дневный срок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прос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в Министерство в журнале учета заявок, по форме, согласно приложению № 6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племенного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5. Критериями принятия решения по данной административной процедуре является обращение заявителя с заявкой или поступление документов в электронном виде из МФ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соответствующем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8. В случае установления основания для отказа в приеме заявки, предусмотренного подразделом 9 раздела II Регламента, Министерство или МФЦ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о предоставлении субсиди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заявителей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  <w:tab/>
        <w:t>Отдел племенного животноводства осуществляет провер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на полноту (комплектность), ее соответствие перечню документов, предусмотренных подразделом 6 раздела </w:t>
      </w:r>
      <w:r>
        <w:rPr>
          <w:rFonts w:eastAsia="Times-Roman;MS Mincho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bCs/>
          <w:sz w:val="28"/>
          <w:szCs w:val="28"/>
          <w:lang w:eastAsia="ru-RU"/>
        </w:rPr>
        <w:t xml:space="preserve"> настоящего Регламента, 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писи </w:t>
        <w:br/>
        <w:t xml:space="preserve">по форме согласно Приложению № 3, </w:t>
      </w:r>
      <w:r>
        <w:rPr>
          <w:rFonts w:eastAsia="Times-Roman;MS Mincho" w:cs="Times New Roman" w:ascii="Times New Roman" w:hAnsi="Times New Roman"/>
          <w:bCs/>
          <w:sz w:val="28"/>
          <w:szCs w:val="28"/>
          <w:lang w:eastAsia="ru-RU"/>
        </w:rPr>
        <w:t xml:space="preserve">а такж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сключение документов, </w:t>
        <w:br/>
        <w:t xml:space="preserve">не предусмотренных подразделом 6 раздела </w:t>
      </w:r>
      <w:r>
        <w:rPr>
          <w:rFonts w:eastAsia="Times-Roman;MS Mincho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bCs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я кода Общероссийского классификатора видов экономической деятельности (животноводство), присвоенного сельскохозяйственному товаропроизводителю, в Едином государственном реестре юридических лиц или Едином государственном реестре индивидуальных предпринимате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ов, указанных в пункте 6.1 подраздела 6 (кроме подпунктов 6.1.3 и 6.1.9), в подпунктах 7.1.1 и 7.1.2. (при получении указанной информации в порядке межведомственного информационного взаимодействия) пункта 7.1 подраздела 7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 в части содержащейся в них информации, подтверждающей соблюдение заявителем условий, целей и порядка, установленных при предоставлении субсидий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 племенного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изует прохождение документов в Министерстве и обеспечивает проверку задействованными структурными подразделениями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представленных заявок специалистами отдела и визирования листа согласова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 форме согласно Приложению № 4 </w:t>
        <w:br/>
        <w:t xml:space="preserve">к настоящему Административному регламенту заявки </w:t>
      </w:r>
      <w:r>
        <w:rPr>
          <w:rFonts w:cs="Times New Roman" w:ascii="Times New Roman" w:hAnsi="Times New Roman"/>
          <w:sz w:val="28"/>
          <w:szCs w:val="28"/>
        </w:rPr>
        <w:t>передаются на согласование начальнику отде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тдел финансового контроля осуществляет проверк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, указанной в подпункте 6.1.3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на наличие у заявителя </w:t>
      </w: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в случае его отсутствия в Реестре сельскохозяйственных предприятий Ростовской области, размещенном на официальном сайте Министерства в информационно-телекоммуникационной сети «Интернет» (www.don-agro.ru) статуса сельскохозяйственного товаропроизводител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у получателей субсидии просроченной задолженности</w:t>
        <w:br/>
        <w:t>по денежным обязательным перед областным бюдже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6. Отдел экономики и финансового оздоровления сельхозтоваропроизводителей провер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(информацию, сведения), указанные в подпункте 6.1.9 пункта 6.1 подраздела 6 и в подпунктах 7.1.1 и 7.1.2 пункта 7.1 подраздела 7 раздела 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Регламента (при предоставлении заявителем на получение субсидии документов по собственной инициативе) в части полноты содержащейся в них информации и соответствия требованиям, предусмотренным Постановление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лучателей субсидии </w:t>
      </w:r>
      <w:r>
        <w:rPr>
          <w:rFonts w:cs="Times New Roman" w:ascii="Times New Roman" w:hAnsi="Times New Roman"/>
          <w:sz w:val="28"/>
          <w:szCs w:val="28"/>
        </w:rPr>
        <w:t>требованиям, указанным в подпункте 10.1.4 пункта 10.1 подраздела 10 раздела II Регламента в части отсутствия процедуры банкротства на основании информационного ресурса Высший Арбитражный Суд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сутствие у получателей субсидий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 – при предоставлении заявителем </w:t>
      </w: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документов, указанных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пункте 7.1.2 пункта 7.1 подраздела 7 раздела II, </w:t>
      </w:r>
      <w:r>
        <w:rPr>
          <w:rFonts w:cs="Times New Roman" w:ascii="Times New Roman" w:hAnsi="Times New Roman"/>
          <w:sz w:val="28"/>
          <w:szCs w:val="28"/>
        </w:rPr>
        <w:t>по собственной инициати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7. Отдел финансирования АПК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в предоставлении государственной услуги, проверяет документы (информацию)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</w:t>
        <w:br/>
        <w:t xml:space="preserve">в подпунктах 6.1.1, 6.1.2, 6.1.4 и 6.1.5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в части соответствия целям и условиям, указанным в Постановлении, правильность составления и полноту содержащейся в них информации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поставления их данных с данными, указанными в </w:t>
      </w:r>
      <w:r>
        <w:rPr>
          <w:rFonts w:cs="Times New Roman" w:ascii="Times New Roman" w:hAnsi="Times New Roman"/>
          <w:sz w:val="28"/>
          <w:szCs w:val="28"/>
        </w:rPr>
        <w:t>справках-расчётах и в других документах, прилагаемых к заяв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8. Срок осуществления административной процедуры составляет</w:t>
        <w:br/>
        <w:t>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9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племенного животно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1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4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2.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3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Основанием для начала административной процедуры является регистрация заявки на предоставление субсидии, включающей документы, указанные в подразделе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гламента, и 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еменного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2 рабочих дней со дня регистрации заявки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,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проставляет следующие обязательные реквизиты – должность, подпись, расшифровку подписи, печать, количество листов, в том числе прописью,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2.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При предоставлении государственной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и об отсутствии у получателей субсидий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4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еменного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5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ринятие решения о предоставлении субсидии или об отказе 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административной процедуры является завизированный лист соглас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2. Отдел племенного животноводства при отсутствии замечаний структурных подразделений участвующих в предоставлении государственной услуги, в день окончания срока рассмотрения документов передает заявки в отдел финансирования АПК и формирует Реестр получателей субсидий (далее – Реестр) по форме согласно приложению № 9 к настоящему Регламенту и в течение 10 рабочих дней со дня формирования Реестра уведомляет получателей субсидии путем размещения соответствующей информации на официальном сайте Министерства в информационно-телекоммуникационной сети «Интернет» по адресу: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установления оснований для отказа в предоставлении государственной услуги, предусмотренных подразделом 10 раздела II Регламента, Министерство в течение 5 рабочих дней со дня окончания проверки документов отказывает в предоставлении субсидии, о чем письменно извещает заявителя и вносит соответствующую запись в журнал учета заявок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 xml:space="preserve">Должностными лицами, ответственными за координацию выполнения административной процедуры, являются: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племенного животно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финансирования АПК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субсидии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– уведомление об отказе 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в информационно-телекоммуникационной сети «Интернет» по адресу: </w:t>
        <w:br/>
        <w:t>www.don-agro.ru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получател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убсидий либо уведомление об отказе в предоставлении субсидии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размещение на официальном сайте Министерства в информационно-телекоммуникационной сети «Интернет» </w:t>
      </w:r>
      <w:hyperlink r:id="rId11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еменного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5 рабочих дней со дня включения сельскохозяйственного товаропроизводителя в Реестр </w:t>
      </w:r>
      <w:r>
        <w:rPr>
          <w:rFonts w:cs="Times New Roman" w:ascii="Times New Roman" w:hAnsi="Times New Roman"/>
          <w:sz w:val="28"/>
          <w:szCs w:val="28"/>
        </w:rPr>
        <w:t xml:space="preserve">заключает с ним согла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на </w:t>
      </w:r>
      <w:r>
        <w:rPr>
          <w:rFonts w:cs="Times New Roman" w:ascii="Times New Roman" w:hAnsi="Times New Roman"/>
          <w:sz w:val="28"/>
          <w:szCs w:val="28"/>
        </w:rPr>
        <w:t>возмещение части затрат на приобретение племенного молодняка крупного рогатого скота мясного направления по форме согласно Приложению № 5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еменного животно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10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если заявитель обратился в МФЦ за получением государственной услуги, а также если Соглашение будет выдаваться в МФЦ, то срок направления Министерством Соглашения в МФЦ определяется соглашением 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племенного животно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принятое решение о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областного бюджета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данной административной процедуре является формирование заявок на оплату рас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Результатом данной административной процедуры является предоставление бюджетных средств на расчетный счет заявителя, открытый </w:t>
        <w:br/>
        <w:t>в российской кредитной организации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пособом фиксации результата данной административной процедуры являются платежные документы в электронном виде, подтверждающие перечисление бюджетных средств на расчетный счет заявителя, открытый в российской кредитной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2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бщие положения»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проса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 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 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ь на прием может осуществляться посредством информационной системы органа или многофункционального центра, которая обеспечивает возможность интеграции с ЕПГУ и официальными сай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заявителем запроса и иных документов, необходимых для предоставления государственной услуги, и прием таких запроса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запроса заявителем осуществляется посредством заполнения электронной формы запроса 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ЕПГУ размещаются образцы заполнения электронной формы запроса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заполнения заявителем каждого из полей электронной формы запроса осуществляется автоматическая форматно-логическая проверка сформированного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 возможность копирования и сохранения запроса и иных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 возможность печати на бумажном носителе копии электронной формы за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 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 заполнение полей электронной формы запроса 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 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) возможность доступа заявителя на ЕПГУ к ранее поданным им запросам в течение не менее одного года, а также частично сформированных запросов - в течение не менее 3 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ый и подписанный запрос, и иные документы, необходимые для предоставления государственной услуги, направляются в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инистерст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органом запроса и иных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 в порядке, предусмотренном пунктом 2.1. подраздела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ение результата предоставления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выполнения запроса </w:t>
        <w:br/>
        <w:t>о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Предоставление в электронной форме заявителям информации о ходе предоставления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) уведомление о записи на прием в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инистерст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 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ение оценки качества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9. Досудебное (внесудебное) обжалование решений и действий (бездействия) органа, должностного лица либо государственного служаще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в соответствии с порядком, закреп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заимодействие Министерства с иными органами государственной власти, органами местного самоуправления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инистерства с иными органами государственной власти осуществляется в рамках электронного межведомственного взаимодействия </w:t>
        <w:br/>
        <w:t xml:space="preserve">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Иные действия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осуществления административной процедуры сотрудником МФЦ не должен превышать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ем принятия решения по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й для отказа в приеме необходимых документов, предусмотренных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является принятие         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6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начала данной административной процедуры является регистрация документов, указанных в подразделе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ламента, и отсутствие документов, указанных в подразделе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не представленных заявителем по собственной инициативе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административной процедуре является отсутстви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усмотренных подразделом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МФЦ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начала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ый срок осуществления административной процедуры сотрудником МФЦ – 1 рабочий день после получения документов, запрашиваемых посредством межведомственного электронного взаимодействия, либо 1 рабочий день со дня представления заявителем документов, 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документы в электронном виде и передает их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данной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5. Способом фиксации результат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наличие сведений о передаче документов в Министерство 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Соглашения или уведомления об отказе в предоставлении государствен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в случае, когда заявитель указал способ получения Соглашения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документов по результату предоставления государственной услуги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ыдает заявителю (представителю заявителя) Соглашение или уведомление об отказе в предоставлении субсидии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-со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Соглашения или уведомления об отказе в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 о предоставлении субсидии или уведомления об отказе в предоставлении субсиди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6. Способом фиксации результата административной процедуры является внесение сотрудником МФЦ сведений о выдаче заявителю Соглашения или уведомления об отказе в предоставлении субсидии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племенного животновод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зависимости от состава рассматриваемых вопросов могут проводиться комплексные, при которых рассматриваются все вопросы, связанные с предоставлением государственной услуги, и тематические проверки, 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и проведении проверки проверяется соответствие действий и принимаемых решений должностного лица Министерства, ответственного 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а осуществляется выборочно начальником структурного подразделения Министерства, ответственным за организацию работы 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 Внеплановая проверка проводится по мере поступления жалоб 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ветственность за соблюдением установленных требований к предоставлению государственной услуги возлагается на специалиста, осуществляющего прием документов, начальника соответствующего отдела и  управления, а также на заместителя министра, координирующего и контролирующего работу структурного подразделения министерства, ответственного за предоставление государственной услуги, в соответствии с распределением обязанностей в Министерстве, а также на сотрудника МФЦ 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  <w:lang w:eastAsia="ru-RU"/>
        </w:rPr>
        <w:t xml:space="preserve">4.1.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            № 210-ФЗ «Об организации предоставления государственных и муниципальных услуг», постановлением Правительства Ростовской области от 06.12.2012          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представления заявителем документов,                                  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,  делопроизводства, материально-технического и хозяйственного обеспечения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Министерство в соответствии с соглашением о взаимодействии между Министерством и         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Жалоба, поступившая в письменной форме на бумажном носителе </w:t>
        <w:br/>
        <w:t xml:space="preserve">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- журнал) в течение </w:t>
        <w:br/>
        <w:t>1 рабочего дня с момента поступления жалобы с присвоением ей регистрационного ном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а и порядок ведения журнала определяются Регламентом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</w:t>
        <w:tab/>
        <w:t xml:space="preserve">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1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</w:rPr>
        <w:t>едеральной государственной информационной системы «Досудебное обжалование» (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4. ЕПГУ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                  в </w:t>
      </w:r>
      <w:hyperlink r:id="rId1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Порядок регистрации жалоб, направленных в электронной форме на адрес электронной почты в информационно-телекоммуникационной сети «Интернет», определяется Регламентом министерства сельского хозяйства </w:t>
        <w:br/>
        <w:t>и продовольствия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орган исполнительной власти Ростовской области, уполномоченный на ее рассмотрение,</w:t>
        <w:br/>
        <w:t>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 Жалобы, за исключением жалоб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рассматриваю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2.</w:t>
        <w:tab/>
        <w:t xml:space="preserve">Направление жалоб в уполномоченный на их рассмотрение орган             в соответствии с </w:t>
      </w:r>
      <w:hyperlink r:id="rId1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раздела Регла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</w:t>
        <w:tab/>
        <w:t>Жалобы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4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4.2.</w:t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4.3.</w:t>
        <w:tab/>
        <w:t>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ет жалобу без ответа в следующих случаях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2.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1. Оснащение мест приема жалоб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2.</w:t>
        <w:tab/>
        <w:t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4.</w:t>
        <w:tab/>
        <w:t>Формирование и представление ежеквартально в отдел по работе             с обращениями граждан Правительства Ростов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2.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>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22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2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sz w:val="28"/>
          <w:szCs w:val="28"/>
        </w:rPr>
        <w:t>инистерства в информационно-телекоммуникационной сети «Интернет»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85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и на возмещение части затрат на приобретение племенного молодняка крупного рогатого скота мясного направления»</w:t>
      </w:r>
    </w:p>
    <w:p>
      <w:pPr>
        <w:pStyle w:val="ConsPlusNormal"/>
        <w:spacing w:lineRule="auto" w:line="192"/>
        <w:ind w:left="5664" w:firstLine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>участвующих в организации предоставления государственной услуги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субсидии на возмещение части затрат на приобретение племенного молодняка крупного рогатого скота мясного направ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www.mfc61.ru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11"/>
        <w:gridCol w:w="2851"/>
        <w:gridCol w:w="3292"/>
        <w:gridCol w:w="1947"/>
        <w:gridCol w:w="1887"/>
      </w:tblGrid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Ф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н. — Чт.: 09.00 — 18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репостной, 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3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-летия Победы, 65/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вод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ровского, д.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непровский, д.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рисоглебская,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0-я линия, 3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3-линия,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б. Комарова, 30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2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йло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го, 1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9.3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пр-т. Соколова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б.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новского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, 6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az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, 1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_mfc@list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ская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vlgd61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, 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donet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ver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стаховский, 84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nsk-mfc@donpa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ворцовая,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Ленина 153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taganrog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Шишкина, 1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f.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Безымянный, 1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Короткий, 163/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aksay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  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@mfc.org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монавтов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-mfc-b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, 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verhnedon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мсомольский, 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demt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жанова,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bovskiymfc@mail.ru,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8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orlyk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9.00 — 17.1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омоносов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avetnoe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nograd.mfc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ma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gl.mfc.back-office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ртема, 1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asharyr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пилина, 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konst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krsuli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ветаева, 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uibush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martinovsk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atv-kurga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вших Героев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.mfc-milu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Коммунистическая,1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orozovs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3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3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уманян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22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«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nekli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oblivski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41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peschanokop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ская, 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,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salsk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Закруткина, 25/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emikarakor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ovetskay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Борцов Революции, 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ztacina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ртовая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ustdon@rambler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-я линия, 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ina.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6.4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cimlyansk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тровского, 135/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chertkovo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лохова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shr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8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и на возмещение части затрат на приобретение племенного молодняка крупного рогатого скота мясного направления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ставлении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0" w:right="-455" w:hanging="1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ГРН</w:t>
      </w:r>
      <w:r>
        <w:rPr>
          <w:sz w:val="28"/>
          <w:szCs w:val="28"/>
        </w:rPr>
        <w:t xml:space="preserve">_____________________ </w:t>
      </w:r>
      <w:r>
        <w:rPr>
          <w:i w:val="false"/>
          <w:sz w:val="28"/>
          <w:szCs w:val="28"/>
        </w:rPr>
        <w:t>дата присвоения ОГРН</w:t>
      </w:r>
      <w:r>
        <w:rPr>
          <w:sz w:val="28"/>
          <w:szCs w:val="28"/>
        </w:rPr>
        <w:t xml:space="preserve"> ___________________</w:t>
      </w:r>
    </w:p>
    <w:p>
      <w:pPr>
        <w:pStyle w:val="Heading4"/>
        <w:ind w:left="0" w:right="-455" w:hanging="1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Н</w:t>
      </w:r>
      <w:r>
        <w:rPr>
          <w:sz w:val="28"/>
          <w:szCs w:val="28"/>
        </w:rPr>
        <w:t xml:space="preserve">________________________   </w:t>
      </w:r>
      <w:r>
        <w:rPr>
          <w:i w:val="false"/>
          <w:sz w:val="28"/>
          <w:szCs w:val="28"/>
        </w:rPr>
        <w:t>КПП (при наличии)</w:t>
      </w:r>
      <w:r>
        <w:rPr>
          <w:sz w:val="28"/>
          <w:szCs w:val="28"/>
        </w:rPr>
        <w:t xml:space="preserve"> __________________</w:t>
      </w:r>
    </w:p>
    <w:p>
      <w:pPr>
        <w:pStyle w:val="Normal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</w:t>
      </w:r>
    </w:p>
    <w:p>
      <w:pPr>
        <w:pStyle w:val="Normal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</w:t>
      </w:r>
    </w:p>
    <w:p>
      <w:pPr>
        <w:pStyle w:val="Heading5"/>
        <w:spacing w:before="0" w:after="0"/>
        <w:ind w:left="0" w:right="-455" w:hanging="13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есто осуществления производственной деятельности 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/>
        <w:ind w:right="-455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адрес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</w:t>
      </w:r>
    </w:p>
    <w:p>
      <w:pPr>
        <w:pStyle w:val="Normal"/>
        <w:spacing w:lineRule="auto" w:line="240"/>
        <w:ind w:right="-455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ИО, должность, телефон) __________________________</w:t>
      </w:r>
    </w:p>
    <w:p>
      <w:pPr>
        <w:pStyle w:val="Normal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 серия_______ №__________, дата рождения ________**.</w:t>
      </w:r>
    </w:p>
    <w:p>
      <w:pPr>
        <w:pStyle w:val="Normal"/>
        <w:spacing w:lineRule="auto" w:line="240" w:before="0" w:after="0"/>
        <w:ind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на приобретение племенного молодняка крупного рогатого скота мясного направления в соответствии с постановлением Правительства Ростовской области от 20.08.2015 № 523</w:t>
        <w:br/>
        <w:t>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племенного молодняка крупного рогатого скота мясного и молочного направлений» 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 является</w:t>
      </w:r>
    </w:p>
    <w:p>
      <w:pPr>
        <w:pStyle w:val="Normal"/>
        <w:spacing w:lineRule="auto" w:line="240" w:before="0" w:after="0"/>
        <w:ind w:right="-3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ем, который на __ ______20__г.</w:t>
      </w:r>
      <w:r>
        <w:rPr>
          <w:rFonts w:cs="Times New Roman" w:ascii="Times New Roman" w:hAnsi="Times New Roman"/>
          <w:b/>
          <w:sz w:val="28"/>
          <w:szCs w:val="28"/>
        </w:rPr>
        <w:t xml:space="preserve"> *</w:t>
        <w:br/>
      </w:r>
      <w:r>
        <w:rPr>
          <w:rFonts w:cs="Times New Roman" w:ascii="Times New Roman" w:hAnsi="Times New Roman"/>
          <w:sz w:val="28"/>
          <w:szCs w:val="28"/>
        </w:rPr>
        <w:t>и на 1-е число месяца подачи заявки не являе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ем бюджетных средств в соответствии с иными нормативными правовыми актами, муниципальными правовыми актами на приобретение племенного молодняка крупного рогатого скота мясного направления;</w:t>
      </w:r>
    </w:p>
    <w:p>
      <w:pPr>
        <w:pStyle w:val="Normal"/>
        <w:snapToGrid w:val="false"/>
        <w:spacing w:lineRule="auto" w:line="216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еред областным бюджетом.</w:t>
      </w:r>
    </w:p>
    <w:p>
      <w:pPr>
        <w:pStyle w:val="ConsNormal"/>
        <w:widowControl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ConsPlusTitle"/>
        <w:widowControl/>
        <w:ind w:right="-3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ь документов, предусмотренных Порядком, прилагаю на ____ л в 1 экз.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30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3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ть      и представить Соглашение в министерство или в МФЦ.</w:t>
      </w:r>
    </w:p>
    <w:p>
      <w:pPr>
        <w:pStyle w:val="Normal"/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30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не имеет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30"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). - по состоянию на 1-е число месяца, предшествующего месяцу, в котором планируется заключение соглашения о предоставлении субсидии.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*). – заполняется ИП главами КФХ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right="-30" w:firstLine="709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у Соглашения или уведомления об отказе в предоставлении субсидии осуществить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right="-30"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64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ное подразделение министерства сельского хозяйства и продовольствия Ростовской области, ответственное за предоставление услуги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ФЦ по месту обращения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(при наличии)                                                             «___» ____________20___ года</w:t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и на возмещение части затрат на приобретение племенного молодняка крупного рогатого скота мясного направления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66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                                                                   Регистрационный номер 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сельскохозяйственного товаропроизводителя, заявите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рассмотрение в Министерство следующие документы для получения в 20__году субсиди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е части затрат на приобретение племенного молодняка крупного рогатого скота мясного направления: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</w:t>
              <w:br/>
              <w:t>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3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2"/>
          <w:szCs w:val="32"/>
        </w:rPr>
      </w:pPr>
      <w:r>
        <w:rPr>
          <w:rFonts w:cs="Times New Roman" w:ascii="Times New Roman" w:hAnsi="Times New Roman"/>
          <w:strike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и на возмещение части затрат на приобретение племенного молодняка крупного рогатого скота мясного направления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                                          Регистрационный номер _____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субсидии на возмещение части затрат на приобретение племенного молодняка крупного рогатого скота мясного направления                        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тус сельскохозяйственного товаропроизводителя у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 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имеется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)             (подпись специалиста)                (Фамилия, Имя, Отчество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78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дел племенного животновод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ел финансового контроля 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дел экономики и финансового оздоровления сельхозтоваропроизводите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и на возмещение части затрат на приобретение племенного молодняка крупного рогатого скота мясного направления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  <w:r>
        <w:rPr>
          <w:rFonts w:cs="Times New Roman" w:ascii="Times New Roman" w:hAnsi="Times New Roman"/>
          <w:sz w:val="28"/>
          <w:szCs w:val="28"/>
        </w:rPr>
        <w:t xml:space="preserve"> № 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субсидии на возмещение части затрат на приобретение племенного молодняка крупного рогатого скота мясного на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 20__ г.      </w:t>
        <w:tab/>
        <w:tab/>
        <w:tab/>
        <w:tab/>
        <w:tab/>
        <w:tab/>
        <w:t xml:space="preserve">      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3" w:name="Par1391"/>
      <w:bookmarkEnd w:id="3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ому как главному распорядителю средств областного бюджета доведены лимиты бюджетных обязательств на предоставление субсидии в соответствии </w:t>
        <w:br/>
        <w:t xml:space="preserve">со статьей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</w:t>
        <w:br/>
        <w:t xml:space="preserve">в дальнейшем Министерство,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в лице заместителя министра сельского хозяйства и продовольствия Ростовской области ___________________________________________, действующего на основании приказа министерства сельского хозяйства и продовольствия Ростовской области от 29.05.2017 № 35 «О распределении обязанностей между министром сельского хозяйства и продовольствия Ростовской области и его заместителями», </w:t>
      </w: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Courier New" w:ascii="Times New Roman" w:hAnsi="Times New Roman"/>
          <w:sz w:val="16"/>
          <w:szCs w:val="16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>наименование сельхозтоваропроизводителя</w:t>
      </w:r>
      <w:r>
        <w:rPr>
          <w:rFonts w:cs="Courier New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___ в дальнейшем Получатель, в</w:t>
        <w:tab/>
        <w:t xml:space="preserve">лице 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16"/>
          <w:szCs w:val="16"/>
          <w:lang w:eastAsia="ru-RU"/>
        </w:rPr>
      </w:pPr>
      <w:r>
        <w:rPr>
          <w:rFonts w:cs="Courier New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 другой стороны, далее именуемые Стороны, в соответствии с Бюджетным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Российской Федерации, Порядком предоставления </w:t>
        <w:br/>
        <w:t>субсидии на возмещение части затрат на приобретение племенного молодняка крупного рогатого скота мясного направ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Courier New" w:ascii="Times New Roman" w:hAnsi="Times New Roman"/>
          <w:sz w:val="16"/>
          <w:szCs w:val="16"/>
          <w:lang w:eastAsia="ru-RU"/>
        </w:rPr>
        <w:t xml:space="preserve">                    (наименование Порядка предоставления субсидии из областного бюджета Получателю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м постановлением Правительства Ростовской области </w:t>
        <w:br/>
        <w:t>от 20.08.2015 № 523 (далее – Порядок предоставления субсидии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442"/>
      <w:bookmarkStart w:id="5" w:name="Par1442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444"/>
      <w:bookmarkEnd w:id="6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 xml:space="preserve">из областного бюджета в ___ году субсидии на возмещение части затрат на приобретение племенного молодняка крупного рогатого скота мясного направления (далее – </w:t>
      </w:r>
      <w:r>
        <w:rPr>
          <w:rFonts w:cs="Times New Roman" w:ascii="Times New Roman" w:hAnsi="Times New Roman"/>
          <w:sz w:val="28"/>
          <w:szCs w:val="28"/>
          <w:u w:val="single"/>
        </w:rPr>
        <w:t>Субсид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затрат, связанных производством (реализацией) товаров, выполнением работ, оказанием услуг) </w:t>
      </w:r>
      <w:bookmarkStart w:id="7" w:name="Par1451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bookmarkStart w:id="8" w:name="Par1455"/>
      <w:bookmarkStart w:id="9" w:name="Par1455"/>
      <w:bookmarkEnd w:id="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Par1457"/>
      <w:bookmarkEnd w:id="10"/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лимитами бюджетных обязательств, доведенными Министерству ка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ому распорядителю средств област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по кодам классификации расходов бюджетов Российской Федерации (далее – коды БК) на цели, указанные </w:t>
        <w:br/>
        <w:t xml:space="preserve">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, в следующем разм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_______ (_________________) рублей – по коду БК 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сумма прописью)                                                                             (код БК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bookmarkStart w:id="11" w:name="Par1471"/>
      <w:bookmarkStart w:id="12" w:name="Par1471"/>
      <w:bookmarkEnd w:id="1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475"/>
      <w:bookmarkEnd w:id="13"/>
      <w:r>
        <w:rPr>
          <w:rFonts w:cs="Times New Roman" w:ascii="Times New Roman" w:hAnsi="Times New Roman"/>
          <w:sz w:val="28"/>
          <w:szCs w:val="28"/>
        </w:rPr>
        <w:t xml:space="preserve">3.1.2. При представлении Получателем в Министерство документов, подтверждающих  факт произведенных Получателем затрат, на возмещение которых предоставляется Субсид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4" w:name="Par1488"/>
      <w:bookmarkEnd w:id="14"/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обла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поряд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роки, предусмотренные Порядком предоставления субсидии,</w:t>
      </w:r>
      <w:r>
        <w:rPr>
          <w:rFonts w:cs="Times New Roman" w:ascii="Times New Roman" w:hAnsi="Times New Roman"/>
          <w:sz w:val="28"/>
          <w:szCs w:val="28"/>
        </w:rPr>
        <w:t xml:space="preserve"> на расчетный счет ________________________ Получателя, открытый </w:t>
        <w:br/>
        <w:t>в 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5" w:name="Par1500"/>
      <w:bookmarkEnd w:id="15"/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</w:t>
      </w:r>
      <w:hyperlink w:anchor="Par147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м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1506"/>
      <w:bookmarkEnd w:id="16"/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беспечить перечисление Субсидии на счет Получателя, указанный в </w:t>
      </w:r>
      <w:hyperlink w:anchor="Par3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</w:t>
      </w:r>
      <w:hyperlink w:anchor="Par14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bookmarkStart w:id="17" w:name="Par1522"/>
      <w:bookmarkStart w:id="18" w:name="Par1508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Министерство в соответствии с Порядком предоставления субсидии.</w:t>
      </w:r>
      <w:bookmarkStart w:id="19" w:name="Par1528"/>
      <w:bookmarkEnd w:id="19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0" w:name="Par1529"/>
      <w:bookmarkEnd w:id="20"/>
      <w:r>
        <w:rPr>
          <w:rFonts w:cs="Times New Roman" w:ascii="Times New Roman" w:hAnsi="Times New Roman"/>
          <w:sz w:val="28"/>
          <w:szCs w:val="28"/>
        </w:rPr>
        <w:t>4.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в документах, представленных Получателем, недостоверных сведений, 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 в областной бюджет в размере </w:t>
        <w:br/>
        <w:t>и в сроки, определенные в указанном уведомлении.</w:t>
      </w:r>
      <w:bookmarkStart w:id="21" w:name="Par1539"/>
      <w:bookmarkEnd w:id="2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ar1575"/>
      <w:bookmarkEnd w:id="22"/>
      <w:r>
        <w:rPr>
          <w:rFonts w:cs="Times New Roman" w:ascii="Times New Roman" w:hAnsi="Times New Roman"/>
          <w:sz w:val="28"/>
          <w:szCs w:val="28"/>
        </w:rPr>
        <w:t>4.2.1. Представлять в Министерство документы, установленные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3" w:name="Par1586"/>
      <w:bookmarkEnd w:id="23"/>
      <w:r>
        <w:rPr>
          <w:rFonts w:cs="Times New Roman" w:ascii="Times New Roman" w:hAnsi="Times New Roman"/>
          <w:sz w:val="28"/>
          <w:szCs w:val="28"/>
        </w:rPr>
        <w:t xml:space="preserve">4.2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ять промежуточную и годовую бухгалтерскую отчетность </w:t>
        <w:br/>
        <w:t>о его финансово-экономическом состоянии по формам, утвержденным Минсельхозом России, и в сроки, установленные 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4 феврал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Ежегодно в течение 3 лет с даты заключения Соглашения до 15-го числа первого месяца, следующего за отчетным годом, представлять отчеты подтверждающие наличие неотчуждаемого имущества (приобретенного племенного молодняка крупного рогатого скота мясного направления): копию отчета о движении скота и птицы на ферме по типовой межотраслевой форме № СП-51, информацию о хозяйственной деятельности по использованию приобретенного поголовья по форме, согласно приложению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В случае получения от Министерства уведомления в соответствии </w:t>
        <w:br/>
        <w:t>с под</w:t>
      </w:r>
      <w:hyperlink w:anchor="Par15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ar1611"/>
      <w:bookmarkEnd w:id="24"/>
      <w:r>
        <w:rPr>
          <w:rFonts w:cs="Times New Roman" w:ascii="Times New Roman" w:hAnsi="Times New Roman"/>
          <w:sz w:val="28"/>
          <w:szCs w:val="28"/>
        </w:rPr>
        <w:t xml:space="preserve">4.2.5. Обеспечить полноту и достоверность сведений, представляемых </w:t>
        <w:br/>
        <w:t>в Министерство в соответствии с настоящим Соглашен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6. Подтверждать свое согласие на осуществление Министерством и органами государственного финансового контроля проверок соблюдения условий, целей и порядка,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ленных действующим законодательством </w:t>
        <w:br/>
        <w:t>и настоящим Соглашен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7. Предоставлять возможность доступа представителям Министерства </w:t>
        <w:br/>
        <w:t xml:space="preserve">и (или) органов государственного финансового контроля к документам Получателя субсидии для осуществления проверок соблюдения условий, целей </w:t>
        <w:br/>
        <w:t>и порядка, установленных действующим законодательством и настоящим Соглашен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8.</w:t>
        <w:tab/>
        <w:t>Представлять письменную информацию об изменениях юридического адреса, наименования, банковских реквизитов в течение 5 рабочих дней с даты внесения указанных измен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9.</w:t>
        <w:tab/>
        <w:t xml:space="preserve">Сообщать в Министерство о начале процедуры реорганизации, ликвидации или несостоятельности (банкротства) в течение 5 рабочих дней с даты начала указанной процедуры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10. Соблюдать запрет приобретения за счет полученных средств субсидии 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 предоставления субсиди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11. При наличии остатка неиспользованной субсидии </w:t>
        <w:br/>
        <w:t>осуществлять его возврат в областной бюджет до конца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2. Не отчуждать ____________________________________________ (</w:t>
      </w:r>
      <w:r>
        <w:rPr>
          <w:rFonts w:cs="Times New Roman" w:ascii="Times New Roman" w:hAnsi="Times New Roman"/>
          <w:i/>
          <w:sz w:val="28"/>
          <w:szCs w:val="28"/>
        </w:rPr>
        <w:t>указать конкретное имущество, предусмотренное соответствующим Порядком предоставления субсидии)</w:t>
      </w:r>
      <w:r>
        <w:rPr>
          <w:rFonts w:cs="Times New Roman" w:ascii="Times New Roman" w:hAnsi="Times New Roman"/>
          <w:sz w:val="28"/>
          <w:szCs w:val="28"/>
        </w:rPr>
        <w:t xml:space="preserve"> в  течение 3 лет с даты его приобрет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</w:t>
      </w:r>
      <w:bookmarkStart w:id="25" w:name="Par1640"/>
      <w:bookmarkStart w:id="26" w:name="Par163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 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7" w:name="Par1661"/>
      <w:bookmarkEnd w:id="27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ar1665"/>
      <w:bookmarkEnd w:id="28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ar1669"/>
      <w:bookmarkEnd w:id="29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0" w:name="Par1679"/>
      <w:bookmarkStart w:id="31" w:name="Par167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посредством почтовой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 в электронном виде в виде сканированного образа Соглашения </w:t>
        <w:br/>
        <w:t>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ногофункционального центра предоставления государственных  и муниципальных услуг, печатью и штампом многофункционального центра предоставления государственных и муниципальных услуг, и содержащего подпись Получателя, или бумажного документа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0"/>
        <w:gridCol w:w="4980"/>
      </w:tblGrid>
      <w:tr>
        <w:trPr>
          <w:trHeight w:val="11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>
          <w:trHeight w:val="56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(ФИ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а сельского хозяйства и продовольствия област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(ФИ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Соглашению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4"/>
          <w:szCs w:val="24"/>
        </w:rPr>
        <w:t>«___» ___________20___ г. №___</w:t>
      </w:r>
    </w:p>
    <w:p>
      <w:pPr>
        <w:pStyle w:val="ConsPlusNonformat1"/>
        <w:widowControl w:val="false"/>
        <w:ind w:left="5103" w:hanging="51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 w:val="false"/>
        <w:ind w:left="5103" w:hanging="51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1"/>
        <w:widowControl w:val="false"/>
        <w:ind w:left="5103" w:hanging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зяйственной деятельности 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хозяйства, муниципального образования)</w:t>
      </w:r>
    </w:p>
    <w:p>
      <w:pPr>
        <w:pStyle w:val="ConsPlusNonformat1"/>
        <w:widowControl w:val="false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ьзованию приобретенного в _____ году в ___________________________ </w:t>
      </w:r>
    </w:p>
    <w:p>
      <w:pPr>
        <w:pStyle w:val="ConsPlusNonformat1"/>
        <w:widowControl w:val="false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хозяйства, муниципальное образование, регион)</w:t>
      </w:r>
    </w:p>
    <w:p>
      <w:pPr>
        <w:pStyle w:val="ConsPlusNonformat1"/>
        <w:widowControl w:val="false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менного поголовья крупного рогатого скота ___________ породы в количестве ____ голов, по состоянию на 01.01.20___ г.</w:t>
      </w:r>
    </w:p>
    <w:p>
      <w:pPr>
        <w:pStyle w:val="ConsPlusNonformat1"/>
        <w:widowControl w:val="false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46"/>
        <w:gridCol w:w="1107"/>
        <w:gridCol w:w="2266"/>
        <w:gridCol w:w="2268"/>
      </w:tblGrid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четную да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КР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ко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е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ч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о</w:t>
            </w:r>
          </w:p>
          <w:p>
            <w:pPr>
              <w:pStyle w:val="ConsPlusNonformat1"/>
              <w:widowControl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ращено на убой            скота в живом вес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заполня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сут. привес                     начала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приплода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телоч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хозпредприятия (КФХ)  _________________/_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руководителя)            (Ф.И.О.)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(при наличии) ___________________/___________________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руководителя)                   (Ф.И.О.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 20___ года.</w:t>
      </w:r>
    </w:p>
    <w:p>
      <w:pPr>
        <w:sectPr>
          <w:footerReference w:type="default" r:id="rId71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nformat1"/>
        <w:widowControl w:val="false"/>
        <w:spacing w:lineRule="auto" w:line="192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spacing w:lineRule="auto" w:line="192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893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и на возмещение части затрат на приобретение племенного молодняка крупного рогатого скота мясного направления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заявок сельскохозяйственных товаропроизводителей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й на возмещение части затрат на приобретение племенного молодняка крупного рогатого скота мясного направления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2200"/>
        <w:gridCol w:w="3261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Наименование получателя субсид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>докумен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(Подпись)                                              Ф.И.О. 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2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ения государственной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услуги «Предоставление субсидии на возмещение части затрат на приобретение племенного молодняка крупного рогатого скота мясного направления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00</wp:posOffset>
                </wp:positionH>
                <wp:positionV relativeFrom="paragraph">
                  <wp:posOffset>952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ием от заявителей и регистрация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pt;margin-top:0.7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ием от заявителей и регистрация документов, необходимых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3100</wp:posOffset>
                </wp:positionH>
                <wp:positionV relativeFrom="paragraph">
                  <wp:posOffset>635</wp:posOffset>
                </wp:positionV>
                <wp:extent cx="10160" cy="276225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pt;margin-top:0pt;width:0.8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3100</wp:posOffset>
                </wp:positionH>
                <wp:positionV relativeFrom="paragraph">
                  <wp:posOffset>84455</wp:posOffset>
                </wp:positionV>
                <wp:extent cx="1270" cy="37147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6.65pt;width:0.1pt;height:2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</wp:posOffset>
                </wp:positionH>
                <wp:positionV relativeFrom="paragraph">
                  <wp:posOffset>57785</wp:posOffset>
                </wp:positionV>
                <wp:extent cx="5093970" cy="6438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4.55pt;width:401.0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88265</wp:posOffset>
                </wp:positionV>
                <wp:extent cx="1270" cy="3435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9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88265</wp:posOffset>
                </wp:positionV>
                <wp:extent cx="1270" cy="3435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6.9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22225</wp:posOffset>
                </wp:positionV>
                <wp:extent cx="33147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.75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326898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.75pt;width:257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84785</wp:posOffset>
                </wp:positionV>
                <wp:extent cx="1270" cy="3435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4.55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118745</wp:posOffset>
                </wp:positionV>
                <wp:extent cx="33147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9.35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4445</wp:posOffset>
                </wp:positionV>
                <wp:extent cx="1270" cy="20955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0.3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32004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аправление заявителю уведомления об отказе в предоставлении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2.25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аправление заявителю уведомления об отказе в предоставлении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9113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5.0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0795</wp:posOffset>
                </wp:positionV>
                <wp:extent cx="3314700" cy="5454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0.85pt;width:260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1270" cy="2292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3.6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6565</wp:posOffset>
                </wp:positionH>
                <wp:positionV relativeFrom="paragraph">
                  <wp:posOffset>-6350</wp:posOffset>
                </wp:positionV>
                <wp:extent cx="3314700" cy="591820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0.55pt;width:260.95pt;height:46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ения государственной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на возмещение части затрат на приобретение племенного молодняка крупного рогатого скота мясного направления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и передача их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и передача их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161290</wp:posOffset>
                </wp:positionV>
                <wp:extent cx="2433320" cy="9855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Отсутствие замечаний – принятие решения о предоставлении государственной услуги, размещение информации о получателях субсидии в сети «Интернет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2.7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Отсутствие замечаний – принятие решения о предоставлении государственной услуги, размещение информации о получателях субсидии в сети «Интернет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154680" cy="9855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4450</wp:posOffset>
                </wp:positionH>
                <wp:positionV relativeFrom="paragraph">
                  <wp:posOffset>77470</wp:posOffset>
                </wp:positionV>
                <wp:extent cx="1609725" cy="641985"/>
                <wp:effectExtent l="0" t="4445" r="190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9920" cy="6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6.1pt;width:126.65pt;height:5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4911725" cy="574040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Министерством Соглашения в МФЦ и выдача его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4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Министерством Соглашения в МФЦ и выдача его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и на возмещение части затрат на приобретение племенного молодняка крупного рогатого скота мясного направления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</w:t>
      </w:r>
      <w:r>
        <w:rPr>
          <w:rFonts w:cs="Times New Roman" w:ascii="Times New Roman" w:hAnsi="Times New Roman"/>
          <w:b w:val="false"/>
          <w:sz w:val="28"/>
          <w:szCs w:val="28"/>
        </w:rPr>
        <w:t>на возмещение части затрат на приобретение племенного молодняка крупного рогатого скота мясного направления,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и на возмещение части затрат на приобретение племенного молодняка крупного рогатого скота мясного направления»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и соглашений для получения субсид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змещение части затра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обретение племенного молодняка крупного рогатого скота мясного направления,</w:t>
        <w:br/>
      </w:r>
      <w:r>
        <w:rPr>
          <w:rFonts w:cs="Times New Roman" w:ascii="Times New Roman" w:hAnsi="Times New Roman"/>
          <w:sz w:val="24"/>
          <w:szCs w:val="24"/>
        </w:rPr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3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и Соглаш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огла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получателя субсидии</w:t>
            </w:r>
          </w:p>
        </w:tc>
      </w:tr>
      <w:tr>
        <w:trPr>
          <w:trHeight w:val="63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и на возмещение части затрат на приобретение племенного молодняка крупного рогатого скота мясного направления»</w: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*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просроченной задолженности по заработной плате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чине среднемесячной заработной платы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растающим итогом с начала года в расчете на одного работника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(полное наименование заявителя, 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__.201__ просроченная задолженность по заработной плате отсутству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С 01.01.201__** по __.__.201__ с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днемесячная заработная плата -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________________        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. бухгалтер </w:t>
      </w:r>
      <w:r>
        <w:rPr>
          <w:rFonts w:cs="Times New Roman" w:ascii="Times New Roman" w:hAnsi="Times New Roman"/>
          <w:sz w:val="20"/>
          <w:szCs w:val="20"/>
          <w:lang w:eastAsia="zh-CN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________________        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ри наличии)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** - для вновь созданных сельхозтоваропроизводителей – со дня образования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В справке допускается и не является основанием для отказа в предоставлении государственной услуги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иное расположение вышеуказанных сведений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наличие информации о среднесписочной численности работников, фонде оплаты труда или иной информации.</w:t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и на возмещение части затрат на приобретение племенного молодняка крупного рогатого скота мясного направления»</w:t>
      </w:r>
    </w:p>
    <w:p>
      <w:pPr>
        <w:pStyle w:val="ConsPlusNonformat1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наемны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(полное наименование заявителя, 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01.__. 201__ (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01.__.201__* по __.__.201__) наемные работники не привлекал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________________        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ри наличии)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* - для вновь созданных сельхозтоваропроизводителей – со дня образования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</w:p>
    <w:sectPr>
      <w:footerReference w:type="default" r:id="rId73"/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ref=898E95F1AAFACBA4846FB3FA2138F967DF44D6842A6801AE7488AB867DD9FC2A4AD9FB6387BDTFm4H" TargetMode="External"/><Relationship Id="rId7" Type="http://schemas.openxmlformats.org/officeDocument/2006/relationships/hyperlink" Target="consultantplus://offline/main?base=LAW;n=103155;fld=134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http://www.mfc61.ru/" TargetMode="External"/><Relationship Id="rId10" Type="http://schemas.openxmlformats.org/officeDocument/2006/relationships/hyperlink" Target="http://www.don-agro.ru/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consultantplus://offline/ref=6E0C2935CCB19EAF09C16005E042519A08F687F4D077166DD7DB593343c4S6I" TargetMode="External"/><Relationship Id="rId16" Type="http://schemas.openxmlformats.org/officeDocument/2006/relationships/hyperlink" Target="mailto:kanc@don-agro.ru" TargetMode="External"/><Relationship Id="rId17" Type="http://schemas.openxmlformats.org/officeDocument/2006/relationships/hyperlink" Target="http://www.do.gosuslugi.ru/" TargetMode="External"/><Relationship Id="rId18" Type="http://schemas.openxmlformats.org/officeDocument/2006/relationships/hyperlink" Target="consultantplus://offline/ref=31DB1DFC764BD1B5567B615263B1B2F53E61F64510861F6C293B1DED2E782660BC5940A6FEA6585D7DDF8FNDj2Q" TargetMode="External"/><Relationship Id="rId19" Type="http://schemas.openxmlformats.org/officeDocument/2006/relationships/hyperlink" Target="consultantplus://offline/ref=6D590273F6EB35B10DF3D6748022606C67600729CD59F3A03B4BD5978F6C80EF4331E067BACDA9C0A435B6J5kAQ" TargetMode="External"/><Relationship Id="rId20" Type="http://schemas.openxmlformats.org/officeDocument/2006/relationships/hyperlink" Target="consultantplus://offline/ref=6D590273F6EB35B10DF3C879964E3F6960685120C15AF8F660148ECAD8658AB8047EB927FDC2JAkFQ" TargetMode="External"/><Relationship Id="rId21" Type="http://schemas.openxmlformats.org/officeDocument/2006/relationships/hyperlink" Target="garantf1://890941.1865" TargetMode="External"/><Relationship Id="rId22" Type="http://schemas.openxmlformats.org/officeDocument/2006/relationships/footer" Target="footer1.xml"/><Relationship Id="rId23" Type="http://schemas.openxmlformats.org/officeDocument/2006/relationships/hyperlink" Target="mailto:info@mfcrnd.ru" TargetMode="External"/><Relationship Id="rId24" Type="http://schemas.openxmlformats.org/officeDocument/2006/relationships/hyperlink" Target="mailto:cto@mfcrnd.ru" TargetMode="External"/><Relationship Id="rId25" Type="http://schemas.openxmlformats.org/officeDocument/2006/relationships/hyperlink" Target="mailto:info@mfcrnd.ru" TargetMode="External"/><Relationship Id="rId26" Type="http://schemas.openxmlformats.org/officeDocument/2006/relationships/hyperlink" Target="mailto:cto@mfcrnd.ru" TargetMode="External"/><Relationship Id="rId27" Type="http://schemas.openxmlformats.org/officeDocument/2006/relationships/hyperlink" Target="mailto:info@mfcrnd.ru" TargetMode="External"/><Relationship Id="rId28" Type="http://schemas.openxmlformats.org/officeDocument/2006/relationships/hyperlink" Target="mailto:cto@mfcrnd.ru" TargetMode="External"/><Relationship Id="rId29" Type="http://schemas.openxmlformats.org/officeDocument/2006/relationships/hyperlink" Target="mailto:info@mfcrnd.ru" TargetMode="External"/><Relationship Id="rId30" Type="http://schemas.openxmlformats.org/officeDocument/2006/relationships/hyperlink" Target="mailto:cto@mfcrnd.ru" TargetMode="External"/><Relationship Id="rId31" Type="http://schemas.openxmlformats.org/officeDocument/2006/relationships/hyperlink" Target="mailto:info@mfcrnd.ru" TargetMode="External"/><Relationship Id="rId32" Type="http://schemas.openxmlformats.org/officeDocument/2006/relationships/hyperlink" Target="mailto:cto@mfcrnd.ru" TargetMode="External"/><Relationship Id="rId33" Type="http://schemas.openxmlformats.org/officeDocument/2006/relationships/hyperlink" Target="mailto:info@mfcrnd.ru" TargetMode="External"/><Relationship Id="rId34" Type="http://schemas.openxmlformats.org/officeDocument/2006/relationships/hyperlink" Target="mailto:cto@mfcrnd.ru" TargetMode="External"/><Relationship Id="rId35" Type="http://schemas.openxmlformats.org/officeDocument/2006/relationships/hyperlink" Target="mailto:info@mfcrnd.ru" TargetMode="External"/><Relationship Id="rId36" Type="http://schemas.openxmlformats.org/officeDocument/2006/relationships/hyperlink" Target="mailto:cto@mfcrnd.ru" TargetMode="External"/><Relationship Id="rId37" Type="http://schemas.openxmlformats.org/officeDocument/2006/relationships/hyperlink" Target="mailto:info@mfcrnd.ru" TargetMode="External"/><Relationship Id="rId38" Type="http://schemas.openxmlformats.org/officeDocument/2006/relationships/hyperlink" Target="mailto:cto@mfcrnd.ru" TargetMode="External"/><Relationship Id="rId39" Type="http://schemas.openxmlformats.org/officeDocument/2006/relationships/hyperlink" Target="mailto:info@mfcrnd.ru" TargetMode="External"/><Relationship Id="rId40" Type="http://schemas.openxmlformats.org/officeDocument/2006/relationships/hyperlink" Target="mailto:cto@mfcrnd.ru" TargetMode="External"/><Relationship Id="rId41" Type="http://schemas.openxmlformats.org/officeDocument/2006/relationships/hyperlink" Target="mailto:info@mfcrnd.ru" TargetMode="External"/><Relationship Id="rId42" Type="http://schemas.openxmlformats.org/officeDocument/2006/relationships/hyperlink" Target="mailto:cto@mfcrnd.ru" TargetMode="External"/><Relationship Id="rId43" Type="http://schemas.openxmlformats.org/officeDocument/2006/relationships/hyperlink" Target="mailto:info@mfcrnd.ru" TargetMode="External"/><Relationship Id="rId44" Type="http://schemas.openxmlformats.org/officeDocument/2006/relationships/hyperlink" Target="mailto:cto@mfcrnd.ru" TargetMode="External"/><Relationship Id="rId45" Type="http://schemas.openxmlformats.org/officeDocument/2006/relationships/hyperlink" Target="mailto:info@mfcrnd.ru" TargetMode="External"/><Relationship Id="rId46" Type="http://schemas.openxmlformats.org/officeDocument/2006/relationships/hyperlink" Target="mailto:cto@mfcrnd.ru" TargetMode="External"/><Relationship Id="rId47" Type="http://schemas.openxmlformats.org/officeDocument/2006/relationships/hyperlink" Target="mailto:info@mfcrnd.ru" TargetMode="External"/><Relationship Id="rId48" Type="http://schemas.openxmlformats.org/officeDocument/2006/relationships/hyperlink" Target="mailto:cto@mfcrnd.ru" TargetMode="External"/><Relationship Id="rId49" Type="http://schemas.openxmlformats.org/officeDocument/2006/relationships/hyperlink" Target="mailto:info@mfcrnd.ru" TargetMode="External"/><Relationship Id="rId50" Type="http://schemas.openxmlformats.org/officeDocument/2006/relationships/hyperlink" Target="mailto:cto@mfcrnd.ru" TargetMode="External"/><Relationship Id="rId51" Type="http://schemas.openxmlformats.org/officeDocument/2006/relationships/hyperlink" Target="mailto:info@mfcrnd.ru" TargetMode="External"/><Relationship Id="rId52" Type="http://schemas.openxmlformats.org/officeDocument/2006/relationships/hyperlink" Target="mailto:cto@mfcrnd.ru" TargetMode="External"/><Relationship Id="rId53" Type="http://schemas.openxmlformats.org/officeDocument/2006/relationships/hyperlink" Target="mailto:info@mfcrnd.ru" TargetMode="External"/><Relationship Id="rId54" Type="http://schemas.openxmlformats.org/officeDocument/2006/relationships/hyperlink" Target="mailto:cto@mfcrnd.ru" TargetMode="External"/><Relationship Id="rId55" Type="http://schemas.openxmlformats.org/officeDocument/2006/relationships/hyperlink" Target="mailto:info@mfcrnd.ru" TargetMode="External"/><Relationship Id="rId56" Type="http://schemas.openxmlformats.org/officeDocument/2006/relationships/hyperlink" Target="mailto:cto@mfcrnd.ru" TargetMode="External"/><Relationship Id="rId57" Type="http://schemas.openxmlformats.org/officeDocument/2006/relationships/hyperlink" Target="mailto:info@mfcrnd.ru" TargetMode="External"/><Relationship Id="rId58" Type="http://schemas.openxmlformats.org/officeDocument/2006/relationships/hyperlink" Target="mailto:cto@mfcrnd.ru" TargetMode="External"/><Relationship Id="rId59" Type="http://schemas.openxmlformats.org/officeDocument/2006/relationships/hyperlink" Target="mailto:info@mfcrnd.ru" TargetMode="External"/><Relationship Id="rId60" Type="http://schemas.openxmlformats.org/officeDocument/2006/relationships/hyperlink" Target="mailto:cto@mfcrnd.ru" TargetMode="External"/><Relationship Id="rId61" Type="http://schemas.openxmlformats.org/officeDocument/2006/relationships/hyperlink" Target="mailto:info@mfcrnd.ru" TargetMode="External"/><Relationship Id="rId62" Type="http://schemas.openxmlformats.org/officeDocument/2006/relationships/hyperlink" Target="mailto:cto@mfcrnd.ru" TargetMode="External"/><Relationship Id="rId63" Type="http://schemas.openxmlformats.org/officeDocument/2006/relationships/hyperlink" Target="mailto:info@mfcrnd.ru" TargetMode="External"/><Relationship Id="rId64" Type="http://schemas.openxmlformats.org/officeDocument/2006/relationships/hyperlink" Target="mailto:cto@mfcrnd.ru" TargetMode="External"/><Relationship Id="rId65" Type="http://schemas.openxmlformats.org/officeDocument/2006/relationships/hyperlink" Target="mailto:info@mfcrnd.ru" TargetMode="External"/><Relationship Id="rId66" Type="http://schemas.openxmlformats.org/officeDocument/2006/relationships/hyperlink" Target="mailto:cto@mfcrnd.ru" TargetMode="External"/><Relationship Id="rId67" Type="http://schemas.openxmlformats.org/officeDocument/2006/relationships/hyperlink" Target="mailto:mfc.gukovo@yandex.ru" TargetMode="External"/><Relationship Id="rId68" Type="http://schemas.openxmlformats.org/officeDocument/2006/relationships/footer" Target="footer2.xml"/><Relationship Id="rId69" Type="http://schemas.openxmlformats.org/officeDocument/2006/relationships/hyperlink" Target="consultantplus://offline/ref=F56DCFE0B389B6922A616219D260EB1C49E1E6D0F783708A66A024A4F3FBC111ECB18563A85CB7A6u9fCH" TargetMode="External"/><Relationship Id="rId70" Type="http://schemas.openxmlformats.org/officeDocument/2006/relationships/hyperlink" Target="consultantplus://offline/ref=F56DCFE0B389B6922A616219D260EB1C49E1E6D0F783708A66A024A4F3uFfBH" TargetMode="External"/><Relationship Id="rId71" Type="http://schemas.openxmlformats.org/officeDocument/2006/relationships/footer" Target="footer3.xml"/><Relationship Id="rId72" Type="http://schemas.openxmlformats.org/officeDocument/2006/relationships/footer" Target="footer4.xml"/><Relationship Id="rId73" Type="http://schemas.openxmlformats.org/officeDocument/2006/relationships/footer" Target="footer5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44:00Z</dcterms:created>
  <dc:creator>Golovko</dc:creator>
  <dc:description/>
  <cp:keywords/>
  <dc:language>en-US</dc:language>
  <cp:lastModifiedBy>samsonov</cp:lastModifiedBy>
  <cp:lastPrinted>2017-05-24T16:12:00Z</cp:lastPrinted>
  <dcterms:modified xsi:type="dcterms:W3CDTF">2017-07-04T09:36:00Z</dcterms:modified>
  <cp:revision>8</cp:revision>
  <dc:subject/>
  <dc:title>ПРОЕКТ</dc:title>
</cp:coreProperties>
</file>