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7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министерства сельского хозяйства и продовольствия Ростовской области от 23.05.2017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министерства сельского хозяйства и продовольствия Ростовской области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министерства сельского хозяйства и продовольствия Ростовской области от 23.05.2017 № 14</w:t>
        <w:br/>
        <w:t>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олочного направления, в том числе по импорту» изменение, изложив его в редакции согласно приложению.</w:t>
      </w:r>
    </w:p>
    <w:p>
      <w:pPr>
        <w:pStyle w:val="Normal"/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73" w:hanging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инистр сельского хозяйства и</w:t>
      </w:r>
    </w:p>
    <w:p>
      <w:pPr>
        <w:pStyle w:val="Normal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довольствия Ростовской области                                            К.Н. Рачаловский</w:t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eastAsia="Times-Roman;MS Mincho" w:cs="Times New Roman"/>
          <w:sz w:val="22"/>
          <w:szCs w:val="22"/>
        </w:rPr>
      </w:pPr>
      <w:r>
        <w:rPr>
          <w:rFonts w:eastAsia="Times-Roman;MS Mincho"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остановление вносит</w:t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тдел племенного животноводства</w:t>
      </w:r>
    </w:p>
    <w:p>
      <w:pPr>
        <w:pStyle w:val="ConsPlusNormal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олочного направления, в том числе по импорт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по предоставлению субсидии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олочного направления, в том числе по импорту (далее – Административный регламент, Регламент)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20.08.2015 № 523</w:t>
        <w:br/>
        <w:t>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» 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редоставлению субсидии на возмещение части затрат на приобретение племенного молодняка крупного рогатого скота молочного направления, в том числе по импор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, взаимодействия </w:t>
        <w:br/>
        <w:t>с заявителями, иными органами государственной власти и органами местного самоуправления, учреждениями и организациями по предоставлению государственной услуги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субсидии н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возмещение части затрат на приобретение племенного молодняка крупного рогатого скота молочного направления, в том числе по импорту</w:t>
      </w:r>
      <w:r>
        <w:rPr>
          <w:rFonts w:cs="Times New Roman" w:ascii="Times New Roman" w:hAnsi="Times New Roman"/>
          <w:b w:val="false"/>
          <w:sz w:val="28"/>
          <w:szCs w:val="28"/>
        </w:rPr>
        <w:t>. 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на возмещение части затрат на приобретение племенного молодняка крупного рогатого скота молочного направления, в том числе по импор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 получатель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 многофункциональных центров предоставления государственных 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аналитическом Интернет-портале единой сети МФЦ Ростовской области в информационно-телекоммуникационной сети «Интернет» по адресу: www.mfc61.ru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 </w:t>
      </w:r>
      <w:r>
        <w:rPr>
          <w:rFonts w:cs="Times New Roman" w:ascii="Times New Roman" w:hAnsi="Times New Roman"/>
          <w:bCs/>
          <w:sz w:val="28"/>
          <w:szCs w:val="28"/>
        </w:rPr>
        <w:t>Информация по вопросам предоставления государственной услуги, а также сведения о ходе ее предоставления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еменного животново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6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97, факс (863) 250-97-9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 (доб. 35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nc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>дрес Портала сети МФЦ – www.mfc61.ru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Е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информационно-аналитическом Интернет-портале единой сети МФЦ Ростовской области (далее – Портал сети МФЦ)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 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3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4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5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8.</w:t>
        <w:tab/>
        <w:t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9.</w:t>
        <w:tab/>
        <w:t>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,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на возмещение части затрат на приобретение племенного молодняка крупного рогатого скота молочного направления, в том числе по импорту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племенного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еменного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Федеральной таможенной службой России (Ростовская таможн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а также выдач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</w:t>
        <w:br/>
        <w:t>о предоставлении субсидии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1. Срок предоставления государственной услуги не должен превышать 27 рабочих дней со дня регистрации заявки в Министер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3. 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6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0.08.2015 № 523</w:t>
        <w:br/>
        <w:t>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» («Собрание правовых актов Ростовской области», № 8, 2015, ст. 880, 16.09.2015) 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представляет </w:t>
        <w:br/>
        <w:t>в Министерство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подает через многофункциональный центр заявку, включающую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на имя министра сельского хозяйства и продовольствия Ростовской области по форме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равку-расчет о размере причитающейся субсидии на возмещение части затрат на приобретение племенного молодняка крупного рогатого скота молочного направления, в том числе по импорту по форме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, утвержденному Постановл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-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од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Копии контрактов (договоров) на приобретение племенного молодняка крупного рогатого скота молочного направления, в том числе по импорту. 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5. </w:t>
        <w:tab/>
        <w:t>Копии счетов-фактур, накладных либо универсальных передаточных документов, подтверждающих приобретение племенного молодняка крупного рогатого скота молочного направления, в том числе по импорту, платежных документов (платежные поручения и выписки из лицевых счетов, заверенные кредитной организацией)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6.</w:t>
        <w:tab/>
        <w:t xml:space="preserve"> Копии документов, подтверждающих племенную ценность приобретенного племенного молодняка крупного рогатого скота молочного направления, в том числе по импорту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7. Копии актов приема-передачи племенного молодняка крупного рогатого скота молочного направления, в том числе по импорту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8. Программу селекционно-племенной работы с закупленным поголовьем, заверенную подписью и печатью (при наличии) сельскохозяйственного товаропроизводителя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9. Справку по состоянию на 1-е число месяца, предшествующего месяцу, в котором планируется заключение соглашения о предоставлении субсидии, об отсутствии просроченной задолженности по заработной плате, величине среднемесячной заработной платы (нарастающим итогом с начала года в расчете на одного работника),</w:t>
      </w:r>
      <w:r>
        <w:rPr>
          <w:rFonts w:eastAsia="Calibri" w:cs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 форме согласно Приложению № 11 к настоящему Административному регламенту, в случае отсутствия наемных работников – об их отсутствии, заверенную печатью (при наличии) и подписью руководителя сельскохозяйственного товаропроизводителя, по форме согласно Приложению № 12 к настоящему Административному регламенту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0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 копиях документов, указанных в подпунктах 6.1.3- 6.1.7, пункта 6.1 настоящего подраздела, проставляются: заверительная надпись «Верно» или «Копия верна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Обращение на получение государственной услуги носит заявительный характер, подача документов в электронной форме не предусмотрен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4. 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6. Информация о сроках начала и окончания приема заявок на предоставление субсидии размещается министерством на его официальном сайте в информационно-телекоммуникационной сети "Интернет" www.don-agro.ru не позднее чем за 3 рабочих дня до начала приема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 случае подачи заявки через МФЦ) 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, све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1.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1-е число месяца, предшествующего месяцу, в котором планируется заключение соглашения о предоставлении субсидии; при отсутствии возможности получения выписки от уполномоченного органа на указанное число, документ запрашивается на текущую да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– по состоянию на 1-е число месяца, предшествующего месяцу, в котором планируется заключение соглашения о предоставлении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 Сведения или копии грузовых таможенных деклараций</w:t>
        <w:br/>
        <w:t>(в соответствии с контрактом (договором) на приобретение племенного молодняка крупного рогатого скота молочного направления по импор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в Министерство или в МФЦ (в случае подачи заявки через МФЦ) документы (информацию, сведения), указанные в пункте 7.1 настоящего подраздела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. </w:t>
        <w:br/>
        <w:t xml:space="preserve">пункта 7.1 </w:t>
      </w:r>
      <w:r>
        <w:rPr>
          <w:rFonts w:eastAsia="Times-Roman;MS Mincho" w:cs="Times New Roman" w:ascii="Times New Roman" w:hAnsi="Times New Roman"/>
          <w:sz w:val="28"/>
          <w:szCs w:val="28"/>
        </w:rPr>
        <w:t>настоящего подраздела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редставлены по состоянию на 1-е число месяца, предшествующего месяцу, в котором планируется заключение соглашения о предоставлении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егистрация, проверка заявки и заключение соглашение о предоставлении субсидии осуществлены в течение 1 календарного месяца, документы (информация), указанные в подпунктах 7.1.1, 7.1.2. </w:t>
        <w:br/>
        <w:t xml:space="preserve">пункта 7.1 настоящего раздела, замене не подлеж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, указанные в подпункте 7.1.3 пункта 7.1 настоящего раздела, представляются после оформления в установленном порядке грузовой таможенной декларации в соответствии с контрактом (договором) на приобретение племенного молодняка крупного рогатого скота молочного направления по импорту и должны быть заверены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является нарушение сроков ее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аспределение лимитов бюджетных ассигнований, выделенных по данному направлению на текущий год, между получателями субсидии по поступившим заявкам на получение субсидии в полном объе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2. Отсутствие сведений о государственной регистрации или о постановке на учет в налоговом органе заявителей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3.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заявителями производственной деятельности не на территории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>Наличие у заявителей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 заявителе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1.6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Заявители </w:t>
      </w:r>
      <w:r>
        <w:rPr>
          <w:rFonts w:eastAsia="Calibri" w:cs="Times New Roman" w:ascii="Times New Roman" w:hAnsi="Times New Roman"/>
          <w:sz w:val="28"/>
          <w:szCs w:val="28"/>
        </w:rPr>
        <w:t>я</w:t>
      </w:r>
      <w:r>
        <w:rPr>
          <w:rFonts w:eastAsia="Times-Roman;MS Mincho" w:cs="Times New Roman" w:ascii="Times New Roman" w:hAnsi="Times New Roman"/>
          <w:sz w:val="28"/>
          <w:szCs w:val="28"/>
        </w:rPr>
        <w:t>вляются иностранными юридическими лицами, или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Заявители получали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разделе 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8. Наличия у сельскохозяйственного товаропроизводите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сроченной задолженности по заработной плат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9. Наличия у сельскохозяйственного товаропроизводите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сроченной задолженности перед областным бюджет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0. Наличия у сельскохозяйственного товаропроизводите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еднемесячной заработной платы работников (в расчете на одного работника)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– ниже 1,4 величины прожиточного минимума, установленного для трудоспособного населения Рост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сельскохозяйственных потребительских кооперативов – ниже 1,2 величины прожиточного минимума, установленного для трудоспособного населения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1. Наличия у сельскохозяйственного товаропроизводителя факта отчу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ного племенного поголовья крупного рогатого скота молочного направления, в том числе по импорту в течение трех лет с даты его приобрет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2. </w:t>
      </w:r>
      <w:r>
        <w:rPr>
          <w:rFonts w:cs="Times New Roman" w:ascii="Times New Roman" w:hAnsi="Times New Roman"/>
          <w:bCs/>
          <w:sz w:val="28"/>
          <w:szCs w:val="28"/>
        </w:rPr>
        <w:t>Несоответствие заявителя условиям, целям получения субсидии и несоблюдение установленного действующим законодательством порядк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13. Отсутствие в представленных документах подписей, печатей </w:t>
        <w:br/>
        <w:t xml:space="preserve">(при наличии), дат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4. Отсутствие документов, предусмотренных подразделом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5. 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6. 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7. Недостоверность информации в представленных документах, предусмотренных подразделом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8. Несоответствие представленных сельскохозяйственным товаропроизводителем документов требованиям подраздела 6 разде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Административно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Default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6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документов заявителя о предоставлении государственной услуги, направленных в электронной форме с использованием ЕПГУ, осуществляется в день их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формационно-телекоммуникационную сеть «Интернет»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3. 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5.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бесплатного опрятного туалета для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16.6. Определенные настоящим Регламентом требования к местам предоставления государственной услуги в МФЦ применяются, если в нем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>получения государственной услуги на базе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ия информации о государственной услуге посредством использования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бращения за предоставлением государственной услуги лиц с ограниченными возможностями здоровья, для реализации которой обеспечивае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>допуск в помещения Министерства, МФЦ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я государственной услуги в электронной форме посредством ЕПГУ в соответствии с порядком, закреп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озможность получения государственной услуги на базе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2. Соглашение 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 размещается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на Портале сети МФЦ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и государственной услуги в многофункциональных центрах, а также в электронной форме к средствам электронной подписи, которые допускаются к использованию при обращении за получением государственной услуги,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видов электронных подписей применительно к каждому документу (группе документов) определяется Министерством совместно с мининформсвязью области в рамках мероприятий по организации предоставления услуги в электронном виде и устанавливается в соответствии с требованиями Федерального зако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 06.04.2011 № 63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электронной подписи» и статьями 21.1 и 21.2 Федерального зако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 27.07.2010 № 210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государственной услуги, предоставляемой с применением усиленной квалифицированной электронной подписи, определяется Министерством совместно с мининформсвязью области в рамках мероприятий по организации предоставления услуги в электронном виде на основан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или об отказе в предоставл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соглашения о предоставлении субсидии или уведомления об отказе в предоставлении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 о предоставлении субсиди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 ил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при наличии хотя бы одного из указанных оснований должностное лицо Министерства в 5-дневный срок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в Министерство в журнале учета заявок, по форме, согласно приложению № 6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еменного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соответствующем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8. В случае установления основания для отказа в приеме заявки, предусмотренного подразделом 9 раздела II Регламента, Министерство или МФЦ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заявителей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  <w:tab/>
        <w:t>Отдел племенного животноводства осуществляет провер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на полноту (комплектность), ее соответствие перечню документов, предусмотренных подразделом 6 раздела </w:t>
      </w:r>
      <w:r>
        <w:rPr>
          <w:rFonts w:eastAsia="Times-Roman;MS Mincho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 xml:space="preserve"> настоящего Регламента, 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писи </w:t>
        <w:br/>
        <w:t xml:space="preserve">по форме согласно Приложению № 3, </w:t>
      </w: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 xml:space="preserve">а такж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сключение документов, </w:t>
        <w:br/>
        <w:t xml:space="preserve">не предусмотренных подразделом 6 раздела </w:t>
      </w:r>
      <w:r>
        <w:rPr>
          <w:rFonts w:eastAsia="Times-Roman;MS Mincho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я кода Общероссийского классификатора видов экономической деятельности (животноводство), присвоенного сельскохозяйственному товаропроизводителю, в Едином государственном реестре юридических лиц или Едином государственном реестре 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ов, указанных в пункте 6.1 подраздела 6 (кроме подпунктов 6.1.3 и 6.1.9), в подпунктах 7.1.1 и 7.1.2. (при получении указанной информации в порядке межведомственного информационного взаимодействия), 7.1.3 пункта 7.1 подраздела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в части содержащейся в них информации (сведений), подтверждающей соблюдение заявителем условий, целей и порядка, установленных при предоставлении субсидий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племенного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действованными структурными подразделениям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явок специалистами отдела и визирования листа согласова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 форме согласно Приложению № 4 </w:t>
        <w:br/>
        <w:t xml:space="preserve">к настоящему Административному регламенту заявки </w:t>
      </w:r>
      <w:r>
        <w:rPr>
          <w:rFonts w:cs="Times New Roman" w:ascii="Times New Roman" w:hAnsi="Times New Roman"/>
          <w:sz w:val="28"/>
          <w:szCs w:val="28"/>
        </w:rPr>
        <w:t>передаются на согласование начальнику от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 проверк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(www.don-agro.ru) статуса сельскохозяйственного товаропроизводител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у получателей субсидии просроченной задолженности</w:t>
        <w:br/>
        <w:t>по денежным обязательным перед областным бюдже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экономики и финансового оздоровления сельхозтоваропроизводителей провер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информацию, сведения), указанные в подпункте 6.1.9 пункта 6.1 подраздела 6 и в подпунктах 7.1.1 и 7.1.2 пункта 7.1 подраздела 7 раздела 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Регламента (при предоставлении заявителем на получение субсидии документов по собственной инициативе) в части полноты содержащейся в них информации и соответствия требованиям, предусмотренным Постановлени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лучателей субсидии </w:t>
      </w:r>
      <w:r>
        <w:rPr>
          <w:rFonts w:cs="Times New Roman" w:ascii="Times New Roman" w:hAnsi="Times New Roman"/>
          <w:sz w:val="28"/>
          <w:szCs w:val="28"/>
        </w:rPr>
        <w:t>требованиям, указанным в подпункте 10.1.4 пункта 10.1 подраздела 10 раздела II Регламента в части отсутствия процедуры банкротства на основании информационного ресурса Высший Арбитражный Суд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е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</w:t>
        <w:br/>
        <w:t xml:space="preserve">в подпунктах 6.1.1, 6.1.2, 6.1.4 и 6.1.5 пункта 6.1 подраздела 6 и в подпункте 7.1.3 пункта 7.1 подраздела 7 раздела II настоящего Регламента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 части соответствия целям и условиям, указанным в Постановлении, правильность составления и полноту содержащейся в них информаци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поставления их данных с данными, указанными в </w:t>
      </w:r>
      <w:r>
        <w:rPr>
          <w:rFonts w:cs="Times New Roman" w:ascii="Times New Roman" w:hAnsi="Times New Roman"/>
          <w:sz w:val="28"/>
          <w:szCs w:val="28"/>
        </w:rPr>
        <w:t>справках-расчётах и в других документах, прилагаемых к заяв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</w:t>
        <w:br/>
        <w:t>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еменного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3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,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еменного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Федеральную таможенную службу России (Ростовская таможня)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, расшифровку подписи, печать, количество листов, в том числе прописью,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При предоставлении государственной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об отсутствии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 или копий грузовых таможенных деклараций</w:t>
        <w:br/>
        <w:t>(в соответствии с контрактом (договором) на приобретение племенного молодняка крупного рогатого скота молочного направления по импорт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еменного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, 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или об отказе 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Отдел племенного животноводства при отсутствии замечаний структурных подразделений участвующих в предоставлении государственной услуги, в день окончания срока рассмотрения документов передает заявки в отдел финансирования АПК и формирует Реестр получателей субсидий (далее – Реестр) по форме согласно приложению № 9 к настоящему Регламенту и в течение 10 рабочих дней со дня формирования Реестра уведомляет получателей субсидии путем размещения соответствующей информации на официальном сайте Министерства в информационно-телекоммуникационной сети «Интернет» по адресу: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й для отказа в предоставлении государственной услуги, предусмотренных подразделом 10 раздела II Регламента, Министерство в течение 5 рабочих дней со дня окончания проверки документов отказывает в предоставлении субсидии, о чем письменно извещает заявителя и вносит соответствующую запись в журнал учета заявок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 xml:space="preserve">Должностными лицами, ответственными за координацию выполнения административной процедуры, являются: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племенного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финансирования АПК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– уведомление об отказе 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  <w:t>www.don-agro.r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еменного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5 рабочих дней со дня включения сельскохозяйственного товаропроизводителя в Реестр </w:t>
      </w:r>
      <w:r>
        <w:rPr>
          <w:rFonts w:cs="Times New Roman" w:ascii="Times New Roman" w:hAnsi="Times New Roman"/>
          <w:sz w:val="28"/>
          <w:szCs w:val="28"/>
        </w:rPr>
        <w:t xml:space="preserve">заключает с ним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</w:t>
      </w:r>
      <w:r>
        <w:rPr>
          <w:rFonts w:cs="Times New Roman" w:ascii="Times New Roman" w:hAnsi="Times New Roman"/>
          <w:sz w:val="28"/>
          <w:szCs w:val="28"/>
        </w:rPr>
        <w:t>возмещение части затрат на приобретение племенного молодняка крупного рогатого скота молочного направления, в том числе по импорту 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еменного животно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государственной услуги, а также если Соглашение будет выдаваться в МФЦ, то срок направления Министерством Соглашения в МФЦ определяется соглашением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еменного животно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формирование заявок на оплату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Результатом данной административной процедуры является предоставление бюджетных средств на расчетный счет заявителя, открытый </w:t>
        <w:br/>
        <w:t>в российской кредитной организаци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данной административной процедуры являются платежные документы в электронном виде, подтверждающие перечисление бюджетных средств на расчетный счет заявителя, открытый в российской кредитн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щие положения»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проса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ь на прием может осуществляться посредством информационной системы органа или многофункционального центра, которая обеспечивает возможность интеграции с ЕПГУ и официальными сай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запроса заявителем осуществляется посредством заполнения электронной формы запроса 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возможность печати на бумажном носителе копии электронной формы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 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) 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ый и подписанный запрос, и иные документы, необходимые для предоставления государственной услуги, направляются в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инистер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органом запроса и и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2.1. подраздела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выполнения запроса </w:t>
        <w:br/>
        <w:t>о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 уведомление о записи на прием в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инистер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е оценки качества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9. Досудебное (внесудебное) обжалование решений и действий (бездействия) органа, должностного лица либо государственного служаще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в соответствии с порядком, закреп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осуществляется в рамках электронного межведомственного взаимодействия </w:t>
        <w:br/>
        <w:t xml:space="preserve">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существления административной процедуры сотрудником МФЦ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й для отказа в приеме необходимых документов, предусмотренных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принятие         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данной административной процедуры является регистрация документов, указанных в подразделе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а, и отсутствие документов, указанных в подразделе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не представленных заявителем по собственной инициативе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усмотренных подразделом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осуществления административной процедуры сотрудником МФЦ – 1 рабочий день после получения документов, запрашиваемых посредством м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5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об отказе в предоставлении государствен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в случае, когда заявитель указал способ получения Соглашения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документов по результату предоставления государственной услуги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ыдает заявителю (представителю заявителя) Соглашение или уведомление об отказе в предоставлении субсиди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Соглашения или уведомления об отказе в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 о предоставлении субсидии или уведомления об отказе в предоставлении субсиди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племенного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зависимости от состава рассматриваемых вопросов могут проводиться комплексные, при которых рассматриваются все вопросы, связанные с предоставлением государственной услуги, и тематические проверки, 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 проведении проверки проверяется соответствие действий и принимаемых решений должностного лица Министерства, ответственного 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а осуществляется выборочно начальником структурного подразделения Министерства, ответственным за организацию работы 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 Внеплановая проверка проводится по мере поступления жалоб 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 xml:space="preserve">4.1.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        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1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>едеральной государственной информационной системы «Досудебное обжалование»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4. ЕПГУ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1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Регламентом министерства сельского хозяйства </w:t>
        <w:br/>
        <w:t>и продовольствия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раздела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>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>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22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олочного направления, в том числе по импорту»</w:t>
      </w:r>
    </w:p>
    <w:p>
      <w:pPr>
        <w:pStyle w:val="ConsPlusNormal"/>
        <w:spacing w:lineRule="auto" w:line="192"/>
        <w:ind w:left="5664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и на возмещение части затрат на приобретение племенного молодняка крупного рогатого скота молочного направления, в том числе по импорту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www.mfc61.ru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8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олочного направления, в том числе по импорту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-455" w:hanging="1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Н</w:t>
      </w:r>
      <w:r>
        <w:rPr>
          <w:sz w:val="28"/>
          <w:szCs w:val="28"/>
        </w:rPr>
        <w:t xml:space="preserve">_____________________ </w:t>
      </w:r>
      <w:r>
        <w:rPr>
          <w:i w:val="false"/>
          <w:sz w:val="28"/>
          <w:szCs w:val="28"/>
        </w:rPr>
        <w:t>дата присвоения ОГРН</w:t>
      </w:r>
      <w:r>
        <w:rPr>
          <w:sz w:val="28"/>
          <w:szCs w:val="28"/>
        </w:rPr>
        <w:t xml:space="preserve"> ___________________</w:t>
      </w:r>
    </w:p>
    <w:p>
      <w:pPr>
        <w:pStyle w:val="Heading4"/>
        <w:ind w:left="0" w:right="-455" w:hanging="1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</w:t>
      </w:r>
      <w:r>
        <w:rPr>
          <w:sz w:val="28"/>
          <w:szCs w:val="28"/>
        </w:rPr>
        <w:t xml:space="preserve">________________________   </w:t>
      </w:r>
      <w:r>
        <w:rPr>
          <w:i w:val="false"/>
          <w:sz w:val="28"/>
          <w:szCs w:val="28"/>
        </w:rPr>
        <w:t>КПП (при наличии)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</w:t>
      </w:r>
    </w:p>
    <w:p>
      <w:pPr>
        <w:pStyle w:val="Heading5"/>
        <w:spacing w:before="0" w:after="0"/>
        <w:ind w:left="0" w:right="-455" w:hanging="13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есто осуществления производственной деятельности 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</w:p>
    <w:p>
      <w:pPr>
        <w:pStyle w:val="Normal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ИО, должность, телефон) __________________________</w:t>
      </w:r>
    </w:p>
    <w:p>
      <w:pPr>
        <w:pStyle w:val="Normal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__ №__________, дата рождения ________**.</w:t>
      </w:r>
    </w:p>
    <w:p>
      <w:pPr>
        <w:pStyle w:val="Normal"/>
        <w:spacing w:lineRule="auto" w:line="240" w:before="0" w:after="0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приобретение племенного молодняка крупного рогатого скота молочного направления, в том числе по импорту в соответствии с постановлением Правительства Ростовской области от 20.08.2015 № 523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 является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на __ ______20__г.</w:t>
      </w:r>
      <w:r>
        <w:rPr>
          <w:rFonts w:cs="Times New Roman" w:ascii="Times New Roman" w:hAnsi="Times New Roman"/>
          <w:b/>
          <w:sz w:val="28"/>
          <w:szCs w:val="28"/>
        </w:rPr>
        <w:t xml:space="preserve"> *</w:t>
        <w:br/>
      </w:r>
      <w:r>
        <w:rPr>
          <w:rFonts w:cs="Times New Roman" w:ascii="Times New Roman" w:hAnsi="Times New Roman"/>
          <w:sz w:val="28"/>
          <w:szCs w:val="28"/>
        </w:rPr>
        <w:t>и на 1-е число месяца подачи заявки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бюджетных средств в соответствии с иными нормативными правовыми актами, муниципальными правовыми актами на приобретение племенного молодняка крупного рогатого скота молочного направления, в том числе по импорту;</w:t>
      </w:r>
    </w:p>
    <w:p>
      <w:pPr>
        <w:pStyle w:val="Normal"/>
        <w:snapToGrid w:val="false"/>
        <w:spacing w:lineRule="auto" w:line="216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еред областным бюджетом.</w:t>
      </w:r>
    </w:p>
    <w:p>
      <w:pPr>
        <w:pStyle w:val="ConsNormal"/>
        <w:widowControl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right="-3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__ л в 1 экз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30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30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не имеет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30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). - по состоянию на 1-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). – заполняется ИП главами КФХ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-30"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Соглашения или уведомления об отказе в предоставлении субсидии осуществить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-30"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ФЦ по месту обращения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олочного направления, в том числе по импорту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                                                                   Регистрационный номер 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сельскохозяйственного товаропроизводителя, заяв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для получения в 20__году субсиди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части затрат на приобретение племенного молодняка крупного рогатого скота молочного направления, в том числе по импорту: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</w:t>
              <w:br/>
              <w:t>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олочного направления, в том числе по импорту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возмещение части затрат на приобретение племенного молодняка крупного рогатого скота молочного направления, в том числе по импорту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 у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 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(подпись специалиста)                (Фамилия, Имя, Отчество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78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дел племенного животно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финансового контроля 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ел экономики и финансового оздоровления 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олочного направления, в том числе по импорту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№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субсидии на возмещение части затрат на приобретение племенного молодняка крупного рогатого скота молочного направления, в том числе по импор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3" w:name="Par1391"/>
      <w:bookmarkEnd w:id="3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</w:t>
        <w:br/>
        <w:t xml:space="preserve">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в лице заместителя министра сельского хозяйства и продовольствия Ростовской области ___________________________________________, действующего на основании приказа министерства сельского хозяйства и продовольствия Ростовской области от 29.05.2017 № 35 «О распределении обязанностей между министром сельского хозяйства и продовольствия Ростовской области и его заместителями»,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Courier New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>наименование сельхозтоваропроизводителя</w:t>
      </w:r>
      <w:r>
        <w:rPr>
          <w:rFonts w:cs="Courier New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_ в дальнейшем Получатель, в</w:t>
        <w:tab/>
        <w:t xml:space="preserve">лице 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 другой стороны, далее именуемые Стороны, в соответствии с Бюджетным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Российской Федерации, Порядком предоставления </w:t>
        <w:br/>
        <w:t>субсидии на возмещение части затрат на приобретение племенного молодняка крупного рогатого скота молочного направления, в том числе по импорту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Courier New" w:ascii="Times New Roman" w:hAnsi="Times New Roman"/>
          <w:sz w:val="16"/>
          <w:szCs w:val="16"/>
          <w:lang w:eastAsia="ru-RU"/>
        </w:rPr>
        <w:t xml:space="preserve">                    (наименование Порядка предоставления субсидии из областного бюджета Получател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Правительства Ростовской области </w:t>
        <w:br/>
        <w:t>от 20.08.2015 № 523 (далее –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442"/>
      <w:bookmarkStart w:id="5" w:name="Par1442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444"/>
      <w:bookmarkEnd w:id="6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областного бюджета в ___ году субсидии на возмещение части затрат на приобретение племенного молодняка крупного рогатого скота молочного направления, в том числе по импорту (далее – </w:t>
      </w:r>
      <w:r>
        <w:rPr>
          <w:rFonts w:cs="Times New Roman" w:ascii="Times New Roman" w:hAnsi="Times New Roman"/>
          <w:sz w:val="28"/>
          <w:szCs w:val="28"/>
          <w:u w:val="single"/>
        </w:rPr>
        <w:t>Субсид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затрат, связанных производством (реализацией) товаров, выполнением работ, оказанием услуг) </w:t>
      </w:r>
      <w:bookmarkStart w:id="7" w:name="Par145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8" w:name="Par1455"/>
      <w:bookmarkStart w:id="9" w:name="Par1455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Par1457"/>
      <w:bookmarkEnd w:id="10"/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 xml:space="preserve">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_______ (_________________) рублей – по коду БК 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умма прописью)                                                                             (код Б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11" w:name="Par1471"/>
      <w:bookmarkStart w:id="12" w:name="Par1471"/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475"/>
      <w:bookmarkEnd w:id="13"/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 факт произведенных Получателем затрат, на возмещение которых предоставляется Субсид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4" w:name="Par1488"/>
      <w:bookmarkEnd w:id="14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роки, предусмотренные Порядком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________________________ Получателя, открытый </w:t>
        <w:br/>
        <w:t>в 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1500"/>
      <w:bookmarkEnd w:id="15"/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506"/>
      <w:bookmarkEnd w:id="16"/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ть перечисление Субсидии на счет Получателя, указанный в </w:t>
      </w:r>
      <w:hyperlink w:anchor="Par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ar1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17" w:name="Par1522"/>
      <w:bookmarkStart w:id="18" w:name="Par150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  <w:bookmarkStart w:id="19" w:name="Par1528"/>
      <w:bookmarkEnd w:id="19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0" w:name="Par1529"/>
      <w:bookmarkEnd w:id="20"/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 в областной бюджет в размере </w:t>
        <w:br/>
        <w:t>и в сроки, определенные в указанном уведомлении.</w:t>
      </w:r>
      <w:bookmarkStart w:id="21" w:name="Par1539"/>
      <w:bookmarkEnd w:id="2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575"/>
      <w:bookmarkEnd w:id="22"/>
      <w:r>
        <w:rPr>
          <w:rFonts w:cs="Times New Roman" w:ascii="Times New Roman" w:hAnsi="Times New Roman"/>
          <w:sz w:val="28"/>
          <w:szCs w:val="28"/>
        </w:rPr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3" w:name="Par1586"/>
      <w:bookmarkEnd w:id="23"/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ять промежуточную и годовую бухгалтерскую отчетность </w:t>
        <w:br/>
        <w:t>о его финансово-экономическом состоянии по формам, утвержденным Минсельхозом России, и в сроки, установленные 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4 февра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Ежегодно в течение 3 лет с даты заключения Соглашения до 15-го числа первого месяца, следующего за отчетным годом, представлять отчеты подтверждающие наличие неотчуждаемого имущества (приобретенного племенного молодняка крупного рогатого скота молочного направления, в том числе по импорту): копию отчета о движении скота и птицы на ферме по типовой межотраслевой форме № СП-51, информацию о хозяйственной деятельности по использованию приобретенного поголовья по форме, согласно приложению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В случае получения от Министерства уведомления в соответствии </w:t>
        <w:br/>
        <w:t>с под</w:t>
      </w:r>
      <w:hyperlink w:anchor="Par1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1611"/>
      <w:bookmarkEnd w:id="24"/>
      <w:r>
        <w:rPr>
          <w:rFonts w:cs="Times New Roman" w:ascii="Times New Roman" w:hAnsi="Times New Roman"/>
          <w:sz w:val="28"/>
          <w:szCs w:val="28"/>
        </w:rPr>
        <w:t xml:space="preserve">4.2.5. Обеспечи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6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ных действующим законодательством </w:t>
        <w:br/>
        <w:t>и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7. Предоставлять возможность доступа представителям Министерства </w:t>
        <w:br/>
        <w:t xml:space="preserve">и (или) органов государственного финансового контроля к документам Получателя субсидии для осуществления проверок соблюдения условий, целей </w:t>
        <w:br/>
        <w:t>и порядка, установленных действующим законодательством и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8.</w:t>
        <w:tab/>
        <w:t>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9.</w:t>
        <w:tab/>
        <w:t xml:space="preserve">Сообщать в Министерство о начале процедуры реорганизации, ликвидации или несостоятельности (банкротства) в течение 5 рабочих дней с даты начала указанной процедур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10. Соблюдать запрет приобретения за счет полученных средств субсидии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11. При наличии остатка неиспользованной субсидии </w:t>
        <w:br/>
        <w:t>осуществлять его возврат в областной бюджет до конца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2. Не отчуждать 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указать конкретное имущество, предусмотренное соответствующим Порядком предоставления субсидии)</w:t>
      </w:r>
      <w:r>
        <w:rPr>
          <w:rFonts w:cs="Times New Roman" w:ascii="Times New Roman" w:hAnsi="Times New Roman"/>
          <w:sz w:val="28"/>
          <w:szCs w:val="28"/>
        </w:rPr>
        <w:t xml:space="preserve"> в  течение 3 лет с даты его приобре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</w:t>
      </w:r>
      <w:bookmarkStart w:id="25" w:name="Par1640"/>
      <w:bookmarkStart w:id="26" w:name="Par163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7" w:name="Par1661"/>
      <w:bookmarkEnd w:id="27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1665"/>
      <w:bookmarkEnd w:id="28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1669"/>
      <w:bookmarkEnd w:id="29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0" w:name="Par1679"/>
      <w:bookmarkStart w:id="31" w:name="Par167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посредством почтов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 в электронном виде в виде сканированного образа Соглашения </w:t>
        <w:br/>
        <w:t>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ногофункционального центра предоставления государственных  и муниципальных услуг, печатью и штампом многофункционального центра предоставления государственных и муниципальных услуг, и содержащего подпись Получателя, или бумажного документа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0"/>
        <w:gridCol w:w="4980"/>
      </w:tblGrid>
      <w:tr>
        <w:trPr>
          <w:trHeight w:val="11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56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ФИ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а сельского хозяйства и продовольствия област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(ФИ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Соглашению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4"/>
          <w:szCs w:val="24"/>
        </w:rPr>
        <w:t>«___» ___________20___ г. №___</w:t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зяйственной деятельности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хозяйства, муниципального образования)</w:t>
      </w:r>
    </w:p>
    <w:p>
      <w:pPr>
        <w:pStyle w:val="ConsPlusNonformat1"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приобретенного в _____ году в ___________________________ </w:t>
      </w:r>
    </w:p>
    <w:p>
      <w:pPr>
        <w:pStyle w:val="ConsPlusNonformat1"/>
        <w:widowControl w:val="false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хозяйства, муниципальное образование, регион)</w:t>
      </w:r>
    </w:p>
    <w:p>
      <w:pPr>
        <w:pStyle w:val="ConsPlusNonformat1"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ного поголовья крупного рогатого скота ___________ породы в количестве ____ голов, по состоянию на 01.01.20___ г.</w:t>
      </w:r>
    </w:p>
    <w:p>
      <w:pPr>
        <w:pStyle w:val="ConsPlusNonformat1"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6"/>
        <w:gridCol w:w="1107"/>
        <w:gridCol w:w="2266"/>
        <w:gridCol w:w="2268"/>
      </w:tblGrid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ую да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КР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ко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ч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</w:t>
            </w:r>
          </w:p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ращено на убой            скота в живом вес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заполня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сут. привес                     начала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е  производство моло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ено на фуражную корову с начала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приплода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телоч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хозпредприятия (КФХ)  _________________/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)            (Ф.И.О.)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(при наличии) ___________________/___________________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)                   (Ф.И.О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 20___ года.</w:t>
      </w:r>
    </w:p>
    <w:p>
      <w:pPr>
        <w:sectPr>
          <w:footerReference w:type="default" r:id="rId71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1"/>
        <w:widowControl w:val="false"/>
        <w:spacing w:lineRule="auto" w:line="19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spacing w:lineRule="auto" w:line="19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93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олочного направления, в том числе по импорту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на возмещение части затрат на приобретение племенного молодняка крупного рогатого скота молочного направления, в том числе по импорту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аименование получателя субсид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>докумен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услуги «Предоставление субсидии на возмещение части затрат на приобретение племенного молодняка крупного рогатого скота молочного направления, в том числе по импорту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pt;margin-top:0pt;width:0.8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84455</wp:posOffset>
                </wp:positionV>
                <wp:extent cx="1270" cy="3714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6.65pt;width:0.1pt;height:2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57785</wp:posOffset>
                </wp:positionV>
                <wp:extent cx="5093970" cy="643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4.55pt;width:401.0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9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3314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.7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326898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.75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1270" cy="3435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5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33147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3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270" cy="2095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3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32004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аправление заявителю уведомления об отказе в предоставлени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.25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аправление заявителю уведомления об отказе в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</wp:posOffset>
                </wp:positionV>
                <wp:extent cx="331470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.85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6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6565</wp:posOffset>
                </wp:positionH>
                <wp:positionV relativeFrom="paragraph">
                  <wp:posOffset>-6350</wp:posOffset>
                </wp:positionV>
                <wp:extent cx="3314700" cy="59182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0.5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государственной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приобретение племенного молодняка крупного рогатого скота молочного направления, в том числе по импорту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азмещение информации о получателях субсидии в сети «Интерне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азмещение информации о получателях субсидии в сети «Интерне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в МФЦ и выдача ег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в МФЦ и выдача его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олочного направления, в том числе по импорту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возмещение части затрат на приобретение племенного молодняка крупного рогатого скота молочного направления, в том числе по импорту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олочного направления, в том числе по импорту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и соглашений для получения субсид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змещение части затр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обретение племенного молодняка крупного рогатого скота молочного направления, в том числе по импорту, </w:t>
      </w:r>
      <w:r>
        <w:rPr>
          <w:rFonts w:cs="Times New Roman" w:ascii="Times New Roman" w:hAnsi="Times New Roman"/>
          <w:sz w:val="24"/>
          <w:szCs w:val="24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3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и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получателя субсидии</w:t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олочного направления, в том числе по импорту»</w: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е среднемесячной заработной платы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растающим итогом с начала года в расчете на одного работника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1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 01.01.201__** по __.__.201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иное расположение вышеуказанных сведений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наличие информации о среднесписочной численности работников, фонде оплаты труда или иной информации.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олочного направления, в том числе по импорту»</w:t>
      </w:r>
    </w:p>
    <w:p>
      <w:pPr>
        <w:pStyle w:val="ConsPlusNonformat1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sectPr>
      <w:footerReference w:type="default" r:id="rId73"/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ref=898E95F1AAFACBA4846FB3FA2138F967DF44D6842A6801AE7488AB867DD9FC2A4AD9FB6387BDTFm4H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mfc61.ru/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consultantplus://offline/ref=6E0C2935CCB19EAF09C16005E042519A08F687F4D077166DD7DB593343c4S6I" TargetMode="External"/><Relationship Id="rId16" Type="http://schemas.openxmlformats.org/officeDocument/2006/relationships/hyperlink" Target="mailto:kanc@don-agro.ru" TargetMode="External"/><Relationship Id="rId17" Type="http://schemas.openxmlformats.org/officeDocument/2006/relationships/hyperlink" Target="http://www.do.gosuslugi.ru/" TargetMode="External"/><Relationship Id="rId18" Type="http://schemas.openxmlformats.org/officeDocument/2006/relationships/hyperlink" Target="consultantplus://offline/ref=31DB1DFC764BD1B5567B615263B1B2F53E61F64510861F6C293B1DED2E782660BC5940A6FEA6585D7DDF8FNDj2Q" TargetMode="External"/><Relationship Id="rId19" Type="http://schemas.openxmlformats.org/officeDocument/2006/relationships/hyperlink" Target="consultantplus://offline/ref=6D590273F6EB35B10DF3D6748022606C67600729CD59F3A03B4BD5978F6C80EF4331E067BACDA9C0A435B6J5kAQ" TargetMode="External"/><Relationship Id="rId20" Type="http://schemas.openxmlformats.org/officeDocument/2006/relationships/hyperlink" Target="consultantplus://offline/ref=6D590273F6EB35B10DF3C879964E3F6960685120C15AF8F660148ECAD8658AB8047EB927FDC2JAkFQ" TargetMode="External"/><Relationship Id="rId21" Type="http://schemas.openxmlformats.org/officeDocument/2006/relationships/hyperlink" Target="garantf1://890941.1865" TargetMode="External"/><Relationship Id="rId22" Type="http://schemas.openxmlformats.org/officeDocument/2006/relationships/footer" Target="footer1.xml"/><Relationship Id="rId23" Type="http://schemas.openxmlformats.org/officeDocument/2006/relationships/hyperlink" Target="mailto:info@mfcrnd.ru" TargetMode="External"/><Relationship Id="rId24" Type="http://schemas.openxmlformats.org/officeDocument/2006/relationships/hyperlink" Target="mailto:cto@mfcrnd.ru" TargetMode="External"/><Relationship Id="rId25" Type="http://schemas.openxmlformats.org/officeDocument/2006/relationships/hyperlink" Target="mailto:info@mfcrnd.ru" TargetMode="External"/><Relationship Id="rId26" Type="http://schemas.openxmlformats.org/officeDocument/2006/relationships/hyperlink" Target="mailto:cto@mfcrnd.ru" TargetMode="External"/><Relationship Id="rId27" Type="http://schemas.openxmlformats.org/officeDocument/2006/relationships/hyperlink" Target="mailto:info@mfcrnd.ru" TargetMode="External"/><Relationship Id="rId28" Type="http://schemas.openxmlformats.org/officeDocument/2006/relationships/hyperlink" Target="mailto:cto@mfcrnd.ru" TargetMode="External"/><Relationship Id="rId29" Type="http://schemas.openxmlformats.org/officeDocument/2006/relationships/hyperlink" Target="mailto:info@mfcrnd.ru" TargetMode="External"/><Relationship Id="rId30" Type="http://schemas.openxmlformats.org/officeDocument/2006/relationships/hyperlink" Target="mailto:cto@mfcrnd.ru" TargetMode="External"/><Relationship Id="rId31" Type="http://schemas.openxmlformats.org/officeDocument/2006/relationships/hyperlink" Target="mailto:info@mfcrnd.ru" TargetMode="External"/><Relationship Id="rId32" Type="http://schemas.openxmlformats.org/officeDocument/2006/relationships/hyperlink" Target="mailto:cto@mfcrnd.ru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mfc.gukovo@yandex.ru" TargetMode="External"/><Relationship Id="rId68" Type="http://schemas.openxmlformats.org/officeDocument/2006/relationships/footer" Target="footer2.xml"/><Relationship Id="rId69" Type="http://schemas.openxmlformats.org/officeDocument/2006/relationships/hyperlink" Target="consultantplus://offline/ref=F56DCFE0B389B6922A616219D260EB1C49E1E6D0F783708A66A024A4F3FBC111ECB18563A85CB7A6u9fCH" TargetMode="External"/><Relationship Id="rId70" Type="http://schemas.openxmlformats.org/officeDocument/2006/relationships/hyperlink" Target="consultantplus://offline/ref=F56DCFE0B389B6922A616219D260EB1C49E1E6D0F783708A66A024A4F3uFfBH" TargetMode="External"/><Relationship Id="rId71" Type="http://schemas.openxmlformats.org/officeDocument/2006/relationships/footer" Target="footer3.xml"/><Relationship Id="rId72" Type="http://schemas.openxmlformats.org/officeDocument/2006/relationships/footer" Target="footer4.xml"/><Relationship Id="rId73" Type="http://schemas.openxmlformats.org/officeDocument/2006/relationships/footer" Target="footer5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0:00Z</dcterms:created>
  <dc:creator>Golovko</dc:creator>
  <dc:description/>
  <cp:keywords/>
  <dc:language>en-US</dc:language>
  <cp:lastModifiedBy>samsonov</cp:lastModifiedBy>
  <cp:lastPrinted>2017-05-24T16:12:00Z</cp:lastPrinted>
  <dcterms:modified xsi:type="dcterms:W3CDTF">2017-07-04T09:37:00Z</dcterms:modified>
  <cp:revision>6</cp:revision>
  <dc:subject/>
  <dc:title>ПРОЕКТ</dc:title>
</cp:coreProperties>
</file>