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 xml:space="preserve">    № ___</w:t>
        <w:tab/>
        <w:tab/>
        <w:t xml:space="preserve">                 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министерства сельского </w:t>
        <w:br/>
        <w:t xml:space="preserve">хозяйства и продовольствия Ростовской области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.05.2017 № 17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 Полужирный" w:hAnsi="Times New Roman Полужирный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министерства сельского хозяйства                                    и продовольствия Рос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05.2017 № 17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государственной услуги «</w:t>
      </w: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субсидий 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на возмещение части затрат по наращиванию маточного поголовья овец и коз»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 Контроль за выполнением настоящего постановления возложить                              на заместителей министра </w:t>
      </w: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луляшную С.В., Горбаневу О.П.</w:t>
      </w:r>
      <w:r>
        <w:rPr>
          <w:rFonts w:cs="Times New Roman" w:ascii="Times New Roman" w:hAnsi="Times New Roman"/>
          <w:sz w:val="28"/>
          <w:szCs w:val="28"/>
        </w:rPr>
        <w:t xml:space="preserve"> в пределах предоставленных полномочий по курируемым направлен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координ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я отраслей животноводства 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 2018 № __</w:t>
      </w:r>
    </w:p>
    <w:p>
      <w:pPr>
        <w:pStyle w:val="ConsPlusNonformat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мые в поста</w:t>
      </w:r>
      <w:r>
        <w:rPr>
          <w:rFonts w:cs="Times New Roman" w:ascii="Times New Roman" w:hAnsi="Times New Roman"/>
          <w:sz w:val="28"/>
          <w:szCs w:val="28"/>
        </w:rPr>
        <w:t xml:space="preserve">новление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министерства сельского хозяйства </w:t>
        <w:br/>
        <w:t xml:space="preserve">и продовольствия Рос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05.2017 № 17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 В прилож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Пункт 1.2 подраздела 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2. </w:t>
      </w:r>
      <w:r>
        <w:rPr>
          <w:rFonts w:cs="Times New Roman" w:ascii="Times New Roman" w:hAnsi="Times New Roman"/>
          <w:sz w:val="28"/>
          <w:szCs w:val="28"/>
        </w:rPr>
        <w:t>Положения Административного регламента распространяются                           на заявления, связанные с получением государственной поддержки в виде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бсидий сельскохозяйственным товаропроизводителям на поддержку сельскохозяйственного производства по наращиванию маточного поголовья овец и коз, предоставляемых                                     из областного бюджета, в том числе за счет субсидии из федерального бюджета на содействие достижению целевых показателей региональных программ развития агропромышленного комплекса в рамк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звитие отраслей агропромышленного комплекс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− субсидия по наращиванию маточного поголовья овец и коз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едение субсидий получателям субсидий осуществляется исходя                          из численности маточного поголовья овец и коз (включая ярок от года и старше)                  по ставке на 1 голову, но не более 80 процентов затрат (без НДС), понесенных на содержание маточного поголовья овец и коз, нарастающим итогом с 1 янв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его года по 1 число месяца подачи заявки.»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 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2 подраздела 2 изложить в редак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2.2. 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нтроль за исполнением государственных полномочий </w:t>
        <w:br/>
        <w:t xml:space="preserve">по предоставлению государствен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 органа местного самоуправления.».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2. Подраздел 5 изложить в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в информационно-телекоммуникационной сети «Интернет», на ЕПГУ.»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 В подразделе 6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ункт 6.1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6.1. 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в структурные подразделения органов местного самоуправления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многофункциональный центр, после подписания соглашения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ом местного самоуправления, осуществляющим функции управления в сфере сельского хозяйства,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заявка включает следующие документы согласно описи </w:t>
        <w:br/>
        <w:t>по форме согласно приложению № 3 к настоящему Административному регламенту:»;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ы 6.1.3, 6.1.4  изложить в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1.3. </w:t>
      </w:r>
      <w:hyperlink w:anchor="Par99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ичитающихся субсидиях по наращиванию маточного поголовья овец и коз, предоставляемых из областного бюджета, в том числе за счет субсидии из федерального бюджета на содействие достижению целевых показателей региональных программ развития агропромышленного комплекса, за текущий год по форм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 6 к настоящему Регламент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ю о размере затрат на содержание маточного поголовья овец и коз нарастающим итогом с 01 января текущего года по 01 число месяца подачи заявки согласно приложению № 7 к настоящему Регламенту.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подпункт 6.1.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5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8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копии документов представляются всеми сельскохозяйственными товаропроизводителями, кроме организаций 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.»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4. В подразделе 10: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ункты 10.1.2 – 10.1.9 пункта 10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структурным подразделением органа местного самоуправления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4. 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структурным подразделением органа местного самоуправления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 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структурным подразделением органа местного самоуправления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 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налогов, сборов, страховых взносов, пеней, штрафов, процентов, подлежащих уплате                          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                  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структурным подразделением органа местного самоуправления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7. 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 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муниципального образования, на основании иных нормативных правовых актов Правительства Ростовской области, муниципального образования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и/или средства на поддержку племенного животноводства (овцевод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 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0.3 изложить в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3. Структурным подразделением органа местного самоуправления не может быть отказано в предоставлении государственной услуги в случае,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бавить пункт 10.4 следующего содержания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0.4. 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                                   не предусмотрено.». </w:t>
      </w:r>
    </w:p>
    <w:p>
      <w:pPr>
        <w:pStyle w:val="Normal"/>
        <w:tabs>
          <w:tab w:val="clear" w:pos="708"/>
          <w:tab w:val="left" w:pos="1418" w:leader="none"/>
          <w:tab w:val="left" w:pos="7445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7445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драздел 1 раздела изложить в редакции: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«1.1. При предоставлении государственной услуги с</w:t>
      </w:r>
      <w:r>
        <w:rPr>
          <w:rFonts w:cs="Times New Roman" w:ascii="Times New Roman" w:hAnsi="Times New Roman"/>
          <w:sz w:val="28"/>
          <w:szCs w:val="28"/>
        </w:rPr>
        <w:t xml:space="preserve">труктурным подразделением органа местного самоуправления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 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е процедуры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структурное подразделение органа местного самоуправления (МФЦ) для подачи зая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структурным подразделением органа местного самоуправлен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ое (внесудебное) обжалование решений и действий (бездействия) органа местного самоуправления, его должностн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заявителю Соглашения.»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Абзац третий подпункта 2.5.2 пункта 2.5 подраздела 2 изложить в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«В случае если заявитель обратился в МФЦ за получением Соглашения,                            а также если Соглашение будет выдаваться в МФЦ, то срок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ем органа местного самоуправл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в МФЦ определяется соглашением о взаимодействии между органом местного самоуправления и соответствующего МФЦ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.3.3. Подраздел 5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Hlk524851611"/>
      <w:bookmarkEnd w:id="0"/>
      <w:r>
        <w:rPr>
          <w:rFonts w:cs="Times New Roman" w:ascii="Times New Roman" w:hAnsi="Times New Roman"/>
          <w:b/>
          <w:sz w:val="28"/>
          <w:szCs w:val="28"/>
        </w:rPr>
        <w:t>«5. 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</w:t>
      </w:r>
      <w:r>
        <w:rPr>
          <w:rFonts w:eastAsia="Times-Roman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уктурное подразделение органа местного самоуправления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в представляются получателем в </w:t>
      </w:r>
      <w:r>
        <w:rPr>
          <w:rFonts w:eastAsia="Times-Roman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ное подразделение органа местного самоуправления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тветственного исполнителя в </w:t>
      </w:r>
      <w:r>
        <w:rPr>
          <w:rFonts w:eastAsia="Times-Roman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ном подразделении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</w:t>
      </w:r>
      <w:r>
        <w:rPr>
          <w:rFonts w:eastAsia="Times-Roman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ное подразделение органа местного самоуправления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ное подразделение 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                            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4851611"/>
      <w:bookmarkEnd w:id="1"/>
      <w:r>
        <w:rPr>
          <w:rFonts w:cs="Times New Roman" w:ascii="Times New Roman" w:hAnsi="Times New Roman"/>
          <w:sz w:val="28"/>
          <w:szCs w:val="28"/>
        </w:rPr>
        <w:t xml:space="preserve">5.2. Назначение ответственного исполнителя в </w:t>
      </w:r>
      <w:r>
        <w:rPr>
          <w:rFonts w:eastAsia="Times-Roman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ном подразделении органа местного само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ное подразделение органа местного само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руктурного подразделения органа местного самоуправления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уктурного подразделения органа местного самоуправления 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24851653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главой органа местного самоуправления или его заместителем. Документ с внесенными изменениями оформляется в двух экземплярах, один из которых выдается заявителю, а второй хранится 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руктурном подразделении органа местного самоуправ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ой органа местного самоуправления или его заместителем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</w:t>
      </w:r>
      <w:r>
        <w:rPr>
          <w:rFonts w:eastAsia="Times-Roman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уктурного подразделении органа местного самоуправления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заявлении указан способ получения результата рассмотрения обращения «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труктурном подразделении органа местного самоуправления», выдача результата рассмотрения обращения в </w:t>
      </w:r>
      <w:r>
        <w:rPr>
          <w:rFonts w:eastAsia="Times-Roman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ном подразделении органа местного самоуправления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получения результата обращения из </w:t>
      </w:r>
      <w:r>
        <w:rPr>
          <w:rFonts w:eastAsia="Times-Roman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уктурного подразделения органа местного самоуправления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равления допущенных опечаток и ошибок в Соглашении работниками МФЦ осуществляются в соответствии с порядком, закрепленным в соглаш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 взаимодействии между органом местного самоуправления и соответствующего МФЦ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органа местного самоуправления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структурного подразделения, его должностных лиц, а также работников МФЦ при предоставлении государственной услуги в соответствии 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структурного подразделения подаются непосредственно в структурное подразделение и рассматриваются начальником структурного подразде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чальника структурного подраз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аются в орган местного самоуправления и рассматриваются главой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 Структурное образование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руктурного подразд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>органа местного самоупра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, на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ого подразд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ого подразд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»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ложение № 4 изложить в редакции:</w:t>
      </w:r>
    </w:p>
    <w:p>
      <w:pPr>
        <w:pStyle w:val="Normal"/>
        <w:widowControl w:val="false"/>
        <w:spacing w:lineRule="auto" w:line="240" w:before="0" w:after="0"/>
        <w:ind w:left="57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1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сельскохозяйственным товаропроизводителям на возмещение части затрат по наращиванию маточного поголовья овец и коз»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ind w:left="6095" w:hanging="0"/>
        <w:jc w:val="center"/>
        <w:rPr>
          <w:rFonts w:ascii="Times New Roman" w:hAnsi="Times New Roman" w:cs="Times New Roman"/>
        </w:rPr>
      </w:pPr>
      <w:r>
        <w:rPr/>
        <w:t>____________________________</w:t>
      </w:r>
    </w:p>
    <w:p>
      <w:pPr>
        <w:pStyle w:val="Normal"/>
        <w:spacing w:lineRule="auto" w:line="240" w:before="0" w:after="0"/>
        <w:ind w:left="6095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муниципального образования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Ф.И.О. главы администрации муниципального образования)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, муниципальное образование)</w:t>
      </w:r>
    </w:p>
    <w:p>
      <w:pPr>
        <w:pStyle w:val="Heading4"/>
        <w:jc w:val="both"/>
        <w:rPr/>
      </w:pPr>
      <w:r>
        <w:rPr>
          <w:i w:val="false"/>
          <w:color w:val="000000"/>
          <w:sz w:val="28"/>
          <w:szCs w:val="28"/>
        </w:rPr>
        <w:t xml:space="preserve">ОГРН __________________________дата присвоения ОГРН ___________________ 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 КПП (при наличии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№  __________________________ в 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№ 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  ___________________________________________________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 _____________________________________________________________________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(адрес)</w:t>
      </w:r>
    </w:p>
    <w:p>
      <w:pPr>
        <w:pStyle w:val="Heading5"/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_____)   _____________    Факс ____________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</w:t>
        <w:br/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 №___________, дата рождения _____________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 предоставить субсидию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по наращиванию маточного поголовья овец и коз в соответствии с постановлением _______________________ от __________ №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труктурным подразделением органа местного самоуправления муниципальных образований, осуществляющие функции управления в сфере сельского хозяйств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и условиях предоставления субсидий сельскохозяйственным товаропроизводителям на возмещение части затрат по наращиванию маточного поголовья овец и коз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 в размер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  <w:t xml:space="preserve">(полное наименование заявителя) </w:t>
        <w:br/>
      </w:r>
      <w:r>
        <w:rPr>
          <w:rFonts w:cs="Times New Roman" w:ascii="Times New Roman" w:hAnsi="Times New Roman"/>
          <w:sz w:val="28"/>
          <w:szCs w:val="28"/>
        </w:rPr>
        <w:t>является сельскохозяйственным товаропроизводителем, который по состоянию на дату не ранее 30 календарных дней, предшествующих дате подачи заявки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является: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бюджетных средств в соответствии с иными нормативными правовыми актами, муниципальными правовыми актами на предоставление субсидий сельскохозяйственным товаропроизводителям на возмещение части затрат по наращиванию маточного поголовья овец и коз и/или средств на поддержку племенного животноводства (овцеводство).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бязуюсь в течение 3 рабочих дней со дня их получения подписать и представить Соглашение в администрацию муниципального образования или </w:t>
        <w:br/>
        <w:t>в МФЦ (в случае обращения за получением услуги в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                  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субсиди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ыбранное отметить знаком: </w:t>
        <w:softHyphen/>
        <w:t xml:space="preserve"> √)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42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органа местного самоуправления, ответственное за предоставление услуги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5372" w:leader="none"/>
              </w:tabs>
              <w:spacing w:lineRule="auto" w:line="240" w:before="0" w:after="0"/>
              <w:ind w:right="-455" w:hanging="10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). – заполняется ИП главами КФХ.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5372" w:leader="none"/>
              </w:tabs>
              <w:spacing w:lineRule="auto" w:line="240" w:before="0" w:after="0"/>
              <w:ind w:right="-455" w:hanging="10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5372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5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».     </w:t>
      </w:r>
    </w:p>
    <w:p>
      <w:pPr>
        <w:pStyle w:val="ConsPlusNonformat"/>
        <w:widowControl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риложение № 6 изложить в редакции:</w:t>
      </w:r>
    </w:p>
    <w:p>
      <w:pPr>
        <w:pStyle w:val="ConsPlusNonformat"/>
        <w:widowControl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сельскохозяйственным товаропроизводителям на возмещение части затрат по наращиванию маточного поголовья овец и коз»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-РАСЧЕТ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читающихся субсидиях по наращиванию маточного поголовья </w:t>
        <w:br/>
        <w:t xml:space="preserve">овец и коз, предоставляемых из областного бюджета, в том числе за счет </w:t>
        <w:br/>
        <w:t>субсидии из федерального бюджета на содействие достижению целевых</w:t>
        <w:br/>
        <w:t xml:space="preserve"> показателей региональных программ развития агропромышленного комплекса,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___ год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_______________________________________________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получателя, муниципального района)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908" w:type="dxa"/>
        <w:jc w:val="left"/>
        <w:tblInd w:w="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1704"/>
        <w:gridCol w:w="1275"/>
        <w:gridCol w:w="1276"/>
        <w:gridCol w:w="1276"/>
        <w:gridCol w:w="1559"/>
        <w:gridCol w:w="1418"/>
      </w:tblGrid>
      <w:tr>
        <w:trPr>
          <w:trHeight w:val="596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аточного поголовья овец и коз (включая ярок от года и старше) на 1 января 20__ г. (голов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затр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держание  маточного поголовья овец и коз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стающим итогом с 01 января текущего года по 01 число месяца подачи заявки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убсидии на 1 голову маточного поголовья овец и коз (включая ярок от года и старш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ичитающейся субсидии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к перечисле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*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авке на 1 голову (графа 1 х х графу 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процентов затрат (графа 2 х х 80 проц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 значение      из графы 4 и графы 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мечание:</w:t>
      </w:r>
    </w:p>
    <w:p>
      <w:pPr>
        <w:pStyle w:val="Style13"/>
        <w:rPr/>
      </w:pPr>
      <w:r>
        <w:rPr/>
        <w:t>* Заполняется исполнительно-распорядительным органом муниципального образования в случае расхождения размера субсидии, подлежащей выплате в текущем году и размером субсидии к выплат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 Ф.И.О.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0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 Ф.И.О.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 Ф.И.О., телефон ___________».</w:t>
      </w:r>
    </w:p>
    <w:p>
      <w:pPr>
        <w:pStyle w:val="ConsPlusNonformat1"/>
        <w:rPr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</w:t>
      </w:r>
    </w:p>
    <w:p>
      <w:pPr>
        <w:pStyle w:val="ConsPlusNormal2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2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риложение № 7 изложить в редакции:</w:t>
      </w:r>
    </w:p>
    <w:p>
      <w:pPr>
        <w:sectPr>
          <w:type w:val="nextPage"/>
          <w:pgSz w:w="11906" w:h="16838"/>
          <w:pgMar w:left="1134" w:right="567" w:gutter="0" w:header="0" w:top="678" w:footer="0" w:bottom="993"/>
          <w:pgNumType w:fmt="decimal"/>
          <w:formProt w:val="false"/>
          <w:textDirection w:val="lrTb"/>
          <w:docGrid w:type="default" w:linePitch="600" w:charSpace="36864"/>
        </w:sectPr>
        <w:pStyle w:val="ConsPlusNormal2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ConsPlusNormal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ConsPlusNormal1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»</w:t>
      </w:r>
    </w:p>
    <w:p>
      <w:pPr>
        <w:pStyle w:val="ConsPlusNormal2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24"/>
        <w:gridCol w:w="1297"/>
        <w:gridCol w:w="899"/>
        <w:gridCol w:w="808"/>
        <w:gridCol w:w="1211"/>
        <w:gridCol w:w="716"/>
        <w:gridCol w:w="697"/>
        <w:gridCol w:w="789"/>
        <w:gridCol w:w="1156"/>
        <w:gridCol w:w="1082"/>
        <w:gridCol w:w="727"/>
        <w:gridCol w:w="1234"/>
        <w:gridCol w:w="1277"/>
        <w:gridCol w:w="1135"/>
      </w:tblGrid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*</w:t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змере затрат на содержание маточного поголовья овец и к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астающим итогом с 01 января текущего года по 01 число месяца подачи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 район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ное наименование сельскохозяйственного товаропроизводителя,  муниципального образования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 поголовья овец и коз</w:t>
            </w:r>
          </w:p>
        </w:tc>
        <w:tc>
          <w:tcPr>
            <w:tcW w:w="100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с 01.01.20__ по 01.__.20__, рублей:</w:t>
            </w:r>
          </w:p>
        </w:tc>
      </w:tr>
      <w:tr>
        <w:trPr>
          <w:trHeight w:val="39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группы животных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ловье на 01.01.20__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. перев. в усл. гол.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              усл.                    гол.</w:t>
            </w:r>
          </w:p>
        </w:tc>
        <w:tc>
          <w:tcPr>
            <w:tcW w:w="10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труда                с отчислениями на социальные нуж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м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RANGE!H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энергия</w:t>
            </w:r>
            <w:bookmarkEnd w:id="3"/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защиты животны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юче-смазочные материалы (топливо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луг сторонних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&lt;**&gt;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условную голов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ё маточное поголовь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блей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овец,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раны-производител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цематк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рки старше 1 го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лодняк до 1 года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тальное поголовье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ко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козоматок и козочек старше 1 го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2" w:type="dxa"/>
            <w:gridSpan w:val="14"/>
            <w:tcBorders/>
          </w:tcPr>
          <w:p>
            <w:pPr>
              <w:pStyle w:val="Style1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>
          <w:trHeight w:val="412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 – данная ячейка не заполняется;</w:t>
            </w:r>
            <w:bookmarkStart w:id="4" w:name="Par44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*&gt; Данные, указанные в информации, должны соответствовать сведениям, указанным в первичных учетных документах и бухгалтерской отчетности заявителя.</w:t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**&gt; Указать статью расходов.</w:t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________________   ______________________________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                                           (Ф.И.О.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бухгалтер (при наличии) ________________   ______________________________</w:t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                                       (Ф.И.О.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 (при наличии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 Ф.И.О., телефон ___________».</w:t>
      </w:r>
    </w:p>
    <w:p>
      <w:pPr>
        <w:sectPr>
          <w:type w:val="nextPage"/>
          <w:pgSz w:orient="landscape" w:w="16838" w:h="11906"/>
          <w:pgMar w:left="993" w:right="678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ab/>
        <w:t>1.8. Приложения №10 и №11 исключить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№14 изложить в редакции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14</w:t>
        <w:br/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сельскохозяйственным товаропроизводителям на поддержку сельскохозяйственного производства по наращиванию маточного поголовья овец и коз»</w:t>
      </w:r>
    </w:p>
    <w:p>
      <w:pPr>
        <w:pStyle w:val="Normal"/>
        <w:keepNext w:val="true"/>
        <w:keepLines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 сектором правовой работы</w:t>
      </w:r>
    </w:p>
    <w:p>
      <w:pPr>
        <w:pStyle w:val="ConsPlusTitle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едоставлении субсидий сельскохозяйственным товаропроизводителям на поддержку сельскохозяйственного производства по наращиванию маточного поголовья овец и коз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 20 __ года                             _________________________                         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лное наименование муниципального образования Ростов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главному распорядителю средств областного бюджета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</w:t>
        <w:br/>
        <w:t xml:space="preserve">со стать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ый </w:t>
        <w:br/>
        <w:t>в дальнейшем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Ростов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i/>
          <w:sz w:val="28"/>
          <w:szCs w:val="28"/>
        </w:rPr>
        <w:t>(Главы муниципального образования или заместителя Главы муниципального образования) 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, а также фамилия, имя, отчество (при наличии)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 муниципального образования Ростовской обла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положения муниципального образования Ростовской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, удостоверяющего полномоч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фамилия, имя, отчество (при наличии)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или физического лица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Получатель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, доверен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лее именуемые Стороны,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Порядком предоставления сельскохозяйственным товаропроизводителям на поддержку сельскохозяйственного производства по наращиванию маточного поголовья овец и коз, утвержденным   _________________________________________________,</w:t>
      </w:r>
    </w:p>
    <w:p>
      <w:pPr>
        <w:pStyle w:val="Normal"/>
        <w:autoSpaceDE w:val="false"/>
        <w:spacing w:lineRule="auto" w:line="240" w:before="0" w:after="0"/>
        <w:ind w:left="1416" w:hanging="113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тановлением____________ муниципального образования  от «__» ___________ 201__ г. № ____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настоящего Соглашения является предоставление субсид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хозяйственным товаропроизводителям на поддержку сельскохозяйственного производства по наращиванию маточного поголовья овец и коз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униципальному образованию как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__ году ______________ (_____________________) рублей __ копеек</w:t>
      </w:r>
      <w:r>
        <w:rPr>
          <w:rFonts w:cs="Times New Roman" w:ascii="Times New Roman" w:hAnsi="Times New Roman"/>
          <w:sz w:val="24"/>
          <w:szCs w:val="24"/>
        </w:rPr>
        <w:t xml:space="preserve"> –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                                               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у БК 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орган местного самоуправления документов, подтверждающих факт произведенных Получателем затрат,                             на возмещение которых предоставляется Субсидия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Перечислени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федерального и </w:t>
      </w:r>
      <w:r>
        <w:rPr>
          <w:rFonts w:cs="Times New Roman" w:ascii="Times New Roman" w:hAnsi="Times New Roman"/>
          <w:sz w:val="28"/>
          <w:szCs w:val="28"/>
        </w:rPr>
        <w:t>областного бюджетов осуществляется на расчетный счет Получателя _______________________________, открытый в 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рядке и сроки, предусмотренные Порядком предоставления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_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Ростовской обла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           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                     в разделе 7 настоящего Соглашения, в соответствии с </w:t>
      </w:r>
      <w:hyperlink w:anchor="Par1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лановых и (или) внеплановых проверок на основании документов, представленных по запросу муниципального образования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 случае установления муниципальным образованием или получения от органа государственного (муниципального) финансового контроля информации о факте 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 недостоверных сведений,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в </w:t>
        <w:br/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едставлять в </w:t>
        <w:br/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муниципального образования)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ую (квартальную) и годовую бухгалтерскую отчетность о его финансово-экономическом состоянии по формам, утвержденным Минсельхозом России, и в сроки, установленные Согла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________ (не позднее 18 числа месяца, следующего за отчетны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____________ (не позднее 24 февраля года, следующего за отчетн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случае получения от муниципального образования уведомления                         в соответствии 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треб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Обеспечить полноту и достоверность сведений, представляемых </w:t>
        <w:br/>
        <w:t>в __________________________________ соответствии с Порядком предоставления субсидии, утвержденным постановлением _____________________________ и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5. Подтверждать свое согласие на осуществление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ли) органами государственного финансового контроля проверок соблюдения мной услов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й и поряд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 </w:t>
        <w:tab/>
        <w:t xml:space="preserve">Предоставлять возможность доступа представителя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 Представлять письменную информацию об изменениях юридического адреса, наименования, банковских реквизитов,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8. </w:t>
        <w:tab/>
        <w:t xml:space="preserve">Сообщать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лучатель вправе обращаться в муниципальное образование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</w:t>
        <w:tab/>
        <w:t>В случае неисполнения или ненадлежащего исполнения своих обязательств по настоящему Соглашению Стороны несут ответственность   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М</w:t>
      </w:r>
      <w:r>
        <w:rPr>
          <w:rFonts w:cs="Times New Roman" w:ascii="Times New Roman" w:hAnsi="Times New Roman"/>
          <w:sz w:val="28"/>
          <w:szCs w:val="28"/>
        </w:rPr>
        <w:t>униципальное обра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 В случае отсутствия бюджетного финансирования и невозможностью исполнения обязательств в соответствии с пунктом 3.2 раздела 3 настоящего Соглашения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вобождается от ответственности.</w:t>
      </w:r>
    </w:p>
    <w:p>
      <w:pPr>
        <w:pStyle w:val="Style81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.4. Получатель субсидии несёт ответственность в соответствии </w:t>
        <w:br/>
        <w:t>с действующи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одательством за предоставление органам муниципаль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Споры, возникающие между Сторонами в связи с исполнением настоящего Соглашения, разрешаются ими путем проведения переговоров                             с оформлением соответствующих протоколов или иных документов.                                    При недостижении согласия споры между Сторонами разрешаются в судеб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Настоящее Соглашение вступает в силу с даты его подписания лицами, имеющими право действовать от имени каждой из Сторон, и действует                           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Расторжение настоящего Соглашения возможно в случа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Настоящее Соглашение заключено Сторонами в форм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униципального образования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униципальное образование − бумажного документа  в 2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 местного самоуправления муниципального образования Ростовской обла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 местного самоуправления муниципального образования Ростовской области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.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8. Подписи Сторон</w:t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 местного самоуправления муниципального образования </w:t>
              <w:br/>
              <w:t xml:space="preserve">         Рост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tabs>
                <w:tab w:val="clear" w:pos="708"/>
                <w:tab w:val="right" w:pos="4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Ф.И.О.)</w:t>
            </w:r>
          </w:p>
          <w:p>
            <w:pPr>
              <w:pStyle w:val="Normal"/>
              <w:tabs>
                <w:tab w:val="clear" w:pos="708"/>
                <w:tab w:val="right" w:pos="4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».</w:t>
              <w:tab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56BEB431138CA5A817955D50B0E8454F1082B54A1C311E7792F34AE3C1CCC650D7096A736C16D4A7245qBR0G" TargetMode="External"/><Relationship Id="rId3" Type="http://schemas.openxmlformats.org/officeDocument/2006/relationships/hyperlink" Target="consultantplus://offline/ref=6E0C2935CCB19EAF09C16005E042519A08F687F4D077166DD7DB593343c4S6I" TargetMode="External"/><Relationship Id="rId4" Type="http://schemas.openxmlformats.org/officeDocument/2006/relationships/hyperlink" Target="consultantplus://offline/ref=F56DCFE0B389B6922A616219D260EB1C49E1E6D0F783708A66A024A4F3FBC111ECB18563A85CB7A6u9fCH" TargetMode="External"/><Relationship Id="rId5" Type="http://schemas.openxmlformats.org/officeDocument/2006/relationships/hyperlink" Target="consultantplus://offline/ref=F56DCFE0B389B6922A616219D260EB1C49E1E6D0F783708A66A024A4F3uFfBH" TargetMode="External"/><Relationship Id="rId6" Type="http://schemas.openxmlformats.org/officeDocument/2006/relationships/hyperlink" Target="consultantplus://offline/ref=F56DCFE0B389B6922A616219D260EB1C4AE5E8D0F387708A66A024A4F3uFfBH" TargetMode="External"/><Relationship Id="rId7" Type="http://schemas.openxmlformats.org/officeDocument/2006/relationships/hyperlink" Target="consultantplus://offline/ref=F56DCFE0B389B6922A616219D260EB1C4AE5E8D0F387708A66A024A4F3uFf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7:00Z</dcterms:created>
  <dc:creator>soldatov</dc:creator>
  <dc:description/>
  <dc:language>en-US</dc:language>
  <cp:lastModifiedBy>soldatov</cp:lastModifiedBy>
  <dcterms:modified xsi:type="dcterms:W3CDTF">2018-11-27T14:39:00Z</dcterms:modified>
  <cp:revision>3</cp:revision>
  <dc:subject/>
  <dc:title/>
</cp:coreProperties>
</file>