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ind w:firstLine="33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</w:t>
      </w:r>
    </w:p>
    <w:p>
      <w:pPr>
        <w:pStyle w:val="ConsPlusTitle"/>
        <w:ind w:firstLine="33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от 26.11.2018 № 727                         «О порядке предоставления субсидий сельскохозяйственным товаропроизводителям (кроме граждан, ведущих личное подсобное хозяйство) на 1 тонну произведенных зерновых и зернобобовых культур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е государственных услуг и административных регламентов исполнения государственных функций» </w:t>
      </w:r>
      <w:r>
        <w:rPr>
          <w:rFonts w:eastAsia="Times-Roman;MS Mincho"/>
          <w:color w:val="000000"/>
          <w:sz w:val="28"/>
        </w:rPr>
        <w:t xml:space="preserve">министерство сельского хозяйства и продовольствия Ростовской области </w:t>
        <w:br/>
      </w:r>
      <w:r>
        <w:rPr>
          <w:rFonts w:eastAsia="Times-Roman;MS Mincho"/>
          <w:b/>
          <w:color w:val="000000"/>
          <w:sz w:val="28"/>
        </w:rPr>
        <w:t>п о с т а н о в л я е т:</w:t>
      </w:r>
      <w:r>
        <w:rPr>
          <w:rFonts w:eastAsia="Times-Roman;MS Mincho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18"/>
          <w:szCs w:val="18"/>
        </w:rPr>
      </w:pP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Административный регламент предоставления государственной услуги «О порядке предоставления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заместителя министра сельского хозяйства и продовольствия Ростовской области </w:t>
        <w:br/>
        <w:t>Репка Д.А.</w:t>
      </w:r>
    </w:p>
    <w:p>
      <w:pPr>
        <w:pStyle w:val="Normal"/>
        <w:ind w:firstLine="709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tbl>
      <w:tblPr>
        <w:tblW w:w="105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584" w:hRule="atLeast"/>
        </w:trPr>
        <w:tc>
          <w:tcPr>
            <w:tcW w:w="10565" w:type="dxa"/>
            <w:tcBorders/>
          </w:tcPr>
          <w:tbl>
            <w:tblPr>
              <w:tblW w:w="1006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245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р сельского хозяйства             и продовольствия Ростовской области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.Н. Рачаловский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тановление вносит отдел плодородия почв, </w:t>
              <w:br/>
              <w:t>мелиорации и развития отраслей растениевод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Административный регламент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»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26.11.2018 № 727 «О порядке предоставления субсидий сельскохозяйственным товаропроизводителям (кроме граждан, ведущих личное подсобное хозяйство) на 1 тонну произведенных зерновых и зернобобовых культур»  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редоставлению субсидии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 (далее – государственная услуг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Normal1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 </w:t>
      </w:r>
      <w:r>
        <w:rPr>
          <w:rFonts w:cs="Times New Roman" w:ascii="Times New Roman" w:hAnsi="Times New Roman"/>
          <w:sz w:val="28"/>
          <w:szCs w:val="28"/>
        </w:rPr>
        <w:t xml:space="preserve">в районах с наименьшим уровнем плодородия – муниципальный район Ростовской области, у которого средний по району балл бонитета почв пашни ниже 32 (далее – заявка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на 1 тонну произведенных зерновых и зернобобовых культур в районах с наименьшим уровнем плодородия – муниципальный район Ростовской области, у которого средний по району балл бонитета почв пашни ниже 32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 получатель субсид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                             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>Предоставление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</w:t>
        <w:br/>
        <w:t xml:space="preserve">с Управлением Федеральной налоговой службы по Ростовской области </w:t>
        <w:br/>
        <w:t>и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а также выдачи соглашения                         о предоставлении  субсидий сельскохозяйственным товаропроизводителям </w:t>
        <w:br/>
        <w:t>(кроме граждан, ведущих личное подсобное хозяйство) – на 1 тонну произведенных зерновых и зернобобовых культур за счет средств областного бюджета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2. Срок предоставления услуги в электронном виде начинается                              с момента приема и регистрации в Министерстве электрон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ов, необходимых </w:t>
        <w:br/>
        <w:t xml:space="preserve">в соответствии с нормативными правовыми актами для предоставления государственной услуги и услуг, которые являются необходимыми </w:t>
        <w:br/>
        <w:t>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имя министра о предоставлении субсидии (далее – заявление) по форме согласно приложению № 1 к настоящему Административному регламенту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 форма № 2 «Отчет о финансовых результатах» и форма № 6-АПК (годовая) «Отчет об отраслевых показателях деятельности организаций агропромышленного комплекса»»)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10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копии документов представляются всеми сельскохозяйственными товаропроизводителями, кроме организаций 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hyperlink w:anchor="P26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о размерах посевных и уборочных площадей, урожайности и валовом сб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рновых и зернобобовых культур в весе после доработки в году, предшествующем текущему, заверенную сельскохозяйственным товаропроизводителем, по форме согласно приложению № 1 к Положению о порядке предоставления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 утвержденному Постановлением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−Положение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hyperlink w:anchor="P3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у–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мере причитающейся субсидии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 по форме согласно приложению № 2 к Положению, утвержденному Постановлени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фровку фактически осуществленных расходов на производство зерновых и зернобобовых культур по форме согласно приложению № 3 </w:t>
        <w:br/>
        <w:t>к Положению утвержденному Постановлением, (затраты на горюче-смазочные материалы не включаются). Данные, указанные в справке, должны соответствовать сведениям, указанным в первичных учетных документах и бухгалтерской отчетности получателя субсид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у по состоянию на 1 число месяца подачи заявки                                об отсутствии просроченной задолженности по заработной плате,                                       о среднемесячной заработной плате работников сельскохозяйственного товаропроизводителя (в расчете на одного работника) по форме согласно приложению № 8 к настоящему Регламенту. В случае отсутствия наемных работников – справку об их отсутствии по форме согласно приложению </w:t>
        <w:br/>
        <w:t xml:space="preserve">№ 9 к настояще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указанные в справках, должны соответствовать сведениям, указанным в первичных учетных документах и бухгалтерской отчетности получателя субсидии, и заверенные печатью (при наличии) и подписью руководителя сельскохозяйственного товаропроизводителя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пиях документов, указанных в подпункте 6.1.3 пункта 6.1 настоящего подраздела, проставляются заверительная надпись: «Верно», должность лица, заверившего копию; личная подпись; расшифровка подписи (инициалы, фамилия), дата заверения и печать (при наличии); отметка </w:t>
        <w:br/>
        <w:t>о том, где находится подлинный документ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сроках начала и окончания приема заявок </w:t>
        <w:br/>
        <w:t xml:space="preserve">на предоставление субсидии размещается Министерством на его официальном сайте в информационно-телекоммуникационной сети «Интернет» </w:t>
        <w:br/>
        <w:t>www.don-agro.ru не позднее чем за 3 рабочих дня до начала приема заяво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</w:t>
        <w:br/>
        <w:t xml:space="preserve">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</w:t>
        <w:br/>
        <w:t>и которые заявитель вправе представить</w:t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или МФЦ (в 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                       или выписку из Единого государственного реестра индивидуальных предпринимателей –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– по состоянию на текущую дату в период рассмотрения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настоящего подраздел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</w:t>
        <w:br/>
        <w:t xml:space="preserve">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отказа в прием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м, МФ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нарушение сроков ее предст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в полном объеме бюджетных ассигнований, выделенных на цели предоставления субсидии между заявителями по заявкам, поступившим ранее в текущем году между заявителям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государственной регистрации или постановки на учет в налоговом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е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явителями производственной деятельности не на территории Ростовской области по состоянию на дату не ранее                                   30 календарных дней, предшествующих дате подачи заявк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ей – юридических лиц процесса реорганизации, ликвидации, банкрот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– индивидуальные предприниматели прекратили деятельность в качестве индивидуального предпринимателя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ей неисполненной обязанности по уплате,  налогов, сборов, страховых взносов, пеней, штрафов, процентов, подлежащих уплате в 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являются иностранными юридическими лицами, </w:t>
        <w:br/>
        <w:t xml:space="preserve">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получали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I настоящего Регламента по состоянию на дату не ранее 30 календарных дней, предшествующих дате подачи заявк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представленной сельскохозяйственным товаропроизводителем информации в представленных им документах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требованиям подраздела 6 раздела II настоящего Регламент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 сельскохозяйственного товаропроизводителя просроченной задолженности по заработной плате на 1-е число месяца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сельскохозяйственного товаропроизводителя (в расчете на одного работника) </w:t>
        <w:br/>
        <w:t xml:space="preserve">на 1-е число месяца подачи заявки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− ниже 1,4 величины прожиточного минимума, установленного для трудоспособного населения Ростов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−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5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</w:t>
        <w:br/>
        <w:t>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в досудебном и (или) судебном порядке в соответствии                               с законодательством Российской Федерации с жалобой на принятое решение </w:t>
        <w:br/>
        <w:t>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                  Министерства – не более дву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                                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гут быть осуществлены                             в многофункциональных центрах в соответствии с соглашением </w:t>
        <w:br/>
        <w:t>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 xml:space="preserve">и ГКУ РО «УМФЦ»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</w:t>
        <w:br/>
        <w:t>в информационно-телекоммуникационной сети «Интернет» по адресу:</w:t>
        <w:br/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 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дним из видов электронных подписей применительно к каждому документу (группе документов) является усиленная  квалифицированная электронная подпись в соответствии с постановлением 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данной административной процедуры является регистрация заявки в журнале учета заявок.  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 xml:space="preserve">Рассмотрение заявк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на предмет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соответствия установленным требованиям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нованием для начала данной административной процедуры является зарегистрированная заявка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 заявителей рассматриваются структурными подразделениями Министерства в следующем порядке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 плодородия почв, мелиорации и развития отраслей растениеводства осуществляет проверку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 (информации), указанных в подпункте 6.1.1, 6.1.2, 6.1.4 - 6.1.6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, </w:t>
      </w:r>
      <w:r>
        <w:rPr>
          <w:rFonts w:cs="Times New Roman" w:ascii="Times New Roman" w:hAnsi="Times New Roman"/>
          <w:sz w:val="28"/>
          <w:szCs w:val="28"/>
        </w:rPr>
        <w:t xml:space="preserve">в пунктах 7.1.1, 7.1.2 подраздела 7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 в пунктах 10.1.2. – 10.1.15. подраздела 10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в части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астениеводство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государственной регистрации или постановки на учет в налоговом на территории Ростовской области (при получении указанной информации (сведений) в порядке межведомственного информационного взаимодейств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                          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е статуса сельскохозяйственного товаропроиз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е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рганизует прохождение документов в Министерстве </w:t>
        <w:br/>
        <w:t>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 осуществля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верку информации, указанной в подпункте 6.1.3 пункта 6.1 подраздела </w:t>
        <w:br/>
        <w:t>6 раздела II настоящего Регламента на наличие у заявителя на получение субсидии 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экономики и финансового оздоровления сельхоз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1.7 пункта 6.1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15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4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highlight w:val="yellow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6 пункта 10.1 подраздела 10 раздела II Регламента в части 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е 6.1.5 пункта 6.1 </w:t>
      </w:r>
      <w:r>
        <w:rPr>
          <w:rFonts w:cs="Times New Roman" w:ascii="Times New Roman" w:hAnsi="Times New Roman"/>
          <w:sz w:val="28"/>
          <w:szCs w:val="28"/>
        </w:rPr>
        <w:t>подраздела 6 раздела II настоящего Регламента 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у (комплектность),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стоимостным показателям, отраженным в документах, входящих в состав заяв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ьность расчета размера причитающейся субсидии из средств областного бюджета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рок осуществления административной процедуры составляет не более 10 рабочих дней с даты регистрац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 в Министер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56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ритериями принятия решения по данной административной процедуре является соответствие представленных документов в составе заявки требованиям нормативных правовых актов, указанных в подразделе 5 Раздела II настоящего Регла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56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56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плодородия почв, мелиорации и развития отраслей растениеводств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56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2.3. Формирование и направление межведомственных запросов </w:t>
        <w:br/>
        <w:t>в органы (организации), участвующие в предоставлении государственной услуги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документов, указанных в подразделе 7 раздела </w:t>
        <w:br/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, или представленных заявителем по собственной инициативе, но не соответствующих требованиям к данным документам, 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течение период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</w:rPr>
        <w:t>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завизированный лист соглас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лодородия почв, мелиорации и развития отраслей растениеводства при отсутствии замечаний структурных подразделений, участвующих в предоставлении государствен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5 рабочих дней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6 </w:t>
        <w:br/>
        <w:t xml:space="preserve">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окончания срока рассмотрения заявки отказывает в предоставлении субсидии </w:t>
        <w:br/>
        <w:t xml:space="preserve">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1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-Roman;MS Mincho" w:cs="Times New Roman" w:ascii="Times New Roman" w:hAnsi="Times New Roman"/>
          <w:sz w:val="28"/>
          <w:szCs w:val="28"/>
        </w:rPr>
        <w:t>форме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№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</w:t>
        <w:br/>
        <w:t>а также если Соглашение будет выдаваться в МФЦ, то срок направления Министерством Соглашения в МФЦ определяется соглашением о взаимодействии между Министерством и ГКУ РО «УМФЦ»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ритериями принятия решения по данной административной процедуре является включение заявителя в Реестр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редств заявителю осуществляется за счет средств областного бюджета в порядке и сроки, предусмотренные Постановлением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заявок на оплату расходов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Результатом данной административной процедуры является предоставление бюджетных средств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</w:t>
        <w:br/>
        <w:t>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Hlk524850974"/>
      <w:bookmarkEnd w:id="0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524850974"/>
      <w:bookmarkEnd w:id="1"/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яется в Министерство посредством ЕП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</w:t>
        <w:br/>
        <w:t xml:space="preserve">без необходимости повторного представления заявителем таких документов </w:t>
        <w:br/>
        <w:t xml:space="preserve">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регистрации заявка направляе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принятия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ом плодородия почв, мелиорации и развития отраслей растение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атус заявки в личном кабинете на ЕПГУ обновляется до статуса «принято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ям обеспечивается возможность оценить доступность </w:t>
        <w:br/>
        <w:t>и качество государственной услуги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V Административного регла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524851611"/>
      <w:bookmarkEnd w:id="2"/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в свободной форме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получателям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24851611"/>
      <w:bookmarkEnd w:id="3"/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а плодородия почв, мелиорации и развития отраслей растениеводства,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24851653"/>
      <w:bookmarkEnd w:id="4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 в свобод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заяви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зультатах рассмотрения обращения                         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Hlk524851653"/>
      <w:bookmarkStart w:id="6" w:name="_Hlk524851653"/>
      <w:bookmarkEnd w:id="6"/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 Проверки могут быть плановыми (осуществляться на основании годового плана работы отдела плодородия почв, мелиорации и развития отраслей растениеводства) и внеплановыми. Проверка может проводиться </w:t>
        <w:br/>
        <w:t>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зависимости от состава рассматриваемых вопросов могут проводиться комплексные проверки, при которых рассматриваются все вопросы, связанные с предоставлением государственной услуги, и тематические проверки, 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с распределением обязанностей </w:t>
        <w:br/>
        <w:t>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 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»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16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</w:p>
    <w:p>
      <w:pPr>
        <w:pStyle w:val="Normal"/>
        <w:spacing w:lineRule="auto" w:line="216" w:before="0" w:after="0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16" w:before="0" w:after="0"/>
        <w:ind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заявителя, название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Heading4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Н_____________________ дата присвоения ОГРН____________________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8"/>
          <w:szCs w:val="28"/>
        </w:rPr>
        <w:t>Паспорт серия _____ №___________ кем и когда выдан______________________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</w:t>
      </w:r>
      <w:r>
        <w:rPr>
          <w:i w:val="false"/>
          <w:sz w:val="20"/>
        </w:rPr>
        <w:t>(заполняется индивидуальным предпринимателем)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 рождения___________________________________________________</w:t>
      </w:r>
    </w:p>
    <w:p>
      <w:pPr>
        <w:pStyle w:val="Heading4"/>
        <w:tabs>
          <w:tab w:val="clear" w:pos="708"/>
          <w:tab w:val="left" w:pos="-284" w:leader="none"/>
        </w:tabs>
        <w:spacing w:lineRule="auto" w:line="192"/>
        <w:ind w:left="0" w:hanging="0"/>
        <w:jc w:val="center"/>
        <w:rPr/>
      </w:pPr>
      <w:r>
        <w:rPr>
          <w:i w:val="false"/>
          <w:sz w:val="28"/>
          <w:szCs w:val="28"/>
        </w:rPr>
        <w:t>(</w:t>
      </w:r>
      <w:r>
        <w:rPr>
          <w:i w:val="false"/>
          <w:sz w:val="20"/>
        </w:rPr>
        <w:t>заполняется индивидуальным предпринимателем)</w:t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_____________________________КПП (при наличии)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   №___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производственной деятельности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)</w:t>
      </w:r>
    </w:p>
    <w:p>
      <w:pPr>
        <w:pStyle w:val="Heading5"/>
        <w:spacing w:lineRule="auto" w:line="216"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 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1 тонну произведенных зерновых и зернобобовых культур в соответствии с постановлением Правительства Ростовской области от 26.11.2018 № 727 «О порядке предоставления субсидий сельскохозяйственным товаропроизводителям (кроме граждан, ведущих личное подсобное хозяйство) на 1 тонну произведенных зерновых и зернобобовых культур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 в размере___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по состоянию на дату не ранее 30 календарных дней, предшествующих дате подачи заявк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на 1 тонну произведенных зерновых и зернобобовых культур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 согласие на осуществление Министерством 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государственного финансового контроля проверок соблюдения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й, целей и порядка, установленных действующим законодательством и соглашением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 (далее – Соглашение).</w:t>
      </w:r>
    </w:p>
    <w:p>
      <w:pPr>
        <w:pStyle w:val="Normal"/>
        <w:spacing w:lineRule="auto" w:line="240" w:before="0" w:after="0"/>
        <w:ind w:right="-597" w:firstLine="709"/>
        <w:jc w:val="both"/>
        <w:rPr/>
      </w:pPr>
      <w:bookmarkStart w:id="7" w:name="_Hlk524851860"/>
      <w:bookmarkEnd w:id="7"/>
      <w:r>
        <w:rPr>
          <w:rFonts w:eastAsia="Arial" w:cs="Times New Roman" w:ascii="Times New Roman" w:hAnsi="Times New Roman"/>
          <w:sz w:val="28"/>
          <w:szCs w:val="28"/>
        </w:rPr>
        <w:t xml:space="preserve">Настоящим подтверждаю достоверность представленных в составе заявки сведений и </w:t>
      </w:r>
      <w:r>
        <w:rPr>
          <w:rFonts w:cs="Times New Roman" w:ascii="Times New Roman" w:hAnsi="Times New Roman"/>
          <w:sz w:val="28"/>
          <w:szCs w:val="28"/>
        </w:rPr>
        <w:t>выражаю свое согласие на передачу и обработку моих персональных данных в соответствие с законодательством Российской Федер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bookmarkStart w:id="8" w:name="_Hlk524851860"/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__ л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имеет/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структурном подразделении министерства сельского хозяйства </w:t>
              <w:br/>
              <w:t>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</w:t>
              <w:br/>
              <w:t xml:space="preserve">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олное наименование сельскохозяйственного товаропроизводителя, муниципальное образование)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                   для получения в 20__году субсидии на 1 тонну произведенных зерновых и зернобобовых культ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7"/>
        <w:gridCol w:w="900"/>
        <w:gridCol w:w="3602"/>
        <w:gridCol w:w="125"/>
        <w:gridCol w:w="14"/>
        <w:gridCol w:w="1410"/>
        <w:gridCol w:w="3578"/>
        <w:gridCol w:w="342"/>
        <w:gridCol w:w="81"/>
      </w:tblGrid>
      <w:tr>
        <w:trPr>
          <w:trHeight w:val="2345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»</w:t>
      </w:r>
    </w:p>
    <w:p>
      <w:pPr>
        <w:pStyle w:val="ConsPlusNormal1"/>
        <w:spacing w:lineRule="auto" w:line="192"/>
        <w:ind w:left="44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возмещение части затрат на 1 тонну произведенных зерновых и зернобобовых культур в 20__ году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* у ______________________ ______________________ имеетс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олжность)         </w:t>
        <w:tab/>
        <w:t xml:space="preserve">                (подпись специалиста)      </w:t>
        <w:tab/>
        <w:t xml:space="preserve">     (Фамилия, Имя, Отчество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елиорации 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дел экономики и финансового оздоровления 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согласовывает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</w:t>
        <w:br/>
        <w:t xml:space="preserve">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ом на официальном сайте главного распорядителя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сельскохозяйственным товаропроизводителям </w:t>
        <w:br/>
        <w:t xml:space="preserve">на 1 тонну произведенных зерновых и зернобобовых культу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_______________________________________, действующего на основании приказа министерства сельского хозяйства </w:t>
        <w:br/>
        <w:t xml:space="preserve">и продовольствия Ростовской области от _____________________ с одной стороны, </w:t>
        <w:br/>
        <w:t xml:space="preserve">и 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Получатель, в</w:t>
        <w:tab/>
        <w:t xml:space="preserve"> лице 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 </w:t>
        <w:br/>
        <w:t xml:space="preserve">сельскохозяйственным товаропроизводителям на 1 тонну произведенных зерновых и </w:t>
      </w:r>
      <w:r>
        <w:rPr>
          <w:color w:val="000000"/>
          <w:sz w:val="28"/>
          <w:szCs w:val="28"/>
        </w:rPr>
        <w:t>зернобобовых культур, утвержденным постановлением Правительства Ростовской области от 26.11.2018 № 727 (далее</w:t>
      </w:r>
      <w:r>
        <w:rPr>
          <w:sz w:val="28"/>
          <w:szCs w:val="28"/>
        </w:rPr>
        <w:t xml:space="preserve"> –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из областного бюджета в _______ году субсидии сельскохозяйственным товаропроизводителям (кроме граждан, ведущих личное подсобное хозяйство) на 1 тонну произведенных зерновых и зернобобовых культур (далее – Субсид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в соответствии с утвержденными Министерству бюджетными ассигнованиями по кодам классификации расходов бюджетов Российской Федерации (далее – коды БК) на цели, указанные в разделе 1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</w:t>
        <w:br/>
        <w:t xml:space="preserve">и настоящим Соглаш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а </w:t>
      </w:r>
      <w:r>
        <w:rPr>
          <w:rFonts w:cs="Times New Roman" w:ascii="Times New Roman" w:hAnsi="Times New Roman"/>
          <w:sz w:val="28"/>
          <w:szCs w:val="28"/>
        </w:rPr>
        <w:t>осуществляется в порядке и сроки, предусмотренные Порядком предоставления субсидии, на расчетный счет Получателя, открытый в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на соответствие их Порядку предоставления субсидии, в течение     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679"/>
      <w:bookmarkEnd w:id="9"/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>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661"/>
      <w:bookmarkEnd w:id="10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665"/>
      <w:bookmarkEnd w:id="11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669"/>
      <w:bookmarkEnd w:id="12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674"/>
      <w:bookmarkEnd w:id="13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678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sz w:val="16"/>
          <w:szCs w:val="28"/>
        </w:rPr>
      </w:pPr>
      <w:r>
        <w:rPr>
          <w:rFonts w:eastAsia="Arial" w:cs="Times New Roman" w:ascii="Times New Roman" w:hAnsi="Times New Roman"/>
          <w:sz w:val="16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субсидии на 1 тонну произведенных зерновых и зернобобовых культур 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749"/>
        <w:gridCol w:w="1310"/>
        <w:gridCol w:w="890"/>
        <w:gridCol w:w="2086"/>
        <w:gridCol w:w="2268"/>
        <w:gridCol w:w="2410"/>
        <w:gridCol w:w="1134"/>
        <w:gridCol w:w="560"/>
        <w:gridCol w:w="1775"/>
        <w:gridCol w:w="68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регистрации заяв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нято, отказано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08" w:hRule="atLeast"/>
        </w:trPr>
        <w:tc>
          <w:tcPr>
            <w:tcW w:w="31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1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* В случае принятия положительного решения графа 7 не заполняется, в случае принятия решения об отказе –  в графе 7 указываются причины отказа. </w:t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___________________        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                                                               (Подпись)                                                                     Ф.И.О.</w:t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678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»</w: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ей субсидий на возмещение части затрат на 1 тонну произведенных зерновых и зернобобовых культур в 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>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(инициалы , фамилия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 xml:space="preserve">           _________ </w:t>
        <w:tab/>
        <w:t xml:space="preserve"> 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(подпись)    (инициалы, фамилия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678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регистрации соглашений для получения субсидии на возмещение части затрат на 1 тонну произведенных зерновых и зернобобовых культур  </w:t>
      </w:r>
      <w:r>
        <w:rPr>
          <w:rFonts w:cs="Times New Roman" w:ascii="Times New Roman" w:hAnsi="Times New Roman"/>
          <w:sz w:val="24"/>
          <w:szCs w:val="24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3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(инициалы, фамилия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ПРАВКА*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просроченной задолженности по заработной плате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месячной заработной плате работников заявител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расчете на одного работника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наименование заявителя, 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__.201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С 01.01.201__** по __.__.201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</w:rPr>
        <w:t xml:space="preserve">______  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lang w:eastAsia="zh-CN"/>
        </w:rPr>
        <w:t xml:space="preserve">  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** - для вновь созданных организаций – со дн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иное расположение вышеуказан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</w:rPr>
        <w:t>наличие информации о среднесписочной численности работников, фонде оплаты труда или иной информации.</w:t>
      </w:r>
    </w:p>
    <w:p>
      <w:pPr>
        <w:pStyle w:val="Normal"/>
        <w:widowControl w:val="false"/>
        <w:autoSpaceDE w:val="false"/>
        <w:spacing w:lineRule="auto" w:line="192" w:before="0" w:after="0"/>
        <w:ind w:left="4678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678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678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678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678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678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678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678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»</w:t>
      </w:r>
    </w:p>
    <w:p>
      <w:pPr>
        <w:pStyle w:val="ConsPlusNonformat1"/>
        <w:widowControl w:val="false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* - для вновь созданных организаций – со дн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ый район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sectPr>
      <w:footerReference w:type="default" r:id="rId22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ns w:id="1" w:author="Бондаренко Сергей" w:date="2017-09-21T14:15:00Z"/>
      </w:rPr>
    </w:pPr>
    <w:ins w:id="0" w:author="Бондаренко Сергей" w:date="2017-09-21T14:15:00Z"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</w:rPr>
        <w:fldChar w:fldCharType="end"/>
      </w:r>
    </w:ins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5.%1."/>
      <w:lvlJc w:val="left"/>
      <w:pPr>
        <w:tabs>
          <w:tab w:val="num" w:pos="0"/>
        </w:tabs>
        <w:ind w:left="1429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10.%1."/>
      <w:lvlJc w:val="left"/>
      <w:pPr>
        <w:tabs>
          <w:tab w:val="num" w:pos="0"/>
        </w:tabs>
        <w:ind w:left="1211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10.1.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abstractNum w:abstractNumId="17">
    <w:lvl w:ilvl="0">
      <w:start w:val="1"/>
      <w:numFmt w:val="decimal"/>
      <w:lvlText w:val="2.3.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1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http://www.kad.arbitr.ru/" TargetMode="External"/><Relationship Id="rId9" Type="http://schemas.openxmlformats.org/officeDocument/2006/relationships/hyperlink" Target="http://www.don-agro.ru/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don-agro.ru/" TargetMode="External"/><Relationship Id="rId14" Type="http://schemas.openxmlformats.org/officeDocument/2006/relationships/hyperlink" Target="consultantplus://offline/ref=6E0C2935CCB19EAF09C16005E042519A08F687F4D077166DD7DB593343c4S6I" TargetMode="External"/><Relationship Id="rId15" Type="http://schemas.openxmlformats.org/officeDocument/2006/relationships/footer" Target="footer1.xml"/><Relationship Id="rId16" Type="http://schemas.openxmlformats.org/officeDocument/2006/relationships/hyperlink" Target="consultantplus://offline/ref=F56DCFE0B389B6922A616219D260EB1C49E1E6D0F783708A66A024A4F3FBC111ECB18563A85CB7A6u9fCH" TargetMode="External"/><Relationship Id="rId17" Type="http://schemas.openxmlformats.org/officeDocument/2006/relationships/hyperlink" Target="consultantplus://offline/ref=F56DCFE0B389B6922A616219D260EB1C49E1E6D0F783708A66A024A4F3uFfBH" TargetMode="External"/><Relationship Id="rId18" Type="http://schemas.openxmlformats.org/officeDocument/2006/relationships/hyperlink" Target="consultantplus://offline/ref=F56DCFE0B389B6922A616219D260EB1C4AE5E8D0F387708A66A024A4F3uFfBH" TargetMode="External"/><Relationship Id="rId19" Type="http://schemas.openxmlformats.org/officeDocument/2006/relationships/hyperlink" Target="consultantplus://offline/ref=F56DCFE0B389B6922A616219D260EB1C4AE5E8D0F387708A66A024A4F3uFfBH" TargetMode="Externa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1:00Z</dcterms:created>
  <dc:creator>Golovko</dc:creator>
  <dc:description/>
  <cp:keywords/>
  <dc:language>en-US</dc:language>
  <cp:lastModifiedBy>Бондаренко Сергей</cp:lastModifiedBy>
  <cp:lastPrinted>2018-07-04T15:35:00Z</cp:lastPrinted>
  <dcterms:modified xsi:type="dcterms:W3CDTF">2018-11-26T14:10:00Z</dcterms:modified>
  <cp:revision>4</cp:revision>
  <dc:subject/>
  <dc:title>ПРОЕКТ</dc:title>
</cp:coreProperties>
</file>