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2.2017 № 107                        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30.05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на возмещение </w:t>
      </w:r>
      <w:r>
        <w:rPr>
          <w:rFonts w:cs="Times New Roman" w:ascii="Times New Roman" w:hAnsi="Times New Roman"/>
          <w:sz w:val="28"/>
          <w:szCs w:val="28"/>
        </w:rPr>
        <w:t>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02"/>
        <w:gridCol w:w="959"/>
        <w:gridCol w:w="4427"/>
        <w:gridCol w:w="14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вносит отдел плодородия почв, мелиорации и развития отраслей растение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3" w:hRule="atLeast"/>
        </w:trPr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 ______ 2018  № ___</w:t>
            </w:r>
          </w:p>
          <w:p>
            <w:pPr>
              <w:pStyle w:val="ConsPlusNonformat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7 № 107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ющим агролесомелиоративные мероприятия, произведенные в предыдущем и текущем финансовых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пециалисты – (863) 250-97-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ов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9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</w:t>
        <w:b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</w:t>
        <w:br/>
        <w:t xml:space="preserve">а также сведения о ходе ее предоставления могут быть получены заявителем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писании информации, предоставляемой в электронном виде, </w:t>
        <w:br/>
        <w:t>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</w:t>
        <w:br/>
        <w:t xml:space="preserve">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6.02.2017 № 107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2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проектно-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 (или) рабочего проекта агролесомелиоративных мероприяти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о размере причитающейся субсидии 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>агролесомелиоративных мероприятий за счет средств федерального и областного бюджетов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 (далее – Положение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у фактических осуществленных расходов на выполнение агролесомелиоративных мероприятий по форме согласно приложению № 3 к Положению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 и расшифро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дрядным способом: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агролесомелиоративных мероприяти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с расчетного счета, подтверждающие фактическую оплату за выполненные работы, заверенные кредитной организацие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 (форма № КС-2)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 о стоимости выполненных работ (форма № КС-3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яйственным способом: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осадочного материала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х оплату приобретенного посадочного материала, заверенные кредитной организацие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 (универсальных передаточных документов), подтверждающих приобретение посадочного матери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естр договоров (соглашений), являющихся основанием для заполнения расшифровки фактически осуществленных расходов на выполнение агролесомелиоративных мероприятий,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1 к настояще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2, 6.1.3, 6.1.6, 6.1.7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где находится подлинный доку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на земельный участок, на котором проводились агролесомелиоративные мероприятия −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-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аспределение в полном объеме бюджетных ассигнований, выделенных на цели предоставления субсидии </w:t>
      </w:r>
      <w:r>
        <w:rPr>
          <w:rFonts w:cs="Times New Roman" w:ascii="Times New Roman" w:hAnsi="Times New Roman"/>
          <w:sz w:val="28"/>
          <w:szCs w:val="28"/>
          <w:highlight w:val="cyan"/>
        </w:rPr>
        <w:t>между заявителями по заявкам, поступившим ранее в текущем году между заявителями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green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  <w:highlight w:val="green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green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highlight w:val="green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– 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Заявители являются иностранными юридическими лицами, </w:t>
        <w:br/>
        <w:t xml:space="preserve"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  <w:highlight w:val="green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Недостоверность представленной сельскохозяйственным товаропроизводителем информации в представленных им документах.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у сельскохозяйственного товаропроизводителя  просроченной задолженности по заработной плате на 1-е число месяца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ая заработная плата работников сельскохозяйственного товаропроизводителя (в расчете на одного работника) </w:t>
        <w:br/>
        <w:t xml:space="preserve">на 1-е число месяца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highlight w:val="yellow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2"/>
          <w:numId w:val="1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8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 - 7.1.3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   10.1.2 – 10.1.15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у информации, указанной в подпункте 6.1.2 пункта 6.1 подраздела 6 раздела II настоящего Регламента,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едений, указанных в подпункте 6.1.5 пункта 6.1 подраздела 6 раздела II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 пункта 6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6 раздела II настоящего Регламента на: 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yellow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 на земельный участок, на котором проводились агролесомелиоративные меропри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плодородия почв, мелиорации и развития отраслей растениеводства при отсутствии замечаний структурных подразделений, участвующих в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highlight w:val="yellow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дел плодородия почв, мелиорации и развития отраслей растениевод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yellow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Жалоба может быть подана заявителем через МФЦ. При поступлении жалобы МФЦ обеспечивает ее передачу в Министер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yellow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yellow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yellow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  <w:t>инистерств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yellow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6345" w:type="dxa"/>
        <w:jc w:val="left"/>
        <w:tblInd w:w="8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</w:t>
        <w:br/>
        <w:t xml:space="preserve">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77"/>
        <w:gridCol w:w="2778"/>
        <w:gridCol w:w="3206"/>
        <w:gridCol w:w="1898"/>
        <w:gridCol w:w="1839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16.02.2017 № 1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лесомелиоративн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дтверждаю согласие на осуществление Министерством и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рганами государственного финансового контроля проверок соблюдения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наименование заявител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условий, целей и порядка, установленных действующим законодательством и соглаш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.              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2999"/>
        <w:gridCol w:w="603"/>
        <w:gridCol w:w="125"/>
        <w:gridCol w:w="14"/>
        <w:gridCol w:w="1410"/>
        <w:gridCol w:w="3578"/>
        <w:gridCol w:w="342"/>
        <w:gridCol w:w="81"/>
        <w:gridCol w:w="128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2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n-ag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6.02.2017 № 107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44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55"/>
      <w:bookmarkStart w:id="4" w:name="Par145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471"/>
      <w:bookmarkEnd w:id="6"/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_____копе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8"/>
      <w:bookmarkStart w:id="8" w:name="Par147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</w:t>
      </w:r>
      <w:r>
        <w:rPr>
          <w:rFonts w:cs="Times New Roman" w:ascii="Times New Roman" w:hAnsi="Times New Roman"/>
          <w:sz w:val="28"/>
          <w:szCs w:val="28"/>
          <w:highlight w:val="magenta"/>
        </w:rPr>
        <w:t>. Предоставлять возможность доступа представителям Министерства и 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bookmarkStart w:id="9" w:name="Par1500"/>
            <w:bookmarkEnd w:id="9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7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9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0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1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vertAlign w:val="superscript"/>
        </w:rPr>
        <w:t>Реестр договоров (соглашений), являющихся основанием для заполнения расшифровки фактически осуществленных расходов на выполнение агролесомелиоративных мероприят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__________________________________________________ </w:t>
        <w:br/>
      </w:r>
      <w:r>
        <w:rPr/>
        <w:t xml:space="preserve">      (полное наименование заявителя, название муниципального образования)</w:t>
      </w:r>
    </w:p>
    <w:tbl>
      <w:tblPr>
        <w:tblW w:w="11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48"/>
        <w:gridCol w:w="2816"/>
        <w:gridCol w:w="2619"/>
      </w:tblGrid>
      <w:tr>
        <w:trPr>
          <w:trHeight w:val="18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) договора (соглаше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говора (соглаше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говора (соглаш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2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3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1153" w:hanging="84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rFonts w:eastAsia="Times-Roman;MS Minch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  <w:rFonts w:eastAsia="Times-Roman;MS Mincho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b/>
        <w:rFonts w:eastAsia="Times-Roman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b/>
        <w:rFonts w:eastAsia="Times-Roman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b/>
        <w:rFonts w:eastAsia="Times-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b/>
        <w:rFonts w:eastAsia="Times-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b/>
        <w:rFonts w:eastAsia="Times-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b/>
        <w:rFonts w:eastAsia="Times-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b/>
        <w:rFonts w:eastAsia="Times-Roman;MS Minch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6">
    <w:lvl w:ilvl="0">
      <w:start w:val="1"/>
      <w:numFmt w:val="decimal"/>
      <w:lvlText w:val="7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eastAsia="Times-Roman;MS Mincho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11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footer" Target="footer2.xm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info@mfcrnd.ru" TargetMode="External"/><Relationship Id="rId81" Type="http://schemas.openxmlformats.org/officeDocument/2006/relationships/hyperlink" Target="mailto:cto@mfcrnd.ru" TargetMode="External"/><Relationship Id="rId82" Type="http://schemas.openxmlformats.org/officeDocument/2006/relationships/hyperlink" Target="mailto:info@mfcrnd.ru" TargetMode="External"/><Relationship Id="rId83" Type="http://schemas.openxmlformats.org/officeDocument/2006/relationships/hyperlink" Target="mailto:cto@mfcrnd.ru" TargetMode="External"/><Relationship Id="rId84" Type="http://schemas.openxmlformats.org/officeDocument/2006/relationships/hyperlink" Target="mailto:mfc.gukovo@yandex.ru" TargetMode="External"/><Relationship Id="rId85" Type="http://schemas.openxmlformats.org/officeDocument/2006/relationships/footer" Target="footer3.xml"/><Relationship Id="rId86" Type="http://schemas.openxmlformats.org/officeDocument/2006/relationships/hyperlink" Target="http://www.don-agro.ru/" TargetMode="External"/><Relationship Id="rId87" Type="http://schemas.openxmlformats.org/officeDocument/2006/relationships/hyperlink" Target="consultantplus://offline/ref=F56DCFE0B389B6922A616219D260EB1C49E1E6D0F783708A66A024A4F3FBC111ECB18563A85CB7A6u9fCH" TargetMode="External"/><Relationship Id="rId88" Type="http://schemas.openxmlformats.org/officeDocument/2006/relationships/hyperlink" Target="consultantplus://offline/ref=F56DCFE0B389B6922A616219D260EB1C49E1E6D0F783708A66A024A4F3uFfBH" TargetMode="External"/><Relationship Id="rId89" Type="http://schemas.openxmlformats.org/officeDocument/2006/relationships/hyperlink" Target="consultantplus://offline/ref=F56DCFE0B389B6922A616219D260EB1C4AE5E8D0F387708A66A024A4F3uFfBH" TargetMode="External"/><Relationship Id="rId90" Type="http://schemas.openxmlformats.org/officeDocument/2006/relationships/hyperlink" Target="consultantplus://offline/ref=F56DCFE0B389B6922A616219D260EB1C4AE5E8D0F387708A66A024A4F3uFfBH" TargetMode="External"/><Relationship Id="rId91" Type="http://schemas.openxmlformats.org/officeDocument/2006/relationships/footer" Target="footer4.xml"/><Relationship Id="rId92" Type="http://schemas.openxmlformats.org/officeDocument/2006/relationships/footer" Target="footer5.xml"/><Relationship Id="rId93" Type="http://schemas.openxmlformats.org/officeDocument/2006/relationships/footer" Target="footer6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0:00Z</dcterms:created>
  <dc:creator>Golovko</dc:creator>
  <dc:description/>
  <cp:keywords/>
  <dc:language>en-US</dc:language>
  <cp:lastModifiedBy>Бондаренко Сергей</cp:lastModifiedBy>
  <cp:lastPrinted>2018-03-12T11:12:00Z</cp:lastPrinted>
  <dcterms:modified xsi:type="dcterms:W3CDTF">2018-05-24T14:03:00Z</dcterms:modified>
  <cp:revision>7</cp:revision>
  <dc:subject/>
  <dc:title>ПРОЕКТ</dc:title>
</cp:coreProperties>
</file>