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211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>проекту постановления «Заключение договора пользования водными биологическими ресурсами, общий допустимый улов которых не устанавливается»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>«Заключение договора пользования водными биологическими ресурсами, общий допустимый улов которых не устанавливается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Административный регламент разработан с учетом Постановления Правительства Российской Федерации от 25.08.2008 г. N 643 "О подготовке и заключении договора пользования водными биологическими ресурсами, общий допустимый улов которых не устанавливается"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15 календарных дней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4:00Z</dcterms:created>
  <dc:creator>Golovko</dc:creator>
  <dc:description/>
  <dc:language>en-US</dc:language>
  <cp:lastModifiedBy>bereznyak_vv</cp:lastModifiedBy>
  <cp:lastPrinted>2014-07-18T09:49:00Z</cp:lastPrinted>
  <dcterms:modified xsi:type="dcterms:W3CDTF">2018-12-21T06:24:00Z</dcterms:modified>
  <cp:revision>2</cp:revision>
  <dc:subject/>
  <dc:title/>
</cp:coreProperties>
</file>