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hanging="1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сельскохозяйственным товаропроизводителям </w:t>
      </w:r>
      <w:r>
        <w:rPr>
          <w:rFonts w:cs="Times New Roman" w:ascii="Times New Roman" w:hAnsi="Times New Roman"/>
          <w:sz w:val="28"/>
          <w:szCs w:val="28"/>
        </w:rPr>
        <w:t>на оказание несвязанной поддержки в области растениеводств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закона Ростовской области от 22.10.2005 № 372-ЗС «О наделении органов местного самоуправления отдельными государственными полномочиями Ростовской области в сфере сельского хозяйства»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й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</w:t>
      </w:r>
      <w:r>
        <w:rPr>
          <w:rFonts w:cs="Times New Roman" w:ascii="Times New Roman" w:hAnsi="Times New Roman"/>
          <w:sz w:val="28"/>
          <w:szCs w:val="28"/>
        </w:rPr>
        <w:t xml:space="preserve">от 20.01.2012 № </w:t>
      </w:r>
      <w:r>
        <w:rPr>
          <w:rFonts w:eastAsia="Times-Roman;MS Mincho" w:cs="Times New Roman" w:ascii="Times New Roman" w:hAnsi="Times New Roman"/>
          <w:sz w:val="28"/>
          <w:szCs w:val="28"/>
        </w:rPr>
        <w:t>37 «</w:t>
      </w:r>
      <w:r>
        <w:rPr>
          <w:rFonts w:cs="Times New Roman" w:ascii="Times New Roman" w:hAnsi="Times New Roman"/>
          <w:sz w:val="28"/>
          <w:szCs w:val="28"/>
        </w:rPr>
        <w:t>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субсидий сельскохозяйственным товаропроизводителям </w:t>
        <w:br/>
        <w:t>на оказание несвяз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держки в области растениеводства</w:t>
      </w:r>
      <w:r>
        <w:rPr>
          <w:rFonts w:eastAsia="Times New Roman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06.10.2017 № 37                                  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оказание несвязанной поддержки в области растениевод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</w:t>
        <w:br/>
        <w:t>Горбаневу О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К.Н. Рачал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плодородия почв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елиорации и развития отраслей растениеводства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>на оказание несвязанной поддержки в области растение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сельскохозяйственным товаропроизводителям </w:t>
      </w:r>
      <w:r>
        <w:rPr>
          <w:rFonts w:cs="Times New Roman" w:ascii="Times New Roman" w:hAnsi="Times New Roman"/>
          <w:sz w:val="28"/>
          <w:szCs w:val="28"/>
        </w:rPr>
        <w:t xml:space="preserve">на оказание несвязанной поддержки в области растениеводства»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Административный регламент, Регламент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0.01.2012 № </w:t>
      </w:r>
      <w:r>
        <w:rPr>
          <w:rFonts w:eastAsia="Times-Roman;MS Mincho" w:cs="Times New Roman" w:ascii="Times New Roman" w:hAnsi="Times New Roman"/>
          <w:sz w:val="28"/>
          <w:szCs w:val="28"/>
        </w:rPr>
        <w:t>37 «</w:t>
      </w:r>
      <w:r>
        <w:rPr>
          <w:rFonts w:cs="Times New Roman" w:ascii="Times New Roman" w:hAnsi="Times New Roman"/>
          <w:sz w:val="28"/>
          <w:szCs w:val="28"/>
        </w:rPr>
        <w:t>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</w:t>
        <w:br/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05.09.2012 № 861</w:t>
        <w:br/>
        <w:t>«О разработке и утверждении органами исполнительной власти Ростовской области административных регламентов предоставления государственных услуг</w:t>
        <w:br/>
        <w:t xml:space="preserve">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на оказание несвязанной поддержки в области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 Административный регламент предоставления государственной услуги (далее – Административный регламент, Регламент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 </w:t>
      </w: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органов местного самоуправления, осуществляющих функции управления в сфере сельского хозяйства, при предоставлении государственной услуги  </w:t>
      </w:r>
      <w:r>
        <w:rPr>
          <w:rFonts w:eastAsia="Times-Roman;MS Mincho" w:cs="Times New Roman" w:ascii="Times New Roman" w:hAnsi="Times New Roman"/>
          <w:sz w:val="28"/>
          <w:szCs w:val="28"/>
        </w:rPr>
        <w:t>на 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сельскохозяйственным товаропроизводи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 264-ФЗ «О развитии сельск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и федераль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Административный регламент 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– предоставление субсидий на оказание несвязанной поддержки в области растение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счете на 1 гектар посевной площад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ерновых и зернобобовых культур под урожай года, предшествующего текущему;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ормовых культур под урожай года,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 под урожай года, предшествующего текущему;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беспокровных многолетних трав посева года, предшествующего текущему, включая посевы осени позапрошлого года, на которых не был получен урожай под урожай года, предшествующего текущему;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летних трав посева прошлых ле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 урожай года, предшествующего текущему </w:t>
      </w:r>
      <w:r>
        <w:rPr>
          <w:rFonts w:cs="Times New Roman" w:ascii="Times New Roman" w:hAnsi="Times New Roman"/>
          <w:sz w:val="28"/>
          <w:szCs w:val="28"/>
        </w:rPr>
        <w:t>(далее – поддержка в области растениеводства на 1 га посевных площадей зерновых, зернобобовых и кормовых культур)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оведение комплекса агротехнологических работ, обеспечив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нного картофеля, семян овощных культур открытого грунта, семян кукурузы, семян подсолнечника, семян сахарной свеклы, льна-долгунца, технической конопли и овощей открытого грунта,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Министерством сельского хозяйства Российской Федерации, в расчете на 1 гектар посевной площади </w:t>
      </w:r>
      <w:r>
        <w:rPr>
          <w:rFonts w:eastAsia="Times-Roman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– поддержка в области развития производства семенного картофеля, семян сельскохозяйственных культ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а-долгунца, технической конопли</w:t>
      </w:r>
      <w:r>
        <w:rPr>
          <w:rFonts w:cs="Times New Roman" w:ascii="Times New Roman" w:hAnsi="Times New Roman"/>
          <w:sz w:val="28"/>
          <w:szCs w:val="28"/>
        </w:rPr>
        <w:t xml:space="preserve"> и овощей открытого грунта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 264-ФЗ «О развитии сельск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)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впервые претендующим </w:t>
      </w:r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eastAsia="Times-Roman;MS Mincho" w:cs="Times New Roman" w:ascii="Times New Roman" w:hAnsi="Times New Roman"/>
          <w:sz w:val="28"/>
          <w:szCs w:val="28"/>
        </w:rPr>
        <w:t>несвязанной поддержки в области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ак и ранее получившим данную государственную поддержку в течение текущего финансового года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 области развития производства семенного картофеля, семян сельскохозяйственных культур и овощей открытого грунта осуществляется при наличии у сельскохозяйственного товаропроизвод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вных площадей, занятых семенным картофелем, и (или) семенными посевами кукурузы для производства семян родительских форм гибридов и гибридов первого поколения F1, и (или) семенными посевами подсолнечника для производства семян родительских форм гибридов и гибридов первого поколения F1, а также оригинальных и элитных семян, и (или) семенными посевами сахарной свеклы для производства семян родительских форм гибридов и гибридов первого поколения F1, и (или) льном-долгунцом, и (или) технической коноплей, и (или) овощами открытого грунта, и (или) маточниками овощных культур открытого грунта, и (или) семенниками овощных культур открытого грунта</w:t>
      </w:r>
      <w:r>
        <w:rPr>
          <w:rFonts w:cs="Times New Roman" w:ascii="Times New Roman" w:hAnsi="Times New Roman"/>
          <w:sz w:val="28"/>
          <w:szCs w:val="28"/>
        </w:rPr>
        <w:t>, под урожай года, предшествующего теку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ментов, подтверждающих производство и реализацию семенного картофеля, и (или) льна-долгунца, и (или) технической конопли, и (или) овощей открытого грунта, и (или) семян овощных культур открытого грунта, и (или) семян кукурузы, и (или) семян подсолнечника, и (или) семян сахарной свеклы либо производство и использование семенного картофеля, и (или) семян овощных культур, и (или) семян кукурузы, и (или) семян подсолнечника, и (или) семян сахарной свеклы для посадки (посева) в соответствии с перечнем, утвержденным 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твер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я партий семян семенного картофеля, и (или) семян кукурузы, и (или) семян подсолнечника, и (или) семян сахарной свеклы, и (или) семян овощных культур открытого грунта документам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техническом регулировании»</w:t>
      </w:r>
      <w:r>
        <w:rPr>
          <w:rFonts w:cs="Times New Roman" w:ascii="Times New Roman" w:hAnsi="Times New Roman"/>
          <w:sz w:val="28"/>
          <w:szCs w:val="28"/>
        </w:rPr>
        <w:t>, урожая года, предшествующего текущ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графике работы структурных подраздел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, организациях, участвующих </w:t>
        <w:br/>
        <w:t xml:space="preserve">в предоставлении государственной услуги, способы получения информации </w:t>
        <w:br/>
        <w:t>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bidi="my-MM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bidi="my-MM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3.1.1. Информация о месте нахождения, почтовых адресах для направления документов и обращений, графиках (режимах) работы 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особы получения информации о месте нахождения и графике работы структурных подразделений органов местного самоуправления, осуществляющих функции управления в сфере сельского хозяйства, – на официальных сайтах органов местного самоуправления в информационно-телекоммуникационной сети «Интернет» (далее – «Интернет»), посредством телефонной связи,                                                    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Информация о месте нахождения и графиках (режимах) работы многофункциональных центров предоставления государственных и муниципальных услуг (далее – МФЦ, многофункциональный центр) изложена в приложении № 2 </w:t>
        <w:br/>
        <w:t>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аналитическом Интернет-портале единой сети МФЦ Ростовской области в 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нтернет» по адре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Порта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3.2. Справочные телефоны структурных подразделений, в том числе номер телефона-автоинформат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2.1. Справочные телефоны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зложены в приложении № 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</w:rPr>
        <w:t>Информация о справочных телефонах МФЦ изложена                                           в приложении №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3. Телефон-автоинформатор не предусмотрен.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Адреса официальных сай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организаций, участвующих в предоставлении государственной услуги, в информационно-телекоммуникационной сети «Интернет»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3.3.1. Адреса официальных сайтов и электронной почты структурных подразделений изложены в приложении № 1 к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3.3.2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</w:t>
      </w:r>
      <w:r>
        <w:rPr>
          <w:rFonts w:cs="Times New Roman" w:ascii="Times New Roman" w:hAnsi="Times New Roman"/>
          <w:sz w:val="28"/>
          <w:szCs w:val="28"/>
        </w:rPr>
        <w:t xml:space="preserve">Портала с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–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mfc61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информация об электронных адресах МФЦ изложена в приложении № 2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путем обращения заявителей в письменной, устной или электронной форме </w:t>
        <w:br/>
        <w:t>в 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                       Для получения информации о том, на каком этапе (в процессе выполнения какой административной процедуры) находи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                                  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есто размещения информации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муниципальных районов, в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бращение подлежит регистрации в течение 1 рабочего дня с момента его поступлени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е подразделения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руководителем структурного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а местного самоуправления, осуществляющего функции управления 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либо лицом, временно исполняющим его обяз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ветах на телефонные звонки и непосредственные личные обращения заявителей должностные лиц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а местного самоуправления, осуществляющего функцию управления в сфере сельского хозяй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 местного самоуправления, осуществляю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ю управления 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5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м местного самоуправления, осуществляю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ю управления </w:t>
        <w:br/>
        <w:t>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контактной информации органа местного самоуправления, осуществля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ю управления </w:t>
        <w:tab/>
        <w:t>в сфере сельского хозяй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информационно-телекоммуникационной сети «Интернет и на ЕПГУ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государственной услуги, на официальном сайте министерства сельского хозяйства и продовольствия Ростовской области (далее – Министерство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на Портале сети МФЦ, а также на ЕПГУ размещается единый перечень информации и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нтернет-сай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 xml:space="preserve">в Министерстве и на интернет-сай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сельскохозяйственным товаропроизводителям на оказание поддержки </w:t>
      </w:r>
      <w:r>
        <w:rPr>
          <w:rFonts w:eastAsia="Times-Roman;MS Mincho" w:cs="Times New Roman" w:ascii="Times New Roman" w:hAnsi="Times New Roman"/>
          <w:sz w:val="28"/>
          <w:szCs w:val="28"/>
        </w:rPr>
        <w:t>в области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местного самоуправления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ую услугу предоставляют 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, осуществляющих функции управления в сфере сельского хозяй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нтроль за исполнением государственных полномочий </w:t>
        <w:br/>
        <w:t xml:space="preserve">по предоставлению государственной услуг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</w:t>
      </w: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</w:t>
        <w:br/>
        <w:t xml:space="preserve">с Управлением Федеральной налоговой службы по Ростовской области, филиалом ФГБУ «ФКП Росреестра»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 на оказание несвязанной поддержки в области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редоставлении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, осуществляющих функции управления в сфере сельского хозя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  <w:t xml:space="preserve">25 рабочих дня со дня регистрации </w:t>
      </w:r>
      <w:r>
        <w:rPr>
          <w:rFonts w:cs="Times New Roman" w:ascii="Times New Roman" w:hAnsi="Times New Roman"/>
          <w:sz w:val="28"/>
          <w:szCs w:val="28"/>
        </w:rPr>
        <w:t>заявки на предоставление государственной услуг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х подраздел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редоставления бюджетных средств (субсидии)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ом подразд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</w:t>
        <w:br/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ое подразд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12">
        <w:r>
          <w:rPr>
            <w:rStyle w:val="InternetLink"/>
            <w:rFonts w:eastAsia="Times-Roman;MS Mincho" w:cs="Times New Roman" w:ascii="Times New Roman" w:hAnsi="Times New Roman"/>
            <w:bCs/>
            <w:sz w:val="28"/>
            <w:szCs w:val="28"/>
          </w:rPr>
          <w:t>Конституци</w:t>
        </w:r>
      </w:hyperlink>
      <w:r>
        <w:rPr>
          <w:rFonts w:eastAsia="Times-Roman;MS Mincho" w:cs="Times New Roman" w:ascii="Times New Roman" w:hAnsi="Times New Roman"/>
          <w:bCs/>
          <w:sz w:val="28"/>
          <w:szCs w:val="28"/>
        </w:rPr>
        <w:t>ей Российс</w:t>
      </w:r>
      <w:r>
        <w:rPr>
          <w:rFonts w:cs="Times New Roman" w:ascii="Times New Roman" w:hAnsi="Times New Roman"/>
          <w:sz w:val="28"/>
          <w:szCs w:val="28"/>
        </w:rPr>
        <w:t>кой Федерации («Российская газета», 25.12.1993,</w:t>
        <w:br/>
        <w:t>№ 23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«Российская газета», 168, 30.07.2010; «Собрание законодательства РФ», 02.08.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eastAsia="Times-Roman;MS Mincho" w:cs="Times New Roman" w:ascii="Times New Roman" w:hAnsi="Times New Roman"/>
          <w:bCs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9.12.2006 № 264-ФЗ «О развитии сельского хозяйства» («Собрание законодательства РФ», 01.01.2007, № 1 (1 ч.), ст. 27; «Российская газета», № 2, 11.01.200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7.09.2011 </w:t>
        <w:br/>
        <w:t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4.07.2012 № 717 </w:t>
        <w:br/>
        <w:t>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</w:t>
        <w:br/>
        <w:t>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          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(</w:t>
      </w:r>
      <w:r>
        <w:rPr>
          <w:rFonts w:cs="Times New Roman" w:ascii="Times New Roman" w:hAnsi="Times New Roman"/>
          <w:iCs/>
          <w:sz w:val="28"/>
          <w:szCs w:val="28"/>
        </w:rPr>
        <w:t>«Собрании законодательства РФ», 06.08.2012, № 32, ст. 45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                                  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ластным законом Ростовской области от 22.10.2005 № 372 «О наделении органов местного самоуправления отдельными государственными полномочиями Ростовской области в сфере сельского хозяйств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37                         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ше время», № 49-50, 08.02.2012, официальный интернет-портал правовой информации www.pravo.gov.ru 16.02.201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            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                             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 (Официальный интернет-портал правовой информаци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pravo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1.05.201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 от 25.09.2013 № 592                  «Об утверждении государственной программы Ростовской области «Развитие сельского хозяйства и регулирование рынков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 (Официальный интернет-портал правовой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pravo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1.05.201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ормативными правовыми актами муниципальных образований, устанавливающими Порядок и условия предоставления субсидий на оказание несвязанной поддержки в области растениеводства (далее – правовые акты муниципальных образова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/>
      </w:pPr>
      <w:r>
        <w:rPr/>
        <w:t xml:space="preserve">6.1. Сельскохозяйственные товаропроизводители, имевшие посевные площади сельскохозяйственных культур и осуществлявшие сельскохозяйственное производство на территории муниципального образования в году, предшествующем текущему, представляют в структурное подразделение </w:t>
      </w:r>
      <w:r>
        <w:rPr>
          <w:rFonts w:eastAsia="Times-Roman;MS Mincho"/>
        </w:rPr>
        <w:t>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</w:t>
      </w:r>
      <w:r>
        <w:rPr>
          <w:rFonts w:eastAsia="Times New Roman" w:cs="Times New Roman" w:ascii="Times New Roman" w:hAnsi="Times New Roman"/>
          <w:sz w:val="28"/>
          <w:szCs w:val="32"/>
          <w:lang w:eastAsia="en-US" w:bidi="en-US"/>
        </w:rPr>
        <w:t>в структурное подразделе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Style31"/>
        <w:ind w:firstLine="567"/>
        <w:rPr>
          <w:rFonts w:eastAsia="Times-Roman;MS Mincho"/>
        </w:rPr>
      </w:pPr>
      <w:r>
        <w:rPr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. Заявление на имя главы администрации </w:t>
        <w:br/>
        <w:t>о предоставлении субсидий с указанием расчетного счета сельскохозяйственного товаропроизводителя, открытого в российской кредитной организации (далее – заявление), по форме согласно приложению № 4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Реестр земельных участков пашни, находящихся на территории муниципального образования и использовавшихся сельскохозяйственным товаропроизводителем под урожай года, предшествующего текущему, с указанием их кадастровых номеров и площадей, по форме согласно приложению № 5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Справку о расчетных посевных и уборочных площадях по форме согласно приложению № 6 к настоящему Регламенту.</w:t>
      </w:r>
    </w:p>
    <w:p>
      <w:pPr>
        <w:pStyle w:val="Style31"/>
        <w:rPr/>
      </w:pPr>
      <w:r>
        <w:rPr>
          <w:lang w:eastAsia="ru-RU"/>
        </w:rPr>
        <w:t>6.1.3.</w:t>
      </w:r>
      <w:r>
        <w:rPr/>
        <w:t xml:space="preserve"> Копии форм годовой отчетности о финансово-экономическом состоянии товаропроизводителей агропромышленного комплекса (форма № 2 «Отчет                            о финансовых результатах» и форма № 6-АПК (годовая) «Отчет об отраслевых показателях деятельности организаций агропромышленного комплекса»)                           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                                            и индивидуальными предпринимателями, находящимся на специальных налоговых режимах), заверенные сельскохозяйственным товаропроизводителем. </w:t>
      </w:r>
    </w:p>
    <w:p>
      <w:pPr>
        <w:pStyle w:val="Style31"/>
        <w:rPr/>
      </w:pPr>
      <w:r>
        <w:rPr/>
        <w:t>Указанные в настоящем подпункте копии документов представляются всеми получателями субсидий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Министерства в информационно-телекоммуникационной сети «Интернет» (www.don-agro.ru), а также указанных                 в части 2 статьи 3 Федерального закона от 29.12.2006 № 264-ФЗ «О развитии сельского хозя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роме документов, предусмотренных п.п. 6.1.1, 6.1.2 и 6.1.3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6.1 настоящего подраздела, сельскохозяйственный товаропроизводитель представляет в структурное подразделение органа местного самоуправления, осуществляющее функции управления в сфере сельского хозяйства, или подает через МФЦ (в случае подачи заявки через МФЦ)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1. </w:t>
      </w:r>
      <w:r>
        <w:rPr>
          <w:rFonts w:cs="Times New Roman" w:ascii="Times New Roman" w:hAnsi="Times New Roman"/>
          <w:sz w:val="28"/>
          <w:szCs w:val="28"/>
        </w:rPr>
        <w:t>Для получения субсидий, предусмотренных вторым абзацем п.п. 1.2 пункта 1 раздела I настоящего Регламент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1.1. Справку о размерах посевных и застрахованных площадей сельскохозяйственных культур у сельскохозяйственного товаропроизводителя </w:t>
        <w:br/>
        <w:t xml:space="preserve">в году, предшествующему текущему, и расчет коэффициента интенсивности страхования посевных площадей сельскохозяйственных культур, по форме согласно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1.2. При наличии у сельскохозяйственного товаропроизводителя посевов зерновых и зернобобовых культур и кормовых культур под урожай года, предшествующего текущему, – справку о размерах посевных, уборочных площадей и валовых сборах зерновых, зернобобовых и кормовых культур у сельскохозяйственного товаропроизводителя за год, предшествующий текущему, по форме согласно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3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аличии у сельскохозяйственного товаропроизводителя посевов зерновых и зернобобовых культур под урожай года, предшествующего текущему, – справку-расчет коэффициента интенсивности использования посевных площадей зерновых и зернобобовых культур, по форме согласно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эффициен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ода в зерновые единицы сельскохозяйственных культур утверждены Приказом Министерства сельского хозяйства Российской Федерации </w:t>
        <w:br/>
        <w:t>от 11.01.2013 № 6 «Об утверждении коэффициентов перевода в зерновые единицы сельскохозяйственных культур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урожайность зерновых и зернобобовых культур и средняя урожайность кормовых культур с уборочных площадей, выраженные в зерновых единицах, сложившиеся в муниципальном образовании за год, предшествующий текущему, утверждаются Министерством.</w:t>
      </w:r>
    </w:p>
    <w:p>
      <w:pPr>
        <w:pStyle w:val="Normal"/>
        <w:widowControl w:val="false"/>
        <w:shd w:fill="BDD6EE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4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. При наличии у сельскохозяйственного товаропроизводителя посевов зерновых, зернобобовых и кормовых культур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посевных площадей, занятых семенными посевами кукурузы для производства семян родительских форм гибридов и гибридов первого поколения F1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застрахованных с использованием государственной поддержки, – копии договоров страхования,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и платежных поручений и выписок с расчетного счета, подтверждающих оплату 50 % начисленной страховой премии по договору сельскохозяйственного страхования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1.5. При наличии у сельскохозяйственного товаропроизводителя посевов кормовых культур под урожай года, предшествующего текущему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-расчет коэффициента интенсивности использования посевных площадей кормовых культур, по форме согласно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хранившихся беспокровных многолетних травах посева года, предшествующего текущему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ая посевы осени позапрошл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которых не был получен урожай сельскохозяйственных культур, коэффициент интенсивности использования посевных площадей принимается равным единиц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1.6. Справку-расчет о размере причитающейся субсидии сельскохозяйственным товаропроизводителям (кроме граждан, ведущих личное подсобное хозяйство) на оказание </w:t>
      </w:r>
      <w:r>
        <w:rPr>
          <w:rFonts w:cs="Times New Roman" w:ascii="Times New Roman" w:hAnsi="Times New Roman"/>
          <w:sz w:val="28"/>
          <w:szCs w:val="28"/>
        </w:rPr>
        <w:t>поддержки в области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федерального и областного бюджетов по форме согласно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ложениям № 10, 11 соответственно к настояще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счет размеров субсидий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ям, указанным в абзацах 2-6 п.п. 1.2 пункта 1 раздела I настоящего Регламента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оизводится с учетом коэффициентов интенсивности использования посевных площадей зерновых и зернобобовых культур и кормовых культур соответствен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а интенсивности страхования посевных площадей сельскохозяйственных культур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а также с учетом </w:t>
      </w:r>
      <w:r>
        <w:rPr>
          <w:rFonts w:cs="Times New Roman" w:ascii="Times New Roman" w:hAnsi="Times New Roman"/>
          <w:sz w:val="28"/>
          <w:szCs w:val="28"/>
        </w:rPr>
        <w:t>отношения уборочной площади к посев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и субсидии на 1 га посевной площади определяются Министер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2.2. Для получения субсидий, предусмотренных седьмым абзацем п.п. 1.2 пункта 1 раздела I настоящего Регл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1 Реестр земельных участков пашни, использовавшихся сельскохозяйственным товаропроизводителем для производства семенного картофеля, семян овощных культур открытого грунта, семян кукурузы, семян подсолнечника, семян сахарной свеклы и овощей открытого грунта под урожай года, предшествующего текущему, с указанием их кадастровых номеров                                и площадей, по форме согласно приложению № 12 к настояще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2. Реестр документов, документов, подтверждающих производство                      и реализацию семенного картофеля, и (или) овощей открытого грунта, и (или) семян овощных культур открытого грунта, и (или) семян кукурузы, и (или) семян подсолнечника, и (или) семян сахарной свеклы и (или) производство                                     и использование семенного картофеля, и (или) семян овощных культур,                          и (или) семян кукурузы, и (или) семян подсолнечника, и (или) семян сахарной свеклы для посадки (посева), под урожай года, предшествующем текущему, по форме согласно приложению № 13 к настояще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3. Реестр документов, подтверждающих сортовые и посевные качества семенного картофеля, и (или) семян кукурузы, и (или) семян подсолнечника,                           и (или) семян сахарной свеклы, (или) семян овощных культур открытого грунта, предусмотренных статьей 21 Федерального закона «О техническом регулировании» (при условии производства семян и посадочного материала вышеназванных культур) по форме согласно приложению № 14 к настояще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4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сельскохозяйственным товаропроизводителям (кроме граждан, ведущих личное подсобное хозяйство) на оказание поддержки в области развития производства семенного картофеля, семян сельскохозяйственных культур и овощей открытого грунта за счет средств федерального бюджета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сельскохозяйственным товаропроизводителям (кроме граждан, ведущих личное подсобное хозяйство) на оказание поддержки в области развития производства семенного картофеля, семян сельскохозяйственных культур и овощей открытого грунта за счет средств областного бюджета по формам согласно приложениям № 15, 16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и субсидии на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ектар посевной площ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й семенным картофелем, маточниками и семенниками овощных культур открытого грунта, родительскими формами кукурузы, родительскими формами подсолнечника, маточниками и семенниками сахарной свеклы, определяются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й овощами открытого грунта, определяются Министер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зования остатка бюджетных ассигнований после осуществления выплаты субсидий, поступления дополнительных средств из федерального и областного бюджетов, субсидии предоставляются сельскохозяйственным товаропроизводителям по вновь утвержденным Министерством размерам ставок субсидий на 1 га посевной площад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субсидии предоставляются как сельскохозяйственным товаропроизводителям, впервые представившим заяв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труктурное подразделение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осуществляющее функции управления в сфере сельского хозяй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в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и сельскохозяйственным товаропроизводителям, получившим, указанные в настоящем Регламенте субсидии по ранее утвержденным Министерством на текущий год ставкам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ельскохозяйственных товаропроизводителей, получивш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 настоящем Регламенте субсидии по ранее утвержденным Министерством на текущий год ставкам</w:t>
      </w:r>
      <w:r>
        <w:rPr>
          <w:rFonts w:cs="Times New Roman" w:ascii="Times New Roman" w:hAnsi="Times New Roman"/>
          <w:sz w:val="28"/>
          <w:szCs w:val="28"/>
        </w:rPr>
        <w:t>, выплата субсидий осуществляется на основан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го обращения) на имя главы 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змере причитающейся субсидии сельскохозяйственным товаропроизводителям (кроме граждан, ведущих личное подсобное хозяйство) на оказание </w:t>
      </w:r>
      <w:r>
        <w:rPr>
          <w:rFonts w:cs="Times New Roman" w:ascii="Times New Roman" w:hAnsi="Times New Roman"/>
          <w:sz w:val="28"/>
          <w:szCs w:val="28"/>
        </w:rPr>
        <w:t>поддержки в области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федерального бюджета, справки-расчета о размере причитающейся субсидии сельскохозяйственным товаропроизводителям (кроме граждан, ведущих личное подсобное хозяйство) на оказание </w:t>
      </w:r>
      <w:r>
        <w:rPr>
          <w:rFonts w:cs="Times New Roman" w:ascii="Times New Roman" w:hAnsi="Times New Roman"/>
          <w:sz w:val="28"/>
          <w:szCs w:val="28"/>
        </w:rPr>
        <w:t>поддержки в области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>по формам согласно приложениям № 10, 11 к настоящему Регламен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 размере причитающейся субсидии сельскохозяйственным товаропроизводителям (кроме граждан, ведущих личное подсобное хозяйство) на оказание поддержки в области развития производства семенного картофеля, семян сельскохозяйственных культур и овощей открытого грунта за счет средств федерального бюджета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расчет</w:t>
        </w:r>
      </w:hyperlink>
      <w:r>
        <w:rPr>
          <w:rFonts w:cs="Times New Roman" w:ascii="Times New Roman" w:hAnsi="Times New Roman"/>
          <w:sz w:val="28"/>
          <w:szCs w:val="28"/>
        </w:rPr>
        <w:t>а о размере причитающейся субсидии сельскохозяйственным товаропроизводителям (кроме граждан, ведущих личное подсобное хозяйство) на оказание поддержки в области развития производства семенного картофеля, семян сельскохозяйственных культур и овощей открытого грунта за счет средств областного бюджета по формам согласно приложениям № 15, 16 к настоящему Регламент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Документы, указанные в пунктах 6.1, 6.2 и 6.3 настоящего подраздела, представляются в 1 экземпляр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6.4. Сельскохозяйственные товаропроизводители представляют указанные документы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 w:bidi="en-US"/>
        </w:rPr>
        <w:t>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органов местного самоуправления, осуществляющих функции управления в сфере сельского хозяйства,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не позднее 20 числа месяца предоставления субсидии. Предельный срок предоставления вышеназванных документов для получения субсидии в текущем финансовом году – 1 декабря текущего финансового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Предельный срок представления вышеназванных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</w:t>
      </w:r>
      <w:r>
        <w:rPr>
          <w:rFonts w:eastAsia="Times-Roman;MS Mincho" w:cs="Times New Roman" w:ascii="Times New Roman" w:hAnsi="Times New Roman"/>
          <w:sz w:val="28"/>
          <w:szCs w:val="28"/>
          <w:lang w:eastAsia="ru-RU" w:bidi="en-US"/>
        </w:rPr>
        <w:t>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органов местного самоуправления, осуществляющих функции управления в сфере сельского хозяйства, может быть продлен правовым актом Министер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6.5. Ответственность за достоверность сведений, содержащихся в пунктах 6.1, 6.2 и 6.3 настоящего раздела, несут сельскохозяйственные товаропроизводители </w:t>
        <w:br/>
        <w:t>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Обращение на получение государственной услуги носит заявительный характер, подача документов в электронной форме не предусмотрена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. В случа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если обращ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 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2. Оформленная в соответствии с законодательством Российской Федерации доверенность, заверенная печатью заявителя (при наличии) </w:t>
        <w:br/>
        <w:t>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6.7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8. </w:t>
      </w:r>
      <w:r>
        <w:rPr>
          <w:rFonts w:cs="Times New Roman" w:ascii="Times New Roman" w:hAnsi="Times New Roman"/>
          <w:bCs/>
          <w:sz w:val="28"/>
          <w:szCs w:val="28"/>
        </w:rPr>
        <w:t>На копиях документов, указанных в настоящем подразделе, проставляются заверительная надпись «Верно»; должность лица, заверившего копию, личная подпись; расшифровка подписи (инициалы, фамилия), дата заверения, печать (при наличии) и отметка о том, что подлинный документ находится у получателя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9. Государственная услуга предоставляется в МФЦ с учетом принципа экстерриториальности, в соответствии с которым заявитель вправе выбрать </w:t>
        <w:br/>
        <w:t>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1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запрашиваю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2.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реквизитов правоустанавливающего документа, подтверждающего право использования земельного участка, в реестре земельных участков пашни, предусмотренном согласно приложению № 5 к настоящему Регламенту, – выписку из Единого государственного реестра недвижимости о правах заявителя на земельный участок. </w:t>
      </w:r>
    </w:p>
    <w:p>
      <w:pPr>
        <w:pStyle w:val="ConsPlusNormal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Calibri" w:ascii="Times New Roman" w:hAnsi="Times New Roman"/>
          <w:sz w:val="28"/>
          <w:szCs w:val="28"/>
        </w:rPr>
        <w:t>.1.3. Информацию об отсутствии у получателя субсидии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по состоянию на первое число месяца, предшествующего месяцу, в котором планируется заключение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лучатели субсидий вправе представить в структурные подразделения органов местного самоуправления или МФЦ документы, указанные в пункте 7.1 настоящего подраздела, по собственной инициативе. 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«Интернет» по адресу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полученные посредством официального единого портала государственных услуг по адресу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заверены получателем субсидии в установл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ыписка из Единого государственного реестра юридических лиц (Единого государственного реестра индивидуальных предпринимателей), представляется по состоянию не ранее чем за 30 календарных дней до даты представления заявки, а документы, указанные в подпунктах 7.1.2-7.1.3 пункта 7.1 настоящего подраздела, - по состоянию на первое число месяца, предшествующего месяцу, в котором планируется заключение соглаш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разделения органов местного самоуправления или МФЦ межведомственные запросы не направля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я для отказа в приеме заявки 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руктурными подраздел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является нарушение сроков ее представ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 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1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спределение в полном объеме бюджетных ассигнований, выд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цели предоставления субсидии между получателями субсидии по поступившим заявкам в текущем году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2. Отсутствие у заявителей государственной регистрации или постановки на учет в налоговом органе на территории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оянию на дату не ранее 30 календарных дней, предшествующих дате подачи заявки (в случае, если документы поданы сельскохозяйственным товаропроизводителем по собственной инициативе), либо на дату запроса указанных документов в порядк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 Осуществление заявителями производственной деятельности не на территории Ростовской области по состоянию на дату не ранее 30 календарных дней, предшествующих дат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4. Наличие у заявителей процедур реорганизации, ликвидации, банкротства в соответствии с законодательств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дату не ранее 30 календарных дней, предшествующих дате подачи заявки (в случае, если документы поданы сельскохозяйственным товаропроизводителем по собственной инициативе), либо на дату запроса указанных документов в порядк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5. Заявители – индивидуальные предприниматели прекратили деятельность в качестве индивидуального предприним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дату не ранее 30 календарных дней, предшествующих дате подачи заявки (в случае, если документы поданы сельскохозяйственным товаропроизводителем по собственной инициативе), либо на дату запроса указанных документов в порядк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по уплате,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дату не ранее 30 календарных дней, предшествующих дате подачи заявки (в случае, если документы поданы сельскохозяйственным товаропроизводителем по собственной инициативе), либо на дату запроса указанных документов в порядк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при проведении финансовых операций (офшорные зоны) в отношении таких юридических лиц, в совокупности </w:t>
      </w:r>
      <w:r>
        <w:rPr>
          <w:rFonts w:eastAsia="Times-Roman;MS Mincho" w:cs="Times New Roman" w:ascii="Times New Roman" w:hAnsi="Times New Roman"/>
          <w:sz w:val="28"/>
          <w:szCs w:val="28"/>
        </w:rPr>
        <w:t>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8.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0. Недостоверность представленной сельскохозяйственным товаропроизводителе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нформации в представленных им документах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 6 раздела II настоящего Регламента или непредставление (предоставление не в полном объеме) указанных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3. 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ифметические ошибки, приведшие к несоответствию сведений, которые были внесены в документы, </w:t>
      </w:r>
      <w:r>
        <w:rPr>
          <w:rFonts w:eastAsia="Times-Roman;MS Mincho" w:cs="Times New Roman" w:ascii="Times New Roman" w:hAnsi="Times New Roman"/>
          <w:sz w:val="28"/>
          <w:szCs w:val="28"/>
        </w:rPr>
        <w:t>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5.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 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>Исчерпывающи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еречень оснований для приостановлени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органы местного самоуправления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5.1. С</w:t>
      </w:r>
      <w:r>
        <w:rPr>
          <w:rFonts w:cs="Times New Roman" w:ascii="Times New Roman" w:hAnsi="Times New Roman"/>
          <w:sz w:val="28"/>
          <w:szCs w:val="28"/>
        </w:rPr>
        <w:t xml:space="preserve">труктурное подразделени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 xml:space="preserve">журнале регистрации заявок </w:t>
      </w:r>
      <w:r>
        <w:rPr>
          <w:rFonts w:eastAsia="Times-Roman;MS Mincho" w:cs="Times New Roman" w:ascii="Times New Roman" w:hAnsi="Times New Roman"/>
          <w:sz w:val="28"/>
          <w:szCs w:val="28"/>
        </w:rPr>
        <w:t>в день ее поступления по форме согласно приложению № 17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структурное подразделение либо на следующий рабочий день в случае поступления документов по окончании рабочего времени структурного подразделения. В случае поступления заявки в выходные или нерабочие праздничные дни ее регистрация осуществляется в первый рабочий день структурного подразделения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ым распорядкам работы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указанным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структурных подразделений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«Интернет»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ные для предоставления государствен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, предоставляющего услугу, передвижения в здании, входа в помещения и выхода из них. Вход в здание оборудован кнопкой вызова сотрудника структурного органа местного самоуправления, предоставляющего услу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структурного подразделения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осуществляющего функции управления в сфере сельского хозяйст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яющего услуг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5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ация инфраструктуры на предоставление услуг заявителям </w:t>
        <w:br/>
        <w:t>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хнический регламент </w:t>
        <w:br/>
        <w:t>о безопасности зданий и сооруж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кнопкой вызова специалиста МФЦ, обеспечена возможность свободного и беспрепятственного передвижения </w:t>
        <w:br/>
        <w:t xml:space="preserve">в помещении, организован отдельный туалет для пользования гражданами </w:t>
        <w:br/>
        <w:t xml:space="preserve">с ограниченными физическими возможностям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е бесплатной парковки для автомобильного транспорта посетителей, </w:t>
        <w:br/>
        <w:t>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е цветов, создание уютной обстановки в секторе информирования </w:t>
        <w:br/>
        <w:t>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структурного подразд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органа местного самоуправления                                       в информационно-телекоммуникационной сети «Интернет» по адресу:                      </w:t>
      </w:r>
      <w:hyperlink r:id="rId2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2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структурного подразд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органа местного самоуправления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органов местного самоуправления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органов местного самоуправления,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органа местного самоуправления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сотрудниками органа местного самоуправления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органа местного самоуправления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сотрудниками органа местного самоуправления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ления и необходимых документов, выдача документов </w:t>
        <w:br/>
        <w:t xml:space="preserve">по результатам предоставления государственной услуги могут быть осуществлены </w:t>
        <w:br/>
        <w:t xml:space="preserve">в многофункциональных центрах в соответствии с соглашением о взаимодействии между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ых сайтах органов местного самоуправлени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нтернет» по адресам, указанным в приложении № 1 </w:t>
        <w:br/>
        <w:t xml:space="preserve">к настоящему Административному регламенту, на Портале сети МФЦ: </w:t>
      </w:r>
      <w:hyperlink r:id="rId2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61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в соответствии с постановлением Правительства Российской Федерации от 25.06.2012 № 634                        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1.1. При предоставлении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труктурными подраздел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ов местного самоуправления,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ассмотрение заявки на предмет соблюдения условий, целей и порядка предоставл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2. Блок-схема предоставления государственной услуги в </w:t>
      </w:r>
      <w:r>
        <w:rPr>
          <w:rFonts w:cs="Times New Roman" w:ascii="Times New Roman" w:hAnsi="Times New Roman"/>
          <w:sz w:val="28"/>
          <w:szCs w:val="28"/>
        </w:rPr>
        <w:t>структурном подразделении органа местного самоуправле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ведена в приложении № 1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и передача их в структурное подразделение органов местного самоуправл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или уведомления об отказе в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4. Блок-схема предоставления государственной услуги при обращении заявителя в МФЦ приведена в приложении № 1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с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труктурными подраздел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 Прием и регистрация заявки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Основанием для начала данной административной процедуры является поступление в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органов местного самоуправления 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</w:rPr>
        <w:t>заяв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 получении заявки в электронной форме в автоматическом режиме осуществляется форматно-логический контроль заявки, проверяется наличие основания для отказа в приеме заявки, указанное 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основания для отказа в приеме заявки должностное лицо </w:t>
      </w:r>
      <w:r>
        <w:rPr>
          <w:rFonts w:cs="Times New Roman" w:ascii="Times New Roman" w:hAnsi="Times New Roman"/>
          <w:sz w:val="28"/>
          <w:szCs w:val="28"/>
        </w:rPr>
        <w:t xml:space="preserve">структурного подразделения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 5-дневный срок подготавливает письмо о невозможности приема документов от заявител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указанного основания заявителю сообщается присвоенный заявке в электронной форме уникальный номер, по которому в соответствующем разделе ЕПГУ заявителю будет представлена информация о ходе выполнения указанной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3. Структурное подразделение </w:t>
      </w:r>
      <w:r>
        <w:rPr>
          <w:rFonts w:cs="Times New Roman" w:ascii="Times New Roman" w:hAnsi="Times New Roman"/>
          <w:sz w:val="28"/>
          <w:szCs w:val="28"/>
        </w:rPr>
        <w:t>регистрирует заявку, представленную сельскохозяйственным товаропроизводителем непосредственно в орган местного самоуправления или в МФЦ (в случае подачи заявки через МФЦ), в день ее поступления в орган местного самоуправления в журнале учета заявок, по форме, согласно приложению № 1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</w:t>
      </w:r>
      <w:r>
        <w:rPr>
          <w:rFonts w:eastAsia="Arial" w:cs="Times New Roman" w:ascii="Times New Roman" w:hAnsi="Times New Roman"/>
          <w:sz w:val="28"/>
          <w:szCs w:val="28"/>
        </w:rPr>
        <w:t>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4.</w:t>
        <w:tab/>
        <w:t xml:space="preserve">Должностным лицом, ответственным за координацию выполнения данной административной процедуры, является руководитель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5.</w:t>
        <w:tab/>
        <w:t>Критериями принятия решения по данной административной процедуре является обращение заявителя с заявкой 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-Roman;MS Mincho" w:cs="Times New Roman" w:ascii="Times New Roman" w:hAnsi="Times New Roman"/>
          <w:sz w:val="28"/>
          <w:szCs w:val="28"/>
        </w:rPr>
        <w:t>структурное подразделение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или поступление документов в электронном виде из МФЦ,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6. Результатом данной административной процедуры является прием</w:t>
        <w:br/>
        <w:t>и регистрац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8.</w:t>
        <w:tab/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орган местного самоуправления возвращает документы заявителю без регистраци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 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руктурное подразд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на полноту (комплектность), ее соответствие перечню документов, указанных в подразделе 6 раздела II настоящего Регламента, и описи по форме согласно приложению № 3, а также исключает документы, не предусмотренные подразделом 6 раздела II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– сельское хозяйство (растениеводство) по видам производства и выращивания сельскохозяйственных культур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 предоставления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руктурное подразд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документы на наличие оснований для отказа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указанных в подразделе 10 раздела II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4. </w:t>
      </w:r>
      <w:r>
        <w:rPr>
          <w:rFonts w:eastAsia="Times-Roman;MS Mincho" w:cs="Times New Roman" w:ascii="Times New Roman" w:hAnsi="Times New Roman"/>
          <w:sz w:val="28"/>
          <w:szCs w:val="28"/>
        </w:rPr>
        <w:t>Структурные подразделения в течение 10 рабочих дней с даты регистрации заявки осуществляют ее провер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Должностным лицом, ответственным за координацию выполнения данной административной процедур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является руководитель структурного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20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руководите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труктурного подраздел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регистрация заявк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, и отсутствие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труктурное подразделение 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Управление Федеральной налоговой службы по Ростовской области </w:t>
        <w:br/>
        <w:t xml:space="preserve">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едеральной службы государственной регистрации, кадастра и картографии по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Ростовское региональное отделение Фонда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ственный специалист структурного подразделения, осуществляющий формирование запросов, по получению ответов на бумажных носителях проставляет следующие обязательные реквизиты – должность, подпись, расшифровку подписи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ом местного самоуправления, осуществляющим функции управления в сфере сельск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недвижимост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ах заявителя на земельный участ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на перво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4. Должностным лицом, ответственным за выполнение данной административной процедуры, является руководитель структурного подразделения органа местного самоуправления, осуществляющего функции управления в сфере сельск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2.3.8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подаче заявки на повторное предоставление государственной услуги, в соответствии с пунктом 6.3 подраздела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и непредставлении заявителем документов, указанных в подпункте 2.3.3 настоящего пункта, с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уктурное подразделение осуществляет формирование запро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</w:rPr>
        <w:t>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руктурное подразд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, в день окончания срока рассмотрения формирует Реестр получателей субсидий (дале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Реестр) по форме согласно приложению № 21 к настоящему Регламенту и в течение 5 рабочих дней со дня его утверждения Главой администрации муниципального образования уведомляет заявителей путем раз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й информации на официальном сайте органа местного самоуправле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структурное подразделение в течение 5 рабочих дней со дня окончания проверки документов отказывает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едоставлении субсидии, о чем извещает заявителя                        с указанием причин отказа письмом за подписью заместителя Главы администрации муниципального образования, курирующего данное структурное подразделение, и вносит соответствующую запись в журнал регистрации заявок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 xml:space="preserve">Должностным лицом, ответственными за координацию выполнения административной процеду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руководитель структурного подразделен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</w:t>
        <w:tab/>
        <w:t>Критериями принятия решения по данной административной процедуре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или наличие замечани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ого 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уведомление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местного самоуправления</w:t>
        <w:br/>
        <w:t>в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 получателей субсидий либо уведомление об отказе</w:t>
        <w:br/>
        <w:t>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размещ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местного самоуправления в сети «Интернет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2. 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руктурное подразд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местного самоуправлен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со дня включения сельскохозяйственного товаропроизводителя </w:t>
        <w:br/>
        <w:t xml:space="preserve">в Реестр </w:t>
      </w:r>
      <w:r>
        <w:rPr>
          <w:rFonts w:cs="Times New Roman" w:ascii="Times New Roman" w:hAnsi="Times New Roman"/>
          <w:sz w:val="28"/>
          <w:szCs w:val="28"/>
        </w:rPr>
        <w:t xml:space="preserve">заключает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оказание несвязанной поддержки в области растениеводства (далее – </w:t>
      </w:r>
      <w:r>
        <w:rPr>
          <w:rFonts w:cs="Times New Roman" w:ascii="Times New Roman" w:hAnsi="Times New Roman"/>
          <w:bCs/>
          <w:sz w:val="28"/>
          <w:szCs w:val="28"/>
        </w:rPr>
        <w:t>Соглашение) в соответствии с типовой формой, установленной министерством финансов Ростовской области согласно приложению № 22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ное подразделени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                           приложению № 23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государственной услуги, а также если результат услуги будет выдаваться в МФЦ, то срок направления структурным подразде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местного самоуправления, осуществляющего функции управления 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глашения </w:t>
        <w:br/>
        <w:t xml:space="preserve">в МФЦ определяется соглашением о взаимодействии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местного самоуправления, осуществляющим функции управления 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руководитель структурного подразде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 о предоставлении субсид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нормативным правовым актом муниципального 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,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уководитель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, установленным действующим законодательством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еречисление бюджетных средств, предусмотренных на предоставление субсидий, заявителю на его расчетный счет, открытый в кредитных организациях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особом фиксации результата данной административной процедуры являются платежные документы в электронном виде, подтверждающие перечисление бюджетных средств на расчетный счет заявител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обращении сельскохозяйственных товаропроизводителей, получавших в текущем году субсидии на оказание несвязанной поддержки в области растениеводства, выплата субсидий осуществляется в соответствии с ранее заключе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ПГУ»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ПГУ (www.gosuslugi.ru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органов местного самоуправ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1 к Регламен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структурное подразделение органов местного самоуправления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структурное подразделение органов местного самоуправления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органов местного самоуправления или многофункционального центра либо уполномоченного сотрудника структурного подразделения органов местного самоуправления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органа местного самоуправления или МФЦ, которая обеспечивает возможность интеграции с ЕПГУ и официальными сайтам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ов местного самоуправ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Регл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                           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sz w:val="28"/>
          <w:szCs w:val="28"/>
        </w:rPr>
        <w:t>, направляется в органы местного самоуправления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структурными подразделениями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ы местного самоуправления обеспечиваю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2                       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заявка направляется в </w:t>
      </w:r>
      <w:r>
        <w:rPr>
          <w:rFonts w:eastAsia="Arial" w:cs="Times New Roman" w:ascii="Times New Roman" w:hAnsi="Times New Roman"/>
          <w:sz w:val="28"/>
          <w:szCs w:val="28"/>
        </w:rPr>
        <w:t>структурное подразделение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ринятия заявки структурным подразделением органов местного самоуправления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или иная плата, взимаемая 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 записи на прием в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руктурное подразделени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</w:t>
        <w:br/>
        <w:t>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</w:t>
        <w:br/>
        <w:t>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руктурных подразделен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</w:t>
        <w:br/>
        <w:t>не предусмотре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осуществления межведомственного взаимодействия сотрудниками МФЦ закрепляются в заключенном в установленном порядке  соглашении о взаимодейств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</w:t>
      </w:r>
      <w:r>
        <w:rPr>
          <w:rFonts w:eastAsia="Times-Roman;MS Mincho" w:cs="Times New Roman" w:ascii="Times New Roman" w:hAnsi="Times New Roman"/>
          <w:sz w:val="28"/>
          <w:szCs w:val="28"/>
        </w:rPr>
        <w:t>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дготовка документов и передача их в структурное подразделение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ежведомственного электронного взаимодействия, либо 1 рабочий день со дня представления заявителем документов, предусмотренного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Сотрудник МФЦ осуществляет сканирование представленных заявителем документов, формирует документы в электронном виде и передает их по защищенным каналам связи в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ы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об отказе в предоставлении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данной административной процедуры является поступление в МФЦ о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2. П</w:t>
      </w:r>
      <w:r>
        <w:rPr>
          <w:rFonts w:cs="Times New Roman" w:ascii="Times New Roman" w:hAnsi="Times New Roman"/>
          <w:sz w:val="28"/>
          <w:szCs w:val="28"/>
        </w:rPr>
        <w:t>ри выдаче Соглашения или уведомления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ист МФЦ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дает заявителю (представителю заявителя) Соглашение или уведомление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казывает в выдаче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водит информацию в базу о фактической дате выдачи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1 рабочего дня со дня получении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органа местного самоуправления посредством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административной процедуры, является сотрудник МФЦ, осуществляющий выдачу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в предоставлении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                       об отказе в предоставлении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Соглашения о предоставлении субсидии или уведомления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информационную систему МФ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органов местного самоуправления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ющих функции управления в сфере сельского хозяйства, </w:t>
      </w:r>
      <w:r>
        <w:rPr>
          <w:rFonts w:cs="Times New Roman" w:ascii="Times New Roman" w:hAnsi="Times New Roman"/>
          <w:sz w:val="28"/>
          <w:szCs w:val="28"/>
        </w:rPr>
        <w:t xml:space="preserve">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екущий контроль за порядком предоставления государственной услуги осуществляется всеми задействованными специалистами структурных подразделений органов местного самоуправления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ющих функции управления в сфере сельского хозяйства, </w:t>
      </w:r>
      <w:r>
        <w:rPr>
          <w:rFonts w:cs="Times New Roman" w:ascii="Times New Roman" w:hAnsi="Times New Roman"/>
          <w:sz w:val="28"/>
          <w:szCs w:val="28"/>
        </w:rPr>
        <w:t>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структурных подразделений органов местного самоуправления, осуществляющих функции управления в сфере сельского хозяй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ргана местного самоуправления, осуществляющего функции управления в сфере сельского хозяй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проведении проверки проверяется соответствие действий и принимаемых решений должностного лица структурного подразделения органа местного самоуправления, осуществляющего функции управления в сфере сельского хозяйства, ответственного 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руководителем структурного подразделения органа местного самоуправления, осуществляющего функции управления в сфере сельского хозяйства, ответственного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руководителем структурного подразделения органа местного самоуправления, осуществляющего функции управления в сфере сельского хозяйства, осуществляется заместителем Главы администрации муниципального образования, курирующим указанное структурное подразделение, в соответствии с распределением обязанностей в администрации муниципа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неплановая проверка проводится по мере поступления жалоб на действия (бездействие) или решение должностного лица структурного подразделения органа местного самоуправления, осуществляющего функции управления в сфере сельского хозяй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тветственность должностных лиц органа местного самоуправления </w:t>
        <w:br/>
        <w:t>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ого подразделения органа местного самоуправления, осуществляющего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а также на заместител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лавы администрации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координирующего и контролирующего работу структурного подраздел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государственной услуги, в соответствии с распределением обязанностей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должностные лиц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ого подразделения органа местного самоуправления, осуществляющего функции управления в сфере сельского хозяй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ConsPlusNormal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должностными лицам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х подразделений органов местного самоуправления, осуществляющих функции управления в сфере сельского хозяй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правления обращений в орган местного самоуправления, осуществляющий функции управления в сфере сельского хозяйства, а также путем обжалования действий (бездействия) и решений, осуществляемых (принятых)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Основанием проведения внеплановой проверки являются жалоб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упающие в орган местного самоуправления, осуществляющий функции управления в сфере сельского хозяйства. Результаты проверок доводятся до сведения заявителя, подавшего жалоб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1.Информация для заявителя о его праве подать жалобу на решения и (или) действие (бездействие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х подразделений</w:t>
      </w: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х подразделений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х лиц,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а также работников МФЦ при предоставлении государственной услуги в соответствии с законодательством Российской Федерации и Ростовской обла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1.2. Процедура подачи и рассмотрения жалобы регламент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               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− Федеральный закон)</w:t>
      </w:r>
      <w:r>
        <w:rPr>
          <w:rFonts w:cs="Times New Roman" w:ascii="Times New Roman" w:hAnsi="Times New Roman"/>
          <w:kern w:val="2"/>
          <w:sz w:val="28"/>
          <w:szCs w:val="28"/>
        </w:rPr>
        <w:t>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Заявитель может обратиться с жалобой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проса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Нарушение срок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тказ в приеме документов, представление которых предусмотрено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тказ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х подразд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х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Нарушение срока или порядка выдачи документов по результата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 и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trike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trike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а на решения и действия (бездействие) должностных лиц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труктурного подразд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имя заместителя Главы администрации муниципального образования, курирующего указанное структурное подразделение, в соответствии с распределением обязанностей в администрац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Жалоба на решения и действия (бездействие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труктурных подраздел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ется в минсельхозпрод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Жалобы на решения и действия (бездействие) МФЦ подаются учредителю МФЦ или должностному лицу, уполномоченному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решения и действия (бездействие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их должностных лиц, подается в письменной форме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и отправлениями по адресам (месту нахождения), указанным               в приложении № 1 к настоящему Регламенту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 xml:space="preserve">В ходе личного приема должностного лица, курирующего деятельност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х подразделений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                                         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труктурные подразд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лоба на решения и действия (бездействие) работника МФЦ                             в письменной форме на бумажном носителе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очтовым отправлением по адресу (месту нахождения)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 ходе личного приема руководителя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1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менование структурного подразделения, его должностного лица, МФЦ, его руководителя и (или) работника,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Сведения об обжалуемых решениях и действиях (бездействии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ого подразд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МФЦ либо его работник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4. Доводы, на основании которых заявитель не согласен с решением</w:t>
        <w:br/>
        <w:t xml:space="preserve">и действием (бездействием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ого подразд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его должностного лица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В электронном виде жалоба на решения и действия (бездействие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ого подразд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го должностного лица, работников МФЦ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ой почты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ющих функции управления в сфере сельск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х сайт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информационно-аналитического Интернет-портала единой сети МФЦ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 Жалоба, поступивша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ое подраз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ФЦ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.11. В случае если жалоба подана заявителем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труктурное подраздел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вопросу, не входящему в его компетенцию, то в течение 3 рабочих дней со дня ее регистрац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труктурное подраздел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яет жалобу в орган исполнительной власти Ростовской области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2. Жалобы на решения и действия (бездействие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х подразде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го должностных лиц, рассматриваю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местителем Главы администрации муниципального образования, курирующим указанное структурное подразделение, в соответствии с распределением обязанностей в администрации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</w:t>
        <w:tab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меститель Главы администрации муниципального образования, курирующий деятельность структурных подразделений, в соответствии с распределением обязанностей в 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ь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азывают в удовлетворении жалобы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3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3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3.3.</w:t>
        <w:tab/>
        <w:t>Наличие решения по жалобе, принятого ранее в соответствии</w:t>
        <w:br/>
        <w:t>с требованиями настояще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</w:t>
        <w:tab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меститель Главы администрации муниципального образования, курирующий деятельность структурных подразделений, в соответствии с распределением обязанностей в 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ь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гут оставить жалобу без ответа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з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аместитель Главы администрации муниципального образования, курирующий деятельность структурных подразделений органов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6.</w:t>
        <w:tab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меститель Главы администрации муниципального образования, курирующий деятельность структурных подразделений, в соответствии с распределением обязанностей в 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ь МФ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6.1.</w:t>
        <w:tab/>
        <w:t>Информирование заявителей о порядке обжалования решений</w:t>
        <w:br/>
        <w:t xml:space="preserve">и действий (бездействи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х подразделен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его должностных лиц либо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труктурных подразделений органов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 по адреса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ным в приложении № 2 к настоящему Регламенту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,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6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.17.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х подразделениях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акже обеспечивается оснащение мест приема жалоб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5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675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7.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1.</w:t>
        <w:tab/>
        <w:t xml:space="preserve">По результатам рассмотрения жалобы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е подразд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МФЦ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2.</w:t>
        <w:tab/>
        <w:t xml:space="preserve">При удовлетворении жалобы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е подразд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МФЦ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именование органа власти, МФЦ, рассмотревших жалобу, должность, фамилия, имя, отчество (при наличии) лиц, принявших решение по жалобе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мер, дата, место принятия решения, включая сведения о лице, решение и действие (бездействие) которого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рядок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spacing w:lineRule="auto" w:line="240" w:before="0" w:after="0"/>
        <w:ind w:left="10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Ответ по результатам рассмотрения жалобы не позднее дня, следующего за днем принятия решения, может быть представлен по желанию заявите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е электронного документа, подписанного электронной подписью з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местителя Главы администрации муниципального образования, курирующего деятельность структурных подраздел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>по правилам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одачи и рассмотрения жалобы заявитель может получить на информационных стендах в месте предоставления государственной услуги, на официальных сайта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труктурных подразделений, указанных </w:t>
      </w:r>
      <w:r>
        <w:rPr>
          <w:rFonts w:eastAsia="Times-Roman;MS Mincho" w:cs="Times New Roman" w:ascii="Times New Roman" w:hAnsi="Times New Roman"/>
          <w:sz w:val="28"/>
          <w:szCs w:val="28"/>
        </w:rPr>
        <w:t>в приложении № 2 к настояще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, информационно-аналитическом Интернет-портале единой сети МФЦ Ростовской области, ЕПГУ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 также она может быть сообщена заявителю при личном контакте со специалистам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х подразделен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использованием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редоставления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0"/>
        </w:rPr>
        <w:t>Предоставление субсидий сельскохозяйственным товаропроизводителям на оказание несвязанной поддержки в области растениеводства»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Адреса официальных структурных подразделений администраций муниципальных образований, участвующих в предоставлении государственной услуги </w:t>
      </w:r>
      <w:r>
        <w:rPr>
          <w:rFonts w:eastAsia="Times-Roman;MS Mincho" w:cs="Times New Roman" w:ascii="Times New Roman" w:hAnsi="Times New Roman"/>
          <w:b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оставление субсидий сельскохозяйственным товаропроизводителям на оказание несвязанной поддержки в области растениеводства»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"/>
        <w:gridCol w:w="10"/>
        <w:gridCol w:w="2131"/>
        <w:gridCol w:w="11"/>
        <w:gridCol w:w="11"/>
        <w:gridCol w:w="14"/>
        <w:gridCol w:w="3145"/>
        <w:gridCol w:w="13"/>
        <w:gridCol w:w="47"/>
        <w:gridCol w:w="3233"/>
        <w:gridCol w:w="7"/>
        <w:gridCol w:w="15"/>
        <w:gridCol w:w="2357"/>
        <w:gridCol w:w="14"/>
        <w:gridCol w:w="21"/>
        <w:gridCol w:w="2248"/>
      </w:tblGrid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Место нахождения структурных подразд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чтовый адрес структурных подразд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для направления документов и обращений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рафик (режим) работы структурных подразд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равочные телефоны структурных подразд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рес официального сайта, содержащего информацию о предоставлении государственной услуги в информационно-телекоммуникационной сети «Интерне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структурных подразд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Мороз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орозовского района Ростовской области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Отдел сельского хозяйства,   1 этаж  каб. № 2, 3,4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г. Морозовск, ул. Ленина, 204             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347220, г. Морозовск, ул. Ленина,204                                                          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8 часов 00 минут до 16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2 часов 45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84) 5-01-13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84) 5-06-28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84) 5-04-65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www.morozovsky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sh@morozov.donpac.ru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Родионово-Несветай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Родионово  Несветайского района, отдел сельского хозяйства и охраны окружающей среды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Пушкинская 34, сл. Родионово-  Несветайска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58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дионово – Несветай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л. Родионово- – Несветайска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Пушкинская 34,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9 часов 00 минут до 18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40)   3 00 4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3 05 3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40)  3 09 4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 05 7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 02 4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nesvetai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du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dion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np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Мясник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Мясниковского района, Управление (отдел) сельского хозяйства,  с. Чалтырь, ул. 5-я линия, 14 «Б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800, РО, Мясниковский район, с. Чалтырь, ул. Ленина, 33 Администрация Мясниковского район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9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9 часов 00 минут до 17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49) 223-10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49) 227-28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.amrro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mrush@chalt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Аз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Азовского  района, отдел сельского хозяйства и охраны окружающей среды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Азов пер.Безымянный д.1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каб. 402, 405, 40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Азов пер.Безымянный д.1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8 часов 00 минут до 17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)42 6-00-53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специалисты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)42 6-51-48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)42 6-33-65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ayo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azov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info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ush@azov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Белокалитв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Белокалитвинского района, отдел сельского хозяйства и охраны окружающей среды, ул. Чернышевского, 8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каб. 304, 305, 309, 31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042, Ростовская область, г. Белая Калитва, ул. Чернышевского, 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9 часов 00 минут до 17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-83) 2-66-41 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-83) 2-62-02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http://kalitva-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bk-ush@yandex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 Тацинского района, Отдел сельского хозяйства и охраны окружающей среды Администрации Тацинского район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ст. Тацинская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Луговая, д. 119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-ой этаж, к. 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060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Ростовская обл, Тацинский р-н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т. Тацинска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Луговая, д. 119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08 часов 30 минут до 17 часов 3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97) 3-01-81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специалисты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97) 3-01-84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97) 2-26-45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тел./факс 8 (86397) 2-12-00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tacina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adm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tacagro@tacina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сть-Донецкий район  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                      Усть-Донецкого района, отдел сельского хозяйст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Ленина, д. 1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55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.п. Усть-Донецкий ул. Ленина, д. 1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9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– 18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 пятница - с  9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– 16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5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 с  13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– 13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51)   9-10-69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51)  9 16 0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9 14 5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ustla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ynpc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udo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donp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Весел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дминистрация  Веселовского  района, отдел сельского хозяйства и охраны окружающей среды,  п. Веселый, пер. Комсомольский, д. 6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7781, Ростовская область, Веселовский район, п. Веселый, пер. Комсомольский, д. 6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8 (86358)   6 11 4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пециалисты – 8 (86358)  6-11-4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-84-0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.veselorn.donland.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supr@donpac.r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ль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Сальского района, управление  сельского хозяйства и охраны окружающей среды,  г. Сальск, ул. Ленина 22, к. 30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6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аль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Сальск, ул. Ленина, 2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8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начальник управления сельского хозяйства и охраны окружающей среды – Березовский В.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72) 5-12-6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72) 5-12-1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начальник отдела земледелия, семеноводства, селекционирования, КФХ и малых предприят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начальник отдела поддержки сельскохозяйственного производств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salsk.or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ch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sal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salsk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donpac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Цел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Целинского района, отдел сельского хозяйства и охраны окружающей среды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. Цели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Советская, 1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76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Целин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. Целин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Советская, 19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71)   9-19-71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приемная   9-14-87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71)  9-10-7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9-10-0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9-17-8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9-15-8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tselinaraio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pra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l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np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Пролетар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ролетарского района, отдел сельского хозяйства и охраны окружающей среды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Пионерская,120, г. Пролетарс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347540 Ростовская область,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Пролетарский район,                    г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ролетарск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Пионерская,120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 – пятница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74) 9-90-03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74) 9-90-2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9-90-2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9-90-2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proletarsk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ru-RU"/>
                </w:rPr>
                <w:t>prolselx@prol.donpac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ктябрьского района, отдел по сельскому хозяйству и перерабатывающей промышленности, Поселок Каменоломни, переулок Советский 12,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 этаж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480, Ростовская обл., Октябрьский район, п. Каменолом-ни, переулок Советский 1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8 часов 00 минут до 16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60)   2 23 9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2 32 70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60)  2 38 9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 37 5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 32 2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 30 5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octob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u w:val="single"/>
                <w:lang w:val="en-US"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ru-RU"/>
                </w:rPr>
                <w:t>uprav@kamenolomni.donpac.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Шолох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Шолоховского района, отдел сельского хозяйства и охраны окружающей среды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Шолохова, 5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т. Вешен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каб. №2,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27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Шолохов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т. Вешен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Шолохова, 5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– пятниц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с 9.00 до 18.00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 13.00 до 14.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начальник отдела – 8 (86353)2117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2129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103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187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ra-211@veshki.donpac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shol@veshki.donpac.ru  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Мартын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артыновского района,  отдел сельского хозяйства и природопользования, ул. Советская, 61, сл. Большая Мартыновка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66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Мартынов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л. Большая Мартыновк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Советская ,61 Ростовская область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: с 8 часов 00 минут до 17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торник – пятница: с 8 часов 00 минут до 16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Администрации Мартыновского района - начальник отдела сельского хозяйства и природопользования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95)   21707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2117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95)  2198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106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.martadmin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hy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np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Ремонтне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Ремонтненского района, отдел сельского хозяйства и охраны окружающей среды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Ленинская 67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. Ремонтное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48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емонтнен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. Ремонтно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Ленинская 6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9 часов 00 минут до 17 часов 15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79)   3 11 60 (факс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79)  3 11 4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 11 6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 11 0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 15 8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remadmin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stok@remont.donpac.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Заветинского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Заветинского района, отдел сельского хозяйства и охраны окружающей среды,  ул. Ломоносова 25. с. Заветное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43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Заветинский район, с.Заветное,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Ломоносова 25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78)   2 16 7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78)  2 25 7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 21 4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 24 7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zavetnoe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vush@vttc.dopac.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Константин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онстантинов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25 Октября, 7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Константиновс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25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Константиновский район, г.Константиновс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25 Октября, 7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93)   21808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93)  2172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140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292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konstadmin.ru</w:t>
              </w:r>
            </w:hyperlink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kush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kons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kush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konst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Милют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Милютинского,  отдел по поддержке сельского хозяйства, землепользованию, т охране окружающей среды,района, ул. Павших Героев , 46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12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Милютинский р-он, ст. Милютинская, ул. Павших Героев, 4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89)   2-13-6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89)  2-11-4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-10-0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-14-9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Milutka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l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lut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np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Песчанокоп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счанокоп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Суворова, 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. Песчанокопск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к-43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57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Ростовская область, Песчанокопский район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.Песчанокоск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Суворова, 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–пятниц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 9.00  до 18.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с 13. 00 до 14. 00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(86373)  9 11 9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(86373)   9 11 61 доб. 24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(86373)  9 11 61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(86373)   9 11 61 доб. 24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hyperlink r:id="rId40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http://peschanrn.donland.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hyperlink r:id="rId41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otdel-selhoz273@donland.ru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Верхнедонской район</w:t>
            </w:r>
          </w:p>
        </w:tc>
      </w:tr>
      <w:tr>
        <w:trPr>
          <w:trHeight w:val="3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Верхнедонского района, отдел сельского хозяйства и охраны окружающей среды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Матросова, 12, ст. Казанская 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17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Ростовская область, Верхнедонской район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т. Казан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Суворова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–пятниц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 8.00 до 16.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с 12. 00 до 13. 00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64) 31-1-93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факс 8 (86364) 31-1-7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.verhnedon.r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 xml:space="preserve">vdon@kazanka.donpac.ru </w:t>
            </w:r>
          </w:p>
        </w:tc>
      </w:tr>
      <w:tr>
        <w:trPr>
          <w:trHeight w:val="317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Волгодонско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Волгодон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Почтовая, 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ст. Романовская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35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олгодонско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ст. Романовска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Почтовая, 9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94)   7 03 5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7 03 7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94)  7 02 7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7 14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,volgodonskoiraion,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o@vttc,donp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Каме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амен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850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ас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Каменский район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. Глубокий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Артема, 19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850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ас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Каменский район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. Глубокий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Артема, 19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8 часов 00 минут до 17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65)   95 5 0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65)  95 1 0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95 5 2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95 8 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риемная -                         95-7-5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kamray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m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men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np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йбыше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уйбышев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Куйбышевская, 24 с. Куйбышев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940, Ростовская обл., Куйбышевский район, с. Куйбышево, ул. Куйбышевская, 2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0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09 часов 00 минут до 17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3 часов 48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(86348) 3 11 8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(86348) 3 13 6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 10 6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 15 6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pravkuib@mail.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kuib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pbox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tt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Матвеево-Курганский район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Матвеево-Курганского района, отдел сельского хозяйства и охраны окружающей сред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1 Пятилетки, 108, Матвеев Курган пос. 1 этаж каб.б/н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, Матвеево-Курганский район, ул. 1 Пятилетки, 108, Матвеев Курган пос.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0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 41) 3-19-05,</w:t>
              <w:br/>
              <w:t>факс: 8 (86341) 3-16-6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hyperlink r:id="rId42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rush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@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pbox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ttn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. 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. matveevkurgan.ru</w:t>
            </w:r>
          </w:p>
        </w:tc>
      </w:tr>
      <w:tr>
        <w:trPr>
          <w:trHeight w:val="112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Миллеровский район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Миллеровского района, отдел сельского хозяйства и охраны окружающей среды, г. Миллерово, Миллеровский район, ул. Ленина,61 этаж каб. № 8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346130 Ростовская обл., г. Миллерово, Миллеровский район, ул. Ленина, 6 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0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85) 2-62-78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факс: 8 (86385) 2-80-7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hyperlink r:id="rId43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upragri@millerovo.donpac.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millerovoland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Цимлянский район</w:t>
            </w:r>
          </w:p>
        </w:tc>
      </w:tr>
      <w:tr>
        <w:trPr>
          <w:trHeight w:val="55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Цимлян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Цимлянский район    г. Цимлянс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320 Ростовская область Цимлянский район г. Цимлянск ул. Ленина д.2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91) 5-10-87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факс 2-12-7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91)  2-12-7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-11-4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2-19-18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cimlyanck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donland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imush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Дубовский 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убов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Дубовский район, с. Дубовское, пл. Павших борцов, 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410 Ростовская область, Дубовский р-н, с. Дубовское, пл. Павших борцов, 1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 77) 5-15-35, 5-16-88,</w:t>
              <w:br/>
              <w:t>Факс: 8 (863 77) 5-15-3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dub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vttc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donpac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dcxy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donpac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 xml:space="preserve">. 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Неклиновский 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Неклиновского района, отдел сельского хозяйства и охраны окружающей сред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Неклиновский район, с. Покровское, пер. Парковый, 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830 Ростовская область, Неклиновский район, с. Покровское, пер. Парковый,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47) 3-15-75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факс: 8 (86347) 3-18-7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.nekl.donland.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hyperlink r:id="rId46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usxnekl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@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mail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Орловский 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Орловского района, отдел сельского хозяйства и охраны окружающей сре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рловский район, п. Орловский ул. Пионерская, 7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347510 Ростовская область, Орловского района, п. Орловский ул. Пионерская, 75 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(86375) 31-5-99, 8(86375)31-3-36,</w:t>
              <w:br/>
              <w:t>8(86375) 31-2-48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факс: 8 (86375) 31-3-3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orlovsky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admorl@orlovsky.donpac.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Аксйский 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 и продовольствия Администрации Аксайского района, Аксайский р-н, г. Аксай, ул. Чапаева, 17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720 Ростовская область, Аксайский район, г. Аксай, ул. Чапаева, 17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50) 5-42-95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факс: 8 (86350) 5-55-2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hyperlink r:id="rId48" w:tgtFrame="_blank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aksayland.ru</w:t>
              </w:r>
            </w:hyperlink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upravlen@aksay.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Боковский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Боковского района, отдел сельского хозяйства и охраны окружающей сре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т. Боковская ул. Совхозная, 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250 Ростовской область, ст. Боковская ул. Совхозная, 1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начальник отдела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тел/факс 3-10-7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eastAsia="ru-RU"/>
                </w:rPr>
                <w:t>bokovskaya.donland.ru</w:t>
              </w:r>
            </w:hyperlink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bokovcx@bokovka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Тарас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Тарасов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пер. Почтовый, 5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п. Тарасовский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(каб. № 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05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Тарасов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. Тарасовс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ер. Почтовый, 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86)   31 2 6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секретарь  31 3 3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86)  32 5 6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1 4 3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32 4 5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2 7 9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2 6 3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gosuslugi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xtar_taras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Обли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блив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т. Обливская, 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Ленина, 5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347140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Ростовская область,                  ст. Обливская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Ленина, 54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- с 9 часов 00 минут до 18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96)   21-0-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96)  23-6-7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1-5-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1-7-0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1-0-0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oblivsk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aznoe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celeccoexozaictva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ht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ushoz_obl@bk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Красносул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расносулинского городского поселения, отдел сельского хозяйства и продовольствия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Первомайская 2, г. Красный Сулин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350 Ростовская область, Красносулинский район, г. Красный Сулин, ул. Первомайская 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– пятница с 8.00 до 17.00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 с 12.  00 до 13.00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(86367) 5285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67) 5 21 5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5 26 59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5 37 7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ksrayon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almaz@ksulin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икаракорский 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микаракор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Семикаракорс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р. Арабского 1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6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Семикаракорс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р. Арабского 1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8 часов 00 минут до 17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56)   4 17 6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56)  4 18 4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4 14 4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4 17 57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semikarakorsk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admr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donland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E4EBEE" w:val="clear"/>
                <w:lang w:eastAsia="ru-RU"/>
              </w:rPr>
              <w:t>ushsr@mail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шар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Кашарского  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Ленина, 58, сл. Каша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2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Кашарский 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л. Кашары,  ул. Ленина,  5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9 часов 00 минут до 18 часов 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88)   21-1-6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88)  22-4-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1-4-8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1-0-6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1-2-8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Kashadm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Uprsel@kashary.donpak.ru</w:t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Чертк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Чертков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Петровского, 115 п. Чертков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000 Ростовская область, Чертковский район, п. Чертково, ул. Петровского, 11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– пятница с 8 часов 00 минут до 17 часов 00 мину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 с 12 часов 00 минут до 13 часов 00 мину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 и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 8 (86387) 2-11-6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отдел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- 8 (86387) 2-12-5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- 8 (86387) 2-15-3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- 8 (86387) 2-15-69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chertkov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chertkovo_agro@mail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Кагальниц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Кагальницкого района, отдел сельского хозяйства, ст. Кагальниц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Горького, 36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7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Кагальниц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т. Кагальницкая,           ул. Горького, 3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– пятница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начальник отдел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(86345)  96 3 9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(86345)  96 6 0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96 3 9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96 6 7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96 1 5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kagl-rayo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donland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ush-kag1@mail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Егорлык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горлыкского 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Мира 88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ст. Егорлыкская.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66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Егорлыкский 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т. Егорлыкска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Мира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70)   2 26 7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70)  2 10 8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 27 8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2 23 99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www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egorlykraio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tdelsx1@.mail.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Зимовник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Зимовников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Ленина,114 п.Зимов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кабинета 1,4,1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46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асть, Зимовниковский район, п.Зимовники, ул.Ленина,11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-пятница с 8 часов 00 минут до 17 часов 00 ниму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2 часов 00 минут  до 13 часов 00 мину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Начальник отдела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(86376)3-21-3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76) 3-10-5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-21-0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-25-9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-11-0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zimovniki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Uprsx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zim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zima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donpac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Зерноград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Зерноградского района, отдел сельского хозяйства и охраны окружающей среды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Мира, 16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Зерногра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74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Зерноград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Мира, 1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 отделом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-59)-41-6-61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- тел./факс - 41-5-45 – ст. инспектор отдел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42-1-97 - гл. экономист, вед. специалист по животноводству, вед специалист  по соц. развитию сел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43-7-66 гл. специалист-финансист, вед. финансис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- 43-6-62 - гл. специалист по работе с КФХ, вед. специалист по земледелию, вед. специалист по семеноводству и охране окр. среды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- 41-6-45 – вед. специалист (инженер), ст. инспектор по охране окружающей среды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www.zerno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zernapk@rambler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Багае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Багаевского района, отдел сельского хозяйства и охраны окружающей среды,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рес.346610, Ростовская область, Багаевский район, ст. Багаевская, ул. Подройкина,1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(каб. 12, 19, 20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Багаевского района. Адрес.346610, Ростовская область, Багаевский район, ст. Багаевская, ул. Подройкина,1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абочие дни: понедельник – пятница с 9-00часов до 18-00 час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ерерыв: с 13-00часов до 14-00час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Начальник отдела: 8863-57-33-98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: 8863-57-33-997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863-57-32-40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http://bagaev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ushbr@rambler.ru</w:t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Советский район</w:t>
            </w:r>
          </w:p>
        </w:tc>
      </w:tr>
      <w:tr>
        <w:trPr>
          <w:trHeight w:val="10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оветского района Отдел сельского хозяйства и охраны  окружающей среды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 Советская. 2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т. Советска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18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Ростовская об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овет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т. Совет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Советская 21,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63)   23 4 49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 – 8 (86363)  2344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354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2357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sovadmin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sho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/r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род Шахты</w:t>
            </w:r>
          </w:p>
        </w:tc>
      </w:tr>
      <w:tr>
        <w:trPr>
          <w:trHeight w:val="220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 города Шахты Рост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поддержки предпринимательства и потребительского рынка, 2 этаж каб. № 23, 2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Шахты, пр.К.Маркса,6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500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Шахты, пр.К.Маркса,6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9 часов 00 минут до 16 часов 45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6) 22-06-8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6) 22-44-5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6) 22-78-0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hyperlink r:id="rId51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 w:eastAsia="ru-RU"/>
                </w:rPr>
                <w:t>http://shakhty-gorod.ru/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 xml:space="preserve">orpd1404@yandex.ru </w:t>
            </w:r>
          </w:p>
        </w:tc>
      </w:tr>
      <w:tr>
        <w:trPr>
          <w:trHeight w:val="207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род Батайск</w:t>
            </w:r>
          </w:p>
        </w:tc>
      </w:tr>
      <w:tr>
        <w:trPr>
          <w:trHeight w:val="17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 города Батайс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Экономический отдел, 4 этаж каб. № 40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Батайск, пл.Ленина, 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6880, г. Батайск, пл. Ленина, 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9 часов 00 минут до 16 часов 45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уббота и воскресенье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54) 5-60-66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54) 5-60-1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http://www.батайск-официальный.рф/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konom_otdel@  bataysk.donpac.ru</w:t>
            </w:r>
          </w:p>
        </w:tc>
      </w:tr>
      <w:tr>
        <w:trPr>
          <w:trHeight w:val="161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род Новошахтинск</w:t>
            </w:r>
          </w:p>
        </w:tc>
      </w:tr>
      <w:tr>
        <w:trPr>
          <w:trHeight w:val="17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Новошахтинска Ростовской области Отдел экономики, этаж 3,4 каб. №33, 47 г. Новошахтинск, ул. Харьковская, 58 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346900, г. Новошахтинск, ул. Харьковская, 58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9 часов 00 минут до 16 часов  45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69) 2-43-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69) 2-30-2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www.novoshakhtinsk.or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e@novoshakhtinsk.org</w:t>
            </w:r>
          </w:p>
        </w:tc>
      </w:tr>
      <w:tr>
        <w:trPr>
          <w:trHeight w:val="11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род Волгодонск</w:t>
            </w:r>
          </w:p>
        </w:tc>
      </w:tr>
      <w:tr>
        <w:trPr>
          <w:trHeight w:val="15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 города Волгодонска Рост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ческого развития, малого предпринимательства и туризма, 2 этаж каб. № 1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,1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Волгодонск, ул.Ленина, 1/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47360, г.Волгодонск, ул.Ленина, 1/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пятница - с 9 часов 00 минут до 16 часов 45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8 (8639) 22-18-7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пециалис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8 (8639) 26-23-9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volgodonskgorod.ru/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adm_economic@vlgd61.ru</w:t>
            </w:r>
          </w:p>
        </w:tc>
      </w:tr>
      <w:tr>
        <w:trPr>
          <w:trHeight w:val="334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род Донецк</w:t>
            </w:r>
          </w:p>
        </w:tc>
      </w:tr>
      <w:tr>
        <w:trPr>
          <w:trHeight w:val="16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 города Донецка Рост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ки и торговли, 2 этаж каб. № 17, 19; 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Донецк, пр. Мира, 3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 города Донецка Рост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ки и торговли, 2 этаж каб. № 17, 19; 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Донецк, пр. Мира, 39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 города Донецка Рост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ки и торговли, 2 этаж каб. № 17, 19; 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Донецк, пр. Мира, 39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 города Донецка Рост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ки и торговли, 2 этаж каб. № 17, 19; 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Донецк, пр. Мира, 39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 города Донецка Рост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ки и торговли, 2 этаж каб. № 17, 19; 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Донецк, пр. Мира, 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 города Донецка Рост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ки и торговли, 2 этаж каб. № 17, 19; 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Донецк, пр. Мира, 39</w:t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род Гуково</w:t>
            </w:r>
          </w:p>
        </w:tc>
      </w:tr>
      <w:tr>
        <w:trPr>
          <w:trHeight w:val="11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.Гук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Гуково, ул. Карла Маркса, 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Гуково, ул. Мира, 39, каб. 1, каб. 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.Гук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Гуково, ул. Карла Маркса, 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Гуково, ул. Мира, 39, каб. 1, каб. 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.Гук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Гуково, ул. Карла Маркса, 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Гуково, ул. Мира, 39, каб. 1, каб. 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.Гук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Гуково, ул. Карла Маркса, 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Гуково, ул. Мира, 39, каб. 1, каб. 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.Гук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Гуково, ул. Карла Маркса, 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Гуково, ул. Мира, 39, каб. 1, каб. 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.Гук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Гуково, ул. Карла Маркса, 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Гуково, ул. Мира, 39, каб. 1, каб. 2</w:t>
            </w:r>
          </w:p>
        </w:tc>
      </w:tr>
      <w:tr>
        <w:trPr>
          <w:trHeight w:val="184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род Азов</w:t>
            </w:r>
          </w:p>
        </w:tc>
      </w:tr>
      <w:tr>
        <w:trPr>
          <w:trHeight w:val="14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  <w:br/>
              <w:t>г. Аз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Азов, ул. Петровская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Азов, ул. Пушкина, 27, вход. 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  <w:br/>
              <w:t>г. Аз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Азов, ул. Петровская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Азов, ул. Пушкина, 27, вход. 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  <w:br/>
              <w:t>г. Аз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Азов, ул. Петровская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Азов, ул. Пушкина, 27, вход. 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  <w:br/>
              <w:t>г. Аз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Азов, ул. Петровская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Азов, ул. Пушкина, 27, вход. 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  <w:br/>
              <w:t>г. Аз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Азов, ул. Петровская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Азов, ул. Пушкина, 27, вход. 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  <w:br/>
              <w:t>г. Аз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Азов, ул. Петровская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Азов, ул. Пушкина, 27, вход. 2</w:t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род Новочеркасск</w:t>
            </w:r>
          </w:p>
        </w:tc>
      </w:tr>
      <w:tr>
        <w:trPr>
          <w:trHeight w:val="11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Новочеркасска:            пр. Платовский, 59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Новочеркасска:            пр. Платовский, 59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Новочеркасска:            пр. Платовский, 59б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Новочеркасска:            пр. Платовский, 59б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Новочеркасска:            пр. Платовский, 59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Новочеркасска:            пр. Платовский, 59б</w:t>
            </w:r>
          </w:p>
        </w:tc>
      </w:tr>
      <w:tr>
        <w:trPr>
          <w:trHeight w:val="253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род Каменск-Шахтинский</w:t>
            </w:r>
          </w:p>
        </w:tc>
      </w:tr>
      <w:tr>
        <w:trPr>
          <w:trHeight w:val="21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Каменск-Шахтинс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Ленина, 74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Каменск-Шахтинский, Ростовская область, 3478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ки Администрации города каб. №1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Каменск-Шахтинс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Ленина, 74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Каменск-Шахтинский, Ростовская область, 3478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ки Администрации города каб. №1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Каменск-Шахтинс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Ленина, 74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Каменск-Шахтинский, Ростовская область, 3478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ки Администрации города каб. №14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Каменск-Шахтинс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Ленина, 74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Каменск-Шахтинский, Ростовская область, 3478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ки Администрации города каб. №1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Каменск-Шахтинс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Ленина, 74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Каменск-Шахтинский, Ростовская область, 3478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ки Администрации города каб. №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Каменск-Шахтинс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Ленина, 74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Каменск-Шахтинский, Ростовская область, 3478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Отдел экономики Администрации города каб. №14</w:t>
            </w:r>
          </w:p>
        </w:tc>
      </w:tr>
      <w:tr>
        <w:trPr>
          <w:trHeight w:val="21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род Зверево</w:t>
            </w:r>
          </w:p>
        </w:tc>
      </w:tr>
      <w:tr>
        <w:trPr>
          <w:trHeight w:val="26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.Звере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Зверево, ул. Обухова, 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.Звере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Зверево, ул. Обухова, 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.Звере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Зверево, ул. Обухова, 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.Звере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Зверево, ул. Обухова, 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.Звере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Зверево, ул. Обухова, 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.Звере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Зверево, ул. Обухова, 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род Таганрог</w:t>
            </w:r>
          </w:p>
        </w:tc>
      </w:tr>
      <w:tr>
        <w:trPr>
          <w:trHeight w:val="16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аганро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правление потребительского рынка товаров и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Таганрог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Петровская,73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аганро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правление потребительского рынка товаров и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Таганрог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Петровская,73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аганро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правление потребительского рынка товаров и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Таганрог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Петровская,73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аганро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правление потребительского рынка товаров и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Таганрог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Петровская,73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аганро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правление потребительского рынка товаров и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Таганрог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Петровская,73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аганро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правление потребительского рынка товаров и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Таганрог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ул. Петровская,73 </w:t>
            </w:r>
          </w:p>
        </w:tc>
      </w:tr>
      <w:tr>
        <w:trPr>
          <w:trHeight w:val="28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род Ростов-на-Дону</w:t>
            </w:r>
          </w:p>
        </w:tc>
      </w:tr>
      <w:tr>
        <w:trPr>
          <w:trHeight w:val="25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Ростов-на-Дон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Садовая, 4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Ростов-на-Дон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Садовая, 4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Ростов-на-Дон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Садовая, 47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Ростов-на-Дон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Садовая, 4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Ростов-на-Дон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Садовая, 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г. Ростов-на-Дон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ул. Садовая, 47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3"/>
          <w:footerReference w:type="first" r:id="rId54"/>
          <w:type w:val="nextPage"/>
          <w:pgSz w:orient="landscape" w:w="16838" w:h="11906"/>
          <w:pgMar w:left="1134" w:right="1134" w:gutter="0" w:header="0" w:top="130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редоставления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0"/>
        </w:rPr>
        <w:t xml:space="preserve">Предоставление субсидий сельскохозяйственным товаропроизводителям на оказание несвязанной поддержки в области растениеводства»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eastAsia="Times-Roman;MS Mincho" w:cs="Times New Roman" w:ascii="Times New Roman" w:hAnsi="Times New Roman"/>
          <w:b/>
          <w:sz w:val="28"/>
          <w:szCs w:val="20"/>
        </w:rPr>
        <w:t>«</w:t>
      </w:r>
      <w:r>
        <w:rPr>
          <w:rFonts w:cs="Times New Roman" w:ascii="Times New Roman" w:hAnsi="Times New Roman"/>
          <w:b/>
          <w:sz w:val="28"/>
          <w:szCs w:val="20"/>
        </w:rPr>
        <w:t>Предоставление субсидий сельскохозяйственным товаропроизводителям на оказание несвязанной поддержки в области растение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(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742"/>
        <w:gridCol w:w="3164"/>
        <w:gridCol w:w="1875"/>
        <w:gridCol w:w="1817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9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9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9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9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9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1"/>
          <w:footerReference w:type="first" r:id="rId102"/>
          <w:type w:val="nextPage"/>
          <w:pgSz w:orient="landscape" w:w="16838" w:h="11906"/>
          <w:pgMar w:left="1134" w:right="1387" w:gutter="0" w:header="0" w:top="130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eastAsia="Times-Roman;MS Mincho" w:cs="Times New Roman" w:ascii="Times New Roman" w:hAnsi="Times New Roman"/>
          <w:sz w:val="28"/>
          <w:szCs w:val="20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на оказание несвязанной поддержки в области растениеводства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предоставленных для получ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 на получение субсид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в 20__году субсидии на оказание несвязанной поддержки </w:t>
        <w:br/>
      </w:r>
      <w:r>
        <w:rPr/>
        <w:t>в области растениеводства из федерального и областного бюджетов направляет следующие документы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М.П. (при наличии)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на оказание несвязанной поддержки в области растениеводства»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hanging="14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ИО главы администрации муниципального образова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, наз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 дата присвоения ОГРН 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 КПП (при наличии) ___________________</w:t>
      </w:r>
    </w:p>
    <w:p>
      <w:pPr>
        <w:pStyle w:val="Heading4"/>
        <w:ind w:left="862" w:hanging="862"/>
        <w:jc w:val="center"/>
        <w:rPr>
          <w:sz w:val="28"/>
          <w:szCs w:val="28"/>
        </w:rPr>
      </w:pPr>
      <w:r>
        <w:rPr>
          <w:sz w:val="28"/>
          <w:szCs w:val="28"/>
        </w:rPr>
        <w:t>Паспорт серия _____ №___________ кем и когда выдан______________________ (заполняется индивидуальным предпринимателем)</w:t>
      </w:r>
    </w:p>
    <w:p>
      <w:pPr>
        <w:pStyle w:val="Heading4"/>
        <w:ind w:left="862" w:hanging="862"/>
        <w:jc w:val="center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Heading4"/>
        <w:ind w:left="862" w:hanging="862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индивидуальным предпринимател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 __________________________  в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___________ Корреспондентский счет   № 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чтовый адрес (место нахождения)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сто осуществления производственной деятельности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ab/>
        <w:tab/>
        <w:tab/>
        <w:tab/>
        <w:tab/>
        <w:tab/>
        <w:tab/>
        <w:t>(адрес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  _____________    Факс ____________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оказание несвязанной поддержки в области растениеводства в соответствии с постановлением _______________________________________ от ______________ № 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труктурным подразделением органа местного самоуправления муниципальных образований, осуществляющим функции управления в сфере сельского хозяйств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» (далее – Порядок) в разме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рублей __ копе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 является</w:t>
      </w:r>
    </w:p>
    <w:p>
      <w:pPr>
        <w:pStyle w:val="Normal"/>
        <w:spacing w:lineRule="auto" w:line="24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лное наименование зая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оказание несвязанной поддержки в области растениеводства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и (или) местный бюджеты субсидий и иную просроченную задолженность перед областным и (или) местным бюджетами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существление структурным подразделением администрации муниципального образования, осуществляющим функции управления в сфере сельского хозяйства, органами муниципального финансового контроля проведения проверок соблюдения мной условий, целей и порядка, установленного действующим законодательством и соглашением о предоставлении субсид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ставленных в составе заявки све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 подписать и представить Соглашение в администрацию или в МФЦ (в случае обращения за получением услуги в МФЦ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______________________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/име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субсидии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425"/>
        <w:gridCol w:w="64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уктурное подразделение органов местного самоуправления органов местного самоуправления органа местного самоуправления, осуществляющее функции управления в сфере сельского хозяйств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ФЦ по месту обраще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372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/___________________/______________________________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год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4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земельных участков пашни, использовавшихся сельскохозяйственным товаропроизводителем под урожай года, предшествующего текущему, на территории ________________________ </w:t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</w:t>
        <w:br/>
      </w:r>
      <w:r>
        <w:rPr/>
        <w:t xml:space="preserve">                     (полное наименование заявителя)</w:t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  <w:gridCol w:w="4536"/>
        <w:gridCol w:w="2127"/>
        <w:gridCol w:w="1984"/>
        <w:gridCol w:w="1843"/>
        <w:gridCol w:w="1417"/>
      </w:tblGrid>
      <w:tr>
        <w:trPr>
          <w:trHeight w:val="60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устанавливающего документа, подтверждающего право использования земельного участка 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(г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ашни</w:t>
              <w:br/>
              <w:t>(га)</w:t>
            </w:r>
          </w:p>
        </w:tc>
      </w:tr>
      <w:tr>
        <w:trPr>
          <w:trHeight w:val="50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</w:t>
              <w:br/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jc w:val="both"/>
        <w:rPr/>
      </w:pPr>
      <w:hyperlink w:anchor="Par11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заполняются заявителем </w:t>
      </w:r>
      <w:r>
        <w:rPr>
          <w:rFonts w:cs="Times New Roman" w:ascii="Times New Roman" w:hAnsi="Times New Roman"/>
          <w:b/>
          <w:sz w:val="20"/>
          <w:szCs w:val="20"/>
        </w:rPr>
        <w:t>по собственной инициативе</w:t>
      </w:r>
      <w:r>
        <w:rPr>
          <w:rFonts w:cs="Times New Roman" w:ascii="Times New Roman" w:hAnsi="Times New Roman"/>
          <w:sz w:val="20"/>
          <w:szCs w:val="20"/>
        </w:rPr>
        <w:t>, в случае если право использования земельного участка зарегистрировано в Едином государственном реестре прав на недвижимое имущество и сделок с ним,</w:t>
      </w:r>
    </w:p>
    <w:p>
      <w:pPr>
        <w:pStyle w:val="ConsPlusNonformat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ется заявителем</w:t>
      </w:r>
      <w:r>
        <w:rPr>
          <w:rFonts w:cs="Times New Roman" w:ascii="Times New Roman" w:hAnsi="Times New Roman"/>
          <w:b/>
          <w:sz w:val="20"/>
          <w:szCs w:val="20"/>
        </w:rPr>
        <w:t xml:space="preserve"> в обязательном порядке</w:t>
      </w:r>
      <w:r>
        <w:rPr>
          <w:rFonts w:cs="Times New Roman" w:ascii="Times New Roman" w:hAnsi="Times New Roman"/>
          <w:sz w:val="20"/>
          <w:szCs w:val="20"/>
        </w:rPr>
        <w:t>, в случае если право использования земельного участка не зарегистрировано в Едином государственном реестре прав на недвижимое иму</w:t>
      </w:r>
      <w:r>
        <w:rPr>
          <w:rFonts w:cs="Times New Roman" w:ascii="Times New Roman" w:hAnsi="Times New Roman"/>
          <w:sz w:val="28"/>
          <w:szCs w:val="28"/>
        </w:rPr>
        <w:t>щество и сделок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расчетных посевных и уборочных площадя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______________________________________________________ в ________ году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го образования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4110"/>
        <w:gridCol w:w="3686"/>
        <w:gridCol w:w="2126"/>
        <w:gridCol w:w="1417"/>
        <w:gridCol w:w="2127"/>
      </w:tblGrid>
      <w:tr>
        <w:trPr>
          <w:trHeight w:val="1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вная площадь 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  <w:br/>
              <w:t>(гектаров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, засеянная элитными семенами сельскохозяйственных культур, а также риса, на которые получены субсидии по постановлению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гектаров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ахованная площадь, на которые получена субсидия по постановлению Правительства Ростовской области от 14.02.2017          № 83 «О порядке предоставления субсидии на содействие достижению целевых показателей региональных программ развития агропромышленного комплекса» (гекта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четная посевная площадь </w:t>
              <w:br/>
              <w:t>(гекта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очная площадь (гекта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четная уборочная площадь </w:t>
              <w:br/>
              <w:t>(гектаров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 3 – гр. 4 – гр. 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 7 – гр. 4 – гр. 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 строку не включаются посевные площади, занятые семенными посевами кукурузы для производства семян родительских форм гибридов и гибридов первого поколения F1 </w:t>
      </w:r>
      <w:r>
        <w:rPr>
          <w:rFonts w:eastAsia="Times-Roman;MS Mincho" w:cs="Times New Roman" w:ascii="Times New Roman" w:hAnsi="Times New Roman"/>
          <w:sz w:val="24"/>
          <w:szCs w:val="24"/>
        </w:rPr>
        <w:t>под урожай года, предшествующего текущему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105"/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о размерах посевных и застрахованных площадей сельскохозяйственных культур</w:t>
        <w:br/>
        <w:t xml:space="preserve">у сельскохозяйственного товаропроизводителя в году, предшествующему текущему, и расчет коэффициента интенсивности страхования посевных площадей сельскохозяйственных культур </w:t>
        <w:br/>
        <w:t xml:space="preserve">________________________ 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(полное 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название муниципального образовани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2410"/>
        <w:gridCol w:w="1559"/>
        <w:gridCol w:w="2693"/>
      </w:tblGrid>
      <w:tr>
        <w:trPr>
          <w:trHeight w:val="2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сельскохозяйственных культу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нная площадь в году, предшествующем текущему, включая посевы под урожай текущего года</w:t>
              <w:br/>
              <w:t>( г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 в году, предшествующем текущему</w:t>
              <w:br/>
              <w:t>( га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нтенсивности страхования посевных площадей сельскохозяйственных культур</w:t>
              <w:br/>
              <w:t>( гр. 2 : гр. 3 )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Зерновые и зернобобовые культуры под урожай года, предшествующего текущему 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Кормовые культуры под урожай года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рошлого года, на которых не был получен урож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Беспокровные посевы многолетних трав года, предшествующего текущему, включая посевы осени позапрошлого года, на которых не был получен урожа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урожай года, предшествующего текущ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травы посева прошлых лет под урожай года, предшествующего текущ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sectPr>
          <w:footerReference w:type="default" r:id="rId106"/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размерах посевных, уборочных площадей и валовых сборах зерновых, зернобобовых и кормовых культур </w:t>
        <w:br/>
        <w:t xml:space="preserve">у ___________________________________________________ 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год, предшествующий текущем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1985"/>
        <w:gridCol w:w="2268"/>
      </w:tblGrid>
      <w:tr>
        <w:trPr>
          <w:trHeight w:val="2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, зернобобовые и кормо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 под урожай года, предшест-вующего текущему</w:t>
              <w:br/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очная</w:t>
              <w:br/>
              <w:t>площадь в году, предшествующему текущему</w:t>
              <w:b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в первоначально-оприходованном весе</w:t>
              <w:br/>
              <w:t>(ц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107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1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и сельскохозяйственным товаропроизводителям</w:t>
      </w:r>
    </w:p>
    <w:p>
      <w:pPr>
        <w:pStyle w:val="ConsPlusNormal"/>
        <w:ind w:left="8789" w:hanging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азмере причитающейс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за счет средств федерального и областного бюджетов в ______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 субсидии, муниципальное образ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ид деятельности сельскохозяйственного товаропроизводителя по </w:t>
      </w:r>
      <w:hyperlink r:id="rId108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5" w:type="dxa"/>
        <w:jc w:val="left"/>
        <w:tblInd w:w="-85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01"/>
        <w:gridCol w:w="1162"/>
        <w:gridCol w:w="858"/>
        <w:gridCol w:w="850"/>
        <w:gridCol w:w="1134"/>
        <w:gridCol w:w="1418"/>
        <w:gridCol w:w="1231"/>
        <w:gridCol w:w="1037"/>
        <w:gridCol w:w="1134"/>
        <w:gridCol w:w="718"/>
        <w:gridCol w:w="708"/>
        <w:gridCol w:w="708"/>
        <w:gridCol w:w="708"/>
        <w:gridCol w:w="708"/>
      </w:tblGrid>
      <w:tr>
        <w:trPr>
          <w:trHeight w:val="991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ельскохозяй-ственных культу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субсидии                 за счет средств федерального и областного бюджетов на 1 гектар посевной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-ная посевн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-ная убороч-н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интенсивности страхования посевных площадей сельскохозяйствен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ая площадь в году, предшествующем текущему, включая посевы под урожай текущего года (г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           в субсид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4 / гр. 3 х (гр. 2 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гр.3)  +  (гр. 2 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гр. 5 х гр. 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7 - гр. 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ии            к выплате 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(рублей):</w:t>
            </w:r>
          </w:p>
        </w:tc>
      </w:tr>
      <w:tr>
        <w:trPr>
          <w:trHeight w:val="152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*</w:t>
            </w:r>
          </w:p>
        </w:tc>
      </w:tr>
      <w:tr>
        <w:trPr>
          <w:trHeight w:val="14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 xml:space="preserve">Зерновые и зернобобовые культуры под урожай года, предшествующего текущему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 xml:space="preserve">Кормовые культуры под урожай года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 xml:space="preserve">Беспокровные посевы многолетних трав года, предшествующего текущему, включая посевы осени позапрошлого года, на которых не был получен урожай </w:t>
            </w:r>
            <w:r>
              <w:rPr>
                <w:rFonts w:cs="Times New Roman" w:ascii="Times New Roman" w:hAnsi="Times New Roman"/>
              </w:rPr>
              <w:t>под урожай года, предшествующего текущем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7"/>
      <w:bookmarkEnd w:id="1"/>
      <w:r>
        <w:rPr>
          <w:rFonts w:cs="Times New Roman" w:ascii="Times New Roman" w:hAnsi="Times New Roman"/>
          <w:sz w:val="24"/>
          <w:szCs w:val="24"/>
        </w:rPr>
        <w:t>&lt;*&gt; Заполняется администрацией муниципального образования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____ Ф.И.О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1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и сельскохозяйственным товаропроизводителям</w:t>
      </w:r>
    </w:p>
    <w:p>
      <w:pPr>
        <w:pStyle w:val="ConsPlusNonformat1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земельных участков пашни, использовавшихся сельскохозяйственным товаропроизводителем для производства семенного картофеля, семян овощных культур открытого грунта, семян кукурузы, семян подсолнечника, семян сахарной свеклы и овощей открытого грунта под урожай года, предшествующего текущему,</w:t>
        <w:br/>
        <w:t>на территории ________________________</w:t>
        <w:br/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</w:t>
        <w:br/>
      </w:r>
      <w:r>
        <w:rPr/>
        <w:t xml:space="preserve">                                      (полное наименование заявителя)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48"/>
        <w:gridCol w:w="5670"/>
      </w:tblGrid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ыращиваемой культуры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сева под урожай года, предшествующего текущему (га)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ConsPlusNonformat1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1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и сельскохозяйственным товаропроизводителям</w:t>
      </w:r>
    </w:p>
    <w:p>
      <w:pPr>
        <w:pStyle w:val="ConsPlusNonformat1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документов, подтверждающих производство и реализацию семенного картофеля, и (или) овощей открытого грунта, и (или) семян овощных культур открытого грунта, и (или) семян кукурузы, и (или) семян подсолнечника, и (или) семян сахарной свеклы и (или) производство и использование семенного картофеля, и (или) семян овощных культур, и (или) семян кукурузы, и (или) семян подсолнечника, и (или) семян сахарной свеклы для посадки (посева) мощностях, урожая года, предшествующем текущем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у ___________________________________________________ </w:t>
        <w:br/>
      </w:r>
      <w:r>
        <w:rPr/>
        <w:t xml:space="preserve">      (полное наименование заявителя, название муниципального образования)</w:t>
      </w:r>
    </w:p>
    <w:tbl>
      <w:tblPr>
        <w:tblW w:w="15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39"/>
        <w:gridCol w:w="2268"/>
        <w:gridCol w:w="2410"/>
        <w:gridCol w:w="2409"/>
        <w:gridCol w:w="2977"/>
      </w:tblGrid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льскохозяйственной куль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овощных культур для реализации (переработки) в первоначально-оприходованном весе (ц, кг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семенного картофеля в весе после доработки (ц, 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овощных культур на семена в весе после доработки (тон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подтверждающие оприходование урожая (производство) (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подтверждающие реализацию (использование на переработку) продукц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П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nformat1"/>
        <w:widowControl w:val="false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документов, подтверждающих соответствие партий семян семенного картофеля и (или) семян кукурузы, и (или) семян подсолнечника, и (или) семян сахарной свеклы, (или) семян овощных культур открытого грунта, предусмотренного статьей 21 Федерального закона «О техническом регулировании», урожая года, предшествующего текущему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у ___________________________________________________ </w:t>
        <w:br/>
      </w:r>
      <w:r>
        <w:rPr/>
        <w:t xml:space="preserve">           (полное наименование заявителя, название муниципального образования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211"/>
        <w:gridCol w:w="5670"/>
      </w:tblGrid>
      <w:tr>
        <w:trPr>
          <w:trHeight w:val="1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льскохозяйственной куль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, реквизиты документов, подтверждающие качество семя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партии семя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109"/>
          <w:type w:val="nextPage"/>
          <w:pgSz w:orient="landscape" w:w="16838" w:h="11906"/>
          <w:pgMar w:left="1134" w:right="1134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о размере причитающейся субсидии сельскохозяйственным товаропроизводителям (кроме граждан, ведущих личное подсобное хозяйство) на оказание поддержки в области развития производства семенного картофеля, семян сельскохозяйственных культур и овощей открытого грунта за счет средств за счет средств федерального бюджета</w:t>
        <w:br/>
        <w:t>в _________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получатель субсидии, муниципальное образование)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2194"/>
        <w:gridCol w:w="1842"/>
        <w:gridCol w:w="2127"/>
        <w:gridCol w:w="2268"/>
        <w:gridCol w:w="1984"/>
        <w:gridCol w:w="1843"/>
        <w:gridCol w:w="184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ы сельскохозяй-ственных культу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 за счет средств федерального бюджета (на 1 гектар посевной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2 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 гр. 3 х гр. 4 / гр. 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5 - гр. 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 к выплате 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____ Ф.И.О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о размере причитающейся субсидии сельскохозяйственным товаропроизводителям (кроме граждан, ведущих личное подсобное хозяйство) на оказание поддержки в области развития производства семенного картофеля, семян сельскохозяйственных культур и овощей открытого грунта за счет средств за счет средств областного бюджета</w:t>
        <w:br/>
        <w:t>в _________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получатель субсидии, муниципальное образование)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2194"/>
        <w:gridCol w:w="1559"/>
        <w:gridCol w:w="1559"/>
        <w:gridCol w:w="3119"/>
        <w:gridCol w:w="1984"/>
        <w:gridCol w:w="1843"/>
        <w:gridCol w:w="184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ы сельскохозяй-ственных культу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 субсидии за счет средств областного бюджета на 1 гектар посевной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2 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 гр. 3 х гр. 4 / гр. 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р. 5 - гр. 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 к выплате 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____ Ф.И.О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110"/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ок сельскохозяйственных товаропроизводителей 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казание несвязанной поддержки в области растениеводства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 году</w:t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78"/>
        <w:gridCol w:w="1711"/>
        <w:gridCol w:w="1540"/>
        <w:gridCol w:w="2090"/>
        <w:gridCol w:w="2530"/>
      </w:tblGrid>
      <w:tr>
        <w:trPr>
          <w:trHeight w:val="11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редставления докум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нято, отказан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Начальник с</w:t>
      </w:r>
      <w:r>
        <w:rPr>
          <w:rFonts w:eastAsia="Times-Roman;MS Mincho" w:cs="Times New Roman" w:ascii="Times New Roman" w:hAnsi="Times New Roman"/>
          <w:sz w:val="28"/>
          <w:szCs w:val="28"/>
        </w:rPr>
        <w:t>труктурного подразделения</w:t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существляющего функции</w:t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в сфере сельского хозяйства    _______________  ________________</w:t>
      </w:r>
    </w:p>
    <w:p>
      <w:pPr>
        <w:pStyle w:val="ConsPlusNonformat1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         (Ф.И.О.)</w:t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_______________  ________________</w:t>
      </w:r>
    </w:p>
    <w:p>
      <w:pPr>
        <w:pStyle w:val="ConsPlusNonformat1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         (Ф.И.О.)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, при обращении за получением услуги в структурное подразделение органа местного самоуправления, осуществляющего функции управления в сфере сельского хозяй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0</wp:posOffset>
                </wp:positionH>
                <wp:positionV relativeFrom="paragraph">
                  <wp:posOffset>19494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15.3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0pt;width:0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1270" cy="3714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6.6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7785</wp:posOffset>
                </wp:positionV>
                <wp:extent cx="5093970" cy="643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55pt;width:401.0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314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26898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75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3321050" cy="781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мещение информации о получателях субсидии в сети «Интернет» на официальном сайте органа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35pt;width:261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мещение информации о получателях субсидии в сети «Интернет» на официальном сайте органа местн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2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331470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8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-6350</wp:posOffset>
                </wp:positionV>
                <wp:extent cx="3314700" cy="59182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5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8350</wp:posOffset>
                </wp:positionH>
                <wp:positionV relativeFrom="paragraph">
                  <wp:posOffset>1390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5pt;margin-top:10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орган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орган местн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органом местного самоупра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органом местного самоуправл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оказание несвязанной поддержки в области растениеводства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имеется  __________________________________________  ____________ 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</w:t>
        <w:tab/>
        <w:t xml:space="preserve">(подпись)      </w:t>
        <w:tab/>
        <w:t xml:space="preserve">        (Ф.И.О.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структурного подразделен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before="14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before="14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оказание несвязанной поддержки в области растение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рующий структурные подразделения,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функции управления в сфер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</w:t>
        <w:tab/>
        <w:tab/>
        <w:tab/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             (фамилия, инициалы)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предоставлении субсидии на оказание несвязанной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области растение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 20 __ года                             _________________________                         </w:t>
        <w:br/>
        <w:t xml:space="preserve">                                                                           (Место заключения Согла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лное наименование муниципального образования Ростов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>со статьей 78 Бюджетного кодекса Российской Федерации, именуемый</w:t>
        <w:br/>
        <w:t>в дальнейшем 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Ростов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i/>
          <w:sz w:val="28"/>
          <w:szCs w:val="28"/>
        </w:rPr>
        <w:t>(Главы муниципального образования или заместителя Главы муниципального образования) 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амилия, имя, отчество (при наличии) руководителя муниципального образования Ростов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положения муниципального образования Ростовской области, удостоверяющ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Получатель, в лице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индивидуального предпринимателя, доверен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другой стороны, </w:t>
      </w:r>
      <w:r>
        <w:rPr>
          <w:rFonts w:cs="Times New Roman" w:ascii="Times New Roman" w:hAnsi="Times New Roman"/>
          <w:bCs/>
          <w:sz w:val="28"/>
          <w:szCs w:val="28"/>
        </w:rPr>
        <w:t>далее именуемые Стороны, в соответствии с Бюджетным кодексом Российской Федерации, Порядком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м товаропроизводителям </w:t>
      </w:r>
      <w:r>
        <w:rPr>
          <w:rFonts w:cs="Times New Roman" w:ascii="Times New Roman" w:hAnsi="Times New Roman"/>
          <w:bCs/>
          <w:sz w:val="28"/>
          <w:szCs w:val="28"/>
        </w:rPr>
        <w:t>на оказание несвязанной поддержки в области растениеводства, утвержденным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1416" w:hanging="11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становлением____________ муниципального образования от «__» ______________ 201__ г. № ____)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в __________ году государственной поддержки –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оказание несвязанной поддержки в области растениеводства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лимитами бюджетных обязательств, доведенными муниципальному образованию как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разделе 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_ году ______________ (_____________________) рублей – по к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униципальное образование документов, подтверждающих факт соблюдения Получателем условий, предусмотр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на расчетный счет Получателя 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и сроки, предусмотренные Порядком предоставления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_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Ростовской обла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                    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муниципальным образованием или получения от органа государственного (муниципального) финансового контроля информации о факте (ах) нарушения Получателем условий, целей и порядка предоставления Субсидии, предусмотренных Порядком предоставления субсидий, в том числе указания в документах, представленных Получателем недостоверных сведений, 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униципальным образов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3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01 марта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случае получения от 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муниципального образования)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в соответствии 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униципальное образование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униципальное образование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униципальное образование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  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униципальное образование не несет ответственности за невыплату или неполную выплату субсидии Получателю субсидии в случае уменьшения                 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3. В случае отсутствия бюджетного финансирования и невозможностью исполнения обязательств в соответствии с пунктом 3.2 раздела 3 настоящего Соглашения и невозможностью исполнения муниципальным образованием обязательств по настоящему Соглашению в установленные сроки муниципальное образование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субсидии несёт ответственность в соответствии</w:t>
        <w:br/>
        <w:t xml:space="preserve"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665"/>
      <w:bookmarkEnd w:id="2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74"/>
      <w:bookmarkEnd w:id="3"/>
      <w:r>
        <w:rPr>
          <w:rFonts w:cs="Times New Roman" w:ascii="Times New Roman" w:hAnsi="Times New Roman"/>
          <w:sz w:val="28"/>
          <w:szCs w:val="28"/>
        </w:rPr>
        <w:t>по средствам почтов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  <w:br/>
              <w:t xml:space="preserve">         Ростовской обла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униципальное образование </w:t>
              <w:br/>
              <w:t xml:space="preserve">         Ростовской обла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8. Подписи Сторон</w:t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  <w:br/>
              <w:t xml:space="preserve">        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tabs>
                <w:tab w:val="clear" w:pos="708"/>
                <w:tab w:val="right" w:pos="4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tabs>
                <w:tab w:val="clear" w:pos="708"/>
                <w:tab w:val="right" w:pos="4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при наличи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казание несвязанной поддержки в области растениеводства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1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yle171">
    <w:name w:val="style17"/>
    <w:qFormat/>
    <w:rPr/>
  </w:style>
  <w:style w:type="character" w:styleId="Pagesindoc">
    <w:name w:val="pagesindoc"/>
    <w:qFormat/>
    <w:rPr/>
  </w:style>
  <w:style w:type="character" w:styleId="Pagesindoccount">
    <w:name w:val="pagesindoccou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6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0622886FB97D743935DF93F3C207391A7CD42E11067D59FB85BAD86D4B0932E738DA20E9E36300S8I8M" TargetMode="External"/><Relationship Id="rId3" Type="http://schemas.openxmlformats.org/officeDocument/2006/relationships/hyperlink" Target="consultantplus://offline/ref=510622886FB97D743935DF93F3C207391A7CD42E11067D59FB85BAD86D4B0932E738DA20E9E36207S8I3M" TargetMode="External"/><Relationship Id="rId4" Type="http://schemas.openxmlformats.org/officeDocument/2006/relationships/hyperlink" Target="consultantplus://offline/ref=465E8F2ED6E3C5CB9ACBCC4D3FD7C420A50F967096773C9DE7EA27FC228C682D08A461976F905435RFx9M" TargetMode="External"/><Relationship Id="rId5" Type="http://schemas.openxmlformats.org/officeDocument/2006/relationships/hyperlink" Target="consultantplus://offline/ref=510622886FB97D743935DF93F3C207391A7CD42E11067D59FB85BAD86D4B0932E738DA20E9E36300S8I8M" TargetMode="External"/><Relationship Id="rId6" Type="http://schemas.openxmlformats.org/officeDocument/2006/relationships/hyperlink" Target="consultantplus://offline/ref=510622886FB97D743935DF93F3C207391A7CD42E11067D59FB85BAD86D4B0932E738DA20E9E36207S8I3M" TargetMode="External"/><Relationship Id="rId7" Type="http://schemas.openxmlformats.org/officeDocument/2006/relationships/hyperlink" Target="consultantplus://offline/ref=3687B42E66786DBEC4C65E9E7A189B6BF0D3A8E703DDF1398EBDD869BA8D0B0D35CE365C5C8AF1FBgEQ0Q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main?base=LAW;n=2875;fld=134" TargetMode="External"/><Relationship Id="rId13" Type="http://schemas.openxmlformats.org/officeDocument/2006/relationships/hyperlink" Target="consultantplus://offline/ref=898E95F1AAFACBA4846FB3FA2138F967DF44D6842A6801AE7488AB867DD9FC2A4AD9FB6387BDTFm4H" TargetMode="External"/><Relationship Id="rId14" Type="http://schemas.openxmlformats.org/officeDocument/2006/relationships/hyperlink" Target="consultantplus://offline/main?base=LAW;n=103155;fld=134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consultantplus://offline/ref=18035D10DCDAAD7A7100FC1BE8D3A8A600B647BFAC3BFDCF14806F55535BC75F07EB00A2DB6E0DFBg3K7R" TargetMode="External"/><Relationship Id="rId18" Type="http://schemas.openxmlformats.org/officeDocument/2006/relationships/hyperlink" Target="consultantplus://offline/ref=C708E1A1E9BCCE42A2977CE95A2ED023CDFF297518C83DF766DCCF996FD502B32477AF39E3132B4A848B58r372I" TargetMode="External"/><Relationship Id="rId19" Type="http://schemas.openxmlformats.org/officeDocument/2006/relationships/hyperlink" Target="consultantplus://offline/ref=C708E1A1E9BCCE42A2977CE95A2ED023CDFF297518C83DF766DCCF996FD502B32477AF39E3132B4A848B58r372I" TargetMode="External"/><Relationship Id="rId20" Type="http://schemas.openxmlformats.org/officeDocument/2006/relationships/hyperlink" Target="consultantplus://offline/ref=C708E1A1E9BCCE42A2977CE95A2ED023CDFF297518C83DF766DCCF996FD502B32477AF39E3132B4A848B58r372I" TargetMode="External"/><Relationship Id="rId21" Type="http://schemas.openxmlformats.org/officeDocument/2006/relationships/hyperlink" Target="consultantplus://offline/ref=C708E1A1E9BCCE42A2977CE95A2ED023CDFF297518C83DF766DCCF996FD502B32477AF39E3132B4A848B58r372I" TargetMode="External"/><Relationship Id="rId22" Type="http://schemas.openxmlformats.org/officeDocument/2006/relationships/hyperlink" Target="consultantplus://offline/ref=C708E1A1E9BCCE42A2977CE95A2ED023CDFF297518C83DF766DCCF996FD502B32477AF39E3132B4A848B58r372I" TargetMode="External"/><Relationship Id="rId23" Type="http://schemas.openxmlformats.org/officeDocument/2006/relationships/hyperlink" Target="http://www.nalog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don-agro.ru/" TargetMode="External"/><Relationship Id="rId26" Type="http://schemas.openxmlformats.org/officeDocument/2006/relationships/hyperlink" Target="http://www.mfc61.ru/" TargetMode="External"/><Relationship Id="rId27" Type="http://schemas.openxmlformats.org/officeDocument/2006/relationships/hyperlink" Target="http://www.mfc61.ru/" TargetMode="External"/><Relationship Id="rId28" Type="http://schemas.openxmlformats.org/officeDocument/2006/relationships/hyperlink" Target="consultantplus://offline/ref=18355435B9ECF82DA70DA9404094456A91844F5F279B40EA940C24C7E3099347A147F72EA5802B15S6jEJ" TargetMode="External"/><Relationship Id="rId29" Type="http://schemas.openxmlformats.org/officeDocument/2006/relationships/hyperlink" Target="consultantplus://offline/ref=6E0C2935CCB19EAF09C16005E042519A08F687F4D077166DD7DB593343c4S6I" TargetMode="External"/><Relationship Id="rId30" Type="http://schemas.openxmlformats.org/officeDocument/2006/relationships/hyperlink" Target="consultantplus://offline/ref=31DB1DFC764BD1B5567B615263B1B2F53E61F64510861F6C293B1DED2E782660BC5940A6FEA6585D7DDF8FNDj2Q" TargetMode="External"/><Relationship Id="rId31" Type="http://schemas.openxmlformats.org/officeDocument/2006/relationships/hyperlink" Target="consultantplus://offline/ref=6D590273F6EB35B10DF3C879964E3F6960685120C15AF8F660148ECAD8658AB8047EB927FDC2JAkFQ" TargetMode="External"/><Relationship Id="rId32" Type="http://schemas.openxmlformats.org/officeDocument/2006/relationships/footer" Target="footer1.xml"/><Relationship Id="rId33" Type="http://schemas.openxmlformats.org/officeDocument/2006/relationships/hyperlink" Target="mailto:ush@morozov.donpac.ru" TargetMode="External"/><Relationship Id="rId34" Type="http://schemas.openxmlformats.org/officeDocument/2006/relationships/hyperlink" Target="http://ust.donland.ru/" TargetMode="External"/><Relationship Id="rId35" Type="http://schemas.openxmlformats.org/officeDocument/2006/relationships/hyperlink" Target="mailto:ynpcx@udonet.donpac.ru" TargetMode="External"/><Relationship Id="rId36" Type="http://schemas.openxmlformats.org/officeDocument/2006/relationships/hyperlink" Target="http://www.veselorn.donland.ru/" TargetMode="External"/><Relationship Id="rId37" Type="http://schemas.openxmlformats.org/officeDocument/2006/relationships/hyperlink" Target="mailto:prolselx@prol.donpac.ru" TargetMode="External"/><Relationship Id="rId38" Type="http://schemas.openxmlformats.org/officeDocument/2006/relationships/hyperlink" Target="mailto:uprav@kamenolomni.donpac.ru" TargetMode="External"/><Relationship Id="rId39" Type="http://schemas.openxmlformats.org/officeDocument/2006/relationships/hyperlink" Target="http://www.konstadmin.ru/" TargetMode="External"/><Relationship Id="rId40" Type="http://schemas.openxmlformats.org/officeDocument/2006/relationships/hyperlink" Target="http://peschanrn.donland.ru/" TargetMode="External"/><Relationship Id="rId41" Type="http://schemas.openxmlformats.org/officeDocument/2006/relationships/hyperlink" Target="mailto:otdel-selhoz273@donland.ru" TargetMode="External"/><Relationship Id="rId42" Type="http://schemas.openxmlformats.org/officeDocument/2006/relationships/hyperlink" Target="mailto:rush@pbox.ttn. ru" TargetMode="External"/><Relationship Id="rId43" Type="http://schemas.openxmlformats.org/officeDocument/2006/relationships/hyperlink" Target="mailto:upragri@millerovo.donpac.ru" TargetMode="External"/><Relationship Id="rId44" Type="http://schemas.openxmlformats.org/officeDocument/2006/relationships/hyperlink" Target="mailto:adm_dub@vttc.donpac.ru" TargetMode="External"/><Relationship Id="rId45" Type="http://schemas.openxmlformats.org/officeDocument/2006/relationships/hyperlink" Target="mailto:pochta@chita.e-zab.ru" TargetMode="External"/><Relationship Id="rId46" Type="http://schemas.openxmlformats.org/officeDocument/2006/relationships/hyperlink" Target="mailto:usxnekl@mail.ru" TargetMode="External"/><Relationship Id="rId47" Type="http://schemas.openxmlformats.org/officeDocument/2006/relationships/hyperlink" Target="mailto:admorl@orlovsky.donpac.ru" TargetMode="External"/><Relationship Id="rId48" Type="http://schemas.openxmlformats.org/officeDocument/2006/relationships/hyperlink" Target="http://www.aksayland.ru/" TargetMode="External"/><Relationship Id="rId49" Type="http://schemas.openxmlformats.org/officeDocument/2006/relationships/hyperlink" Target="mailto:upravlen@aksay.ru" TargetMode="External"/><Relationship Id="rId50" Type="http://schemas.openxmlformats.org/officeDocument/2006/relationships/hyperlink" Target="http://bokovskaya.donland.ru/" TargetMode="External"/><Relationship Id="rId51" Type="http://schemas.openxmlformats.org/officeDocument/2006/relationships/hyperlink" Target="http://shakhty-gorod.ru/" TargetMode="External"/><Relationship Id="rId52" Type="http://schemas.openxmlformats.org/officeDocument/2006/relationships/hyperlink" Target="http://volgodonskgorod.ru/" TargetMode="Externa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hyperlink" Target="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info@mfcrnd.ru" TargetMode="External"/><Relationship Id="rId75" Type="http://schemas.openxmlformats.org/officeDocument/2006/relationships/hyperlink" Target="mailto:cto@mfcrnd.ru" TargetMode="External"/><Relationship Id="rId76" Type="http://schemas.openxmlformats.org/officeDocument/2006/relationships/hyperlink" Target="mailto:info@mfcrnd.ru" TargetMode="External"/><Relationship Id="rId77" Type="http://schemas.openxmlformats.org/officeDocument/2006/relationships/hyperlink" Target="mailto:cto@mfcrnd.ru" TargetMode="External"/><Relationship Id="rId78" Type="http://schemas.openxmlformats.org/officeDocument/2006/relationships/hyperlink" Target="mailto:info@mfcrnd.ru" TargetMode="External"/><Relationship Id="rId79" Type="http://schemas.openxmlformats.org/officeDocument/2006/relationships/hyperlink" Target="mailto:cto@mfcrnd.ru" TargetMode="External"/><Relationship Id="rId80" Type="http://schemas.openxmlformats.org/officeDocument/2006/relationships/hyperlink" Target="mailto:info@mfcrnd.ru" TargetMode="External"/><Relationship Id="rId81" Type="http://schemas.openxmlformats.org/officeDocument/2006/relationships/hyperlink" Target="mailto:cto@mfcrnd.ru" TargetMode="External"/><Relationship Id="rId82" Type="http://schemas.openxmlformats.org/officeDocument/2006/relationships/hyperlink" Target="mailto:info@mfcrnd.ru" TargetMode="External"/><Relationship Id="rId83" Type="http://schemas.openxmlformats.org/officeDocument/2006/relationships/hyperlink" Target="mailto:cto@mfcrnd.ru" TargetMode="External"/><Relationship Id="rId84" Type="http://schemas.openxmlformats.org/officeDocument/2006/relationships/hyperlink" Target="mailto:info@mfcrnd.ru" TargetMode="External"/><Relationship Id="rId85" Type="http://schemas.openxmlformats.org/officeDocument/2006/relationships/hyperlink" Target="mailto:cto@mfcrnd.ru" TargetMode="External"/><Relationship Id="rId86" Type="http://schemas.openxmlformats.org/officeDocument/2006/relationships/hyperlink" Target="mailto:info@mfcrnd.ru" TargetMode="External"/><Relationship Id="rId87" Type="http://schemas.openxmlformats.org/officeDocument/2006/relationships/hyperlink" Target="mailto:cto@mfcrnd.ru" TargetMode="External"/><Relationship Id="rId88" Type="http://schemas.openxmlformats.org/officeDocument/2006/relationships/hyperlink" Target="mailto:info@mfcrnd.ru" TargetMode="External"/><Relationship Id="rId89" Type="http://schemas.openxmlformats.org/officeDocument/2006/relationships/hyperlink" Target="mailto:cto@mfcrnd.ru" TargetMode="External"/><Relationship Id="rId90" Type="http://schemas.openxmlformats.org/officeDocument/2006/relationships/hyperlink" Target="mailto:info@mfcrnd.ru" TargetMode="External"/><Relationship Id="rId91" Type="http://schemas.openxmlformats.org/officeDocument/2006/relationships/hyperlink" Target="mailto:cto@mfcrnd.ru" TargetMode="External"/><Relationship Id="rId92" Type="http://schemas.openxmlformats.org/officeDocument/2006/relationships/hyperlink" Target="mailto:info@mfcrnd.ru" TargetMode="External"/><Relationship Id="rId93" Type="http://schemas.openxmlformats.org/officeDocument/2006/relationships/hyperlink" Target="mailto:cto@mfcrnd.ru" TargetMode="External"/><Relationship Id="rId94" Type="http://schemas.openxmlformats.org/officeDocument/2006/relationships/hyperlink" Target="mailto:info@mfcrnd.ru" TargetMode="External"/><Relationship Id="rId95" Type="http://schemas.openxmlformats.org/officeDocument/2006/relationships/hyperlink" Target="mailto:cto@mfcrnd.ru" TargetMode="External"/><Relationship Id="rId96" Type="http://schemas.openxmlformats.org/officeDocument/2006/relationships/hyperlink" Target="mailto:info@mfcrnd.ru" TargetMode="External"/><Relationship Id="rId97" Type="http://schemas.openxmlformats.org/officeDocument/2006/relationships/hyperlink" Target="mailto:cto@mfcrnd.ru" TargetMode="External"/><Relationship Id="rId98" Type="http://schemas.openxmlformats.org/officeDocument/2006/relationships/hyperlink" Target="mailto:info@mfcrnd.ru" TargetMode="External"/><Relationship Id="rId99" Type="http://schemas.openxmlformats.org/officeDocument/2006/relationships/hyperlink" Target="mailto:cto@mfcrnd.ru" TargetMode="External"/><Relationship Id="rId100" Type="http://schemas.openxmlformats.org/officeDocument/2006/relationships/hyperlink" Target="mailto:mfc.gukovo@yandex.ru" TargetMode="External"/><Relationship Id="rId101" Type="http://schemas.openxmlformats.org/officeDocument/2006/relationships/footer" Target="footer4.xml"/><Relationship Id="rId102" Type="http://schemas.openxmlformats.org/officeDocument/2006/relationships/footer" Target="footer5.xml"/><Relationship Id="rId103" Type="http://schemas.openxmlformats.org/officeDocument/2006/relationships/footer" Target="footer6.xml"/><Relationship Id="rId104" Type="http://schemas.openxmlformats.org/officeDocument/2006/relationships/footer" Target="footer7.xml"/><Relationship Id="rId105" Type="http://schemas.openxmlformats.org/officeDocument/2006/relationships/footer" Target="footer8.xml"/><Relationship Id="rId106" Type="http://schemas.openxmlformats.org/officeDocument/2006/relationships/footer" Target="footer9.xml"/><Relationship Id="rId107" Type="http://schemas.openxmlformats.org/officeDocument/2006/relationships/footer" Target="footer10.xml"/><Relationship Id="rId108" Type="http://schemas.openxmlformats.org/officeDocument/2006/relationships/hyperlink" Target="consultantplus://offline/ref=F65EF674CC51AA032EBF87AF114DEB08E2E706E7928B8ECEB5F0AF1FA8AFB3B68666D07A39441262t230M" TargetMode="External"/><Relationship Id="rId109" Type="http://schemas.openxmlformats.org/officeDocument/2006/relationships/footer" Target="footer11.xml"/><Relationship Id="rId110" Type="http://schemas.openxmlformats.org/officeDocument/2006/relationships/footer" Target="footer12.xml"/><Relationship Id="rId111" Type="http://schemas.openxmlformats.org/officeDocument/2006/relationships/footer" Target="footer13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3:00Z</dcterms:created>
  <dc:creator>Golovko</dc:creator>
  <dc:description/>
  <dc:language>en-US</dc:language>
  <cp:lastModifiedBy>zavalnuk</cp:lastModifiedBy>
  <cp:lastPrinted>2018-08-15T10:26:00Z</cp:lastPrinted>
  <dcterms:modified xsi:type="dcterms:W3CDTF">2018-08-15T07:27:00Z</dcterms:modified>
  <cp:revision>7</cp:revision>
  <dc:subject/>
  <dc:title>ПРОЕКТ</dc:title>
</cp:coreProperties>
</file>