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министерства сельского хозяйства и продовольствия Ростовской области от 23.11.2017 № 5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министерства сельского хозяйства и продовольствия Ростовской области от 23.11.2017 № 55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измен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w:anchor="Par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министра сельского хозяйства и продовольствия Ростовской области                     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координации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ской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ой кооперации</w:t>
      </w:r>
      <w:r>
        <w:br w:type="page"/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ельского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осимые в 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ю министерства сельского хозяйства и продовольствия Ростовской области от 23.11.2017 № 55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 изложить в редакции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ушение срока регистрации запроса о предоставлении государственной или муниципальной услуги, запроса, указанного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</w:t>
        <w:br/>
        <w:t xml:space="preserve">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</w:t>
        <w:br/>
        <w:t>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</w:t>
        <w:br/>
        <w:t xml:space="preserve">на МФЦ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ФЦ, работника МФЦ, организаций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</w:t>
        <w:br/>
        <w:t>по предоставлению соответствующих государственных или муниципальных услуг</w:t>
        <w:br/>
        <w:t xml:space="preserve">в полном объеме в порядке, определ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В подраздел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1. Пункты 4.15, 4.16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>Информ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в том числе</w:t>
        <w:br/>
        <w:t xml:space="preserve">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>Формирование и представление ежеквартально в отдел по работе</w:t>
        <w:br/>
        <w:t xml:space="preserve">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2. Пункт 4.17 признать утратившим силу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Пархомов 1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41"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20">
    <w:name w:val="Основной текст_"/>
    <w:qFormat/>
    <w:rPr>
      <w:sz w:val="19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lang w:val="en-US"/>
    </w:rPr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17">
    <w:name w:val="Название Знак1"/>
    <w:qFormat/>
    <w:rPr>
      <w:b/>
      <w:sz w:val="24"/>
    </w:rPr>
  </w:style>
  <w:style w:type="character" w:styleId="18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 w:eastAsia="zh-CN"/>
    </w:rPr>
  </w:style>
  <w:style w:type="paragraph" w:styleId="1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1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sz w:val="20"/>
      <w:szCs w:val="20"/>
      <w:lang w:val="en-US" w:eastAsia="zh-CN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5">
    <w:name w:val="Пархомов 1"/>
    <w:basedOn w:val="114"/>
    <w:qFormat/>
    <w:pPr>
      <w:ind w:firstLine="567"/>
    </w:pPr>
    <w:rPr>
      <w:szCs w:val="2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33">
    <w:name w:val="стандарт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3">
    <w:name w:val="Стиль3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2">
    <w:name w:val="Стиль4"/>
    <w:basedOn w:val="Style33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7">
    <w:name w:val="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ET;Arial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4">
    <w:name w:val="Содержимое врезки"/>
    <w:basedOn w:val="TextBody"/>
    <w:qFormat/>
    <w:pPr/>
    <w:rPr/>
  </w:style>
  <w:style w:type="paragraph" w:styleId="118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cs="Calibri"/>
      <w:sz w:val="16"/>
      <w:szCs w:val="16"/>
    </w:rPr>
  </w:style>
  <w:style w:type="paragraph" w:styleId="Style35">
    <w:name w:val="Междустр.интервал:  полуторный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 w:cs="Calibri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 w:cs="Calibri"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sz w:val="19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20">
    <w:name w:val="Список1"/>
    <w:basedOn w:val="Normal"/>
    <w:qFormat/>
    <w:pPr>
      <w:numPr>
        <w:ilvl w:val="0"/>
        <w:numId w:val="4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121">
    <w:name w:val="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Инициалы для ссылки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4"/>
    </w:rPr>
  </w:style>
  <w:style w:type="paragraph" w:styleId="Style39">
    <w:name w:val="Инициалы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</w:rPr>
  </w:style>
  <w:style w:type="paragraph" w:styleId="214">
    <w:name w:val="Без интервала2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5">
    <w:name w:val="Абзац списка2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9A150393344B001377D8A5901F055007C9C2AD9FEdEj7L" TargetMode="External"/><Relationship Id="rId3" Type="http://schemas.openxmlformats.org/officeDocument/2006/relationships/hyperlink" Target="consultantplus://offline/ref=3CC4DEF3F9F2B28B5A1099E8087A2B6484B8A8DAA32A3C385E292ABE71640D28189D3411AA4D5FF3VFm9L" TargetMode="External"/><Relationship Id="rId4" Type="http://schemas.openxmlformats.org/officeDocument/2006/relationships/hyperlink" Target="consultantplus://offline/ref=04130D2595D7C27BC7C06AB79EB5E93DB96E9525037948F9A2F80DF907DB4E9A509F3A31A7D4F786hBm6L" TargetMode="External"/><Relationship Id="rId5" Type="http://schemas.openxmlformats.org/officeDocument/2006/relationships/hyperlink" Target="consultantplus://offline/ref=04130D2595D7C27BC7C06AB79EB5E93DB96E9525037948F9A2F80DF907DB4E9A509F3A31A7D4F786hBm0L" TargetMode="External"/><Relationship Id="rId6" Type="http://schemas.openxmlformats.org/officeDocument/2006/relationships/hyperlink" Target="consultantplus://offline/ref=04130D2595D7C27BC7C06AB79EB5E93DB96E9525037948F9A2F80DF907DB4E9A509F3A31A7D4F786hBm6L" TargetMode="External"/><Relationship Id="rId7" Type="http://schemas.openxmlformats.org/officeDocument/2006/relationships/hyperlink" Target="consultantplus://offline/ref=04130D2595D7C27BC7C06AB79EB5E93DB96E9525037948F9A2F80DF907DB4E9A509F3A31A7D4F786hBm6L" TargetMode="External"/><Relationship Id="rId8" Type="http://schemas.openxmlformats.org/officeDocument/2006/relationships/hyperlink" Target="consultantplus://offline/ref=6D590273F6EB35B10DF3C879964E3F6960685120C15AF8F660148ECAD8658AB8047EB927FDC2JAkF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03:00Z</dcterms:created>
  <dc:creator>Антонина Довбыш</dc:creator>
  <dc:description/>
  <cp:keywords/>
  <dc:language>en-US</dc:language>
  <cp:lastModifiedBy>Варданян Нарине Аразовна</cp:lastModifiedBy>
  <cp:lastPrinted>2018-05-03T17:25:00Z</cp:lastPrinted>
  <dcterms:modified xsi:type="dcterms:W3CDTF">2018-05-31T07:45:00Z</dcterms:modified>
  <cp:revision>8</cp:revision>
  <dc:subject/>
  <dc:title/>
</cp:coreProperties>
</file>