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 внесении изменений в постановление министерства сельского хозяйства и продовольствия Ростовской области от 30.05.2017 № 25 «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  <w:t>«О внесении изменений в постановление министерства сельского хозяйства и продовольствия Ростовской области от 30.05.2017 № 25 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(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отан с учетом с Федеральным законом от 27.07.2010 № 210-ФЗ «Об организации предоставления государственных и муниципальных услуг»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от 29.12.2017 № 479-ФЗ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Hlopkova</dc:creator>
  <dc:description/>
  <cp:keywords/>
  <dc:language>en-US</dc:language>
  <cp:lastModifiedBy>Брагина Кристина Валерьевна</cp:lastModifiedBy>
  <cp:lastPrinted>2017-05-05T11:38:00Z</cp:lastPrinted>
  <dcterms:modified xsi:type="dcterms:W3CDTF">2018-05-29T15:32:00Z</dcterms:modified>
  <cp:revision>4</cp:revision>
  <dc:subject/>
  <dc:title/>
</cp:coreProperties>
</file>