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министерства сельского хозяйства и продовольствия Ростовской области от 05.07.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7           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министра </w:t>
      </w: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>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Рачал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10275" cy="731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393"/>
                              <w:gridCol w:w="442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становление вносит отдел плодородия почв, мелиорации и развития отраслей растениевод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50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ерства сельского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хозяйства и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вольствия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  ______ 20 __  № ___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76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393"/>
                        <w:gridCol w:w="442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становление вносит отдел плодородия почв, мелиорации и развития отраслей растениевод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</w:trPr>
                        <w:tc>
                          <w:tcPr>
                            <w:tcW w:w="50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а сельского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хозяйства и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вольствия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  ______ 20 __  № ___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</w:t>
        <w:br/>
        <w:t xml:space="preserve">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целях оптимизации (повышения качества) предоставления государственной услуги предоставления государственной услуги по предоставлению субсидии 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32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ожения Административного регламента распространяются на заявления, связанные с получением государственной поддержки в виде субсидии на содействие достижению целевых показателей региональных программ развития агропромышленного комплекса на поддержку рисоводства (далее – заявк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нятых возделыванием и хранением рисовых культур на территории Ростовской области, подтверждающие наличие площадей, занятых под рисом и его валовой сбор в первоначально оприходованном весе в текущем год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3. Обязательный перечень предоставляемой информации </w:t>
        <w:br/>
        <w:t>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</w:t>
        <w:br/>
        <w:t xml:space="preserve">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</w:t>
        <w:br/>
        <w:t xml:space="preserve">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  <w:br/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рисо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ет средств областного и федерального бюджетов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Сельскохозяйственный товаропроизводитель представляет </w:t>
        <w:br/>
        <w:t xml:space="preserve">в Министерство для получения государственной услуги заявку одним </w:t>
        <w:br/>
        <w:t>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имя министра сельского хозяйства и продовольствия Ростовской области (далее – заявление) по форме согласно приложению № 1 </w:t>
        <w:br/>
        <w:t>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0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копии документов представляются всеми сельскохозяйственными товаропроизводителями, кроме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-расчет о размере субсидии на содействие достижению целевых показателей региональных программ развития агропромышленного комплекса на поддержку рисоводства за счет средств федерального и областного бюджетов по форме согласно приложениям № 9 к настоящему Регламент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 размерах уборочных площадей, урожайности и валовом сборе риса в первоначально оприходованном весе в текущем году, заверенную сельскохозяйственным товаропроизводителем, по форме согласно приложению № 8 к настоящему Регламенту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пиях документов, указанных в подпунктах 6.1.3 пункта </w:t>
        <w:br/>
        <w:t>6.1 настоящего подраздела, проставляются заверительная надпись: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www.don-agro.ru не позднее чем за 3 дня до начала приема заяв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ли МФЦ (в 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                      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записи на прием в электронном виде совершения иных действий, кроме прохождения идентификации и аутентификации в соответствии </w:t>
        <w:br/>
        <w:t xml:space="preserve">с нормативными правовыми актами Российской Федерации, указания цели приема, </w:t>
        <w:br/>
        <w:t>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отказа в прием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м, МФ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е у заявителя государственной регистрации или постановки на учет в налоговом орга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</w:t>
        <w:br/>
        <w:t>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индивидуальные предприниматели прекратили деятельность в качестве индивидуального предпринимателя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ind w:left="0"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случае, если документы, предусмотренные пунктом </w:t>
        <w:br/>
        <w:t>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 </w:t>
        <w:br/>
        <w:t>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ind w:firstLine="709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явк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ентация инфраструктуры на предоставление услуг заявителям </w:t>
        <w:br/>
        <w:t>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пункта оплаты: банкомат, платежный терминал, касса банка </w:t>
        <w:br/>
        <w:t>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6.6. Определенные настоящим Регламентом требования к местам предоставления государственной услуги в МФЦ применяются, если в нем </w:t>
        <w:br/>
        <w:t xml:space="preserve">в соответствии с действующим законодательством Российской Федерации </w:t>
        <w:br/>
        <w:t>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</w:t>
        <w:br/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</w:t>
        <w:br/>
        <w:t xml:space="preserve">в соответствии с порядком, предусмотренном подразделом 3 раздела </w:t>
        <w:br/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в досудебном и (или) судебном порядке в соответствии </w:t>
        <w:br/>
        <w:t>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за предоставлением государственной услуги лиц </w:t>
        <w:br/>
        <w:t>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обаки-проводника при наличии документа, подтверждающего ее специальное обучение, выданного </w:t>
        <w:br/>
        <w:t>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</w:t>
        <w:br/>
        <w:t xml:space="preserve">на Портале сети МФЦ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в соответствии с постановлением 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данной административной процедуры является регистрация заявки в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 xml:space="preserve">Рассмотрение заявк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 предм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соответствия установленным требованиям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 зарегистрированная заявк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плодородия почв, мелиорации и развития отраслей растениеводства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одпункте 6.1.1, 6.1.3 - 6.1.5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унктах 7.1.1, 7.1.2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 в подпунктах 10.1.2 – 10.1.14 пункта 10.1 подраздела 10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стениевод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государственной регистрации или постановки на учет в налоговом на территории Ростовской области 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е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информации, указанной в подпункте 6.1.2 пункта 6.1 подраздела 6 раздела II настоящего Регламента на наличие у заявителя на получение субсидии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</w:t>
      </w:r>
      <w:r>
        <w:rPr>
          <w:rFonts w:cs="Times New Roman" w:ascii="Times New Roman" w:hAnsi="Times New Roman"/>
          <w:sz w:val="28"/>
          <w:szCs w:val="28"/>
        </w:rPr>
        <w:t xml:space="preserve">10.1.4 пункта 10.1 подраздела 10 раздела II настоящего Регламента, в части: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е 6.1.4 пункта 6.1 </w:t>
      </w:r>
      <w:r>
        <w:rPr>
          <w:rFonts w:cs="Times New Roman" w:ascii="Times New Roman" w:hAnsi="Times New Roman"/>
          <w:sz w:val="28"/>
          <w:szCs w:val="28"/>
        </w:rPr>
        <w:t>подраздела 6 раздела II настоящего Регламента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ноту (комплектность),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стоимостным показателям, отраженным в документах, входящих в состав заяв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документов, указанных в подразделе </w:t>
        <w:br/>
        <w:t xml:space="preserve">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</w:t>
        <w:br/>
        <w:t xml:space="preserve">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тдела плодородия почв, мелиорации и развития отраслей растениеводства в течение периода рассмотрения заявки при помощи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в предоставлении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визированный лист соглас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лодородия почв, мелиорации и развития отраслей растениеводства при отсутствии замечаний структурных подразделений, участвующих в предоставлении государствен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рабочих дней со дня окончания рассмотрения заявки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едоставлении субсидии, включает заявителя в Реестр получателей субсидии (далее − Реестр) по форме согласно приложению № 6 к настоящему Регламенту, переда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www.don-agro.ru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окончания срока рассмотрения заявки отказывает в предоставлении субсидии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и лицами, ответственными за координацию выполнения административной процедуры, являются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ab/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ются в день их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анной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е является отсутствие включенных в состав заявки документов, (информации), предусмотренны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го регла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ы (информация) </w:t>
      </w:r>
      <w:r>
        <w:rPr>
          <w:rFonts w:eastAsia="Times New Roman" w:cs="Times New Roman" w:ascii="Times New Roman" w:hAnsi="Times New Roman"/>
          <w:strike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и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(организаций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олучателя в Министерство (или посредством ЕПГУ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плодородия почв, мелиорации и развития отраслей растение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плодородия почв, мелиорации и развития отраслей растение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получателю, </w:t>
        <w:br/>
        <w:t>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Normal1"/>
        <w:spacing w:lineRule="auto" w:line="192"/>
        <w:ind w:left="4536" w:firstLine="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ConsPlusNormal1"/>
        <w:spacing w:lineRule="auto" w:line="192"/>
        <w:ind w:left="4536" w:firstLine="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название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_____________________ дата присвоения  ОГРН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8"/>
          <w:szCs w:val="28"/>
        </w:rPr>
        <w:t>Паспорт серия _____ №___________ кем и когда выдан__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</w:t>
      </w:r>
      <w:r>
        <w:rPr>
          <w:i w:val="false"/>
          <w:sz w:val="20"/>
        </w:rPr>
        <w:t>(заполняется индивидуальным предпринимателем)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tabs>
          <w:tab w:val="clear" w:pos="708"/>
          <w:tab w:val="left" w:pos="-284" w:leader="none"/>
        </w:tabs>
        <w:spacing w:lineRule="auto" w:line="192"/>
        <w:ind w:left="0" w:hanging="0"/>
        <w:jc w:val="center"/>
        <w:rPr/>
      </w:pPr>
      <w:r>
        <w:rPr>
          <w:i w:val="false"/>
          <w:sz w:val="28"/>
          <w:szCs w:val="28"/>
        </w:rPr>
        <w:t>(</w:t>
      </w:r>
      <w:r>
        <w:rPr>
          <w:i w:val="false"/>
          <w:sz w:val="20"/>
        </w:rPr>
        <w:t>заполняется индивидуальным предпринимателем)</w:t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держку рисоводств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о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подачи заявки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оддержку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исоводств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ись документов, предусмотренных Порядком, прилагаю на ____ л в </w:t>
        <w:br/>
        <w:t>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заявителя на получение субсидии, муниципальное образование)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поддержку рисоводств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900"/>
        <w:gridCol w:w="3602"/>
        <w:gridCol w:w="125"/>
        <w:gridCol w:w="14"/>
        <w:gridCol w:w="1410"/>
        <w:gridCol w:w="3578"/>
        <w:gridCol w:w="342"/>
        <w:gridCol w:w="81"/>
      </w:tblGrid>
      <w:tr>
        <w:trPr>
          <w:trHeight w:val="2345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8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рисоводства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*у_____________________ ________________________________________________ имеет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 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                (подпись специалиста)      </w:t>
        <w:tab/>
        <w:t xml:space="preserve">        (Ф.И.О.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8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Arial" w:cs="Times New Roman" w:ascii="Times New Roman" w:hAnsi="Times New Roman"/>
          <w:bCs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рис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1391"/>
      <w:bookmarkEnd w:id="0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442"/>
      <w:bookmarkEnd w:id="1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ar1444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областного бюджета в _______ году субсидии на содействие достижению целевых показателей региональных программ развития агропромышленного комплекса на поддержку рисоводства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55"/>
      <w:bookmarkStart w:id="4" w:name="Par1455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1457"/>
      <w:bookmarkEnd w:id="5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 ___ году _______ (_________________) рублей – по коду БК </w:t>
        <w:br/>
        <w:t xml:space="preserve"> ____________ 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6" w:name="Par1471"/>
      <w:bookmarkStart w:id="7" w:name="Par147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488"/>
      <w:bookmarkStart w:id="9" w:name="Par147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500"/>
      <w:bookmarkEnd w:id="10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</w:t>
      </w:r>
      <w:r>
        <w:rPr>
          <w:rFonts w:cs="Times New Roman" w:ascii="Times New Roman" w:hAnsi="Times New Roman"/>
          <w:sz w:val="28"/>
          <w:szCs w:val="28"/>
        </w:rPr>
        <w:t>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82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6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9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3193"/>
        <w:gridCol w:w="3827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___________________       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                                                      (Подпись)                                                                     Ф.И.О.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№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поддержку рисоводства  в 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8"/>
        <w:gridCol w:w="5187"/>
      </w:tblGrid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субсидий 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9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jc w:val="center"/>
        <w:rPr/>
      </w:pPr>
      <w:r>
        <w:rPr>
          <w:rStyle w:val="FontStyle18"/>
        </w:rPr>
        <w:t>СПРАВКА</w:t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8"/>
          <w:szCs w:val="28"/>
        </w:rPr>
        <w:t>о размерах уборочных площадей, урожайности и валовом сборе риса в первоначально оприходованном весе в текущем году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сельскохозяйственного товаропроизводител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муниципального образовани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3"/>
        <w:gridCol w:w="3259"/>
        <w:gridCol w:w="3035"/>
      </w:tblGrid>
      <w:tr>
        <w:trPr>
          <w:trHeight w:val="154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очная площадь </w:t>
            </w:r>
            <w:r>
              <w:rPr>
                <w:rFonts w:eastAsia="Calibri"/>
                <w:sz w:val="28"/>
                <w:szCs w:val="28"/>
              </w:rPr>
              <w:t xml:space="preserve">риса в текущем году </w:t>
            </w:r>
          </w:p>
          <w:p>
            <w:pPr>
              <w:pStyle w:val="Style131"/>
              <w:widowControl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ектар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Валовой сбор риса в первоначально оприходованном весе в текущем году </w:t>
            </w:r>
          </w:p>
          <w:p>
            <w:pPr>
              <w:pStyle w:val="Style131"/>
              <w:widowControl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(тонн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 xml:space="preserve">Урожайность риса </w:t>
            </w:r>
          </w:p>
          <w:p>
            <w:pPr>
              <w:pStyle w:val="Style131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/га</w:t>
            </w:r>
          </w:p>
          <w:p>
            <w:pPr>
              <w:pStyle w:val="Style131"/>
              <w:widowControl/>
              <w:rPr>
                <w:rStyle w:val="FontStyle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р. 2 / гр. 1) х 10</w:t>
            </w:r>
          </w:p>
        </w:tc>
      </w:tr>
      <w:tr>
        <w:trPr>
          <w:trHeight w:val="32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01"/>
        <w:widowControl/>
        <w:jc w:val="center"/>
        <w:rPr/>
      </w:pPr>
      <w:r>
        <w:rPr>
          <w:rStyle w:val="FontStyle18"/>
        </w:rPr>
        <w:t>СПРАВКА-РАСЧЕТ</w:t>
      </w:r>
    </w:p>
    <w:p>
      <w:pPr>
        <w:pStyle w:val="Style101"/>
        <w:widowControl/>
        <w:tabs>
          <w:tab w:val="clear" w:pos="708"/>
          <w:tab w:val="left" w:pos="4262" w:leader="underscore"/>
        </w:tabs>
        <w:jc w:val="center"/>
        <w:rPr/>
      </w:pPr>
      <w:r>
        <w:rPr>
          <w:rStyle w:val="FontStyle18"/>
          <w:sz w:val="28"/>
          <w:szCs w:val="28"/>
        </w:rPr>
        <w:t>о размере причитающейся в</w:t>
        <w:tab/>
        <w:t xml:space="preserve">году субсидии </w:t>
      </w:r>
      <w:r>
        <w:rPr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Style w:val="FontStyle18"/>
          <w:sz w:val="28"/>
          <w:szCs w:val="28"/>
        </w:rPr>
        <w:t>за счет средств федерального и областного бюджетов</w:t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сельскохозяйственного товаропроизводител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муниципального образовани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tbl>
      <w:tblPr>
        <w:tblW w:w="15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1"/>
        <w:gridCol w:w="2762"/>
        <w:gridCol w:w="2255"/>
        <w:gridCol w:w="2530"/>
        <w:gridCol w:w="1839"/>
        <w:gridCol w:w="1611"/>
        <w:gridCol w:w="1839"/>
      </w:tblGrid>
      <w:tr>
        <w:trPr>
          <w:trHeight w:val="1626" w:hRule="atLeast"/>
        </w:trPr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8"/>
                <w:sz w:val="24"/>
                <w:szCs w:val="24"/>
              </w:rPr>
            </w:pPr>
            <w:r>
              <w:rPr/>
              <w:t>Уборочная площадь риса, произведен-ного в текущем году (гектаров)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Общая ставка субсидии за счет средств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ФБ и ОБ на 1 </w:t>
            </w:r>
            <w:r>
              <w:rPr>
                <w:rFonts w:eastAsia="Calibri"/>
                <w:lang w:eastAsia="en-US"/>
              </w:rPr>
              <w:t xml:space="preserve">гектар уборочной площади риса, </w:t>
            </w:r>
            <w:r>
              <w:rPr>
                <w:rFonts w:eastAsia="Calibri"/>
              </w:rPr>
              <w:t>в первоначально оприходованном весе</w:t>
            </w:r>
            <w:r>
              <w:rPr>
                <w:rStyle w:val="FontStyle18"/>
                <w:sz w:val="24"/>
                <w:szCs w:val="24"/>
              </w:rPr>
              <w:t xml:space="preserve"> (рублей)</w:t>
            </w:r>
          </w:p>
          <w:p>
            <w:pPr>
              <w:pStyle w:val="Style131"/>
              <w:widowControl/>
              <w:rPr>
                <w:rStyle w:val="FontStyle1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Урожайность </w:t>
            </w:r>
            <w:r>
              <w:rPr>
                <w:rFonts w:eastAsia="Calibri"/>
              </w:rPr>
              <w:t xml:space="preserve">риса в текущем году в первоначально оприходован-ном весе 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-40" w:right="-40" w:hanging="0"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</w:rPr>
              <w:t>Среднее областное значение урожайности риса за последние три года в первоначально оприходованном весе по данным статистического учета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оэффициент интенсивности использования посевных площадей, занятых под рисо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(гр 3 / гр 4)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bCs/>
                <w:sz w:val="24"/>
                <w:szCs w:val="24"/>
              </w:rPr>
              <w:t xml:space="preserve">Сумма субсидии по ставке (рублей) </w:t>
            </w:r>
            <w:r>
              <w:rPr>
                <w:rStyle w:val="FontStyle18"/>
                <w:sz w:val="24"/>
                <w:szCs w:val="24"/>
              </w:rPr>
              <w:t>(гр. 1 х гр. 2 х гр. 5) (рублей)</w:t>
            </w:r>
          </w:p>
          <w:p>
            <w:pPr>
              <w:pStyle w:val="Style13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Cs/>
                <w:sz w:val="24"/>
                <w:szCs w:val="24"/>
              </w:rPr>
              <w:t>ВСЕГО</w:t>
            </w:r>
            <w:r>
              <w:rPr>
                <w:rStyle w:val="FontStyle18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умма субсидии к перечислению (рублей) &lt;*&gt;</w:t>
            </w:r>
          </w:p>
          <w:p>
            <w:pPr>
              <w:pStyle w:val="Style131"/>
              <w:widowControl/>
              <w:rPr>
                <w:rStyle w:val="FontStyle12"/>
              </w:rPr>
            </w:pPr>
            <w:r>
              <w:rPr>
                <w:rStyle w:val="FontStyle18"/>
                <w:sz w:val="24"/>
                <w:szCs w:val="24"/>
              </w:rPr>
              <w:t>ВСЕГО:</w:t>
            </w:r>
          </w:p>
        </w:tc>
      </w:tr>
      <w:tr>
        <w:trPr>
          <w:trHeight w:val="1029" w:hRule="atLeast"/>
        </w:trPr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rFonts w:eastAsia="Times New Roman"/>
              </w:rPr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02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rFonts w:eastAsia="Times New Roman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0"/>
        <w:widowControl/>
        <w:spacing w:lineRule="auto" w:line="240"/>
        <w:ind w:hanging="0"/>
        <w:rPr/>
      </w:pPr>
      <w:r>
        <w:rPr>
          <w:rStyle w:val="FontStyle13"/>
        </w:rPr>
        <w:t>Принятые сокращения: ФБ - федеральный бюджет, ОБ - областной бюджет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p>
      <w:pPr>
        <w:pStyle w:val="Normal"/>
        <w:suppressAutoHyphens w:val="false"/>
        <w:autoSpaceDE w:val="false"/>
        <w:spacing w:lineRule="exact" w:line="226" w:before="10" w:after="0"/>
        <w:ind w:firstLine="54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сельскохозяйственным товаропроизводителям (кроме граждан, ведущих личное подсобное хозяйство)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55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положительного решения графа 7 не заполняется, в случае принятия решения об отказе –  в графе 7 указываются причины от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0.1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2353" w:hanging="84"/>
      </w:pPr>
      <w:rPr>
        <w:b w:val="false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18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7">
    <w:lvl w:ilvl="0">
      <w:start w:val="1"/>
      <w:numFmt w:val="decimal"/>
      <w:lvlText w:val="2.3.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11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http://www.kad.arbitr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consultantplus://offline/ref=6E0C2935CCB19EAF09C16005E042519A08F687F4D077166DD7DB593343c4S6I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F56DCFE0B389B6922A616219D260EB1C49E1E6D0F783708A66A024A4F3FBC111ECB18563A85CB7A6u9fCH" TargetMode="External"/><Relationship Id="rId16" Type="http://schemas.openxmlformats.org/officeDocument/2006/relationships/hyperlink" Target="consultantplus://offline/ref=F56DCFE0B389B6922A616219D260EB1C49E1E6D0F783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hyperlink" Target="consultantplus://offline/ref=F56DCFE0B389B6922A616219D260EB1C4AE5E8D0F387708A66A024A4F3uFfBH" TargetMode="Externa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6:00Z</dcterms:created>
  <dc:creator>Golovko</dc:creator>
  <dc:description/>
  <cp:keywords/>
  <dc:language>en-US</dc:language>
  <cp:lastModifiedBy>Бондаренко Сергей</cp:lastModifiedBy>
  <cp:lastPrinted>2018-07-05T16:23:00Z</cp:lastPrinted>
  <dcterms:modified xsi:type="dcterms:W3CDTF">2018-09-13T14:28:00Z</dcterms:modified>
  <cp:revision>23</cp:revision>
  <dc:subject/>
  <dc:title>ПРОЕКТ</dc:title>
</cp:coreProperties>
</file>