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г. Ростов-на-Дон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гектар посевных площадей»</w:t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13.03.2017 № 146 </w:t>
        <w:br/>
        <w:t>«О порядке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17.03.2017 № 1 </w:t>
        <w:br/>
        <w:t>Об утверждении Административного регламента предоставления государственной услуги «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6"/>
          <w:szCs w:val="16"/>
        </w:rPr>
      </w:pPr>
      <w:r>
        <w:rPr>
          <w:rFonts w:eastAsia="Times-Roman;MS Mincho"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5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становление вносит отдел плодородия почв, </w:t>
        <w:br/>
        <w:t>мелиорации и развития отраслей растениеводства</w:t>
      </w:r>
      <w:r>
        <w:rPr>
          <w:sz w:val="28"/>
          <w:szCs w:val="28"/>
          <w:u w:val="single"/>
        </w:rPr>
        <w:t xml:space="preserve"> </w:t>
      </w:r>
    </w:p>
    <w:tbl>
      <w:tblPr>
        <w:tblW w:w="4751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787" w:hRule="atLeast"/>
        </w:trPr>
        <w:tc>
          <w:tcPr>
            <w:tcW w:w="4751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 ______ 20 __ 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, постановлением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, постановлением Правительства Ростовской области от 05.09.2012 № 861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сельскохозяйственным товаропроизводителям (кроме граждан, ведущих личное подсобное хозяйство) – на 1 гектар посевных площаде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1 гектар посевных площадей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– на 1 гектар посевных площадей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субсидий сельскохозяйственным товаропроизводителям (кроме граждан, ведущих личное подсобное хозяйство) – на 1 гектар посевных площад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» от 13.03.2017 </w:t>
        <w:br/>
        <w:t>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 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форм годовой отчетности о финансово-экономическом состоянии товаропроизводителей агропромышленного комплек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Министерством сельского хозяйств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форма № 2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 финансовых результатах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12 к настояще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предприяти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земельных участков пашни,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, утвержденным Постановлением. 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, указанные в реестр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размерах посевных, </w:t>
      </w:r>
      <w:r>
        <w:rPr>
          <w:rFonts w:cs="Times New Roman" w:ascii="Times New Roman" w:hAnsi="Times New Roman"/>
          <w:sz w:val="28"/>
          <w:szCs w:val="28"/>
        </w:rPr>
        <w:t>уборо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страхованных с использованием государственной поддержки площадей сельскохозяйственных культур 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, по форме согласно приложению № 2 к Положению 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, утвержденны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-расчет о размере причитающейся субсидии сельскохозяйственным товаропроизводителям (кроме граждан, ведущих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ектар посевных площадей по форме согласно приложению № 3 к Положению 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, утвержденным Постановлени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у сельскохозяйственного товаропроизводителя посевов сельскохозяйственных культур, застрахованных с использованием государственной поддержки, – копии договоров страхования, копии платежных поручений и выписок с расчетного счета, подтверждающих оплату 50 процентов начисленной страховой премии по договору сельскохозяйственного страх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состоянию не ранее чем за 30 календарных дней до даты подачи зая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 в случае отсутствия наемных работников – об их отсутствии, заверенную печатью (при наличии) и подписью руководителя сельскохозяйственного товаропроизводителя по форме согласно приложению </w:t>
        <w:br/>
        <w:t>№ 11 к настояще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2, 6.1.6       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 xml:space="preserve">на земельный(ые) участок(ки) −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</w:t>
        <w:br/>
        <w:t>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</w:t>
        <w:br/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заявителями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е у заявителей процедур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 пунктом 7.2 подраздела 7 настоящего раздел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</w:t>
        <w:br/>
        <w:t xml:space="preserve"> предприниматели прекратили деятельность в качестве индивидуального предпринимателя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 пунктом 7.2 подраздела 7 настоящего раздел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0.1.2 – 10.1.9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сельскохозяйственным товаропроизводителем информации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 6 раздела II настоящего Реглам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    1 рабочий день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ием и регистрация заявк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, 6.1.4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и </w:t>
      </w:r>
      <w:r>
        <w:rPr>
          <w:rFonts w:cs="Times New Roman" w:ascii="Times New Roman" w:hAnsi="Times New Roman"/>
          <w:sz w:val="28"/>
          <w:szCs w:val="28"/>
        </w:rPr>
        <w:t xml:space="preserve">в пункте 7.1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едений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ой заявки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</w:t>
        <w:br/>
        <w:t>к настоящему Административному регламенту заявка передается на согласование начальнику отдел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экономики и финансового оздоровления сельхозтоваропроизводителей провер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ы (информацию), указанные в подпункте 6.1.7 пункта 6.1 подраздела 6 и в пункте 7.1.1, 7.1.2 подраздела 7 раздела II настоящего Регламента в части соответствия сведений, указанных в справках-расчётах на получение субсидий, сведениям, отраженным в документах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5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документов, находящихся в заявк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 в день окончания срока рассмотрения документов передает заявки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формирует Реестр получателей субсидий (далее – Реестр) по форме согласно приложению № 9 к настоящему Регламенту </w:t>
        <w:br/>
        <w:t xml:space="preserve">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-коммуникационной сети «Интернет» </w:t>
        <w:br/>
        <w:t xml:space="preserve">по адресу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 в течение 5 рабочих дней со дня окончания проверки документов отказывает в предоставлении субсидии, о чем отдел, выявивший замечания, извещает заявителя с указанием причин отказа письмом за подписью заместителя министра, курирующего данный отдел, </w:t>
        <w:br/>
        <w:t xml:space="preserve">и вносит соответствующую запись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– на 1 гектар посевных площад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  <w:br/>
        <w:t>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–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>Официального сайта Министерства в информационно-телекоммуникационной сети «Интернет» по адресу: www.don-agro.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73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5797" w:type="dxa"/>
        <w:jc w:val="left"/>
        <w:tblInd w:w="8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>
          <w:trHeight w:val="1332" w:hRule="atLeast"/>
        </w:trPr>
        <w:tc>
          <w:tcPr>
            <w:tcW w:w="5797" w:type="dxa"/>
            <w:tcBorders/>
          </w:tcPr>
          <w:p>
            <w:pPr>
              <w:pStyle w:val="ConsPlusNonformat1"/>
              <w:widowControl w:val="false"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я государственной услуги «П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бсидий сельскохозяйственным товаропроизводителям (кроме граждан, ведущих личное подсобное хозяйство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на 1 гектар посевных площадей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>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гектар посевных площадей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10"/>
        <w:gridCol w:w="2791"/>
        <w:gridCol w:w="3221"/>
        <w:gridCol w:w="1907"/>
        <w:gridCol w:w="18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34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right="-7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7695</wp:posOffset>
                </wp:positionH>
                <wp:positionV relativeFrom="paragraph">
                  <wp:posOffset>139700</wp:posOffset>
                </wp:positionV>
                <wp:extent cx="3621405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ру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продовольств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9.75pt;mso-wrap-distance-left:9pt;mso-wrap-distance-right:9pt;mso-wrap-distance-top:0pt;mso-wrap-distance-bottom:0pt;margin-top:11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57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ру сельского хозяй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одовольствия Рост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, муниципального образования)</w:t>
      </w:r>
    </w:p>
    <w:p>
      <w:pPr>
        <w:pStyle w:val="Heading4"/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</w:t>
      </w:r>
    </w:p>
    <w:p>
      <w:pPr>
        <w:pStyle w:val="Normal"/>
        <w:keepNext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</w:t>
      </w:r>
    </w:p>
    <w:p>
      <w:pPr>
        <w:pStyle w:val="Normal"/>
        <w:keepNext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Место осуществления производствен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1 гектар посевных площа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сельскохозяйственным товаропроизводителям (кроме граждан, ведущих личное подсобное хозяйство) – на 1 гектар посевных площаде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81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сельскохозяйственным товаропроизводителям (кроме граждан, ведущих личное подсобное хозяйство) – на 1 гектар посевных площадей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________ ______________________ имеетс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ind w:firstLine="709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ind w:firstLine="709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) – на 1 гектар посевных площад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91"/>
      <w:bookmarkEnd w:id="2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, действующего на основании </w:t>
      </w:r>
      <w:r>
        <w:rPr>
          <w:rFonts w:cs="Courier New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 в соответствии с Бюджетным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, Порядком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товской области от 13.03.2017 № 146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442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444"/>
      <w:bookmarkEnd w:id="4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20__ году субсидии сельскохозяйственным товаропроизводителям (кроме граждан, ведущих личное подсобное хозяйство) осуществляющим производственную деятельность в районах с наименьшим уровнем плодородия, на 1 гектар посевной площади сельскохозяйственных культур, на возмещение части затрат на проведение агротехнологических работ по их возделыванию под урожай года, предшествующего текущему – на 1 гектар посевных площадей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55"/>
      <w:bookmarkStart w:id="6" w:name="Par145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1457"/>
      <w:bookmarkEnd w:id="7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Министер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20___ году _______ (_________________) рублей – по коду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7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случае образования после осуществления выплат субсидий остатка бюджетных ассигнований субсидии между Министерством и Получателем, получившим в текущем финансовом году государственную поддержку по данному направлению, заключается дополнительное соглаш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88"/>
      <w:bookmarkStart w:id="10" w:name="Par147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00"/>
      <w:bookmarkStart w:id="12" w:name="Par1500"/>
      <w:bookmarkEnd w:id="12"/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81190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549.7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Calibri" w:ascii="Times New Roman" w:hAnsi="Times New Roman"/>
          <w:sz w:val="28"/>
          <w:szCs w:val="28"/>
        </w:rPr>
        <w:t>на 1 гектар посевных площа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то, отказано)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3202940" cy="347345"/>
                <wp:effectExtent l="5080" t="5715" r="5715" b="318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252.1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6350" cy="176530"/>
                <wp:effectExtent l="3492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3202940" cy="347345"/>
                <wp:effectExtent l="5080" t="5715" r="5715" b="318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252.1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25095</wp:posOffset>
                </wp:positionV>
                <wp:extent cx="4345940" cy="701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85pt;width:342.1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2197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219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2120900" cy="457200"/>
                <wp:effectExtent l="5080" t="5080" r="5715" b="415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16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091690" cy="586740"/>
                <wp:effectExtent l="5080" t="5080" r="5715" b="292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164.6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2197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2120900" cy="548640"/>
                <wp:effectExtent l="5080" t="5080" r="5715" b="399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166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13398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047875" cy="590550"/>
                <wp:effectExtent l="5715" t="5080" r="5080" b="87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161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1339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2120900" cy="457200"/>
                <wp:effectExtent l="5080" t="5080" r="5715" b="2146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16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1466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6565</wp:posOffset>
                </wp:positionH>
                <wp:positionV relativeFrom="paragraph">
                  <wp:posOffset>196850</wp:posOffset>
                </wp:positionV>
                <wp:extent cx="2120900" cy="531495"/>
                <wp:effectExtent l="5080" t="5715" r="5715" b="142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7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.5pt;width:166.95pt;height:41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3202940" cy="434340"/>
                <wp:effectExtent l="5080" t="5080" r="5715" b="158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252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1612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34290</wp:posOffset>
                </wp:positionV>
                <wp:extent cx="5887085" cy="480695"/>
                <wp:effectExtent l="5715" t="5715" r="5080" b="1136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2.7pt;width:463.5pt;height:37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6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1854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3098800" cy="371475"/>
                <wp:effectExtent l="5080" t="5715" r="571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24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68580</wp:posOffset>
                </wp:positionV>
                <wp:extent cx="22860" cy="183515"/>
                <wp:effectExtent l="24765" t="635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5.4pt;width:1.7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92075</wp:posOffset>
                </wp:positionV>
                <wp:extent cx="3143250" cy="555625"/>
                <wp:effectExtent l="5080" t="5715" r="5715" b="120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7.25pt;width:247.45pt;height:43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13017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270" cy="1301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pt;height:1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1557020" cy="629920"/>
                <wp:effectExtent l="5080" t="5080" r="5715" b="654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22.5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2018665" cy="629920"/>
                <wp:effectExtent l="5715" t="5080" r="5080" b="251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158.9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762000" cy="41084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60pt;height: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029335" cy="410845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80.9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3143250" cy="52324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247.45pt;height:4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47695</wp:posOffset>
                </wp:positionH>
                <wp:positionV relativeFrom="paragraph">
                  <wp:posOffset>139700</wp:posOffset>
                </wp:positionV>
                <wp:extent cx="3621405" cy="113982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ру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продовольств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9.75pt;mso-wrap-distance-left:9pt;mso-wrap-distance-right:9pt;mso-wrap-distance-top:0pt;mso-wrap-distance-bottom:0pt;margin-top:11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57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ру сельского хозяй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одовольствия Рост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 гектар посевных площаде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на 1 гектар посевных площадей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099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нк сельскохозяйственного предприятия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Р А В К 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01.01.______ г.  – ____. ____.______ г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оставила   –           че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составила  –           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 ____.______ просроченной задолженности по заработной плате - 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___________________        _______________________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</w:rPr>
        <w:t>одпись                                       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бухгалтер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________________        _______________________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</w:rPr>
        <w:t>одпись                                       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82035</wp:posOffset>
                </wp:positionH>
                <wp:positionV relativeFrom="page">
                  <wp:posOffset>468630</wp:posOffset>
                </wp:positionV>
                <wp:extent cx="3163570" cy="171640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оставления государственной услуги «Пред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– на 1 гектар посевных площадей»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5.15pt;mso-wrap-distance-left:9pt;mso-wrap-distance-right:9pt;mso-wrap-distance-top:0pt;mso-wrap-distance-bottom:0pt;margin-top:36.9pt;mso-position-vertical-relative:page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оставления государственной услуги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убсидий сельскохозяйственным товаропроизводителям (кроме граждан, ведущих личное подсобное хозяйство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– на 1 гектар посевных площадей»</w:t>
                            </w:r>
                          </w:p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5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0.1.%1."/>
      <w:lvlJc w:val="left"/>
      <w:pPr>
        <w:tabs>
          <w:tab w:val="num" w:pos="0"/>
        </w:tabs>
        <w:ind w:left="12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7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9EC082F3474F808F4BD99BB9BAA689DA92222AEC624C1CA1C3B93774A9AE5D5896799197F15FE4A9TDm3M" TargetMode="External"/><Relationship Id="rId14" Type="http://schemas.openxmlformats.org/officeDocument/2006/relationships/hyperlink" Target="consultantplus://offline/ref=9EC082F3474F808F4BD99BB9BAA689DA922724E9644C1CA1C3B93774A9AE5D5896799197F15FE0A8TDmAM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kad.arbitr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http://www.do.gosuslugi.ru/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mfc.gukovo@yandex.ru" TargetMode="External"/><Relationship Id="rId78" Type="http://schemas.openxmlformats.org/officeDocument/2006/relationships/footer" Target="footer2.xm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4:00Z</dcterms:created>
  <dc:creator>Golovko</dc:creator>
  <dc:description/>
  <cp:keywords/>
  <dc:language>en-US</dc:language>
  <cp:lastModifiedBy>Бондаренко Сергей</cp:lastModifiedBy>
  <cp:lastPrinted>2017-03-16T17:39:00Z</cp:lastPrinted>
  <dcterms:modified xsi:type="dcterms:W3CDTF">2017-09-14T08:18:00Z</dcterms:modified>
  <cp:revision>26</cp:revision>
  <dc:subject/>
  <dc:title>ПРОЕКТ</dc:title>
</cp:coreProperties>
</file>