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__                                   № ___                                     г.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26.07.2017 № 514                           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министерства сельского хозяйства и продовольствия Ростовской области от 02.08.2018 № 37</w:t>
        <w:br/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 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вольствия Ростовской области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eastAsia="Times-Roman;MS Mincho" w:cs="Times New Roman"/>
          <w:sz w:val="22"/>
          <w:szCs w:val="22"/>
        </w:rPr>
      </w:pPr>
      <w:r>
        <w:rPr>
          <w:rFonts w:eastAsia="Times-Roman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потребительско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сельскохозяйственной кооперации</w:t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                                  на инженерное обеспечение их территор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и муниципальных услуг», постановлением Правительства Ростовской области                             от 26.07.2017 № 514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                            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 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                       в целях оптимизации (повышения качества) предоставления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субсид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оводческим, огородническим и дачным некоммерческим объединениям граждан на возмещение части затрат                             на инженерное обеспечение их территори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  <w:br/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м, огородническим и дачным некоммерческим объединениям граждан в размере 50 процентов затрат на работы по инженерному обеспечению их территорий (без учета налога                               на добавленную стоимость), произведенных и оплаченных после                                                  1 января 2014 г. (д</w:t>
      </w:r>
      <w:r>
        <w:rPr>
          <w:rFonts w:cs="Times New Roman" w:ascii="Times New Roman" w:hAnsi="Times New Roman"/>
          <w:sz w:val="28"/>
          <w:szCs w:val="28"/>
        </w:rPr>
        <w:t xml:space="preserve">алее – заяви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е товари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озмещению подлежат затраты на работы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к Положению 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, утвержденному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от 26.07.2017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4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развития сельских территор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>а также выдач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садоводческим, огородническим и дачным некоммерческим объедине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инженерное обеспечение их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ёт средств обла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, на ЕПГУ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адоводческое, огородническое и дачное некоммерческое объединение граждан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Справку-расчет 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 по форме согласно приложению № 8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Справку по состоянию на 1–е число месяца подачи заявки                              об отсутствии просроченной задолженности по заработной плате по форме согласно приложению № 9 к настоящему Административному регламенту, в случае отсутствия наемных работников – справку об их отсутствии по форме согласно приложению                  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Копию устава садоводческого, огороднического и дачного некоммерческого объединения граждан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Копию протокола общего собрания членов садоводческого, огороднического и дачного некоммерческого объединения граждан или заседания правления садоводческого, огороднического и дачного некоммерческого объединения граждан, подтверждающего принятие решения о строительстве, ремонте, реконструкции объектов инженерного обеспечения их территории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опию проектной (сметной) документации на строительство и (или) реконструкцию объекта (сметной − для капитального ремонта объектов, при котором не затрагиваются конструктивные и другие характеристики надежности и безопасности объектов)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Копию положительного заключения экспертизы проектной (сметной) документации в случаях, предусмотренных законодательством, заверенную председателем правления садоводческого, огороднического и дачного некоммерческого объединения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строительства, реконструкции, капитального ремонта, при которых затрагиваются конструктивные и другие характеристики надежности и безопасности объектов, − копии положительного заключения государственной (негосударственной) экспертизы проектной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капитального ремонта, при котором не затрагиваются конструктивные и другие характеристики надежности и безопасности объектов, ремонта автомобильных дорог, − копию заключения о достоверности определения сметной стоимости строительства, реконструкции, капитального ремонта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8. Заверенные председателем правления садоводческого, огороднического и дачного некоммерческого объединения граждан копии договоров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й (сметной) документации на строительство, реконструкцию или капитальный ремонт объектов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экспертизы, проверки достоверности определения сметной стоимости объектов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 или капитальному ремонту объекта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на выполнение кадастровых работ в отношении объектов инженерной инфраструктуры, относящихся к имуществу общего пользования, на территориях садоводческих, огороднических и дачных некоммерческих объединений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 Копии актов выполненных кадастровых работ, актов приема-передачи выполненных работ по подготовке проектной (сметной) документации                                на строительство, реконструкцию или капитальный ремонт объекта, а также                           по проведению экспертизы проектной (сметной) документации, проверки достоверности определения сметной стоимости строительства, реконструкции или капитального ремонта объектов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0. Копии актов о приемке выполненных работ по форм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1. Копии справок о стоимости выполненных работ и затрат по форме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2. Копии актов ввода в эксплуатацию объектов инженерной инфраструктуры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3. Копии платежных поручений и выписок из расчетного счета, подтверждающих оплату выполненных работ, заверенные кредитной организацией и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4. Документ, подтверждающий полномочия представителя                                              на осуществление действий от имени садоводческого, огороднического и дачного некоммерческого объединения граждан, оформленный в установленном действующим законодательством порядке, в случае подачи заявки представителем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5. Копии правоустанавливающих документов на земельный участок, предоставленный для ведения садоводства, огородничества или дачного хозяйства, права на который не зарегистрированы в Едином государственном реестре недвижимости, заверенные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4 – 6.1.15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−                    по состоянию на текущую дату в период рассмотрения заявк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 состоянию на текущую дату в период рассмотрения зая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и из Единого государственного реестра недвижимости –  </w:t>
        <w:br/>
        <w:t>по состоянию на текущую дату в период рассмотрения заявк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участке, предоставленном для ведения садоводства, огородничества или дачного хозяйства (в случае, если права на земельный участок зарегистрированы в Едином государственном реестре недвижимости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участке, образованном из земельного участка, указанного </w:t>
        <w:br/>
        <w:t>в абзаце втором настоящего подпункт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 (в случае, если права на объекты инженерной инфраструктуры зарегистрированы в Едином государственном реестре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председателя правления садоводческого, огороднического и дачного некоммерческого объединения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                        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</w:t>
        <w:br/>
        <w:t>в предоставлении государственной услуги, за исключением случаев, предусмотренных пунктом 4 части 1 статьи 7 Федерального закона от 27.07.2010</w:t>
        <w:br/>
        <w:t>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на текущий год, между заявителями по поступившим заявкам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я государственной регистрации или постановки на учет в налоговом органе на территории Ростовской области </w:t>
      </w:r>
      <w:bookmarkStart w:id="0" w:name="_Hlk492644461"/>
      <w:r>
        <w:rPr>
          <w:rFonts w:eastAsia="Times-Roman;MS Mincho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 на дату не ранее 30 календарных дней, предшествующих дате подачи заявк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адоводческое товарищество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                                      на территории Ростовской области по состоянию </w:t>
      </w:r>
      <w:r>
        <w:rPr>
          <w:rFonts w:cs="Times New Roman" w:ascii="Times New Roman" w:hAnsi="Times New Roman"/>
          <w:sz w:val="28"/>
          <w:szCs w:val="28"/>
        </w:rPr>
        <w:t>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документы, предусмотренные пунктом 7.1 подраздела 7 настоящего раздела, поданы садоводческим товарищество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5. Наличие у заявителя неисполненной обязанности по уплате налогов, сборов, страховых взносов, пеней, штрафов, процентов, подлежащих уплате                          в соответствии с законодательством Российской Федерации о налогах и сборах                    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адоводческим товарищество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6. Заявитель по состоянию на дату не ранее 30 календарных дней, предшествующих дате подачи</w:t>
      </w:r>
      <w:r>
        <w:rPr>
          <w:rFonts w:cs="Times New Roman" w:ascii="Times New Roman" w:hAnsi="Times New Roman"/>
          <w:sz w:val="28"/>
          <w:szCs w:val="28"/>
        </w:rPr>
        <w:t xml:space="preserve"> заявк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дату не ранее 30 календарных дней, предшествующих дате подачи заявки,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8. Наличие у заяв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дату не ранее 30 календарных дней, предшествующих дате подачи заявки, просроченной задолженности                                      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9. Наличие у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1-е число месяца подачи заявки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 (документов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е представленных заявителем документов требованиям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</w:t>
        <w:br/>
        <w:t xml:space="preserve">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садоводческим, огородническим или дачным некоммерческим объединением граждан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                               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    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</w:t>
        <w:br/>
        <w:t>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взаимодействий заявителя с должностными лицами </w:t>
        <w:br/>
        <w:t>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в соответствии</w:t>
        <w:br/>
        <w:t>с постановлением  Правительства Российской Федерации от 25.06.2012 № 634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начальник отдела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>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дел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соответствие целям и условиям, указанным в Постановлении, правильность составления и полноту содержащейся в не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4, 6.1.5, 6.1.14 пункта 6.1 подраздела 6, в подпунктах 7.1.1, 7.1.2 пункта 7.1 подраздела 7 и в подпунктах 10.1.2 – 10.1.8, 10.1.10 – 10.1.14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в налоговом органе на территории Рост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в соответствии                  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м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523388032"/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bookmarkEnd w:id="1"/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3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9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5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развития сельских территори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подпункте 6.1.6 − 6.1.12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полноты, содержащейся в них информации и соответствия требованиям Постановл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проек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положительного заключения экспертизы проек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о достоверности определения сметной стоимости строительства, реконструкции, капитального ремонта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, заверенные председателем правления садоводческого, огороднического и дачного некоммерческого объединения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й (сметной) документации на строительство, реконструкцию или капитальный ремонт объектов (при подаче заявления на возмещение соответствующих затрат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экспертизы, проверки достоверности определения сметной стоимости объектов (при подаче заявления на возмещение соответствующих затрат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 или капитальному ремонту объекта (при подаче заявления на возмещение соответствующих затрат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на выполнение кадастровых работ в отношении объектов инженерной инфраструктуры, относящихся к имуществу общего пользования, на территориях садоводческих, огороднических и дачных некоммерческих объединений граждан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ов выполненных кадастровых работ, актов приема-передачи выполненных работ по подготовке проектной (сметной) документации на строительство, реконструкцию или капитальный ремонт объекта, а также по проведению экспертизы проектной (сметной) документации, проверки достоверности определения сметной стоимости строительства, реконструкции или капитального ремонта объектов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а о приемке выполненных работ по форме КС-2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справки о стоимости выполненных работ и затрат по форме КС-3, (при подаче заявления на возмещение соответствующих затрат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ов ввода в эксплуатацию объектов инженерной инфраструктуры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Отдел земельных отношений, планирования и оборота земель сельскохозяйственного назначения осуществляет проверку документов (информации), указанных в подпункте 6.1.15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 подпункте 7.1.3 пункта 7.1 подраздела 7 раздела II настоящего Регламент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авоустанавливающих документов на земельный участок, предоставленный для ведения садоводства, огородничества или дачного хозяйства, права на который не зарегистрированы в Едином государственном реестре недвижимости, заверенные председателем правле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недвижимости –  </w:t>
        <w:br/>
        <w:t xml:space="preserve">по состоянию на текущую дату в период рассмотрения заявк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 земельном участке, предоставленном для ведения садоводства, огородничества или дачного хозяйства (в случае, если права на земельный участок зарегистрированы в Едином государственном реестре недвижимост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 земельном участке, образованном из земельного участка, указанного в абзаце втором подпункта 7.1.3 пункта 7.1 подраздела 7 раздела II настоящего Регламент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 (в случае, если права на объекты инженерной инфраструктуры зарегистрированы в Едином государственном реестре недвижимост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Отдел финансирования АПК </w:t>
      </w:r>
      <w:r>
        <w:rPr>
          <w:rFonts w:cs="Times New Roman" w:ascii="Times New Roman" w:hAnsi="Times New Roman"/>
          <w:sz w:val="28"/>
          <w:szCs w:val="28"/>
        </w:rPr>
        <w:t xml:space="preserve">при условии отсутствия замечаний, установленных в ходе проверки заявки другими отделами, участвующими в предоставлении государственной услуги, провер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</w:t>
      </w:r>
      <w:r>
        <w:rPr>
          <w:rFonts w:cs="Times New Roman" w:ascii="Times New Roman" w:hAnsi="Times New Roman"/>
          <w:sz w:val="28"/>
          <w:szCs w:val="28"/>
        </w:rPr>
        <w:t xml:space="preserve">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2, 6.1.13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9. Срок осуществления административной процедуры составляет не 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0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замечаний визирование ответственными сотрудниками листа согласования по форме согласно приложению № 3 к настоящему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     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заявителя об отказе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 В случае отсутствия документов, указанных в подразделе 7 раздела 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периода рассмотрения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                                                  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                                  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</w:t>
      </w:r>
      <w:r>
        <w:rPr>
          <w:rFonts w:cs="Times New Roman" w:ascii="Times New Roman" w:hAnsi="Times New Roman"/>
          <w:sz w:val="28"/>
          <w:szCs w:val="28"/>
        </w:rPr>
        <w:t>реестра юридических лиц −                               по состоянию на текущую дату в период рассмотрения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б отсутствии у садоводческого, огороднического или дачного некоммерческого объединения граждан неисполненной обязанности                    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по состоянию на текущую дату в период рассмотрения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Единого государственного реестра недвижимости − по состоянию на текущую дату в период рассмотрения заявк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2" w:name="Par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емельном участке, предоставленном для ведения садоводства, огородничества или дачного хозяйства (в случае, если права на земельный участок зарегистрированы в Едином государственном реестре недвижимост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емельном участке, образованном из земельного участка, предоставленного для ведения садоводства, огородничества или дачного хозяйств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 (в случае, если права на объекты инженерной инфраструктуры зарегистрированы в Едином государственном реестре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ммуникационной сети «Интернет» по адресу: www.don-agro.r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отдел координации развития потребительской и сельскохозяйственной кооперации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ывает в предоставлении субсидии с указанием причин отказа, о чем извещает заявителя в письменной форме и вносит соответствующую запись об отказе в предоставлении государственной услуги в журнал учета заяв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государственной услуги – составление Реестр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оответствующей записи в журнал учета заяв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уведомление об отказе в предоставлении государственной услуг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оответствующей записи в журнал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направление заявителю письменного уведомления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 xml:space="preserve">в течение 2 рабочих дне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подписывает и направляет получателю субсидии 2 экземпляра Соглашени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подписывает Соглашение и представляет его </w:t>
        <w:br/>
        <w:t>в министерство в течение 2 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олучателем субсидии подписанного экземпляра соглашения в установленный срок признается его отказом от заключения Соглашения и получения субсид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 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Соглашения осуществляется способом, указанным в заявлении о предоставлении услуги, 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в том числе с использованием ЕПГУ (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tabs>
          <w:tab w:val="clear" w:pos="708"/>
          <w:tab w:val="left" w:pos="71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в 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 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 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 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государственной услуг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о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(или посредством ЕПГУ) материалы получа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потребительской и сельскохозяйственной кооперации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rmal1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ind w:left="864" w:hanging="86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Post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ставле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___</w:t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1140" w:right="-455"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1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 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, предоставленного садоводческому, огородническому или дачному некоммерческому объединению граждан 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, образованного из земельного участка, предоставленного садоводческому, огородническому или дачному некоммерческому объединению граждан, и относящегося к имуществу общего пользования:________________________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инженерной инфраструктуры садоводческого, огороднического или дачного некоммерческого объединения граждан (при наличии):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инженерное обеспечение территорий садоводческих, огороднических и дачных некоммерческих объединений граждан  в соответствии с постановлением Правительства Ростовской области от 26.07.2017 № 514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</w:t>
      </w:r>
      <w:r>
        <w:rPr>
          <w:rFonts w:cs="Times New Roman" w:ascii="Times New Roman" w:hAnsi="Times New Roman"/>
        </w:rPr>
        <w:t xml:space="preserve">                 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дату не ранее 30 календарных дней, предшествующих дате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инженерное обеспечение территорий садоводческих, огороднических и дачных некоммерческих объединений гражда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инженерное обеспечение территорий садоводческих, огороднических и дачных некоммерческих объединений граждан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 и </w:t>
      </w: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.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2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33"/>
            </w:tblGrid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20___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7"/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 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части затрат на инженерное обеспечение территорий садоводческих, огороднических и дачных некоммерческих объединений граждан</w:t>
      </w:r>
      <w:r>
        <w:rPr/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410"/>
        <w:gridCol w:w="3577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4537455"/>
      <w:bookmarkEnd w:id="4"/>
      <w:r>
        <w:rPr>
          <w:rFonts w:cs="Times New Roman" w:ascii="Times New Roman" w:hAnsi="Times New Roman"/>
          <w:sz w:val="28"/>
          <w:szCs w:val="28"/>
        </w:rPr>
        <w:t>документов, предоставленных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524537455"/>
      <w:bookmarkStart w:id="6" w:name="_Hlk524537455"/>
      <w:bookmarkEnd w:id="6"/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при наличии)</w:t>
            </w:r>
          </w:p>
        </w:tc>
      </w:tr>
      <w:tr>
        <w:trPr>
          <w:trHeight w:val="134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потребительской и сельскохозяйственной кооп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тдел развития сельских территор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eastAsia="ru-RU"/>
              </w:rPr>
              <w:t>4. 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тдел земельных отношений, планирования и оборота земель сельскохозяйственного на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  <w:szCs w:val="28"/>
              </w:rPr>
              <w:t>Отдел финансирования АПК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инженер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й садоводческих, огороднических и дачных некоммерческих объединен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1391"/>
      <w:bookmarkEnd w:id="7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со статье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садоводческого, огороднического и дачного некоммерческого объедине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ждан)       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и </w:t>
        <w:br/>
        <w:t>садоводче</w:t>
      </w:r>
      <w:r>
        <w:rPr>
          <w:sz w:val="28"/>
          <w:szCs w:val="28"/>
        </w:rPr>
        <w:t>ским, огородническим и дачным некоммерческим объединениям граждан на возмещение части затрат на инженерное обеспечение их территорий, утвержденным постановлением Правительства Ростовской области от 26.07.2017   № 514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442"/>
      <w:bookmarkEnd w:id="8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Par144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настоящего Соглашения является предоставление </w:t>
        <w:br/>
        <w:t>из областного бюджета субсидии на возмещение части затрат на инженерное обеспечение территорий садоводческих, огороднических и дачных некоммерческих объединений граждан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>в разделе I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К ____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2.7. Ежегодно до 1 марта соответствующего года представлять в Министерство отчет о достижении показателей результативности использования субсидии по форме согласно приложению № 2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</w:t>
        <w:tab/>
        <w:t xml:space="preserve">Сообщать в Министерство о начале процедуры реорганизации, ликвидации, банкротства в течение 5 рабочих дней </w:t>
        <w:br/>
        <w:t>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661"/>
      <w:bookmarkEnd w:id="1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</w:t>
        <w:br/>
        <w:t xml:space="preserve"> и действует в течение трех лет до «___» _________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65"/>
      <w:bookmarkEnd w:id="1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 -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9"/>
      <w:bookmarkEnd w:id="1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1674"/>
      <w:bookmarkEnd w:id="1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679"/>
      <w:bookmarkEnd w:id="14"/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669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1742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,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ОСТОВ-НА-ДОН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(при наличии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85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оглашению от ___________ № _____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 на инженерное обеспечение 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й садоводческих,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гражд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полученной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09"/>
        <w:gridCol w:w="1471"/>
        <w:gridCol w:w="3519"/>
        <w:gridCol w:w="1490"/>
        <w:gridCol w:w="1368"/>
        <w:gridCol w:w="12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года, предшествующего году предоставления субсидий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год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емельных участков товари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товарищества, обеспеченных инженерной инфраструктуро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емельных участков товарищества, обеспеченных инженерной инфраструктуро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товарищества                     _______________                            ___________________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(подпись)</w:t>
        <w:tab/>
        <w:tab/>
        <w:t xml:space="preserve">            </w:t>
        <w:tab/>
        <w:tab/>
        <w:t>(Ф.И.О.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Title"/>
        <w:widowControl/>
        <w:spacing w:lineRule="auto" w:line="232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spacing w:lineRule="auto" w:line="232"/>
        <w:ind w:left="85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оглашению от ___________ № _____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 на инженерное обеспечение 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й садоводческих,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показателей результатив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олучателя субсидии)</w:t>
      </w:r>
    </w:p>
    <w:tbl>
      <w:tblPr>
        <w:tblW w:w="15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5"/>
        <w:gridCol w:w="712"/>
        <w:gridCol w:w="1276"/>
        <w:gridCol w:w="1134"/>
        <w:gridCol w:w="851"/>
        <w:gridCol w:w="992"/>
        <w:gridCol w:w="11"/>
        <w:gridCol w:w="981"/>
        <w:gridCol w:w="850"/>
        <w:gridCol w:w="852"/>
        <w:gridCol w:w="11"/>
        <w:gridCol w:w="974"/>
        <w:gridCol w:w="854"/>
        <w:gridCol w:w="989"/>
        <w:gridCol w:w="11"/>
        <w:gridCol w:w="14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.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шествующий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кущему году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базовый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торой го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ретий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6-гр.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9-гр.8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12-гр.11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емельных участков товарищ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товарищества, обеспеченных инженерной инфраструкту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емельных участков товарищества, обеспеченных инженерной инфраструкту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1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варищества       _____________________                                              ___________________</w:t>
            </w:r>
          </w:p>
          <w:p>
            <w:pPr>
              <w:pStyle w:val="Normal"/>
              <w:spacing w:lineRule="auto" w:line="228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(подпись)</w:t>
              <w:tab/>
              <w:tab/>
              <w:t xml:space="preserve">      </w:t>
              <w:tab/>
              <w:tab/>
              <w:t>(Ф.И.О.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адоводческих, огороднических и дачных некоммерческих объединений граждан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затрат на инженерное обеспечение 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3"/>
        <w:gridCol w:w="3119"/>
        <w:gridCol w:w="2126"/>
        <w:gridCol w:w="2126"/>
        <w:gridCol w:w="2836"/>
        <w:gridCol w:w="2410"/>
      </w:tblGrid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яв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субсидии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ого лица,  принявшего  </w:t>
              <w:br/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и развития потребительской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льскохозяйственной коопераци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Ф.И.О.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__________________ _____________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малы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хозяйствования                         ________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        (подпись)  </w:t>
        <w:tab/>
        <w:t>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 xml:space="preserve">                     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15" w:name="_Hlk487809824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____________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лное наименование садоводческого товарищества, муниципального образования)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841"/>
        <w:gridCol w:w="2269"/>
        <w:gridCol w:w="2127"/>
        <w:gridCol w:w="2268"/>
        <w:gridCol w:w="2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выполнения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мма фактически произведенных                                  и оплаченных  затр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без учета НД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р (ставка) субсид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умма причитающейся субсидии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гр. 3 х гр. 4 / 10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                             к перечислению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vardanyan_na/AppData/Local/AppData/Local/AppData/molodeckay.MINISTRY/AppData/molodeckay.MINISTRY/AppData/molodeckay.MINISTRY/AppData/Local/AppData/Local/Temp/8383697-241621879-241623191.doc" \l "Par5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причитающейся субсидии, от суммы субсидии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ь _________________________ _______________. 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должность)                                (Ф.И.О.)                (подпись)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. бухгалтер (Бухгалтер) ________________  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(подпись) </w:t>
        <w:tab/>
        <w:tab/>
        <w:t xml:space="preserve">(Ф.И.О.)             </w:t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16" w:name="_Hlk48780982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                      М.П. (при наличии)</w:t>
      </w:r>
      <w:bookmarkEnd w:id="16"/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_ просроченная задолженность по заработной плате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гласно разделу 1 к Соглашению от _________________ № ______ о предоставлении субсидии на возмещение части затрат на инженерное обеспечение территорий садоводческих, огороднических и дачных некоммерческих объединений граж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** Согласно Приложению № 1 к Соглашению от _________________ № ______ о предоставлении субсидии на возмещение части затрат на инженерное обеспечение территорий садоводческих, огороднических и дачных некоммерческих объединений гражд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15">
    <w:name w:val="Название Знак1"/>
    <w:qFormat/>
    <w:rPr>
      <w:b/>
      <w:sz w:val="24"/>
    </w:rPr>
  </w:style>
  <w:style w:type="character" w:styleId="Style23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27">
    <w:name w:val="Заголовок Знак"/>
    <w:qFormat/>
    <w:rPr>
      <w:b/>
      <w:sz w:val="24"/>
    </w:rPr>
  </w:style>
  <w:style w:type="character" w:styleId="Style28">
    <w:name w:val="Неразрешенное упоминание"/>
    <w:qFormat/>
    <w:rPr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62FB43731905230E47EF3A8A82C76EA94DE7D9DCB40C4918BCF9FDA6725B9D05332FC130F6D4B88646Br7w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1DA86259D2B506397DA51C568D8F191F7F6311F049C8B555139C4CBBEB526E59F98373700FAEEAe8h1H" TargetMode="External"/><Relationship Id="rId6" Type="http://schemas.openxmlformats.org/officeDocument/2006/relationships/hyperlink" Target="consultantplus://offline/ref=1DA86259D2B506397DA51C568D8F191F7F6311F049C8B555139C4CBBEB526E59F98373700FADE9e8hDH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mfc61.ru/" TargetMode="External"/><Relationship Id="rId11" Type="http://schemas.openxmlformats.org/officeDocument/2006/relationships/hyperlink" Target="http://www.kad.arbitr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consultantplus://offline/ref=6E0C2935CCB19EAF09C16005E042519A08F687F4D077166DD7DB593343c4S6I" TargetMode="Externa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F56DCFE0B389B6922A616219D260EB1C49E1E6D0F783708A66A024A4F3FBC111ECB18563A85CB7A6u9fCH" TargetMode="External"/><Relationship Id="rId19" Type="http://schemas.openxmlformats.org/officeDocument/2006/relationships/hyperlink" Target="consultantplus://offline/ref=F56DCFE0B389B6922A616219D260EB1C49E1E6D0F783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7:00Z</dcterms:created>
  <dc:creator>Golovko</dc:creator>
  <dc:description/>
  <cp:keywords/>
  <dc:language>en-US</dc:language>
  <cp:lastModifiedBy>Варданян Нарине Аразовна</cp:lastModifiedBy>
  <cp:lastPrinted>2018-08-01T09:14:00Z</cp:lastPrinted>
  <dcterms:modified xsi:type="dcterms:W3CDTF">2018-09-12T14:43:00Z</dcterms:modified>
  <cp:revision>8</cp:revision>
  <dc:subject/>
  <dc:title/>
</cp:coreProperties>
</file>