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firstLine="540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ИНИСТЕРСТВО СЕЛЬСКОГО ХОЗЯЙСТВА </w:t>
        <w:br/>
        <w:t>И ПРОДОВОЛЬСТВИЯ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16"/>
          <w:szCs w:val="16"/>
          <w:lang w:eastAsia="ru-RU"/>
        </w:rPr>
      </w:pPr>
      <w:r>
        <w:rPr>
          <w:rFonts w:eastAsia="Times-Roman;MS Mincho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постановления Правительства Ростовской области от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>____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>________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                           «О порядке предоставления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18"/>
          <w:szCs w:val="18"/>
        </w:rPr>
      </w:pPr>
      <w:r>
        <w:rPr>
          <w:rFonts w:eastAsia="Times-Roman;MS Mincho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30.10.2015 № 48 «Об утверждении Административного регламента предоставления государственной услуги «Предоставление субсидии на возмещение части затрат на инженерное обеспечение территорий садоводческих, огороднических и дачных некоммерческих объединений гражд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министра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Ростовской области                      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Постановление вносит отдел координ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развития потребительской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сельскохозяйственной коопераци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т ___________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предоставления государственной услуги «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т _________ № 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субсид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 и органами местного самоуправления, учреждениями и организациями при предоставлении государственной услуги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им, огородническим и дачным некоммерческим объединениям граждан (д</w:t>
      </w:r>
      <w:r>
        <w:rPr>
          <w:rFonts w:cs="Times New Roman" w:ascii="Times New Roman" w:hAnsi="Times New Roman"/>
          <w:sz w:val="28"/>
          <w:szCs w:val="28"/>
        </w:rPr>
        <w:t xml:space="preserve">алее – заявите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е товарищество, получатель)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 xml:space="preserve">и муниципальных услуг (далее – МФЦ, многофункциональный центр) изложена в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>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вопросам предоставления государственной услуги, а также сведения о ходе ее предоставления могут быть получены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координации развития потребительской и сельскохозяйственной кооп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6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89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(863) 250-97-66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в Приложении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>№ 1 к Регламент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электронных адресах МФЦ изложена в Приложении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>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информационно-аналитическом Интернет-портале единой сети МФЦ Ростовской области (далее – Портал сети МФЦ)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3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4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е </w:t>
        <w:br/>
        <w:t xml:space="preserve">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5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ПГУ.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8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,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ектор капитального строитель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филиалом ФГБУ «ФКП Росреестра» по Ростовской области, администрациями муниципальных образований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согла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предоставлении государственной услуги Министерство 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 xml:space="preserve">. Срок предоставления государственной услуги не должен превышать 30 рабочих дней со дн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3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12.08.1998, № 153-154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Градостроительный кодекс Российской Федер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оссийской Федерации» 03.01.2005, № 1 (часть 1), ст. 16, «Российская газета», № 290, 30.12.2004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11.01.2007, №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30.07.2010, № 168,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05.10.2011, № 2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_______ №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-Roman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» (далее – Постановление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м законом Ростовской области об областном бюджете на текущий финансовый г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ь представляет в Министерство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подает через многофункциональный центр) заявку, включающую следующие документы согласно описи по форме согласно п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риложению № </w:t>
      </w:r>
      <w:r>
        <w:rPr>
          <w:rFonts w:cs="Times New Roman" w:ascii="Times New Roman" w:hAnsi="Times New Roman"/>
          <w:sz w:val="28"/>
          <w:szCs w:val="28"/>
        </w:rPr>
        <w:t>2 к настоящему Административному регламен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мя министра о предоставлении субсидии (далее – заявление) согласно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приложению №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Документ, подтверждающий полномочия представителя                                на осуществление действий от имени садоводческого товарищества, оформленный в установленном действующим законодательством порядке, в случае подачи заявки представи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Копию документа, удостоверяющего личность гражданина Российской Федерации, с предъявлением оригина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4. Копию свидетельства о государственной регистрации или свидетельства о постановке на учет в налоговом органе садоводческого товарищества на территории Ростовской области, заверенную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5. Копию Устава, заверенную печатью (при наличии) и подписью председателя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6. Копию протокола членов общего собрания или заседания правления садоводческого товарищества, подтверждающего принятое решение о строительстве, ремонте, реконструкции объектов инженерного обеспечения территории садоводческого товарищества, заверенную его председа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7. Копию проектно-сметной документации для строительства и реконструкции объектов (сметной - для капитального ремонта объектов, при котором не затрагиваются конструктивные и другие характеристики надежности и безопасности объектов), заверенную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8. 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, - копии положительного заключения государственной экспертизы проекта и заключения о достоверности определения сметной стоимости объекта, выданных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ъектам капитального ремонта (за исключением объектов дорожного хозяйства), при которых не затрагиваются конструктивные и другие характеристики надежности и безопасности объектов, ремонта автомобильных дорог, - копию заключения о достоверности определения сметной стоимости объекта, выданного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9. Копии договоров, заверенные председателем садоводческого товарище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одготовке проектно-сметной (сметной) документации на строительство, реконструкцию, капитальный ремонт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работ по проведению государственной экспертизы, проверки достоверности определения сметной стоимости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а с указанием срока выполнения работ по строительству, реконструкции, капитального ремонта объек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0. Копии актов приема-передачи выполненных работ по подготовке проектно-сметной (сметной) документации на строительство, реконструкцию, капитальный ремонт объектов, а также по проведению государственной экспертизы, проверки достоверности определения сметной стоимости объектов, заверенные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1. Копию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емке выполненных работ по форме КС-2, заверенную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2. Копию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тоимости выполненных работ и затрат по форме КС-3, заверенную председателем садоводческого товари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3. Копии платежных поручений и выписки с расчетного счета, заверенные председателем садоводческого товарищества и кредитной организацией, подтверждающие оплату расходов 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проектно-сметной (сметной) документации на строительство, реконструкцию, капитальный ремонт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оложительного заключения государственной экспертизы, заключения о достоверности определения сметной стоимости объе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выполнение работ по строительству, реконструкции, капитальному ремонту объектов, приобретение оборудования и материалов согласно проектно-сметной (сметной) документ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4. </w:t>
      </w:r>
      <w:hyperlink w:anchor="P2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инженерное обеспечение территорий садоводческих, огороднических и дачных некоммерческих объединений граждан за счет средств областного бюджета по форме согласно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5. Справку по состоянию на 1–е число месяца подачи заявки об отсутствии просроченной задолженности по заработной плате, в случае отсутствия наемных работников – справку об их отсутств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копиях документов, указанных в подпунктах 6.1.3 – 6.1.13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бращение на получение государственной услуги носит заявительный характер, пода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4. Заявка на получение государственной услуги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рабочих дня до начала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 (информацию):</w:t>
      </w:r>
    </w:p>
    <w:p>
      <w:pPr>
        <w:pStyle w:val="ConsPlusNormal"/>
        <w:ind w:right="-1" w:firstLine="53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7.1.1 Выписку из Единого государственного реестра юридических лиц по состоянию на 1–е число месяца подачи заявки; при отсутствии возможности получения выписки от уполномоченных органов на 1–е число месяца подачи заявки, документ запрашивается на текущую дату.</w:t>
      </w:r>
    </w:p>
    <w:p>
      <w:pPr>
        <w:pStyle w:val="ConsPlusNormal"/>
        <w:ind w:right="-1" w:firstLine="53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7.1.2. Информацию об отсутствии у заявителя задолженности                           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, – по состоянию на месяц подачи заявки;</w:t>
      </w:r>
    </w:p>
    <w:p>
      <w:pPr>
        <w:pStyle w:val="ConsPlusNormal"/>
        <w:ind w:right="-1" w:firstLine="539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 xml:space="preserve">7.1.3. Выписки из Единого государственного реестра недвижимости: </w:t>
      </w:r>
    </w:p>
    <w:p>
      <w:pPr>
        <w:pStyle w:val="ConsPlusNormal"/>
        <w:ind w:right="-1" w:firstLine="53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о земельном участке, предоставленном для ведения садоводства, огородничества или дачного хозяйства соответствующему садоводческому, огородническому и дачному некоммерческому объединению граждан; </w:t>
      </w:r>
    </w:p>
    <w:p>
      <w:pPr>
        <w:pStyle w:val="ConsPlusNormal"/>
        <w:ind w:right="-1" w:firstLine="539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о земельном участке, образованном из земельного участка, указанного в абзаце втором подпункта 7.1.3 пункта 7.1 настоящего раздела, и относящемся к имуществу общего пользования соответствующего садоводческого, огороднического и дачного некоммерческого объединения граждан;</w:t>
      </w:r>
    </w:p>
    <w:p>
      <w:pPr>
        <w:pStyle w:val="ConsPlusNormal"/>
        <w:ind w:right="-1" w:firstLine="53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об объектах инженерной инфраструктуры соответствующего садоводческого, огороднического и дачного некоммерческого объединения граждан.</w:t>
      </w:r>
    </w:p>
    <w:p>
      <w:pPr>
        <w:pStyle w:val="ConsPlusNormal"/>
        <w:ind w:right="-1" w:firstLine="539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Документы, указанные в подпункте 7.1.3 пункта 7.1 настоящего раздела, должны быть представлены на месяц подачи заявки, при отсутствии возможности получения выписки от уполномоченных органов на месяц подачи заявки, документ запрашивается на текущ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</w:t>
        <w:br/>
        <w:t>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ConsPlusNormal"/>
        <w:ind w:right="-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настоящего раз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по состоянию </w:t>
      </w:r>
      <w:r>
        <w:rPr>
          <w:rFonts w:eastAsia="Calibri" w:cs="Calibri" w:ascii="Times New Roman" w:hAnsi="Times New Roman"/>
          <w:sz w:val="28"/>
          <w:szCs w:val="28"/>
        </w:rPr>
        <w:t>на месяц подачи заявки; при отсутствии возможности получения выписки от уполномоченных органов на месяц подачи заявки, документ запрашивается на текущ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7.1.3 пункта 7.1 настоящего подраздела, должны быть представлены по состоянию не ранее чем за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гистрация, проверка заявки и заключение соглашения </w:t>
        <w:br/>
        <w:t xml:space="preserve">о предоставлении субсидии осуществлены в течение 1 календарного месяца, информация (справки), указанные в подпунктах 7.1.1, 7.1.2 пункта 7.1 настоящего подраздела, замене не подлеж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 является нарушение сроков ее предостав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 Распределение лимитов бюджетных ассигнований, выделенных                  по данному направлению на текущий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год, между получателями субсид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 поступившим заявкам на получение субсидий в полном объе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2. Отсутствие у заявителей сведений о государственной регистрации или о постановке на учет в налоговом органе на территории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1-е число месяца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по состоянию </w:t>
      </w:r>
      <w:r>
        <w:rPr>
          <w:rFonts w:cs="Times New Roman" w:ascii="Times New Roman" w:hAnsi="Times New Roman"/>
          <w:sz w:val="28"/>
          <w:szCs w:val="28"/>
        </w:rPr>
        <w:t>на 1-е число месяца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процедур реорганизации, ликвидации или несостоятельности (банкротства) в соответствии с законодательством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1-е число месяца подачи заяв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0.1.5. Наличие у заявителе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</w:t>
        <w:br/>
        <w:t xml:space="preserve">с законодательством Российской Федерации (за исключением задолженности, </w:t>
        <w:br/>
        <w:t xml:space="preserve">по которой оформлены в установленном порядке соглашения </w:t>
        <w:br/>
        <w:t xml:space="preserve">о реструктуризации, соблюдаются графики погашения задолженности </w:t>
        <w:br/>
        <w:t xml:space="preserve">и своевременно осуществляются текущие платеж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eastAsia="Calibri" w:cs="Times New Roman" w:ascii="Times New Roman" w:hAnsi="Times New Roman"/>
          <w:sz w:val="28"/>
          <w:szCs w:val="28"/>
        </w:rPr>
        <w:t>на месяц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6. Заявите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1-е число месяца подачи заявки,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</w:t>
        <w:br/>
        <w:t>в отношении таких юридических лиц, в совокупности превышает 50 процентов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Заявите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</w:t>
      </w:r>
      <w:r>
        <w:rPr>
          <w:rFonts w:eastAsia="Calibri" w:cs="Times New Roman" w:ascii="Times New Roman" w:hAnsi="Times New Roman"/>
          <w:sz w:val="28"/>
          <w:szCs w:val="28"/>
        </w:rPr>
        <w:t>на 1-е число месяца</w:t>
      </w:r>
      <w:r>
        <w:rPr>
          <w:rFonts w:cs="Times New Roman" w:ascii="Times New Roman" w:hAnsi="Times New Roman"/>
          <w:sz w:val="28"/>
          <w:szCs w:val="28"/>
        </w:rPr>
        <w:t xml:space="preserve"> подачи заявки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али сред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цели, указанные подразделе 1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8. Наличие у получателей субсидии просроченной задолженности </w:t>
        <w:br/>
        <w:t>по денежным обязательным перед областным бюдже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9. Недостоверность представленной садоводческим товарищество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0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1. Отсутствие в представленных документах дат, подписей, печатей </w:t>
        <w:br/>
        <w:t xml:space="preserve">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3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                   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. Государственная пошлина или иная плата, взимаемая за предоставление государственной услуги, в том числе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я, связанные с организацией предоставления услуги в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не должен превышать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адоводческим товарищество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ложению № </w:t>
      </w:r>
      <w:r>
        <w:rPr>
          <w:rFonts w:cs="Times New Roman" w:ascii="Times New Roman" w:hAnsi="Times New Roman"/>
          <w:sz w:val="28"/>
          <w:szCs w:val="28"/>
        </w:rPr>
        <w:t xml:space="preserve">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документов заявителя о предоставлении государственной услуги, направленных в электронной форме с использованием ЕПГУ, осуществляется в день их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государственной услуги на базе МФЦ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информации о государственной услуге посредством использования государственной информационной системы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государственной услуги в электронной форме посредством ЕПГУ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государственной услуги на базе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ки ,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2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и государственной услуги в многофункциональных центрах, а также в электронной форме к средствам электронной подписи, которые допускаются к использованию при обращении за получением государственной услуги,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видов электронных подписей применительно к каждому документу (группе документов) определяется Министерством совместно с Министерством информационных технологий и связи Ростовской области                       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06.04.2011 № 63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электронной подписи» и статьями 21.1 и 21.2 Федерального зако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 27.07.2010 № 210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предоставляемой с применением усиленной квалифицированной электронной подписи, определяется Министерством совместно с Министерством информационных технологий и связи Ростовской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 приведена в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>приложении № 6 к настоящему Регламенту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о предоставлении субсидии или уведомления об отказе в предоставлении субсидии (далее </w:t>
      </w:r>
      <w:r>
        <w:rPr>
          <w:rFonts w:eastAsia="Times New Roman" w:cs="Times New Roman" w:ascii="Times New Roman" w:hAnsi="Times New Roman"/>
          <w:sz w:val="28"/>
          <w:szCs w:val="28"/>
        </w:rPr>
        <w:t>–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>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 Прием и регистрация заявки о предоставлении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ил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                       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хотя бы одного из указанных оснований должностное лицо Министерства в 5-дневный срок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садоводческим товарищество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highlight w:val="green"/>
        </w:rPr>
        <w:t>по форме, согласно приложению № 5 к настоящему Регламен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начальник отдела координации развития </w:t>
      </w:r>
      <w:r>
        <w:rPr>
          <w:rFonts w:eastAsia="Times-Roman;MS Mincho" w:cs="Times New Roman" w:ascii="Times New Roman" w:hAnsi="Times New Roman"/>
          <w:sz w:val="28"/>
          <w:szCs w:val="28"/>
        </w:rPr>
        <w:t>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Одел координации развития </w:t>
      </w:r>
      <w:r>
        <w:rPr>
          <w:rFonts w:eastAsia="Times-Roman;MS Mincho" w:cs="Times New Roman" w:ascii="Times New Roman" w:hAnsi="Times New Roman"/>
          <w:sz w:val="28"/>
          <w:szCs w:val="28"/>
        </w:rPr>
        <w:t>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описи </w:t>
        <w:br/>
        <w:t>по форме согласно приложению № 2 к настояще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6 пункта 6.1 подраздела 6, в подпунктах 7.1.1 и 7.1.2 пункта 7.1 подраздела 7 и в подпунктах 10.1.2 – 10.1.6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 государственной регистрации или о постановке на учет в налоговом органе заявителя на территории Росто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у заяв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       в установленном порядке соглашения о реструктуризации, соблюдаются графики погашения задолженности и своевременно осуществляются текущие платежи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ой информации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,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highlight w:val="yellow"/>
        </w:rPr>
        <w:t>10 рабочих дней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со дня регистраци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потребительской и сельскохозяйственной кооперац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замечаний ответственные сотрудники визируют лист согласования по форме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гласно приложению № 8 к настояще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</w:t>
      </w:r>
      <w:r>
        <w:rPr>
          <w:rFonts w:eastAsia="Times-Roman;MS Mincho" w:cs="Times New Roman" w:ascii="Times New Roman" w:hAnsi="Times New Roman"/>
          <w:strike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остовской области, размещенном на официальном сайте Министерства </w:t>
        <w:br/>
        <w:t>в информационно-телекоммуникационной сети «Интернет» www.don-agro.ru) статуса сельскохозяйственного товаропроизвод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, указанных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в подпункте 6.1.15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</w:t>
      </w:r>
      <w:r>
        <w:rPr>
          <w:rFonts w:cs="Times New Roman" w:ascii="Times New Roman" w:hAnsi="Times New Roman"/>
          <w:sz w:val="28"/>
          <w:szCs w:val="28"/>
        </w:rPr>
        <w:t>соответствия требованиям Постановления об отсутствии просроченной задолженности по заработной пла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</w:t>
      </w:r>
      <w:r>
        <w:rPr>
          <w:rFonts w:cs="Times New Roman" w:ascii="Times New Roman" w:hAnsi="Times New Roman"/>
          <w:sz w:val="28"/>
          <w:szCs w:val="28"/>
          <w:highlight w:val="green"/>
        </w:rPr>
        <w:t>в подпункте 10.1.2 пункта 10.1 подраздела 10 раздела II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е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ри предоставлении заявителем документов, указанных в подпункте 7.1.2 пункта 7.1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о собственной инициатив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развития сельских территорий осущест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 </w:t>
      </w:r>
      <w:r>
        <w:rPr>
          <w:rFonts w:cs="Times New Roman" w:ascii="Times New Roman" w:hAnsi="Times New Roman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в подпункте 6.1.7 - 6.1.12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в части полноты содержащейся в них информации и соответствия требованиям Постановл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ю проектно-сметной (сметной) документ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ю положительного заключения государственной экспертизы проекта или экспертного заключения по проверке сметной стоимости, заверенную председателем садоводческого товари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договоров, заверенные председателем садоводческого товари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и актов приема-передачи выполненных работ по подготовке проектно-сметной документации на строительство, реконструкцию, капитальный ремонт объектов, а также по проведению государственной экспертизы, проверки достоверности определения сметной стоимости объектов, заверенные председателем садоводческого товари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ю акта о приемке выполненных работ по форме КС-2, заверенную председателем садоводческого товари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пию справки о стоимости выполненных работ и затрат по форме КС-3, заверенную председателем садоводческого товари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8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eastAsia="ru-RU"/>
        </w:rPr>
        <w:t xml:space="preserve">6.1.13 и 6.1.14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9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0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потребительской и сельскохозяйственной ко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</w:t>
      </w:r>
      <w:r>
        <w:rPr>
          <w:rFonts w:eastAsia="Times-Roman;MS Mincho" w:cs="Times New Roman" w:ascii="Times New Roman" w:hAnsi="Times New Roman"/>
          <w:sz w:val="28"/>
          <w:szCs w:val="28"/>
          <w:highlight w:val="green"/>
        </w:rPr>
        <w:t xml:space="preserve">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2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>приложению № 8 к настоящему Регламенту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3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1. 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 об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Отдел координации развития потребительской и сельскохозяйственной кооп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замечаний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участвующих в предоставлении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ных подразде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окончания срока рассмотрения документов передает заявки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формирует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  <w:lang w:eastAsia="ru-RU"/>
        </w:rPr>
        <w:t>реестр получателей субсидий (далее – Реестр) по форме согласно приложению № 9 к настоящему Регламент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в течение 5 рабочих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Реестр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ведомляет получателе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окончания проверки документов отказывает в предоставлении субсидии с указанием причин отказа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 чем </w:t>
      </w:r>
      <w:r>
        <w:rPr>
          <w:rFonts w:cs="Times New Roman" w:ascii="Times New Roman" w:hAnsi="Times New Roman"/>
          <w:sz w:val="28"/>
          <w:szCs w:val="28"/>
        </w:rPr>
        <w:t>письменно извещает заявителя и вносит соответствующую запись в журнал учета заяво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 xml:space="preserve">Должностными лицами, ответственными за координацию выполнения административной процедуры, являются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координации развития потребительской и сельскохозяйственной кооп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финансирования АП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уведомление об отказе в предоставлении субсидии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</w:t>
        <w:br/>
        <w:t>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о дня включения садоводческого товарищества 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 ним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производства и реализации тонкорунной и полутонкорунной шер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</w:t>
      </w:r>
      <w:r>
        <w:rPr>
          <w:rFonts w:cs="Times New Roman" w:ascii="Times New Roman" w:hAnsi="Times New Roman"/>
          <w:sz w:val="28"/>
          <w:szCs w:val="28"/>
        </w:rPr>
        <w:t xml:space="preserve"> по форме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потребительской и сельскохозяйственной кооперации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соглашений в журнале регистрации Соглашен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потребительской и сельскохозяйственной кооп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 на расчетный счет заявителя, открытый </w:t>
        <w:br/>
      </w:r>
      <w:r>
        <w:rPr>
          <w:rFonts w:cs="Times New Roman" w:ascii="Times New Roman" w:hAnsi="Times New Roman"/>
          <w:sz w:val="28"/>
          <w:szCs w:val="28"/>
        </w:rPr>
        <w:t>в российской кредитной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6.6. Способом фиксации результата данной административной процедуры являются платежные документы в электронном виде, подтверждающие перечисление бюджетных средств на расчетный счет заявителя, открытый в российской кредит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федеральной государственной информационной системы ЕПГУ (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 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нный и подписанный запрос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органом запроса и иных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 подраздела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а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выполнения запроса </w:t>
        <w:br/>
        <w:t>о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Регламен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Заявитель вправе направить жалобу в электронной форме в соответствии с порядком, закреп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               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й для отказа в приеме необходимых документов, предусмотренны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Соглашения или уведомления об отказе в предоставлении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в случае, когда заявитель указал способ получения Соглашения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 или уведомления об отказе 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в предоставлении услуг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   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          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потребительской и сельскохозяйственной кооперации) и внеплановыми. Проверка може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проведении проверки проверяется соответствие действий и принимаемых решений должностного лица Министерства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а осуществляется выборочно начальником структурного подразделения Министерства, ответственным за организацию работы по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неплановая проверка проводится по мере поступления жалоб 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на рассмотрение жалобы должностные лица, которым может быть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2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8.4. ЕПГУ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орядок регистрации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преде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ом министерства сельского хозяйства </w:t>
        <w:br/>
        <w:t>и продовольствия Росто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адоводческим, огородническим и дачным некоммерческим объединениям граждан на возмещение части затрат на инженерное обеспечение 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 xml:space="preserve">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оводческим, огородническим и дачным некоммерческим объединениям граждан на возмещение части затрат на инженерное обеспечение их территор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6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>возмещение части затрат на инженерное обеспечение территорий садоводческих, огороднических и дачных некоммерческих объединений граждан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rmal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</w:t>
      </w:r>
    </w:p>
    <w:p>
      <w:pPr>
        <w:pStyle w:val="Post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ставлении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</w:t>
      </w:r>
      <w:r>
        <w:rPr>
          <w:sz w:val="28"/>
          <w:szCs w:val="28"/>
        </w:rPr>
        <w:t xml:space="preserve">_____________________ </w:t>
      </w:r>
      <w:r>
        <w:rPr>
          <w:i w:val="false"/>
          <w:sz w:val="28"/>
          <w:szCs w:val="28"/>
        </w:rPr>
        <w:t>дата присвоения ОГРН</w:t>
      </w:r>
      <w:r>
        <w:rPr>
          <w:sz w:val="28"/>
          <w:szCs w:val="28"/>
        </w:rPr>
        <w:t xml:space="preserve"> ______________________</w:t>
      </w:r>
    </w:p>
    <w:p>
      <w:pPr>
        <w:pStyle w:val="Heading4"/>
        <w:tabs>
          <w:tab w:val="clear" w:pos="708"/>
          <w:tab w:val="left" w:pos="0" w:leader="none"/>
        </w:tabs>
        <w:ind w:left="0" w:hanging="1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</w:t>
      </w:r>
      <w:r>
        <w:rPr>
          <w:sz w:val="28"/>
          <w:szCs w:val="28"/>
        </w:rPr>
        <w:t xml:space="preserve">________________________   </w:t>
      </w:r>
      <w:r>
        <w:rPr>
          <w:i w:val="false"/>
          <w:sz w:val="28"/>
          <w:szCs w:val="28"/>
        </w:rPr>
        <w:t>КПП (при наличии)</w:t>
      </w:r>
      <w:r>
        <w:rPr>
          <w:sz w:val="28"/>
          <w:szCs w:val="28"/>
        </w:rPr>
        <w:t xml:space="preserve">  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hanging="1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сто осуществления производственной деятельности ___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hanging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 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hanging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______________________________________</w:t>
      </w:r>
    </w:p>
    <w:p>
      <w:pPr>
        <w:pStyle w:val="Posta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в соответствии с постановлением Правительства Ростовской области от ______ 2017 № ___ «О порядке предоставления субсидий садоводческим, огородническим и дачным некоммерческим объединениям граждан на возмещение части затрат </w:t>
      </w:r>
    </w:p>
    <w:p>
      <w:pPr>
        <w:pStyle w:val="Posta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женерное обеспечение их территорий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</w:t>
      </w:r>
      <w:r>
        <w:rPr>
          <w:rFonts w:cs="Times New Roman" w:ascii="Times New Roman" w:hAnsi="Times New Roman"/>
        </w:rPr>
        <w:t xml:space="preserve">                 </w:t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ется </w:t>
      </w:r>
      <w:r>
        <w:rPr>
          <w:rFonts w:cs="Times New Roman" w:ascii="Times New Roman" w:hAnsi="Times New Roman"/>
          <w:sz w:val="28"/>
          <w:szCs w:val="28"/>
        </w:rPr>
        <w:t>на __ ______20__г.</w:t>
      </w:r>
      <w:r>
        <w:rPr>
          <w:rFonts w:cs="Times New Roman" w:ascii="Times New Roman" w:hAnsi="Times New Roman"/>
          <w:b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</w:rPr>
        <w:t>и на 1-е число месяца подачи заяв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в соответствии с иными нормативными правовыми актами, муниципальными правовыми актами на 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еред областным бюджето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 л. в ___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. - по состоянию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субсиди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МФЦ по месту обраще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sectPr>
          <w:footerReference w:type="default" r:id="rId7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.П. (при наличии)                                                             «___» ___________20___ года</w:t>
      </w:r>
    </w:p>
    <w:p>
      <w:pPr>
        <w:pStyle w:val="ConsPlusNonformat1"/>
        <w:widowControl w:val="false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1"/>
        <w:widowControl w:val="false"/>
        <w:ind w:left="8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bookmarkStart w:id="1" w:name="_Hlk487809824"/>
      <w:bookmarkEnd w:id="1"/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мере причитающейся субсидии на возмещение части затрат на инженерное обеспечение территорий садоводческих, огороднических и дачных некоммерческих объединений граждан за счет средств областного бюдж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_____________________ 20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полное наименование садоводческого товарищества, муниципального образования)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6"/>
        <w:gridCol w:w="2268"/>
        <w:gridCol w:w="2126"/>
        <w:gridCol w:w="2977"/>
        <w:gridCol w:w="2268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мма фактически произведенных                                  и оплаченных затра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без учета НДС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мер (ставка) субсидир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проц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умма причитающейся субсидии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гр. 2 х гр. 3 / 100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                             к перечислению (рублей)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министерством сельского хозяйства и продовольствия Ростовской области в случае расхождения суммы причитающейся субсидии, от суммы субсидии к перечисле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седател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доводческого товарищества _________________________ Ф.И.О.                                Гл. бухгалтер (Бухгалтер) ________________ Ф.И.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(подпись)                                                                                                             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 (при налич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footerReference w:type="default" r:id="rId78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487809824"/>
      <w:bookmarkStart w:id="3" w:name="_Hlk487809824"/>
      <w:bookmarkEnd w:id="3"/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nformat1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адоводческих, огороднических и дачных некоммерческих объединений граждан для пол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части затрат на инженерное обеспечение и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10"/>
        <w:gridCol w:w="3118"/>
        <w:gridCol w:w="3119"/>
        <w:gridCol w:w="2835"/>
        <w:gridCol w:w="2410"/>
      </w:tblGrid>
      <w:tr>
        <w:trPr>
          <w:trHeight w:val="1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дачи документо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субсидии, ИНН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, горо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затраты, по которым подлежат возмещен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заявки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развития субъектов предпринимательства,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ПХ и консультационных услуг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(Ф.И.О.)</w:t>
      </w:r>
    </w:p>
    <w:p>
      <w:pPr>
        <w:pStyle w:val="ConsPlusNonformat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(Ф.И.О.)</w:t>
      </w:r>
    </w:p>
    <w:p>
      <w:pPr>
        <w:pStyle w:val="ConsPlusNonformat1"/>
        <w:widowControl w:val="false"/>
        <w:rPr/>
      </w:pPr>
      <w:r>
        <w:rPr>
          <w:rFonts w:cs="Times New Roman" w:ascii="Times New Roman" w:hAnsi="Times New Roman"/>
        </w:rPr>
        <w:t xml:space="preserve">(должность специалиста отдела координации </w:t>
        <w:tab/>
        <w:tab/>
        <w:tab/>
        <w:tab/>
        <w:tab/>
        <w:tab/>
        <w:tab/>
        <w:tab/>
        <w:t>(подпись)</w:t>
      </w:r>
    </w:p>
    <w:p>
      <w:pPr>
        <w:pStyle w:val="ConsPlusNonformat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убъектов предпринимательства, ЛПХ </w:t>
      </w:r>
    </w:p>
    <w:p>
      <w:pPr>
        <w:sectPr>
          <w:footerReference w:type="default" r:id="rId79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 консультационных услуг)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на предоставление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лучателя субсидии, муниципальное образован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 минсельхозпрода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координации развития  потребительской и сельскохозяйственной кооперации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отдела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экономики и финансового оздоровления 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капитального строитель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мещение части затрат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рующий вопросы мал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хозяйствования                                  ________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 </w:t>
        <w:tab/>
        <w:tab/>
        <w:t>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финансирования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возмещение части затрат на инженерное обеспечение территорий садоводческих, огороднических и дачных некоммерческих объединений граждан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«Предоставление субсидий на возмещение части затрат на инженерное обеспечение территорий садоводческих, огороднических и дачных некоммерческих объединений гражда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инженер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рриторий садоводческих, огороднических и дачных некоммерческих объединений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Par1391"/>
      <w:bookmarkEnd w:id="4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лное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садоводческого, огороднического и дачного некоммерческого объединения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раждан)       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садоводческим, огородническим и дачным некоммерческим объединениям граждан на возмещение части затрат на инженерное обеспечение их территорий, утвержденным постановлением Правительства Ростовской области </w:t>
      </w:r>
      <w:r>
        <w:rPr>
          <w:sz w:val="28"/>
          <w:szCs w:val="28"/>
          <w:highlight w:val="yellow"/>
        </w:rPr>
        <w:t>от _______________ № _________</w:t>
      </w:r>
      <w:r>
        <w:rPr>
          <w:sz w:val="28"/>
          <w:szCs w:val="28"/>
        </w:rPr>
        <w:t xml:space="preserve">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442"/>
      <w:bookmarkEnd w:id="5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Par1444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м настоящего Соглашения является предоставление </w:t>
        <w:br/>
        <w:t>из федерального и областного бюджета в ____ году субсидии на возмещение части затрат на инженерное обеспечение территорий садоводческих, огороднических и дачных некоммерческих объединений граждан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>в разделе I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______________ (_____________________) рублей – по к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К 809 0405 17 Е 00 R 5431814 КЦ 17-А1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Подтверждать свое согласие на осуществление Министерством </w:t>
        <w:br/>
        <w:t xml:space="preserve">и органами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Предоставлять возможность доступа представителям Министер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рганов государственного финансового контроля к документам Получателя субсидии для осуществления проверок соблюдения условий, целей 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</w:t>
        <w:tab/>
        <w:t xml:space="preserve">Сообщать в Министерство о начале процедуры реорганизации, ликвидации или несостоятельности (банкротства) в течение 5 рабочих дней </w:t>
        <w:br/>
        <w:t>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0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661"/>
      <w:bookmarkEnd w:id="7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5"/>
      <w:bookmarkEnd w:id="8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69"/>
      <w:bookmarkEnd w:id="9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674"/>
      <w:bookmarkEnd w:id="10"/>
      <w:r>
        <w:rPr>
          <w:rFonts w:cs="Times New Roman" w:ascii="Times New Roman" w:hAnsi="Times New Roman"/>
          <w:sz w:val="28"/>
          <w:szCs w:val="28"/>
        </w:rPr>
        <w:t>в электронном виде через ГКУ РО «Уполномоченный многофункциональный центр предоставления государственных  и муниципальных услуг» (далее –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 (в случае подачи заявки через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 в электронном виде в виде сканированного образа Соглашения </w:t>
        <w:br/>
        <w:t>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, или бумажного документа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679"/>
      <w:bookmarkStart w:id="12" w:name="Par1679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ОГРН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ложение № 10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у тонкорунного и полутонкорунного овцеводства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15">
    <w:name w:val="Название Знак1"/>
    <w:qFormat/>
    <w:rPr>
      <w:b/>
      <w:sz w:val="24"/>
    </w:rPr>
  </w:style>
  <w:style w:type="character" w:styleId="Style23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ref=898E95F1AAFACBA4846FB3FA2138F967DF44D6842A6801AE7488AB867DD9FC2A4AD9FB6387BDTFm4H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ref=F4D626C79684DBF07151F34A023EB488AB145847D44299E271E5DADF48D5FC0701411DB588F1080E2ECA0F0707N" TargetMode="External"/><Relationship Id="rId10" Type="http://schemas.openxmlformats.org/officeDocument/2006/relationships/hyperlink" Target="consultantplus://offline/ref=F4D626C79684DBF07151ED471452EB8DAF19054AD24AC6B922E38D8018D3A947414748F6CCFD0F0006N" TargetMode="External"/><Relationship Id="rId11" Type="http://schemas.openxmlformats.org/officeDocument/2006/relationships/hyperlink" Target="consultantplus://offline/ref=F4D626C79684DBF07151ED471452EB8DAF19054AD24AC6B922E38D8018D3A947414748F6CCFE0C000AN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www.mfc61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consultantplus://offline/ref=6E0C2935CCB19EAF09C16005E042519A08F687F4D077166DD7DB593343c4S6I" TargetMode="External"/><Relationship Id="rId22" Type="http://schemas.openxmlformats.org/officeDocument/2006/relationships/hyperlink" Target="mailto:kanc@don-agro.ru" TargetMode="External"/><Relationship Id="rId23" Type="http://schemas.openxmlformats.org/officeDocument/2006/relationships/hyperlink" Target="http://www.do.gosuslugi.ru/" TargetMode="External"/><Relationship Id="rId24" Type="http://schemas.openxmlformats.org/officeDocument/2006/relationships/hyperlink" Target="consultantplus://offline/ref=31DB1DFC764BD1B5567B615263B1B2F53E61F64510861F6C293B1DED2E782660BC5940A6FEA6585D7DDF8FNDj2Q" TargetMode="External"/><Relationship Id="rId25" Type="http://schemas.openxmlformats.org/officeDocument/2006/relationships/hyperlink" Target="consultantplus://offline/ref=6D590273F6EB35B10DF3D6748022606C67600729CD59F3A03B4BD5978F6C80EF4331E067BACDA9C0A435B6J5kAQ" TargetMode="External"/><Relationship Id="rId26" Type="http://schemas.openxmlformats.org/officeDocument/2006/relationships/hyperlink" Target="consultantplus://offline/ref=6D590273F6EB35B10DF3C879964E3F6960685120C15AF8F660148ECAD8658AB8047EB927FDC2JAkFQ" TargetMode="External"/><Relationship Id="rId27" Type="http://schemas.openxmlformats.org/officeDocument/2006/relationships/hyperlink" Target="garantf1://890941.1865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yperlink" Target="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mfc.gukovo@yandex.ru" TargetMode="External"/><Relationship Id="rId76" Type="http://schemas.openxmlformats.org/officeDocument/2006/relationships/footer" Target="footer3.xml"/><Relationship Id="rId77" Type="http://schemas.openxmlformats.org/officeDocument/2006/relationships/footer" Target="footer4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hyperlink" Target="consultantplus://offline/ref=F56DCFE0B389B6922A616219D260EB1C49E1E6D0F783708A66A024A4F3FBC111ECB18563A85CB7A6u9fCH" TargetMode="External"/><Relationship Id="rId81" Type="http://schemas.openxmlformats.org/officeDocument/2006/relationships/hyperlink" Target="consultantplus://offline/ref=F56DCFE0B389B6922A616219D260EB1C49E1E6D0F783708A66A024A4F3uFfBH" TargetMode="External"/><Relationship Id="rId82" Type="http://schemas.openxmlformats.org/officeDocument/2006/relationships/hyperlink" Target="consultantplus://offline/ref=F56DCFE0B389B6922A616219D260EB1C4AE5E8D0F387708A66A024A4F3uFfBH" TargetMode="External"/><Relationship Id="rId83" Type="http://schemas.openxmlformats.org/officeDocument/2006/relationships/hyperlink" Target="consultantplus://offline/ref=F56DCFE0B389B6922A616219D260EB1C4AE5E8D0F387708A66A024A4F3uFfBH" TargetMode="External"/><Relationship Id="rId84" Type="http://schemas.openxmlformats.org/officeDocument/2006/relationships/footer" Target="footer7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3:00Z</dcterms:created>
  <dc:creator>Golovko</dc:creator>
  <dc:description/>
  <cp:keywords/>
  <dc:language>en-US</dc:language>
  <cp:lastModifiedBy>Панасенко Мария</cp:lastModifiedBy>
  <cp:lastPrinted>2017-07-14T15:51:00Z</cp:lastPrinted>
  <dcterms:modified xsi:type="dcterms:W3CDTF">2017-07-14T13:18:00Z</dcterms:modified>
  <cp:revision>112</cp:revision>
  <dc:subject/>
  <dc:title/>
</cp:coreProperties>
</file>