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ИНИСТЕРСТВО СЕЛЬСКОГО ХОЗЯЙСТВА </w:t>
        <w:br/>
        <w:t>И ПРОДОВОЛЬСТВИЯ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остов-на-До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Предоставление грантов на развитие семейных животноводческих ферм»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                         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 Правительства Ростовской области от 14.02.2017 № 83                           «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                  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государственной услуги «Предоставление грантов на развитие семейных животноводческих ферм</w:t>
      </w:r>
      <w:r>
        <w:rPr>
          <w:sz w:val="28"/>
          <w:szCs w:val="28"/>
          <w:lang w:eastAsia="en-US"/>
        </w:rPr>
        <w:t>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делу программно-информационного обеспечении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министерства сельского хозяйства и продовольствия Ростовской области от 30.10.2015 № 53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главам крестьянских (фермерских) хозяйств грантов на развитие семейных животноводческих фер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Контроль за выполнением настоящего постановления возложить на заместителя министра сельского хозяйства и продовольствия Ростовской области Миронову О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р сельского хозяйства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довольствия Ростовской области                                         К.Н. Рачаловский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координации развития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ов предпринимательства,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ПХ и консультационных услуг</w:t>
      </w:r>
      <w:r>
        <w:br w:type="page"/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сельского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е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тавление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тов на развитие семейных животноводческих фер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my-MM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разработан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от 14.02.2017 № 83 «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                    «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грантов на развитие семейных животноводческих фер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my-MM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my-MM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субсид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 содействие достижению целевых показателей региональных программ развития агропромышленного комплекса на предоставление грантов на развитие семейных животноводческих фер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 по предоставлению государственной услуги 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грантов на развитие семейных животноводческих ферм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я Административного регламента распространяются на заявления, связанные с получением государственной поддержки в виде грантов на развитие семейных животноводческих ферм по направлениям деятельности в соответствии с подпунктом 1.5.12 пункта 1.5 раздела 1 Приложения № 1 к постановлению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 14.02.2017 № 83                         «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>». Государственная услуга предоставляется Министерством на конкурсной основе в пределах установленных полномочий. 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едоставление государственной услуги проводится в три этап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первом этапе проводится п</w:t>
      </w:r>
      <w:r>
        <w:rPr>
          <w:rFonts w:cs="Times New Roman" w:ascii="Times New Roman" w:hAnsi="Times New Roman"/>
          <w:sz w:val="28"/>
          <w:szCs w:val="28"/>
        </w:rPr>
        <w:t xml:space="preserve">роверка </w:t>
      </w:r>
      <w:r>
        <w:rPr>
          <w:rFonts w:cs="Times New Roman" w:ascii="Times New Roman" w:hAnsi="Times New Roman"/>
          <w:kern w:val="2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 14.02.2017 № 83 «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»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 14.02.2017 № 83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втором этапе проводится </w:t>
      </w:r>
      <w:r>
        <w:rPr>
          <w:rFonts w:cs="Times New Roman" w:ascii="Times New Roman" w:hAnsi="Times New Roman"/>
          <w:sz w:val="28"/>
          <w:szCs w:val="28"/>
        </w:rPr>
        <w:t xml:space="preserve">проверка заявки на предмет соответствия участника конкурсного отбора требованиям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 14.02.2017 № 83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my-MM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my-MM"/>
        </w:rPr>
        <w:t xml:space="preserve">на третьем этапе проводиться оценка заявок в соответствии с критериями оценки заявок участников конкурсного отбора согласно постановлению Правительства Ростовской области от 14.02.2017 № 8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my-MM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my-MM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my-MM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my-MM"/>
        </w:rPr>
        <w:t>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my-MM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my-MM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осударственная услуга предо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ам Российской Федерации, являющимися главами крестьянских (фермерских) хозяйств, созданными в соответствии с законодательством Российской Федерации, и подавшим 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олучения гранта на развитие семейных животноводческих ферм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 14.02.2017 № 8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ок для оказания государственной услуги устанавливается Министерством отдельно в пределах графика работы Министерства и указывается в информации о сроках начала и дате окончания приема заяв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, графике работы Министерства, времени приема заявок для оказания государственной услуги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 многофункциональных центров предоставления государственных 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sz w:val="16"/>
          <w:szCs w:val="16"/>
          <w:lang w:eastAsia="ru-RU"/>
        </w:rPr>
      </w:pPr>
      <w:r>
        <w:rPr>
          <w:rFonts w:eastAsia="Times-Roman;MS Mincho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"/>
          <w:szCs w:val="16"/>
          <w:lang w:eastAsia="ru-RU"/>
        </w:rPr>
      </w:pPr>
      <w:r>
        <w:rPr>
          <w:rFonts w:eastAsia="Times-Roman;MS Mincho" w:cs="Times New Roman" w:ascii="Times New Roman" w:hAnsi="Times New Roman"/>
          <w:sz w:val="2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  <w:lang w:bidi="my-MM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  <w:lang w:bidi="my-MM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-Roman;MS Mincho" w:cs="Times New Roman"/>
          <w:b/>
          <w:b/>
          <w:bCs/>
          <w:sz w:val="16"/>
          <w:szCs w:val="16"/>
          <w:lang w:eastAsia="ru-RU" w:bidi="my-MM"/>
        </w:rPr>
      </w:pPr>
      <w:r>
        <w:rPr>
          <w:rFonts w:eastAsia="Times-Roman;MS Mincho" w:cs="Times New Roman" w:ascii="Times New Roman" w:hAnsi="Times New Roman"/>
          <w:b/>
          <w:bCs/>
          <w:sz w:val="16"/>
          <w:szCs w:val="16"/>
          <w:lang w:eastAsia="ru-RU" w:bidi="my-MM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координации развития субъектов предпринимательства, ЛПХ и консультационных услуг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ConsPlusNonformat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чальник отдела - (863) 250-97-88; </w:t>
      </w:r>
    </w:p>
    <w:p>
      <w:pPr>
        <w:pStyle w:val="ConsPlusNonformat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лжностные лица (специалисты) - (863) 250-97-69, факс (863) 300-05-82;</w:t>
      </w:r>
    </w:p>
    <w:p>
      <w:pPr>
        <w:pStyle w:val="ConsPlusNonformat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"/>
          <w:szCs w:val="16"/>
          <w:lang w:eastAsia="ru-RU"/>
        </w:rPr>
      </w:pPr>
      <w:r>
        <w:rPr>
          <w:rFonts w:eastAsia="Times-Roman;MS Mincho" w:cs="Times New Roman" w:ascii="Times New Roman" w:hAnsi="Times New Roman"/>
          <w:sz w:val="2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координации федеральных и областных програм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чальник отдела -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863) 250-98-02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е лица (специалисты) -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863) 250-98-02, 300-05-84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"/>
          <w:szCs w:val="16"/>
          <w:lang w:eastAsia="ru-RU"/>
        </w:rPr>
      </w:pPr>
      <w:r>
        <w:rPr>
          <w:rFonts w:eastAsia="Times-Roman;MS Mincho" w:cs="Times New Roman" w:ascii="Times New Roman" w:hAnsi="Times New Roman"/>
          <w:sz w:val="2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координации развития отраслей животновод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300-05-8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е лица (специалисты) - (863)250-98-0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"/>
          <w:szCs w:val="16"/>
          <w:lang w:eastAsia="ru-RU"/>
        </w:rPr>
      </w:pPr>
      <w:r>
        <w:rPr>
          <w:rFonts w:eastAsia="Times-Roman;MS Mincho" w:cs="Times New Roman" w:ascii="Times New Roman" w:hAnsi="Times New Roman"/>
          <w:sz w:val="2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еменного животновод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- (863) 250-97-67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е лица (специалисты) - (863) 250-97-97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экономики и финансового оздоровления сельхозтоваропроизводителе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лжностные лица (специалисты) – (863) 250-97-75, 232-04-33;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"/>
          <w:szCs w:val="16"/>
          <w:lang w:eastAsia="ru-RU"/>
        </w:rPr>
      </w:pPr>
      <w:r>
        <w:rPr>
          <w:rFonts w:eastAsia="Times-Roman;MS Mincho" w:cs="Times New Roman" w:ascii="Times New Roman" w:hAnsi="Times New Roman"/>
          <w:sz w:val="2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- (863) 250-97-84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е лица (специалисты) - (863) 232-22-66, 250- 97-63, 250-97-91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земельных отношений, планирования и оборота земель сельскохозяйственного назнач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- (863) 234-68-88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е лица (специалисты) - (863) 250-97-76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развития сельских территор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- (863) 250-97-71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е лица (специалисты) - (863) 250-97-83, 250-97-90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финансирования АПК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- (863) 300-05-86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е лица (специалисты) - (863) 250-97-66, 250-97-61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научного, технического обеспечения и модернизации отраслей растениевод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- (863) 250-97-58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е лица (специалисты) - (863) 250-97-72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10"/>
          <w:szCs w:val="16"/>
          <w:lang w:eastAsia="ru-RU"/>
        </w:rPr>
      </w:pPr>
      <w:r>
        <w:rPr>
          <w:rFonts w:eastAsia="Times-Roman;MS Mincho" w:cs="Times New Roman" w:ascii="Times New Roman" w:hAnsi="Times New Roman"/>
          <w:sz w:val="10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</w:rPr>
        <w:t>Информация о справочных телефонах МФЦ изложена в Приложении № 2 к Регламент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2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3 рабочих дней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 </w:t>
      </w: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 </w:t>
      </w: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Интернет-сайте Министерства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Информация о сроках предоставления государственной услуги,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тандарт предоставления государствен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государственной услу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 содействие достижению целевых показателей региональных программ развития агропромышленного комплекса на предоставление грантов на развитие семейных животноводческих ферм (далее – предоставление грантов на развитие семейных животноводческих ферм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координации развития субъектов предпринимательства, ЛПХ и консультацио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координации развития субъектов предпринимательства, ЛПХ и консультационных услуг (</w:t>
      </w:r>
      <w:r>
        <w:rPr>
          <w:rFonts w:cs="Times New Roman" w:ascii="Times New Roman" w:hAnsi="Times New Roman"/>
          <w:sz w:val="28"/>
          <w:szCs w:val="28"/>
        </w:rPr>
        <w:t>далее – отраслевой отдел)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координации федеральных и областных програм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координации развития отраслей животновод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еменного животновод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экономики и финансового оздоровления сельхозтоваропроизводител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одородия почв, мелиорации и развития отраслей растениевод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развития сельских территор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земельных отношений, планирования и оборота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финансирования АП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научного, технического обеспечения и модернизации отраслей растениевод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, управлением ветеринарии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Федеральной службы государственной регистрации, кадастра и картографии по Ростовской области, администрации муниципальных образований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предоставленных заявителем документов для получения государственной услуги, в случае необходимости привлекаются независимые эксперты заинтересованных министерств, служб, ведомств и других организаций и общественных объединений (далее – независимые экспер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sz w:val="28"/>
          <w:szCs w:val="28"/>
        </w:rPr>
        <w:t>соглашения о предоставлении гра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rFonts w:eastAsia="Times-Roman;MS Mincho"/>
          <w:b w:val="false"/>
          <w:sz w:val="28"/>
          <w:szCs w:val="28"/>
          <w:lang w:eastAsia="ru-RU"/>
        </w:rPr>
        <w:t>заключени</w:t>
      </w:r>
      <w:r>
        <w:rPr>
          <w:rFonts w:eastAsia="Times-Roman;MS Mincho"/>
          <w:b w:val="false"/>
          <w:sz w:val="28"/>
          <w:szCs w:val="28"/>
          <w:lang w:val="ru-RU" w:eastAsia="ru-RU"/>
        </w:rPr>
        <w:t>е</w:t>
      </w:r>
      <w:r>
        <w:rPr>
          <w:rFonts w:eastAsia="Times-Roman;MS Mincho"/>
          <w:b w:val="false"/>
          <w:sz w:val="28"/>
          <w:szCs w:val="28"/>
          <w:lang w:eastAsia="ru-RU"/>
        </w:rPr>
        <w:t xml:space="preserve"> соглашения о предоставлении гранта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 в предоставлении </w:t>
      </w:r>
      <w:r>
        <w:rPr>
          <w:rFonts w:cs="Times New Roman" w:ascii="Times New Roman" w:hAnsi="Times New Roman"/>
          <w:sz w:val="28"/>
          <w:szCs w:val="28"/>
        </w:rPr>
        <w:t>грант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едоставление услуги завершается путем:</w:t>
      </w:r>
    </w:p>
    <w:p>
      <w:pPr>
        <w:pStyle w:val="Heading"/>
        <w:ind w:firstLine="709"/>
        <w:jc w:val="both"/>
        <w:rPr/>
      </w:pPr>
      <w:r>
        <w:rPr>
          <w:rFonts w:eastAsia="Times-Roman;MS Mincho"/>
          <w:b w:val="false"/>
          <w:sz w:val="28"/>
          <w:szCs w:val="28"/>
          <w:lang w:val="ru-RU" w:eastAsia="ru-RU"/>
        </w:rPr>
        <w:t>размещение информации о результатах рассмотрения заявок;</w:t>
      </w:r>
    </w:p>
    <w:p>
      <w:pPr>
        <w:pStyle w:val="Heading"/>
        <w:ind w:firstLine="709"/>
        <w:jc w:val="both"/>
        <w:rPr/>
      </w:pPr>
      <w:r>
        <w:rPr>
          <w:rFonts w:eastAsia="Times-Roman;MS Mincho"/>
          <w:b w:val="false"/>
          <w:sz w:val="28"/>
          <w:szCs w:val="28"/>
          <w:lang w:eastAsia="ru-RU"/>
        </w:rPr>
        <w:t>предоставлени</w:t>
      </w:r>
      <w:r>
        <w:rPr>
          <w:rFonts w:eastAsia="Times-Roman;MS Mincho"/>
          <w:b w:val="false"/>
          <w:sz w:val="28"/>
          <w:szCs w:val="28"/>
          <w:lang w:val="ru-RU" w:eastAsia="ru-RU"/>
        </w:rPr>
        <w:t>я</w:t>
      </w:r>
      <w:r>
        <w:rPr>
          <w:rFonts w:eastAsia="Times-Roman;MS Mincho"/>
          <w:b w:val="false"/>
          <w:sz w:val="28"/>
          <w:szCs w:val="28"/>
          <w:lang w:eastAsia="ru-RU"/>
        </w:rPr>
        <w:t xml:space="preserve"> гранта</w:t>
      </w:r>
      <w:r>
        <w:rPr>
          <w:rFonts w:eastAsia="Times-Roman;MS Mincho"/>
          <w:b w:val="false"/>
          <w:sz w:val="28"/>
          <w:szCs w:val="28"/>
          <w:lang w:val="ru-RU" w:eastAsia="ru-RU"/>
        </w:rPr>
        <w:t xml:space="preserve"> в соответствии с заключенным </w:t>
      </w:r>
      <w:r>
        <w:rPr>
          <w:rFonts w:eastAsia="Times-Roman;MS Mincho"/>
          <w:b w:val="false"/>
          <w:sz w:val="28"/>
          <w:szCs w:val="28"/>
          <w:lang w:eastAsia="ru-RU"/>
        </w:rPr>
        <w:t>соглашения о предоставлении гранта</w:t>
      </w:r>
      <w:r>
        <w:rPr>
          <w:rFonts w:eastAsia="Times-Roman;MS Mincho"/>
          <w:b w:val="false"/>
          <w:sz w:val="28"/>
          <w:szCs w:val="28"/>
          <w:lang w:val="ru-RU" w:eastAsia="ru-RU"/>
        </w:rPr>
        <w:t>.</w:t>
      </w:r>
    </w:p>
    <w:p>
      <w:pPr>
        <w:pStyle w:val="Heading"/>
        <w:ind w:firstLine="709"/>
        <w:jc w:val="both"/>
        <w:rPr>
          <w:rFonts w:eastAsia="Times-Roman;MS Mincho"/>
          <w:b w:val="false"/>
          <w:b w:val="false"/>
          <w:sz w:val="28"/>
          <w:szCs w:val="28"/>
          <w:lang w:val="ru-RU" w:eastAsia="ru-RU"/>
        </w:rPr>
      </w:pPr>
      <w:r>
        <w:rPr>
          <w:rFonts w:eastAsia="Times-Roman;MS Mincho"/>
          <w:b w:val="false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Срок выполнения административных процедур с момента подачи документов заявителем до принятия решения о предоставлении государственной услуги, а также заключения соглашения, составляет 30 рабочих дне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3.В случае обращения заявителя в МФЦ срок предоставления государственной услуги исчисляется с момента поступления документов в Министерство.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едоставление государственной услуги осуществляется в соответствии с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, 03.08.1998, № 31, ст. 3823; «Российская газета», 12.08.1998, № 153-154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9.12.2006 № 264-ФЗ «О развитии сельского хозяйства» («Собрание законодательства РФ», 01.01.2007, № 1 (1 ч.), ст. 27, «Российская газета», 11.01.2007,  № 2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30.07.2010, № 168; «Собрание законодательства РФ», 02.08.2010, № 31, ст. 417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Ростовской области от 08.08.2011                                     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                          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</w:t>
      </w:r>
      <w:r>
        <w:rPr>
          <w:rFonts w:cs="Times New Roman" w:ascii="Times New Roman" w:hAnsi="Times New Roman"/>
          <w:bCs/>
          <w:sz w:val="28"/>
          <w:szCs w:val="28"/>
        </w:rPr>
        <w:t>(«Бюллетень нормативных актов федеральных органов исполнительной власти», № 19, 07.05.201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14.07.2012             № 717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«О Государственной программе развития сельского хозяйства                           и регулирования рынков сельскохозяйственной продукции, сырья                                 и продовольствия на </w:t>
      </w:r>
      <w:r>
        <w:rPr>
          <w:rFonts w:cs="Times New Roman" w:ascii="Times New Roman" w:hAnsi="Times New Roman"/>
          <w:sz w:val="28"/>
          <w:szCs w:val="28"/>
        </w:rPr>
        <w:t>2013-2020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становлением Правительства Ростовской области от 06.12.2012                     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«Наше время», 14.12.2012, № 724-725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                       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м законом Ростовской области об областном бюджете                      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30.12.2016 № 1556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и распределении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» (Официальный интернет-портал правовой информации http://www.pravo.gov.ru, 31.12.2016, «Собрание законодательства РФ», 09.01.2017, № 2 (Часть I), ст. 384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от </w:t>
      </w:r>
      <w:r>
        <w:rPr>
          <w:rFonts w:eastAsia="Times New Roman" w:cs="Times New Roman" w:ascii="Times New Roman" w:hAnsi="Times New Roman"/>
          <w:sz w:val="28"/>
          <w:szCs w:val="28"/>
        </w:rPr>
        <w:t>14.02.2017 № 83                           «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омер опубликования: 6114201702200001, дата опубликования: 20.02.2017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ля получения государственной услуги заявитель </w:t>
      </w:r>
      <w:r>
        <w:rPr>
          <w:rFonts w:cs="Times New Roman" w:ascii="Times New Roman" w:hAnsi="Times New Roman"/>
          <w:sz w:val="28"/>
          <w:szCs w:val="28"/>
        </w:rPr>
        <w:t>представляет в Министерство или в МФЦ с описью заявку на предоставление государственной услуги (далее – заявка), включающую следующие документ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. Заявление на имя министра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2. Документ, подтверждающий полномочия представителя 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3.  Копии документов, удостоверяющих личности и родство граждан Российской Федерации (участника конкурсного отбора и его членов), с предъявлением оригиналов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4.  Копию соглашения о создании крестьянского (фермерского) хозяйства и заявления о приеме в члены крестьянского (фермерского) хозяйства в соответствии с Федераль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11.06.2003 № 74-ФЗ «О крестьянском (фермерском) хозяйстве» (далее − соглашение о создании КФХ)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5.  Копию трудовой книжки участника конкурсного отбора с предъявлением оригинала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bookmarkStart w:id="0" w:name="Par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6.1.6.  Бизнес-план по созданию и развитию семейной животноводческой фермы с высокопродуктивным скотом и высокотехнологическим оборудованием с учетом противоэпизоотических и фитосанитарных (карантинных) мероприятий по направлению деятельности, указанному в под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пункте 1.5.12 пункта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1.5 </w:t>
        <w:br/>
        <w:t>раздела 1 настоящего Положения, предусматривающий увеличение объема реализуемой животноводческой продукции, обоснование строительства, реконструкции или модернизации семейной животноводческой фермы со сроком окупаемости не более 8 лет, а также создание дополнительных рабочих мест со среднемесячной заработной платой работника не ниже 1,2 величины прожиточного минимума, установленного для трудоспособного населения Ростовской области (далее – бизнес-план) по форме, установленной министерством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bookmarkStart w:id="1" w:name="Par4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6.1.7.  План расходов, предлагаемых к софинансированию за счет гранта, с указанием наименований приобретаемого имущества, выполняемых работ, оказываемых услуг, их количества, цены, источников финансирования, содержащий обоснование стоимости одной единицы планируемого к приобретению имущества (стоимости планируемых к выполнению работ (оказанию услуг), на основании коммерческих предложений поставщиков имущества (организаций, выполняющих работы, оказывающих услуги), сформированных не ранее 30 дней до даты представления плана расходов по форме, устанавливаемой министерством (далее − план расходов)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8.  Выписку с расчетного счета российской кредитной организации, заверенную кредитной организацией, о наличии на счете участника конкурсного отбора собственных средств не менее 10 процентов стоимости каждого наименования приобретаемого имущества, выполняемых работ, оказываемых услуг, указанных в плане расходов (без налога на добавленную стоимость и транспортных расходов)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bookmarkStart w:id="2" w:name="Par9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6.1.9.  Справку, подготовленную и заверенную участником конкурсного отбора, подтверждающую производство продукции животноводства и наличие поголовья скота за предыдущий календарный год и (или) период (с начала текущего года), предшествующий дате подачи заявки, по форме, устанавливаемой министерством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bookmarkStart w:id="3" w:name="Par1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6.1.10.  Один из следующих документов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ку, подготовленную и заверенную участником конкурсного отбора, подтверждающую сбор урожая сельскохозяйственных культур за предыдущий календарный год и (или) период (с начала текущего года), предшествующий дате подачи заявки, по форме, устанавливаемой министерством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и договора(ов) на приобретение (поставку) кормов сроком на 5 лет (при наличии)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и свидетельств о праве собственности и (или) копии договоров аренды и (или) договоров безвозмездного пользования на земельный(ые) участок(и), производственный(ые) объект(ы) по производству кормов, в том числе используемый(ые) по соглашению о создании КФХ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Par24"/>
      <w:bookmarkStart w:id="5" w:name="Par17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6.2. Участник конкурсного отбора одновременно с заявкой вправе по собственной инициативе представить следующие документы, которые учитываются при проведении оценки заявок участников конкурсного отбора в соответствии с подпунктом 8.3 пункта 8 Приложения № 5 постановления Правительства Ростовской области от 14.02.2016 № 83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1. Копии свидетельств (информации) о праве собственности и (или) договора(ов) аренды (или) договора(ов) безвозмездного пользования на земельный(ые) участок(ки), производственные объекты (в том числе по переработке сельскохозяйственной продукции), предназначенный(ые) для размещения семейной животноводческой фермы, в том числе используемые по соглашению о создании КФХ, и (или) копию расписки о получении документов на государственную регистрацию, и (или) иные документы, подтверждающие права участника конкурсного отбора на земельный(ые) участок(ки) и производственные объекты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2. Копию проектной (сметной) документации на строительство (реконструкцию) семейной животноводческой фермы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3. Один из следующих документов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ку о включении участника конкурсного отбора в реестр членов сельскохозяйственного потребительского кооператива, производственная (отраслевая) направленность которого соответствует производственной (отраслевой) направленности деятельности участника конкурсного отбора, подписанную председателем сельскохозяйственного потребительского кооператив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и договоров с хозяйствующими субъектами о поставке на переработку производимой семейной животноводческой фермой продукции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е документы, подтверждающие каналы сбыта продукции, производимой семейной животноводческой фермой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4. Рекомендательное письмо (письма) о готовности органов местного самоуправления муниципальных районов, общественных организаций и поручителей оказывать содействие участнику конкурсного отбора в реализации бизнес-плана по развитию семейной животноводческой фермы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5.  Материалы фотофиксации объектов, использующихся в производственной деятельности участника конкурсного отбора, а также потенциального месторасположения планируемых к созданию производственных объектов, которые должны соответствовать следующим требованиям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фотографий − не менее трех по каждому объекту с изображениями, произведенными с разных ракурсов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фотографий − от 10 х 15 см до 21,0 х 29,5 см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тографии должны быть выполнены в цветном изображении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тографии должны иметь четкое изображение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боротной стороне фотографии должно быть указано наименование участника конкурсного отбора, район, вид объектов, использующихся в производственной деятельности участника конкурсного отбора, кадастровый номер земельного участка, на котором планируется создание новых производственных объектов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6. Справку, подтверждающую членство участника конкурсного отбора в сельскохозяйственном потребительском кооперативе соответствующей производственной (отраслевой) направленности, осуществляющем деятельность на территории Ростовской области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7. Копии свидетельств о рождении детей претендента на получение гранта или копии страниц паспорта претендента на получение гранта, подтверждающих информацию о детях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 На копиях документов и материалах фотофиксации указывается дата их составления (день, месяц, год). На копиях документов делается отметка о том, что подлинный документ находится у участника конкурсного отбора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.Копии документов и материалы фотофиксации, указанные в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ах 6.1. и 6.2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 и в подразделе 7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 (при наличии), заверяются участником конкурсного отбора: его подписью (с расшифровкой должности, фамилии, инициалов) и печатью (при наличии)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5.Дата составления документов, указанных в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ах 6.1. и 6.2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, должна быть не ранее 10 дней до дня их представления в министерство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6. Документы, указанные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ах 6.1. и 6.2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 представляются согласно описи, составленной в двух экземплярах, один из которых с отметкой о приеме документов остается у участника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6.7. </w:t>
      </w:r>
      <w:r>
        <w:rPr>
          <w:rFonts w:cs="Times New Roman" w:ascii="Times New Roman" w:hAnsi="Times New Roman"/>
          <w:sz w:val="28"/>
          <w:szCs w:val="28"/>
        </w:rPr>
        <w:t xml:space="preserve">Обращение на получение государственной услуги носит заявительный характер, подача документов в электронной форме (кроме МФЦ) не предусмотрена.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6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6" w:name="OLE_LINK2"/>
      <w:bookmarkStart w:id="7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6"/>
      <w:bookmarkEnd w:id="7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Министерство в течение 2 рабочих дней со дня регистрации заявки, а МФЦ в течение 1 рабочего дня со дня подачи документов заявител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ю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индивидуальных предпринимателей (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б отсутствии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, включая просроченную задолженность по страховым взносам, пеням, штраф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районного филиала государственного бюджетного учреждения Ростовской области «Ростовская областная станция по борьбе с болезнями животных с противоэпизоотическим отрядом» об эпизоотическом состоянии и соответствии хозяйства сельскохозяйственного товаропроизводителя ветеринарно-санитарным правил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Правил землепользования застройки муниципального образования (о земельном участке, на котором планируется размещение соответствующего производственного объе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об объекте недвижимости на земельный(ые) участок(ки) и производственные объекты, предназначенный(ые) для строительства, реконструкции, модер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Правил землепользования застройки муниципального образования (о земельном участке, на котором планируется размещение соответствующего производственного объект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Документы (информация), указанные в абзаце 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, запрашиваются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первое число месяца, предшествующего месяцу, в котором планируется заключение соглашения о предоставлении субсидии; при отсутствии возможности получения данной информации от уполномоченных органов на указанную дату документ (информация) запрашивается на текущую дату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Документы (информация), указанные в абзаце 3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, запрашиваются </w:t>
      </w:r>
      <w:r>
        <w:rPr>
          <w:rFonts w:cs="Times New Roman" w:ascii="Times New Roman" w:hAnsi="Times New Roman"/>
          <w:sz w:val="28"/>
          <w:szCs w:val="28"/>
        </w:rPr>
        <w:t>по состоянию на первое число месяца, предшествующего месяцу, в котором планируется 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Документы (информация), указанные в абзацах 4-7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, запрашиваются</w:t>
      </w:r>
      <w:r>
        <w:rPr>
          <w:rFonts w:cs="Times New Roman" w:ascii="Times New Roman" w:hAnsi="Times New Roman"/>
          <w:sz w:val="28"/>
          <w:szCs w:val="28"/>
        </w:rPr>
        <w:t xml:space="preserve"> на дату не ранее 10 дней предоставления заявки в Министерств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2. Заявитель вправе представить в Министерство или в МФЦ (в случае подачи заявки через МФЦ) по собственной инициативе документы (информацию), указанные в подпункте 7.1.настоящего пункта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этом выписка из Единого государственного реестра индивидуальных предпринимателей (юридических лиц) может быть получена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Российской Федерации (ФНС России) в сети Интернет по адресу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lo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ли полученные посредством официального Единого портала государственных услуг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заверенные сельхозтоваропроизводителем (его подписью с расшифровкой должности, фамилии и инициалов, а также печатью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указанном случае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или МФЦ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7.3. Непредставление заявителем документов, указанных в подпункте 7.1. настоящего пункта, не является основанием для отказа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pacing w:lineRule="auto" w:line="240" w:before="0" w:after="0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 Основанием для отказа в приеме заявки министерством является нарушение сроков ее предоставления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ка подана в министерство вне сроков ее предоставления, то на заявке делается отметка о дате и времени ее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2. МФЦ отказывает в приеме документов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2.1. Отказ обратившегося лица предъявить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2.2. Непредставление уполномоченным представителем заявителя документов, подтверждающих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2.3. Непредставление документов (документа), предусмотренных(ого) подразделом 6 Раздела</w:t>
      </w: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4. Нарушение заявителем сроков подачи документов, необходимых для предоставления услуги, установленных Министерством и размещенных на его официальном сайте в информационно-телекоммуникационной сети «Интернет»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согласно соглашению о взаимодействии между Министерством и ГКУ РО «У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 Заявитель вправе обратиться повторно после устранения выявленных нарушений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. У получателей субсидии не имеется государственная регистрация или постановка на учет в налоговом органе на территори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2. Получатели субсидии не осуществляет производственную деятельность на территори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3. В отношении получателей проводятся процедуры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0.1.4. У получателей субсидии имеется задолженность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5. Получатели субсиди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0.1.6. Получатели субсидии получали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одпункте 1.3.12 пункта 1.3 раздела 1 Положения 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ке предоставления субсидии на содействие достижению целевых показателей региональных программ развития агропромышленного комплекса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твержденного постановлением Правительства Ростовской области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4.02.2017 № 83 (далее - Положение) с учетом требований подпункта 7.8. пункта 7 и пункта 17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ложения № 5 к По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7. Несоответствие получателей субсидии требованиям, предусмотренным в Приложении № 5 к Полож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8. 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10.2. </w:t>
      </w:r>
      <w:r>
        <w:rPr>
          <w:rFonts w:cs="Times New Roman" w:ascii="Times New Roman" w:hAnsi="Times New Roman"/>
          <w:sz w:val="28"/>
          <w:szCs w:val="28"/>
        </w:rPr>
        <w:t>Получатель субсид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повторно обратиться за предоставлением субсидии после полного устранения допущенных нарушений в пределах срока, установленного для сдачи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3. 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пред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Заявка считается принятой со дня поступления 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дразделе 6 Раздела II Регламента, или </w:t>
      </w:r>
      <w:r>
        <w:rPr>
          <w:rFonts w:cs="Times New Roman" w:ascii="Times New Roman" w:hAnsi="Times New Roman"/>
          <w:sz w:val="28"/>
          <w:szCs w:val="28"/>
        </w:rPr>
        <w:t>документов в электронном виде из МФЦ, и регистрируется в день ее поступления с присвоением входящего номера, даты и времени поступления в журнале учета зая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порядкового номера осуществляется в порядке поступления зая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ки позже даты, указанной в информации о дате окончания приема заявок, заявка не принимае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18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яющего услугу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и государственной услуге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иентация инфраструктуры на предоставление услуг заявителям </w:t>
        <w:br/>
        <w:t xml:space="preserve">с ограниченными физическими возможностями (вход в здание оборудован пандусами для передвижения инвалидных колясок в соответствии </w:t>
        <w:br/>
        <w:t>с требованиями Федерального закона от 30.12.2009 № 384-ФЗ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Технический регламент о безопасности зданий и сооруж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iCs/>
          <w:sz w:val="28"/>
          <w:szCs w:val="28"/>
        </w:rPr>
      </w:pPr>
      <w:r>
        <w:rPr>
          <w:rFonts w:eastAsia="Times-Roman;MS Mincho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1. </w:t>
      </w:r>
      <w:r>
        <w:rPr>
          <w:rFonts w:eastAsia="Times-Roman;MS Mincho" w:cs="Times New Roman" w:ascii="Times New Roman" w:hAnsi="Times New Roman"/>
          <w:sz w:val="28"/>
          <w:szCs w:val="28"/>
        </w:rPr>
        <w:t>Показателями доступности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ложенность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«Интернет» по адресу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gr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онной системе «Единый портал государственных и муниципальных услуг (функций)» (www.gosuslugi.ru)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возможность получения вышеуказанной информации лично и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ый </w:t>
      </w:r>
      <w:r>
        <w:rPr>
          <w:rFonts w:eastAsia="Times-Roman;MS Mincho" w:cs="Times New Roman" w:ascii="Times New Roman" w:hAnsi="Times New Roman"/>
          <w:sz w:val="28"/>
          <w:szCs w:val="28"/>
        </w:rPr>
        <w:t>доступ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олучение информации о государственной услуге посредством использования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лучение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бращения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ожность получения государственной услуги на базе МФ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ожность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бращения за предоставлением государственной услуги лиц с ограниченными возможностями здоровья, для реализации которой обеспечива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пуск в помещения Министерства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допуск в помещения Министерства собаки-проводника при наличии документа, подтверждающего ее специальное обучение, выданного </w:t>
        <w:br/>
        <w:t xml:space="preserve">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</w:t>
        <w:br/>
        <w:t>и порядка его выдач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казание сотрудниками Министерства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3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1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2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http://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 на участие в конкурсном отборе;</w:t>
      </w:r>
    </w:p>
    <w:p>
      <w:pPr>
        <w:pStyle w:val="Style30"/>
        <w:ind w:left="0" w:firstLine="709"/>
        <w:jc w:val="both"/>
        <w:rPr>
          <w:rFonts w:eastAsia="Times-Roman;MS Mincho"/>
          <w:szCs w:val="28"/>
          <w:lang w:eastAsia="en-US"/>
        </w:rPr>
      </w:pPr>
      <w:r>
        <w:rPr>
          <w:rFonts w:eastAsia="Times-Roman;MS Mincho"/>
          <w:szCs w:val="28"/>
          <w:lang w:eastAsia="en-US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а представленных документов (1 этап);</w:t>
        <w:tab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ведение проверки заявки на предмет соответствия участника конкурсного отбора требованиям (2 этап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ценка заявок и соответствии с критериями оценки заявок участников конкурсного отбора (3 этап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или об отказе в предоставлении гранта; </w:t>
      </w:r>
    </w:p>
    <w:p>
      <w:pPr>
        <w:pStyle w:val="Style30"/>
        <w:ind w:left="0" w:firstLine="709"/>
        <w:jc w:val="both"/>
        <w:rPr>
          <w:rFonts w:eastAsia="Times-Roman;MS Mincho"/>
          <w:szCs w:val="28"/>
          <w:lang w:eastAsia="en-US"/>
        </w:rPr>
      </w:pPr>
      <w:r>
        <w:rPr>
          <w:rFonts w:eastAsia="Times-Roman;MS Mincho"/>
          <w:szCs w:val="28"/>
          <w:lang w:eastAsia="en-US"/>
        </w:rPr>
        <w:t>заключение соглашения о предоставлении гранта</w:t>
      </w:r>
    </w:p>
    <w:p>
      <w:pPr>
        <w:pStyle w:val="Style30"/>
        <w:ind w:left="0" w:firstLine="709"/>
        <w:jc w:val="both"/>
        <w:rPr>
          <w:rFonts w:eastAsia="Times-Roman;MS Mincho"/>
          <w:szCs w:val="28"/>
          <w:lang w:eastAsia="en-US"/>
        </w:rPr>
      </w:pPr>
      <w:r>
        <w:rPr>
          <w:rFonts w:eastAsia="Times-Roman;MS Mincho"/>
          <w:szCs w:val="28"/>
          <w:lang w:eastAsia="en-US"/>
        </w:rPr>
        <w:t>предоставление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2. Блок-схема предоставления государственной услуги приведена в Приложении № 3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>ыдача заявителю соглашения о предоставлении гранта или уведомления об отказе в предоставлении гра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4. Блок-схема предоставления государственной услуги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рием и регистрация заявки на участие в конкурсном отбо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заявки заявителя или документов </w:t>
        <w:br/>
        <w:t>в электронном виде из МФЦ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указанных </w:t>
        <w:br/>
        <w:t>в подразделе 9 Раздела II Регламента, заявка не принимается и не регистрируется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2. Заявка регистрируется в день ее поступления в Министерство специалистами отдела координации развития субъектов предпринимательства, ЛПХ и консультационных услуг в журнале учета заявок </w:t>
      </w:r>
      <w:r>
        <w:rPr>
          <w:rFonts w:eastAsia="Times New Roman" w:cs="Times New Roman" w:ascii="Times New Roman" w:hAnsi="Times New Roman"/>
          <w:sz w:val="28"/>
          <w:szCs w:val="28"/>
        </w:rPr>
        <w:t>с присвоением входящего номера, даты и времени поступления. Присвоение порядкового номера осуществляется в порядке поступления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 окончанию срока рассмотрения заявок журнал учета заявок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3. Срок осуществления административной процедуры составляет            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координации развития субъектов предпринимательства, ЛПХ и консультацио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5.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 в сроки, установленные министер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административной процедуры является регистрация заявки в соответствующем журнале учета заяв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ка подана в Министерство вне сроков ее предоставления, то специалистом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ординации развития субъектов предпринимательства, ЛПХ и консультационных услуг</w:t>
      </w:r>
      <w:r>
        <w:rPr>
          <w:rFonts w:cs="Times New Roman" w:ascii="Times New Roman" w:hAnsi="Times New Roman"/>
          <w:sz w:val="28"/>
          <w:szCs w:val="28"/>
        </w:rPr>
        <w:t xml:space="preserve"> на заявке делается отметка о дате и времени ее поступления в Министерство. Копия заявки с отметкой о дате и времени поступления ее в Министерство остается в отдел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ординации развития субъектов предпринимательства, ЛПХ и консультационных услуг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2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Style3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2.3.1. Основанием для начала административной процедуры является регистрация заявки на предоставление гранта, включающей документы, указанные в подразделе 6 Раздела II Регламента и отсутствие документов, указанных в подразделе 7 Раздела II Регламента, не представленных заявителем по собственной инициатив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2 Отраслевой отдел на следующий день с даты приема заяв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формирования и направления межведомственных запросов в органы (организации), участвующие в предоставлении государствен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яет копии заявлений, зарегистрированных в журнале учета заявок (в случае, если в заявке отсутствуют документы, предусмотрен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дразделе 7 Раздела II Регламента либо дата составления представленных документов не соответствует требованиям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дел финансирования АПК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земельных отношений, планирования и оборота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3. Одел финансирования АПК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3.1. В т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рабочих дней со дня регистрации заявки осуществляет формирование запросов при помощи системы межведомственного электронного взаимодействия для получения документов или информации (относительно заявителя), указанных в абзацах 2 и 3 пункта 7.1. подраздела 7 Раздела II Регламент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равление Федеральной налоговой службы по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ое отделение Фонда социального страхования Российской Федерации по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3.2. В т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рабочего дня с даты получения ответов по межведомственным запросам направляет на бумажном носителе надлежащим образом оформленные документы в отраслевой отде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 Отдел земельных отношений, планирования и оборота земель сельскохозяйственного назначения в течение 2 рабочих дней со дня регистрации заявки для получения соответствующих документов или информации (относительно заявителя), указанных в абзацах 5, 6, 7 пункта 7.1. подраздела 7 Раздела II Регламента при помощи системы межведомственного электронного взаимодействия осуществляет формирование запросов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5. Специалист отраслевого отдела в течение 2 рабочих дней со дня регистрации заявки для получения соответствующих документов или информации (относительно заявителя), указанных в абзацах 4, 7 пункта 7.1. подраздела 7 Раздела II Регламента при помощи системы межведомственного электронного взаимодействия осуществляет формирование запросов в управление ветеринарии Ростовской области, администрации муниципальных образований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Специалисты, осуществляющие формирование запросов, при получении ответов с использованием системы межведомственного электронного взаимодействия на бумажных носителях проставляют следующие обязательные реквизиты – должность, подпись с расшифровкой и дату.</w:t>
      </w:r>
    </w:p>
    <w:p>
      <w:pPr>
        <w:pStyle w:val="Style30"/>
        <w:ind w:left="0" w:firstLine="709"/>
        <w:jc w:val="both"/>
        <w:rPr/>
      </w:pPr>
      <w:r>
        <w:rPr>
          <w:bCs/>
          <w:szCs w:val="28"/>
        </w:rPr>
        <w:t>2.3.7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Style30"/>
        <w:ind w:left="0" w:firstLine="709"/>
        <w:jc w:val="both"/>
        <w:rPr/>
      </w:pPr>
      <w:r>
        <w:rPr>
          <w:szCs w:val="28"/>
        </w:rPr>
        <w:t>2.3.8. Должностным лицом, ответственным за координацию выполнения административной процедуры, является начальник отдела</w:t>
      </w:r>
      <w:r>
        <w:rPr>
          <w:rFonts w:eastAsia="Times-Roman;MS Mincho"/>
          <w:szCs w:val="28"/>
        </w:rPr>
        <w:t xml:space="preserve"> координации развития субъектов предпринимательства, ЛПХ и консультационных услуг</w:t>
      </w:r>
      <w:r>
        <w:rPr>
          <w:szCs w:val="28"/>
        </w:rPr>
        <w:t>.</w:t>
      </w:r>
    </w:p>
    <w:p>
      <w:pPr>
        <w:pStyle w:val="Style30"/>
        <w:ind w:left="0" w:firstLine="709"/>
        <w:jc w:val="both"/>
        <w:rPr/>
      </w:pPr>
      <w:r>
        <w:rPr>
          <w:szCs w:val="28"/>
        </w:rPr>
        <w:t xml:space="preserve">2.3.9. Критериями принятия решения по данной административной процедуре является отсутствие прилагаемых к заявлению документов, которые находятся в распоряжении государственных органов в соответствии с подразделом 7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Регламента.</w:t>
      </w:r>
    </w:p>
    <w:p>
      <w:pPr>
        <w:pStyle w:val="Style30"/>
        <w:ind w:left="0" w:firstLine="709"/>
        <w:jc w:val="both"/>
        <w:rPr/>
      </w:pPr>
      <w:r>
        <w:rPr>
          <w:szCs w:val="28"/>
        </w:rPr>
        <w:t>2.3.10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11. Способом фиксации</w:t>
      </w:r>
      <w:r>
        <w:rPr>
          <w:rFonts w:cs="Times New Roman" w:ascii="Times New Roman" w:hAnsi="Times New Roman"/>
          <w:sz w:val="28"/>
          <w:szCs w:val="28"/>
        </w:rPr>
        <w:t xml:space="preserve"> результата административной процедуры являются </w:t>
      </w:r>
      <w:r>
        <w:rPr>
          <w:rFonts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, 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Проверка представленных документов (1 этап).</w:t>
        <w:tab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Основанием для начала административной процедуры является регистрация заявки в журнал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ета зая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осле регистрации заявки отраслевой отдел осуществляет ее проверку на предм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ы (комплектности) и соответствия включенных в нее документов, (по перечню, форме и дате составления документов) требованиям подраздела 6 Раздела II Регламента, а также подраздела 7 Раздела II Регламента (при наличии)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документах исправлений, дописок, подчисток, технических ошибок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и перечня глав крестьянских (фермерских) хозяйств и членов хозяйств, подавших заявки, с реестрами получателей грантов на развитие семейных животноводческих ферм, грантов на создание и развитие крестьянского (фермерского) хозяйства, государственной поддержки по иным направлениям в рамках программ развития сельского хозяй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3. Срок осуществл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– 1 рабочий день (день приема документов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4. Должностным лицом, ответственным за координацию выполнения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color w:val="000000"/>
          <w:sz w:val="26"/>
          <w:szCs w:val="26"/>
        </w:rPr>
        <w:t>координации развития субъектов предпринимательства, ЛПХ и консультацион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5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требованиям пунктов 3,5 и 6 Приложения № 5 к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ю Правительства Ростовской области от 14.02.2017 № 83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6. Результатом административной процедуры является оформление листа согласования по форме согласно Приложению № 5 к Регламенту. </w:t>
      </w:r>
    </w:p>
    <w:p>
      <w:pPr>
        <w:pStyle w:val="Style3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7. Способом фиксации результата выполнения административной процедуры является</w:t>
      </w:r>
      <w:r>
        <w:rPr>
          <w:color w:val="000000"/>
          <w:kern w:val="2"/>
          <w:szCs w:val="28"/>
        </w:rPr>
        <w:t xml:space="preserve"> оформленный ответственными сотрудниками Министерства лист согласования.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8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замечаний к заявке, прошедшей вышеуказанную проверку, заявка допускается к участию во втором этапе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Проведение проверки заявки на предмет соответствия участника конкурсного отбора требованиям (2 этап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снованием для начала административной процедуры является наличие оформленного листа соглас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Срок осуществления </w:t>
      </w:r>
      <w:r>
        <w:rPr>
          <w:rFonts w:cs="Times New Roman" w:ascii="Times New Roman" w:hAnsi="Times New Roman"/>
          <w:sz w:val="28"/>
          <w:szCs w:val="28"/>
        </w:rPr>
        <w:t>административной процедуры – 8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окончания приема заявок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1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федеральных и област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в течение 1-го рабочего дня с даты представления в отдел заявки рассматривает документы, указанные в подпункте 6.1.6 пункта 6.1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в части соответствия отраслевым приоритетам (направлениям) развития семейных животноводческих ферм, указанным в подпрограмме «Развитие отраслей агропромышленного комплекса» государственной программы Ростовской области «Развитие сельского хозяйства и регулирование рынков сельскохозяйственной продукции, сырья и продовольствия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2. Отдел экономики и финансового оздоровления сельхозтоваропроизводителей в течение 1-го рабочего дня даты представления в отдел заявки осуществляет проверку следующих документов в части полноты содержащейся в них информации и соответствия требованиям постановл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или сведения об идентификационном номере налогоплательщика физического лиц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тсутствии у получателей субсидий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3. Отдел земельных отношений, планирования и оборота земель сельхозназначения в течение 1-го рабочего дня с даты представления заявки в отдел рассматривает документы, указанные в подпункте 6.1.6, абзаце 4 подпункта 6.1.10, подпункте 6.2.1 пункта 6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в части соответствия нормам земельного законодательства и регистрации права собственности на земельные участки и недвижимое имущество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4. Отдел плодородия почв, мелиорации и развития отраслей растениеводства в течение 1-го рабочего дня с даты представления заявки в отдел рассматривает документы, указанные в подпунктах 6.1.6 (в части выращивания кормовых культур и приобретения сельскохозяйственной техники), 6.1.7 (в части приобретения сельскохозяйственной техники), абзаце 2 подпункта 6.1.10 пункта 6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5. Отдел координации развития отраслей животноводства и отдел племенного животноводства (при разведении племенного скота) в течение 1-го рабочего дня с даты представления заявки в отдел рассматривают документы, указанные в подпункте 6.1.6, 6.1.7, 6.1.9, абзаце 3 и 4 подпункта 6.1.10, в подпункте 6.2.1, 6.2.2 (в части полноты соблюдения производственного цикла и соблюдения зоогигиенических норм) пункта 6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ах 4, 7 пункта 7.1. подраздела 7 Раздела II Регламента и подпункта 7.10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ункта 7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ложения № 5 к Положению </w:t>
      </w: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и на содействие достижению целевых показателей региональных программ развития агропромышленного комплекса, утвержд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4.02.2017 № 83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6. Отдел развития сельских территорий рассматривает документы, указанные в подпункте 6.2.2 раздела 6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ах 5, 7 пункта 7.1. подраздела 7 Раздела II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2.7. Отдел научного, технического обеспечения и модернизации отраслей растениеводства </w:t>
      </w:r>
      <w:r>
        <w:rPr>
          <w:rFonts w:cs="Times New Roman" w:ascii="Times New Roman" w:hAnsi="Times New Roman"/>
          <w:sz w:val="28"/>
          <w:szCs w:val="28"/>
        </w:rPr>
        <w:t>в течение 1-го рабочего дня с даты представления заявки в отдел рассматривает документы, указанные в подпунктах 6.1.6 (в части приобретения сельскохозяйственной техники), 6.1.7 (в части приобретения сельскохозяйственной техн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7. Отраслевой отдел с учетом результатов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>структурными подразделениями Министерства, участвующими в  предоставлении государственной услуги, осуществляет оценку заявки на предмет соответствия участника конкурсного отбора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дпункта 1.2.6 пункта 1.2 раздела 1 Приложения № 1 к постановлени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авительства Ростовской области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4.02.2017 № 83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ункта 1.5.12 пункта 1.5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дела 1 Приложения № 1 к постановлени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авительства Ростовской области от </w:t>
      </w:r>
      <w:r>
        <w:rPr>
          <w:rFonts w:eastAsia="Times New Roman" w:cs="Times New Roman" w:ascii="Times New Roman" w:hAnsi="Times New Roman"/>
          <w:sz w:val="28"/>
          <w:szCs w:val="28"/>
        </w:rPr>
        <w:t>14.02.2017 № 8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нкта 5 Приложения № 2 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ложению </w:t>
      </w: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и на содействие достижению целевых показателей региональных программ развития агропромышленного комплекса, утвержд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от </w:t>
      </w:r>
      <w:r>
        <w:rPr>
          <w:rFonts w:eastAsia="Times New Roman" w:cs="Times New Roman" w:ascii="Times New Roman" w:hAnsi="Times New Roman"/>
          <w:sz w:val="28"/>
          <w:szCs w:val="28"/>
        </w:rPr>
        <w:t>14.02.2017 № 8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унктам 6 и 7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ложения № 5 к Положению </w:t>
      </w: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и на содействие достижению целевых показателей региональных программ развития агропромышленного комплекса, утвержд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4.02.2017 № 83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3. Должностным лицом, ответственным за координацию выполнения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color w:val="000000"/>
          <w:sz w:val="26"/>
          <w:szCs w:val="26"/>
        </w:rPr>
        <w:t>координации развития субъектов предпринимательства, ЛПХ и консультацион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4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требовани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ормативных правовых актов, указанных в подразделе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5. Результатом административной процедуры является заполнение листа соглас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4.6. Способом фиксации результата выполнения административной процедуры является</w:t>
      </w:r>
      <w:r>
        <w:rPr>
          <w:color w:val="000000"/>
          <w:kern w:val="2"/>
          <w:szCs w:val="28"/>
        </w:rPr>
        <w:t xml:space="preserve"> завизированный ответственными сотрудниками Министерства лист согласования.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7. При отсутствии замечаний к заявке, прошедшей вышеуказанную</w:t>
      </w:r>
      <w:r>
        <w:rPr>
          <w:rFonts w:cs="Times New Roman" w:ascii="Times New Roman" w:hAnsi="Times New Roman"/>
          <w:sz w:val="28"/>
          <w:szCs w:val="28"/>
        </w:rPr>
        <w:t xml:space="preserve"> проверку, заявка допускается к участию в третьем этапе конкурсного отбора.</w:t>
      </w:r>
    </w:p>
    <w:p>
      <w:pPr>
        <w:pStyle w:val="Style3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. Оценка заявок в соответствии с критериями оценки заявок участников конкурсного отбора (3 этап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Основанием для начала административной процедуры является наличие завизированного ответственными сотрудниками Министерства листа согла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Отраслевой отдел в течение 1-го рабочего дня с даты окончания визирования листа согласования готовит для конкурсной комиссии по предоставлению грантов информацию для проведения оценки заявок. </w:t>
      </w:r>
    </w:p>
    <w:p>
      <w:pPr>
        <w:pStyle w:val="Style3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2.5.3. </w:t>
      </w:r>
      <w:r>
        <w:rPr>
          <w:szCs w:val="28"/>
        </w:rPr>
        <w:t xml:space="preserve">Конкурсная </w:t>
      </w:r>
      <w:r>
        <w:rPr>
          <w:rFonts w:eastAsia="Calibri"/>
          <w:szCs w:val="28"/>
          <w:lang w:eastAsia="en-US"/>
        </w:rPr>
        <w:t>комиссия по предоставлению грантов</w:t>
      </w:r>
      <w:r>
        <w:rPr>
          <w:szCs w:val="28"/>
        </w:rPr>
        <w:t xml:space="preserve"> (далее – конкурсная комиссия) </w:t>
      </w:r>
      <w:r>
        <w:rPr>
          <w:rFonts w:eastAsia="Calibri"/>
          <w:szCs w:val="28"/>
          <w:lang w:eastAsia="en-US"/>
        </w:rPr>
        <w:t>в день ее заседания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водит оценку заявок, прошедших первые два этапа, в соответствии с</w:t>
      </w:r>
      <w:r>
        <w:rPr>
          <w:szCs w:val="28"/>
        </w:rPr>
        <w:t xml:space="preserve"> </w:t>
      </w:r>
      <w:r>
        <w:fldChar w:fldCharType="begin"/>
      </w:r>
      <w:r>
        <w:rPr>
          <w:rStyle w:val="InternetLink"/>
          <w:szCs w:val="28"/>
          <w:lang w:eastAsia="en-US"/>
        </w:rPr>
        <w:instrText xml:space="preserve"> HYPERLINK "../../C:%5CUsers%5CGRITSA~1%5CAppData%5CLocal%5CTemp%5C11878197-199812833-199812896.doc" \l "Par240"</w:instrText>
      </w:r>
      <w:r>
        <w:rPr>
          <w:rStyle w:val="InternetLink"/>
          <w:szCs w:val="28"/>
          <w:lang w:eastAsia="en-US"/>
        </w:rPr>
        <w:fldChar w:fldCharType="separate"/>
      </w:r>
      <w:r>
        <w:rPr>
          <w:rStyle w:val="InternetLink"/>
          <w:szCs w:val="28"/>
          <w:lang w:eastAsia="en-US"/>
        </w:rPr>
        <w:t>критериями</w:t>
      </w:r>
      <w:r>
        <w:rPr>
          <w:rStyle w:val="InternetLink"/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оценки заявок участников конкурсного отбора</w:t>
      </w:r>
      <w:r>
        <w:rPr>
          <w:szCs w:val="28"/>
        </w:rPr>
        <w:t xml:space="preserve">, установленными подпунктом 8.3 пункта 8 Приложения № 5 к постановлению Правительства Ростовской области от 14.02.2017 № 83. </w:t>
      </w:r>
    </w:p>
    <w:p>
      <w:pPr>
        <w:pStyle w:val="Style30"/>
        <w:ind w:left="0" w:firstLine="709"/>
        <w:jc w:val="both"/>
        <w:rPr/>
      </w:pPr>
      <w:r>
        <w:rPr>
          <w:color w:val="000000"/>
          <w:szCs w:val="28"/>
        </w:rPr>
        <w:t xml:space="preserve">2.5.4. Должностным лицом, ответственным за координацию выполнения административной процедуры, является начальник отдела </w:t>
      </w:r>
      <w:r>
        <w:rPr>
          <w:rFonts w:eastAsia="Times-Roman;MS Mincho"/>
          <w:color w:val="000000"/>
          <w:sz w:val="26"/>
          <w:szCs w:val="26"/>
        </w:rPr>
        <w:t>координации развития субъектов предпринимательства, ЛПХ и консультационных услуг</w:t>
      </w:r>
      <w:r>
        <w:rPr>
          <w:color w:val="000000"/>
          <w:szCs w:val="28"/>
        </w:rPr>
        <w:t>.</w:t>
      </w:r>
    </w:p>
    <w:p>
      <w:pPr>
        <w:pStyle w:val="Style30"/>
        <w:ind w:left="0" w:firstLine="709"/>
        <w:jc w:val="both"/>
        <w:rPr>
          <w:kern w:val="2"/>
          <w:szCs w:val="28"/>
        </w:rPr>
      </w:pPr>
      <w:r>
        <w:rPr>
          <w:szCs w:val="28"/>
        </w:rPr>
        <w:t xml:space="preserve">2.5.6.. Способом фиксации результата административной процедуры является информация о </w:t>
      </w:r>
      <w:r>
        <w:rPr>
          <w:kern w:val="2"/>
          <w:szCs w:val="28"/>
        </w:rPr>
        <w:t xml:space="preserve">результатах бальной оценки заявок. </w:t>
      </w:r>
    </w:p>
    <w:p>
      <w:pPr>
        <w:pStyle w:val="Style30"/>
        <w:ind w:left="0"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30"/>
        <w:ind w:left="0" w:firstLine="709"/>
        <w:jc w:val="both"/>
        <w:rPr/>
      </w:pPr>
      <w:r>
        <w:rPr>
          <w:b/>
          <w:szCs w:val="28"/>
        </w:rPr>
        <w:t xml:space="preserve">2.6. Принятие решения о предоставлении или об отказе в предоставлении грант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снованием для начала административной процедуры является наличие результатов бальной оценки заявок в соответствии с критериями оценки заявок участников конкурсного отб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ринятие решения о предоставлении или об отказе в предоставлении гранта осуществляет конкурсная комиссия с учетом результатов проведения первого, второго и третьего этапов оценки заяв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осуществления административной процедуры – 1 рабочий день (день заседания </w:t>
      </w:r>
      <w:r>
        <w:rPr>
          <w:rFonts w:cs="Times New Roman" w:ascii="Times New Roman" w:hAnsi="Times New Roman"/>
          <w:sz w:val="28"/>
          <w:szCs w:val="28"/>
        </w:rPr>
        <w:t>конкурсной комиссии по предоставлению грантов).</w:t>
      </w:r>
    </w:p>
    <w:p>
      <w:pPr>
        <w:pStyle w:val="Style30"/>
        <w:ind w:left="0" w:firstLine="709"/>
        <w:jc w:val="both"/>
        <w:rPr/>
      </w:pPr>
      <w:r>
        <w:rPr>
          <w:color w:val="000000"/>
          <w:szCs w:val="28"/>
        </w:rPr>
        <w:t xml:space="preserve">2.6.4. Должностным лицом, ответственным за координацию выполнения административной процедуры, является начальник отдела </w:t>
      </w:r>
      <w:r>
        <w:rPr>
          <w:rFonts w:eastAsia="Times-Roman;MS Mincho"/>
          <w:color w:val="000000"/>
          <w:sz w:val="26"/>
          <w:szCs w:val="26"/>
        </w:rPr>
        <w:t>координации развития субъектов предпринимательства, ЛПХ и консультационных услуг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Критериями принятия решения по данной административной процедур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баллов, набранных по итогам оценки заявок в соответствии с критериями оценки заявок участников конкурсного отбор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раслевое направление бизнес-плана;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ы и времени  регистрации соответствующей заявки в журнале учета заяв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ind w:left="0" w:firstLine="709"/>
        <w:jc w:val="both"/>
        <w:rPr>
          <w:szCs w:val="28"/>
        </w:rPr>
      </w:pPr>
      <w:r>
        <w:rPr>
          <w:szCs w:val="28"/>
        </w:rPr>
        <w:t xml:space="preserve">2.6.6. Результатом административной процедуры является решение конкурсной комиссии о предоставлении или об отказе в предоставлении гранта. </w:t>
      </w:r>
    </w:p>
    <w:p>
      <w:pPr>
        <w:pStyle w:val="Style30"/>
        <w:ind w:left="0" w:firstLine="709"/>
        <w:jc w:val="both"/>
        <w:rPr/>
      </w:pPr>
      <w:r>
        <w:rPr>
          <w:szCs w:val="28"/>
        </w:rPr>
        <w:t>2.6.7. Способом фиксации результата административной процедуры является:</w:t>
      </w:r>
    </w:p>
    <w:p>
      <w:pPr>
        <w:pStyle w:val="Style30"/>
        <w:ind w:left="0" w:firstLine="709"/>
        <w:jc w:val="both"/>
        <w:rPr/>
      </w:pPr>
      <w:r>
        <w:rPr>
          <w:szCs w:val="28"/>
        </w:rPr>
        <w:t>оформление протокола заседания конкурсной комиссии;</w:t>
      </w:r>
    </w:p>
    <w:p>
      <w:pPr>
        <w:pStyle w:val="Style30"/>
        <w:ind w:left="0" w:firstLine="709"/>
        <w:jc w:val="both"/>
        <w:rPr/>
      </w:pPr>
      <w:r>
        <w:rPr>
          <w:szCs w:val="28"/>
        </w:rPr>
        <w:t>размещение информации о результатах конкурсного отбора на официальном сайте Министерства www.don-agro.ru в информационно-телекоммуникационной сети «Интернет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министерства финансов Ростовской области о перечне юридических лиц Ростовской области – победителях конкурсного отбора на получение грантов за счет средств федерального бюджета.</w:t>
      </w:r>
    </w:p>
    <w:p>
      <w:pPr>
        <w:pStyle w:val="Style30"/>
        <w:ind w:left="0" w:firstLine="709"/>
        <w:jc w:val="both"/>
        <w:rPr/>
      </w:pPr>
      <w:r>
        <w:rPr>
          <w:b/>
          <w:szCs w:val="28"/>
        </w:rPr>
        <w:t>2.7. Заключение соглашения о предоставлении гра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Основанием для начала административной процедуры является протокол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Отраслевой отде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3-х рабочих дней с даты подписания протокола конкурсной комиссии готовит проекты Соглашений о предоставлении субсидии с главами крестьянских (фермерских) хозяйств, в отношении которых конкурсной комиссией принято решение о предоставлении гранта (далее – Соглашение, получатель гранта) по форме, установленной Министерством; </w:t>
      </w:r>
    </w:p>
    <w:p>
      <w:pPr>
        <w:pStyle w:val="Style30"/>
        <w:ind w:left="0" w:firstLine="709"/>
        <w:jc w:val="both"/>
        <w:rPr/>
      </w:pPr>
      <w:r>
        <w:rPr>
          <w:szCs w:val="28"/>
        </w:rPr>
        <w:t xml:space="preserve">в течение 15 рабочих дней </w:t>
      </w:r>
      <w:r>
        <w:rPr>
          <w:kern w:val="2"/>
          <w:szCs w:val="28"/>
        </w:rPr>
        <w:t>с даты подписания протокола конкурсной комиссией</w:t>
      </w:r>
      <w:r>
        <w:rPr>
          <w:szCs w:val="28"/>
        </w:rPr>
        <w:t xml:space="preserve"> направляет </w:t>
      </w:r>
      <w:r>
        <w:rPr>
          <w:rFonts w:eastAsia="Calibri"/>
          <w:szCs w:val="28"/>
          <w:lang w:eastAsia="en-US"/>
        </w:rPr>
        <w:t xml:space="preserve">для подписания </w:t>
      </w:r>
      <w:r>
        <w:rPr>
          <w:szCs w:val="28"/>
        </w:rPr>
        <w:t>в порядке, установленном постановлением Правительства Ростовской области от 14.02.2017 № 8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направления Соглашения осуществляет сбор разосланных экземпля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одписание Соглашений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Должностным лицом, ответственным за заключение Соглашений является начальник отдела координации развития субъектов предпринимательства, ЛПХ и консультационных услу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4 Результатом административной процедуры является регистрация отраслевым отделом подписанных Соглашений в журнале регистрации Соглашений, составленном по форме согласно Приложению № 6 к Регламенту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>5. 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ение сотрудником отраслевого отдела сведений о выдаче Соглашения получателю гранта в журнале регистрации Соглашений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сотрудником МФЦ сведений о выдаче Соглашения в информационную систему МФЦ (при подаче заявки через МФЦ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 Предоставление бюджетных средств (гранта) заявител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ем для начала данной административной процедуры является регистрация Соглашения в журнале регистрации Соглаш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траслевой отде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регистрации Соглашений осуществляет сбор извещений о реквизитах счета для перечисле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редставления получателями грантов извещений заключает с кредитными организациями соглашение о порядке обслуживания гра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подписание реестра на финансирование получателей грантов на развитие семейных животноводческих фер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Отдел финансирования АПК обеспечивает формирование и подписание реестра получателей грантов на развитие семейных животноводческих ферм по форме, установленной министерством финансов Ростов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Отдел финансирования АПК совместно с отраслевым отделом в течение пяти рабочих дней после заключения с получателями грантов Соглашен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Должностным лицом, ответственным за выполнение данной административной процедуры, является начальник отдела финансирования АПК и начальник отдела координации развития субъектов предпринимательства, ЛПХ и консультацион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6. Критериями принятия решения по данной административной процедуре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временное предоставление получателями грантов </w:t>
      </w:r>
      <w:r>
        <w:rPr>
          <w:rFonts w:cs="Times New Roman" w:ascii="Times New Roman" w:hAnsi="Times New Roman"/>
          <w:sz w:val="28"/>
          <w:szCs w:val="28"/>
        </w:rPr>
        <w:t>извещений о реквизитах счета для перечисления гра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 кредитными организациями соглашения о порядке обслуживания гра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8.7. Результатом данной административной процедуры является перечисление заявителю бюджетных средств в полном объеме предоставленного конкурсной комиссией гранта на расчетный счет, указанный в </w:t>
      </w:r>
      <w:r>
        <w:rPr>
          <w:rFonts w:cs="Times New Roman" w:ascii="Times New Roman" w:hAnsi="Times New Roman"/>
          <w:sz w:val="28"/>
          <w:szCs w:val="28"/>
        </w:rPr>
        <w:t>извещении о реквизитах счета для перечисления грант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8.8. Способом фиксации результата данной административной процедуры являются передача отделом планирования и организации исполнения бюджета в отраслевой отдел копий платежных документов (на бумажном носителе), подтверждающих перечисление бюджетных средств на расчетный счет заявителя указанный в </w:t>
      </w:r>
      <w:r>
        <w:rPr>
          <w:rFonts w:cs="Times New Roman" w:ascii="Times New Roman" w:hAnsi="Times New Roman"/>
          <w:sz w:val="28"/>
          <w:szCs w:val="28"/>
        </w:rPr>
        <w:t>извещении о реквизитах счета для перечисления грант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электронной почты Министерства – </w:t>
      </w:r>
      <w:hyperlink r:id="rId24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kanc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посредством электронной почты, адрес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указаны в п. 3.3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полноты комплекта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й для отказа в приеме необходимых документов, предусмотренных соглашением </w:t>
      </w:r>
      <w:r>
        <w:rPr>
          <w:rFonts w:eastAsia="Times-Roman;MS Mincho" w:cs="Times New Roman" w:ascii="Times New Roman" w:hAnsi="Times New Roman"/>
          <w:sz w:val="28"/>
          <w:szCs w:val="28"/>
        </w:rPr>
        <w:t>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полного перечня необходимых для предоставления государственной услуги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один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полного перечня документов, предусмотренного подразделами 6,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ого </w:t>
      </w:r>
      <w:r>
        <w:rPr>
          <w:rFonts w:cs="Times New Roman" w:ascii="Times New Roman" w:hAnsi="Times New Roman"/>
          <w:sz w:val="28"/>
          <w:szCs w:val="28"/>
        </w:rPr>
        <w:t>комплекта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пакета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направления Министерством Соглашения в МФЦ определен 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 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 выдаче документов по результату предоставления государственной услуги специалист МФЦ: </w:t>
      </w:r>
    </w:p>
    <w:p>
      <w:pPr>
        <w:pStyle w:val="116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  <w:t>устанавливает личность заявителя (личность и полномочия представителя);</w:t>
      </w:r>
    </w:p>
    <w:p>
      <w:pPr>
        <w:pStyle w:val="116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  <w:t>выдает Результат (соглашение о предоставлении субсидии) заявителю (представителю заявителя);</w:t>
      </w:r>
    </w:p>
    <w:p>
      <w:pPr>
        <w:pStyle w:val="116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  <w:t>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(представителю заявите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трудник МФЦ уведомляет заявителя о готовности к выдаче результата государственной услуги в течение одного рабочего дня со дня получении Результата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услуг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Результата предоставления услуги в информационную систему МФЦ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субъектов предпринимательства, ЛПХ и консультационных услуг) и внеплановыми. Проверка может проводить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зависимости от состава рассматриваемых вопросов могут проводиться комплексные, при которых рассматриваются все вопросы, связанные с предоставлением государственной услуги, и тематические проверки, 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 проведении проверки проверяется соответствие действий и принимаемых решений должностного лица Министерства, ответственного 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а осуществляется выборочно начальником структурного подразделения Министерства, ответственным за организацию работы по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с распределением обязанностей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 Внеплановая проверка проводится по мере поступления жалоб 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. 5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04 № 79-ФЗ                      «О государственной гражданской службе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2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3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4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товской области и Российской Федераци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ребование представления заявителем документов,                                   не предусмотренных нормативными правовыми актами Российской Федерации </w:t>
        <w:br/>
        <w:t>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  <w:br/>
        <w:t xml:space="preserve">в соответствии с соглашением о взаимодействии между Министерством </w:t>
        <w:br/>
        <w:t>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Жалоба, поступившая в министерство, подлежит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в журнале учета жалоб на действ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бездействие) должностных лиц и государственных гражданских служащих Министерства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а и порядок ведения данного журнала устанавливается Регламентом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алоба подлежит </w:t>
      </w:r>
      <w:r>
        <w:rPr>
          <w:rFonts w:cs="Times New Roman" w:ascii="Times New Roman" w:hAnsi="Times New Roman"/>
          <w:kern w:val="2"/>
          <w:sz w:val="28"/>
          <w:szCs w:val="28"/>
        </w:rPr>
        <w:t>рассмотрению в соответствии с Порядком организации работы по рассмотрению обращений граждан в Министерстве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hyperlink r:id="rId27">
        <w:r>
          <w:rPr>
            <w:rStyle w:val="InternetLink"/>
            <w:rFonts w:eastAsia="Times-Roman;MS Mincho" w:cs="Times New Roman" w:ascii="Times New Roman" w:hAnsi="Times New Roman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kern w:val="2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kern w:val="2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kern w:val="2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kern w:val="2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2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>едеральной государственной информационной системы «Досудебное обжалование» (www.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gosuslugi.ru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2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0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2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3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раздела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4.</w:t>
        <w:tab/>
        <w:t>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>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по адресу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ind w:left="4678" w:right="-7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3"/>
      <w:footerReference w:type="first" r:id="rId34"/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90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-Roman;MS Mincho"/>
      <w:b/>
    </w:rPr>
  </w:style>
  <w:style w:type="character" w:styleId="WW8Num22z1">
    <w:name w:val="WW8Num22z1"/>
    <w:qFormat/>
    <w:rPr>
      <w:rFonts w:eastAsia="Times-Roman;MS Mincho"/>
      <w:b/>
      <w:sz w:val="28"/>
      <w:szCs w:val="28"/>
    </w:rPr>
  </w:style>
  <w:style w:type="character" w:styleId="WW8Num22z2">
    <w:name w:val="WW8Num22z2"/>
    <w:qFormat/>
    <w:rPr>
      <w:rFonts w:eastAsia="Times-Roman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Blk">
    <w:name w:val="blk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">
    <w:name w:val="Пархомов 1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16"/>
      <w:szCs w:val="16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PageNumber">
    <w:name w:val="Page Number"/>
    <w:basedOn w:val="41"/>
    <w:rPr/>
  </w:style>
  <w:style w:type="character" w:styleId="Style18">
    <w:name w:val="Символ нумерации"/>
    <w:qFormat/>
    <w:rPr/>
  </w:style>
  <w:style w:type="character" w:styleId="Style19">
    <w:name w:val="Подзаголовок Знак"/>
    <w:qFormat/>
    <w:rPr>
      <w:rFonts w:ascii="Arial" w:hAnsi="Arial" w:eastAsia="Arial Unicode MS" w:cs="Times New Roman"/>
      <w:i/>
      <w:iCs/>
      <w:sz w:val="28"/>
      <w:szCs w:val="28"/>
    </w:rPr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20">
    <w:name w:val="Гипертекстовая ссылка"/>
    <w:qFormat/>
    <w:rPr>
      <w:color w:val="008000"/>
    </w:rPr>
  </w:style>
  <w:style w:type="character" w:styleId="23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9">
    <w:name w:val="Без интервала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sz w:val="20"/>
      <w:szCs w:val="20"/>
      <w:lang w:val="en-US" w:eastAsia="zh-CN"/>
    </w:rPr>
  </w:style>
  <w:style w:type="paragraph" w:styleId="110">
    <w:name w:val="Название1"/>
    <w:basedOn w:val="Normal"/>
    <w:qFormat/>
    <w:pPr>
      <w:suppressLineNumbers/>
      <w:spacing w:lineRule="auto" w:line="240" w:before="120" w:after="12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1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2">
    <w:name w:val="Пархомов 1"/>
    <w:basedOn w:val="111"/>
    <w:qFormat/>
    <w:pPr>
      <w:ind w:firstLine="567"/>
    </w:pPr>
    <w:rPr>
      <w:szCs w:val="28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Style31">
    <w:name w:val="стандарт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Arial"/>
      <w:color w:val="000000"/>
      <w:sz w:val="28"/>
      <w:szCs w:val="21"/>
    </w:rPr>
  </w:style>
  <w:style w:type="paragraph" w:styleId="33">
    <w:name w:val="Стиль3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Arial"/>
      <w:b/>
      <w:color w:val="000000"/>
      <w:sz w:val="28"/>
      <w:szCs w:val="21"/>
    </w:rPr>
  </w:style>
  <w:style w:type="paragraph" w:styleId="42">
    <w:name w:val="Стиль4"/>
    <w:basedOn w:val="Style31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4">
    <w:name w:val="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bCs/>
      <w:sz w:val="20"/>
      <w:szCs w:val="20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fore">
    <w:name w:val="before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ET;Arial" w:hAnsi="TimesET;Arial" w:eastAsia="Times New Roman" w:cs="Times New Roman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spacing w:lineRule="auto" w:line="240" w:before="120" w:after="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Mangal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Mangal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2">
    <w:name w:val="Содержимое врезки"/>
    <w:basedOn w:val="TextBody"/>
    <w:qFormat/>
    <w:pPr/>
    <w:rPr/>
  </w:style>
  <w:style w:type="paragraph" w:styleId="115">
    <w:name w:val="Знак1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3">
    <w:name w:val="Междустр.интервал:  полуторный"/>
    <w:basedOn w:val="Normal"/>
    <w:qFormat/>
    <w:pPr>
      <w:spacing w:lineRule="auto" w:line="360" w:before="0" w:after="0"/>
      <w:jc w:val="both"/>
    </w:pPr>
    <w:rPr>
      <w:rFonts w:ascii="MS Mincho;ＭＳ 明朝" w:hAnsi="MS Mincho;ＭＳ 明朝" w:eastAsia="MS Mincho;ＭＳ 明朝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Calibri" w:hAnsi="Calibri" w:eastAsia="Times New Roman" w:cs="Calibri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ascii="Calibri" w:hAnsi="Calibri" w:eastAsia="Times New Roman" w:cs="Calibri"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sz w:val="19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7">
    <w:name w:val="Список1"/>
    <w:basedOn w:val="Normal"/>
    <w:qFormat/>
    <w:pPr>
      <w:numPr>
        <w:ilvl w:val="0"/>
        <w:numId w:val="4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ref=898E95F1AAFACBA4846FB3FA2138F967DF44D6842A6801AE7488AB867DD9FC2A4AD9FB6387BDTFm4H" TargetMode="External"/><Relationship Id="rId10" Type="http://schemas.openxmlformats.org/officeDocument/2006/relationships/hyperlink" Target="consultantplus://offline/ref=BFA787948114D36BE69D39EEFCB93A5C0264A3A83F505DC0554620D299AAJ4L" TargetMode="External"/><Relationship Id="rId11" Type="http://schemas.openxmlformats.org/officeDocument/2006/relationships/hyperlink" Target="consultantplus://offline/ref=BFA787948114D36BE69D27E3EAD565590569F5A638575E9F0E197B8FCEADF74BC55E1CA214C87F47AD7B87A0J2L" TargetMode="External"/><Relationship Id="rId12" Type="http://schemas.openxmlformats.org/officeDocument/2006/relationships/hyperlink" Target="consultantplus://offline/ref=BFA787948114D36BE69D27E3EAD565590569F5A638575E9F0E197B8FCEADF74BC55E1CA214C87F47AD7B84A0JFL" TargetMode="External"/><Relationship Id="rId13" Type="http://schemas.openxmlformats.org/officeDocument/2006/relationships/hyperlink" Target="consultantplus://offline/ref=BFA787948114D36BE69D27E3EAD565590569F5A638575E9F0E197B8FCEADF74BC55E1CA214C87F47AD7B84A0JFL" TargetMode="External"/><Relationship Id="rId14" Type="http://schemas.openxmlformats.org/officeDocument/2006/relationships/hyperlink" Target="consultantplus://offline/ref=BFA787948114D36BE69D27E3EAD565590569F5A638575E9F0E197B8FCEADF74BC55E1CA214C87F47AD7B84A0JFL" TargetMode="External"/><Relationship Id="rId15" Type="http://schemas.openxmlformats.org/officeDocument/2006/relationships/hyperlink" Target="http://www.nalog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don-agro.ru/" TargetMode="External"/><Relationship Id="rId18" Type="http://schemas.openxmlformats.org/officeDocument/2006/relationships/hyperlink" Target="http://www.don-agro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mfc61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don-agro.ru/" TargetMode="External"/><Relationship Id="rId24" Type="http://schemas.openxmlformats.org/officeDocument/2006/relationships/hyperlink" Target="mailto:kanc@don-agro.ru" TargetMode="External"/><Relationship Id="rId25" Type="http://schemas.openxmlformats.org/officeDocument/2006/relationships/hyperlink" Target="consultantplus://offline/ref=18355435B9ECF82DA70DA9404094456A91844F5F279B40EA940C24C7E3099347A147F72EA5802B15S6jEJ" TargetMode="External"/><Relationship Id="rId26" Type="http://schemas.openxmlformats.org/officeDocument/2006/relationships/hyperlink" Target="consultantplus://offline/ref=6E0C2935CCB19EAF09C16005E042519A08F687F4D077166DD7DB593343c4S6I" TargetMode="External"/><Relationship Id="rId27" Type="http://schemas.openxmlformats.org/officeDocument/2006/relationships/hyperlink" Target="http://www.don-agro.ru/" TargetMode="External"/><Relationship Id="rId28" Type="http://schemas.openxmlformats.org/officeDocument/2006/relationships/hyperlink" Target="mailto:kanc@don-agro.ru" TargetMode="External"/><Relationship Id="rId29" Type="http://schemas.openxmlformats.org/officeDocument/2006/relationships/hyperlink" Target="consultantplus://offline/ref=31DB1DFC764BD1B5567B615263B1B2F53E61F64510861F6C293B1DED2E782660BC5940A6FEA6585D7DDF8FNDj2Q" TargetMode="External"/><Relationship Id="rId30" Type="http://schemas.openxmlformats.org/officeDocument/2006/relationships/hyperlink" Target="consultantplus://offline/ref=6D590273F6EB35B10DF3D6748022606C67600729CD59F3A03B4BD5978F6C80EF4331E067BACDA9C0A435B6J5kAQ" TargetMode="External"/><Relationship Id="rId31" Type="http://schemas.openxmlformats.org/officeDocument/2006/relationships/hyperlink" Target="consultantplus://offline/ref=6D590273F6EB35B10DF3C879964E3F6960685120C15AF8F660148ECAD8658AB8047EB927FDC2JAkFQ" TargetMode="External"/><Relationship Id="rId32" Type="http://schemas.openxmlformats.org/officeDocument/2006/relationships/hyperlink" Target="garantf1://890941.1865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8:50:00Z</dcterms:created>
  <dc:creator>Антонина Довбыш</dc:creator>
  <dc:description/>
  <cp:keywords/>
  <dc:language>en-US</dc:language>
  <cp:lastModifiedBy>tupikina</cp:lastModifiedBy>
  <cp:lastPrinted>2017-03-14T12:36:00Z</cp:lastPrinted>
  <dcterms:modified xsi:type="dcterms:W3CDTF">2017-03-16T09:16:00Z</dcterms:modified>
  <cp:revision>692</cp:revision>
  <dc:subject/>
  <dc:title/>
</cp:coreProperties>
</file>