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едоставление грантов на развитие семейных животноводческих ферм»»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</w:t>
      </w:r>
      <w:r>
        <w:rPr>
          <w:b w:val="false"/>
          <w:sz w:val="28"/>
          <w:szCs w:val="28"/>
          <w:lang w:val="ru-RU"/>
        </w:rPr>
        <w:t xml:space="preserve">утверждается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>«Предоставление грантов на развитие семейных животноводческих ферм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ый регламент разработан в целях оптимизации (повышения качества) предоставления государственной услуги по предоставлению грантов на развитие семейных животноводческих ферм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одного месяца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tupikina</cp:lastModifiedBy>
  <cp:lastPrinted>2014-07-18T09:49:00Z</cp:lastPrinted>
  <dcterms:modified xsi:type="dcterms:W3CDTF">2017-03-16T09:37:00Z</dcterms:modified>
  <cp:revision>9</cp:revision>
  <dc:subject/>
  <dc:title/>
</cp:coreProperties>
</file>