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ИСТЕРСТВО СЕЛЬСКОГО ХОЗЯЙСТВА И ПРОДОВОЛЬСТВ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№ ____                              г. Ростов-на-Дон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5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numPr>
          <w:ilvl w:val="0"/>
          <w:numId w:val="0"/>
        </w:numPr>
        <w:ind w:right="-5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министерства сельского хозяйства и продовольствия Ростовской области от 30.05.2017 № 24</w:t>
      </w:r>
    </w:p>
    <w:p>
      <w:pPr>
        <w:pStyle w:val="ConsPlusTitle"/>
        <w:widowControl/>
        <w:numPr>
          <w:ilvl w:val="0"/>
          <w:numId w:val="0"/>
        </w:numPr>
        <w:ind w:right="-5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200"/>
        <w:ind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ения государственных услуг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pacing w:val="7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40" w:after="200"/>
        <w:ind w:right="-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министерства сельского хозяйства и продовольствия Ростовской области от 30.05.2017 № 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«Об утвержден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хозяйственных товаропроизводителей</w:t>
      </w:r>
      <w:r>
        <w:rPr>
          <w:rFonts w:cs="Times New Roman" w:ascii="Times New Roman" w:hAnsi="Times New Roman"/>
          <w:sz w:val="28"/>
          <w:szCs w:val="28"/>
        </w:rPr>
        <w:t xml:space="preserve"> на уплату страховой премии, начисленной по договору сельскохозяйственного страхования в области растениеводства» изменения согласно приложени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министра сельского хозяйства и продовольствия Ростовской области   Горбаневу О.П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-Roman;MS Minch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 вносит отдел финансирования АПК</w:t>
      </w:r>
    </w:p>
    <w:p>
      <w:pPr>
        <w:pStyle w:val="ConsPlusNonformat1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nformat1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а и продовольствия</w:t>
      </w:r>
    </w:p>
    <w:p>
      <w:pPr>
        <w:pStyle w:val="ConsPlusNonformat1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 № __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министерства сельского хозяйства и продовольствия Ростовской области от 30.05.2017 № 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хозяйственных товаропроизводителей</w:t>
      </w:r>
      <w:r>
        <w:rPr>
          <w:rFonts w:cs="Times New Roman" w:ascii="Times New Roman" w:hAnsi="Times New Roman"/>
          <w:sz w:val="28"/>
          <w:szCs w:val="28"/>
        </w:rPr>
        <w:t xml:space="preserve"> на уплату страховой премии, начисленной по договору сельскохозяйственного страхования в области растениевод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3.1 дополнить подпунктом 3.1.5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«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 по вопросам предоставления государственной услуги, а также сведения о ходе ее предоставления могут быть получены заявителем с использованием федеральной государственной информационной системы «Единый портал государственных и муниципальных услуг (функций)»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ы 3.4, 3.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3.4. 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                              с использованием федеральной государственной информационной системы ЕП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услуги, на официальном сайте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информационно-аналитическом Интернет-портале единой сети МФЦ Ростовской области (далее – Портал сети МФЦ)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                          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                        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3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4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5. Обязательный перечень предоставляемой информации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      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                  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         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                                   в многофункциональный центр, сотрудники которого информируют заявителей в соответствии с соглашением  о взаимодействии между Министерством           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8.</w:t>
        <w:tab/>
        <w:t>Сотрудники МФЦ осуществляют консультирование заявителей       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                 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</w:t>
        <w:br/>
        <w:t xml:space="preserve">и обязательными для предоставления государственной услуги, а также </w:t>
        <w:br/>
        <w:t xml:space="preserve">на официальном сайте Министерства в информационно-телекоммуникационной сети «Интернет», а также в </w:t>
      </w:r>
      <w:r>
        <w:rPr>
          <w:rFonts w:cs="Times New Roman" w:ascii="Times New Roman" w:hAnsi="Times New Roman"/>
          <w:sz w:val="28"/>
          <w:szCs w:val="28"/>
        </w:rPr>
        <w:t>ЕП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                  на информационных стендах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ЕПГУ.</w:t>
      </w:r>
    </w:p>
    <w:p>
      <w:pPr>
        <w:pStyle w:val="Normal"/>
        <w:tabs>
          <w:tab w:val="clear" w:pos="708"/>
          <w:tab w:val="left" w:pos="89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ЕПГУ, должна содержать: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Информация о сроках предоставления государственной услуги и 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».</w:t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одразделы 4, 5 изложить в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«4. Сроки предоставления государственной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.1. Срок предоставления государственной услуги не должен превышать                   25 рабочих дней со дня регистрации заявки в Министер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.3. 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                          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5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14.02.2017 № 83  «О порядке предоставления субсидии на содействие достижению целевых показателей региональных программ развития агропромышленного комплекса» (Официальный портал правовой информации Ростовской област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pravo.donland.ru</w:t>
        </w:r>
      </w:hyperlink>
      <w:r>
        <w:rPr>
          <w:rFonts w:cs="Times New Roman" w:ascii="Times New Roman" w:hAnsi="Times New Roman"/>
          <w:sz w:val="28"/>
          <w:szCs w:val="28"/>
        </w:rPr>
        <w:t>, 20.02.2017) (далее – Постановление)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В подразделе 6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Абзац первый пункта 6.1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«6.1.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в Министерство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подает через многофункциональный центр) заявку на получение субсидии, включающую следующие документы согласно описи по форм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описи по форме </w:t>
      </w:r>
      <w:r>
        <w:rPr>
          <w:rFonts w:cs="Times New Roman" w:ascii="Times New Roman" w:hAnsi="Times New Roman"/>
          <w:sz w:val="28"/>
          <w:szCs w:val="28"/>
        </w:rPr>
        <w:t>согласно приложению № 6 к настоящему Административному регламенту: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Дополнить  пунктом 6.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6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если подача документов происходит посредством ЕПГУ, дополнительная подача таких документов в какой-либо иной форме не требуетс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раздел 8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             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 Подпункт 10.1.1 пункта 10.1 подраздела 10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0.1.1. Распределение в полном объеме бюджетных ассигнований, выделенных по направлениям субсидии между получателями субсидии             по представленным заявкам в текущем году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 Подраздел 15 дополнить пунктом 15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5.3. Регистрация заявки, направленной в электронной форме                   с использованием ЕПГУ, осуществляется в день их поступления                           в Министерство либо на следующий рабочий день в случае поступления документов по окончании рабочего времени Министерства. В случае поступления документов заявителя о предоставлении государственной услуги    в выходные или нерабочие праздничные дни их регистрация осуществляется    в первый рабочий день Министерства, следующий за выходным или нерабочим праздничным днем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Пункт 17.1 подраздела 17 изложить в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.1. Показателями доступности предоставления государствен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полной и понятной информации о местах, порядке, сроках предоставления государственной услуги, а также о ходе предоставления государственной услуги на официальном сайте Министерства                               в информационно-телекоммуникационной сети «Интернет»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онной системе «Единый портал государственных и муниципальных услуг (функций)» (www.gosuslugi.ru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возможность получения вышеуказанной информации лично и по справочным телефон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установленных настоящим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доступ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обращения в досудебном и (или) судебном порядке              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получения государственной услуги на базе МФЦ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обращения за предоставлением государственной услуг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 с ограниченными возможностями здоровья, для реализации которой обеспечиваетс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                        в помещениях Министерства и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уск в помещения Министерства и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уск в помещения Министерства и МФЦ собаки-проводника при наличии документа, подтверждающего ее специальное обучение, выданного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        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ия государственной услуги в электронной форме посредством ЕПГУ в соответствии с порядком, закреп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одраздел 18 изложить в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ки,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9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               на Портале сети МФЦ: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и государственной услуги                                                  в многофункциональных центрах, а также в электронной форме к средствам электронной подписи, которые допускаются к использованию при обращении за получением государственной услуги,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чень видов электронных подписей применительно к каждому документу (группе документов) определяется Министерством совместно                 с мининформсвязью области в рамках мероприятий по организации предоставления услуги в электронном виде и устанавливается в соответствии                       с требованиями Федерального закон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 06.04.2011 № 63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б электронной подписи» и статьями 21.1 и 21.2 Федерального закон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 27.07.2010 № 210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чень классов средств электронной подписи, которые допускаются      к использованию при обращении за получением государственной услуги, предоставляемой с применением усиленной квалифицированной электронной подписи, определяется Министерством совместно с мининформсвязью области в рамках мероприятий по организации предоставления услуги в электронном виде на основан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государственной услуги.</w:t>
      </w:r>
      <w:r>
        <w:rPr>
          <w:rFonts w:eastAsia="Times-Roman;MS Mincho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подразделе 2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одпункт 2.1.1 пункта 2.1 изложить в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«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 ил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получении заявки в электронной форме в автоматическом режиме осуществляется форматно-логический контроль заявки, проверяется наличие оснований для отказа в приеме заявки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хотя бы одного из указанных оснований должностное лицо Министерства в 5-дневный срок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тсутствии указанных оснований заявителю сообщается присвоенный заявке в электронной форме уникальный номер, по которому         в соответствующем разделе ЕПГУ заявителю будет представлена информация    о ходе выполнения указанной заявки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3.1.2. Подпункт 2.5.5 пункта 2.5 изложить в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«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раздел 3 изложить в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                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ь на прием может осуществляться посредством информационной системы органа или многофункционального центра, которая обеспечивает возможность интеграции с ЕПГУ и официальными сай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дача заявителем заявки и иных документов, необходимых для предоставления государственной услуги, и прием таких заявок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заяв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ЕПГУ размещаются образцы заполнения электронной формы заявки  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заполнения заявителем каждого из полей электронной формы заявки осуществляется автоматическая форматно-логическая проверка сформированной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формировании заявки 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копирования и сохранения заявки и иных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хранение ранее введенных в электронную форму заявки значений          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олнение полей электронной формы заявки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   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заявкам     в течение не менее одного года, а также частично сформированных заявок  –       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формированная и подписанная заявка, и иные документы, необходимые для предоставления государственной услуги, направляю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органом заявки и иных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ие результата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      а также возможность направления такого электронного документа в иные органы (орган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выполнения заявки </w:t>
        <w:br/>
        <w:t>о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 и иных документов, необходимых для предоставления услуги, содержащее сведения о факте приема заявки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ки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          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с использованием ЕПГУ, терминальных устройств в соответствии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9. Заявитель вправе направить жалобу в электронной форме                    в соответствии с порядком, закреп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по собственной инициативе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Иные действия, необходимые для предоставления государственной услуги в электронной форме, нормативными правовыми актами                          не предусмотрены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ункт 4.8 подраздел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4.8.4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4.8.4. ЕПГУ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Приложение № 13 изложить в редакции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1"/>
        <w:widowControl w:val="false"/>
        <w:tabs>
          <w:tab w:val="clear" w:pos="708"/>
          <w:tab w:val="left" w:pos="4536" w:leader="none"/>
          <w:tab w:val="left" w:pos="5954" w:leader="none"/>
        </w:tabs>
        <w:spacing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ложение № 13</w:t>
      </w:r>
    </w:p>
    <w:p>
      <w:pPr>
        <w:pStyle w:val="ConsPlusNormal"/>
        <w:tabs>
          <w:tab w:val="clear" w:pos="708"/>
          <w:tab w:val="left" w:pos="4536" w:leader="none"/>
          <w:tab w:val="left" w:pos="5954" w:leader="none"/>
        </w:tabs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"/>
        <w:tabs>
          <w:tab w:val="clear" w:pos="708"/>
          <w:tab w:val="left" w:pos="4536" w:leader="none"/>
          <w:tab w:val="left" w:pos="5954" w:leader="none"/>
        </w:tabs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редоставления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before="0" w:after="200"/>
        <w:ind w:left="453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before="0" w:after="20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»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ГЛАШЕНИЕ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, начисленной по договору сельскохозяйственного страхования в области растениевод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 2017 г.                                                                 г. Ростов-на-Дону 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, которому как главному распорядителю средств областного бюджета и уполномоченному органу по распределению средств, поступивших                               из федерального бюджета, доведены лимиты бюджетных обязательств на предоставление субсидии в соответствии со статье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менуемое в дальнейшем Министерство, в лице заместителя министра сельского хозяйства и продовольствия Ростовской области _______________________________________, действующего на основании 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 о распределении обязанностей между министром сельского хозяйства и продовольствия Ростовской области, его заместителями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 с одной стороны, и ____________________________________________________________________,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ельхозтоваропроизводител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Получатель, в лице ___________________________________________________________________,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 полностью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,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в дальнейшем именуемые Стороны, в соответствии с Бюджет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</w:t>
        <w:br/>
        <w:t xml:space="preserve">субсидии на содействие достижению целевых показателей рег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программ развития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орядка предоставления субсидии из областного бюджета Получателю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м постановлением Правительства Ростовской области </w:t>
        <w:br/>
        <w:t>от</w:t>
        <w:tab/>
        <w:t>14.02.2017 № 83 (далее – Порядок предоставления субсидии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spacing w:before="0" w:after="200"/>
        <w:ind w:left="927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метом настоящего Соглашения является </w:t>
      </w:r>
      <w:r>
        <w:rPr>
          <w:rFonts w:cs="Times New Roman" w:ascii="Times New Roman" w:hAnsi="Times New Roman"/>
          <w:sz w:val="28"/>
          <w:szCs w:val="28"/>
        </w:rPr>
        <w:t>предоставление из федерального и областного бюджетов в 2017 году субсидии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, начисленной по договору сельскохозяйственного страхования в области растениеводств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далее – Субсидия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bookmarkStart w:id="0" w:name="Par1457"/>
      <w:bookmarkEnd w:id="0"/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лимитами бюджетных обязательств, доведенными Министерству как уполномоченному органу </w:t>
        <w:br/>
        <w:t xml:space="preserve">по распределению средств, поступивших из федерального бюджета, и главному распорядителю средств областного бюджета, по кодам классификации расходов бюджетов Российской Федерации (далее – коды БК)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го Соглашения, в следующем размере: в 2017 году_______________ (_______________________________________) рублей –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умма прописью)</w:t>
      </w:r>
    </w:p>
    <w:p>
      <w:pPr>
        <w:pStyle w:val="Normal"/>
        <w:spacing w:lineRule="auto" w:line="2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______.</w:t>
      </w:r>
    </w:p>
    <w:p>
      <w:pPr>
        <w:pStyle w:val="Normal"/>
        <w:spacing w:lineRule="auto" w:line="22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д БК)</w:t>
      </w:r>
    </w:p>
    <w:p>
      <w:pPr>
        <w:pStyle w:val="Normal"/>
        <w:spacing w:lineRule="auto" w:line="22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471"/>
      <w:bookmarkEnd w:id="1"/>
      <w:r>
        <w:rPr>
          <w:rFonts w:cs="Times New Roman" w:ascii="Times New Roman" w:hAnsi="Times New Roman"/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475"/>
      <w:bookmarkEnd w:id="2"/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. </w:t>
      </w:r>
    </w:p>
    <w:p>
      <w:pPr>
        <w:pStyle w:val="Normal"/>
        <w:pBdr>
          <w:bottom w:val="single" w:sz="12" w:space="1" w:color="000000"/>
        </w:pBdr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488"/>
      <w:bookmarkEnd w:id="3"/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страховщика по следующим реквизитам: </w:t>
        <w:br/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страховщика)</w:t>
      </w:r>
    </w:p>
    <w:p>
      <w:pPr>
        <w:pStyle w:val="Heading4"/>
        <w:spacing w:before="0" w:after="0"/>
        <w:contextualSpacing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ИНН</w:t>
      </w:r>
      <w:r>
        <w:rPr>
          <w:sz w:val="28"/>
          <w:szCs w:val="28"/>
        </w:rPr>
        <w:t xml:space="preserve">________________________   </w:t>
      </w:r>
      <w:r>
        <w:rPr>
          <w:i w:val="false"/>
          <w:sz w:val="28"/>
          <w:szCs w:val="28"/>
        </w:rPr>
        <w:t>КПП (при наличии)</w:t>
      </w:r>
      <w:r>
        <w:rPr>
          <w:sz w:val="28"/>
          <w:szCs w:val="28"/>
        </w:rPr>
        <w:t xml:space="preserve"> 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й счет № _________________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_________________________________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банк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_____________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 № 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500"/>
      <w:bookmarkEnd w:id="4"/>
      <w:r>
        <w:rPr>
          <w:rFonts w:cs="Times New Roman" w:ascii="Times New Roman" w:hAnsi="Times New Roman"/>
          <w:b/>
          <w:sz w:val="28"/>
          <w:szCs w:val="28"/>
        </w:rPr>
        <w:t>4. Взаимодействие Сторон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ar14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3 настоящего Соглаш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bookmarkStart w:id="5" w:name="Par1506"/>
      <w:bookmarkEnd w:id="5"/>
      <w:r>
        <w:rPr>
          <w:rFonts w:cs="Times New Roman" w:ascii="Times New Roman" w:hAnsi="Times New Roman"/>
          <w:sz w:val="28"/>
          <w:szCs w:val="28"/>
        </w:rPr>
        <w:t>4.1.2. Осуществлять проверку представляемых Получателем документов, в том числе на соответствие их Порядку предоставления субсидии, в течение   10 рабочих дней со дня их получения от Получател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ть перечисление Субсидии на расчетный счет страховщика, указанный в </w:t>
      </w:r>
      <w:hyperlink w:anchor="Par14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3 настоящего Соглашения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522"/>
      <w:bookmarkStart w:id="7" w:name="Par1508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</w:t>
        <w:br/>
        <w:t>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с Порядком предоставления субсидии.</w:t>
      </w:r>
      <w:bookmarkStart w:id="8" w:name="Par1528"/>
      <w:bookmarkEnd w:id="8"/>
    </w:p>
    <w:p>
      <w:pPr>
        <w:pStyle w:val="Normal"/>
        <w:spacing w:before="0" w:after="200"/>
        <w:ind w:firstLine="709"/>
        <w:contextualSpacing/>
        <w:jc w:val="both"/>
        <w:rPr/>
      </w:pPr>
      <w:bookmarkStart w:id="9" w:name="Par1529"/>
      <w:bookmarkEnd w:id="9"/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     в документах, представленных Получателем недостоверных сведений,  необоснованного получения субсидии и невыполнении получателем субсидии обязательств, предусмотренных настоящим Соглашением, направлять Получателю уведомление о возврате Субсидии в областной бюджет в размере </w:t>
        <w:br/>
        <w:t>и в сроки, определенные в указанном уведомлении.</w:t>
      </w:r>
      <w:bookmarkStart w:id="10" w:name="Par1539"/>
      <w:bookmarkEnd w:id="10"/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575"/>
      <w:bookmarkEnd w:id="11"/>
      <w:r>
        <w:rPr>
          <w:rFonts w:cs="Times New Roman" w:ascii="Times New Roman" w:hAnsi="Times New Roman"/>
          <w:sz w:val="28"/>
          <w:szCs w:val="28"/>
        </w:rPr>
        <w:t>4.2.1. Представлять в Министерство документы, установленные Порядком предоставления субсид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586"/>
      <w:bookmarkEnd w:id="12"/>
      <w:r>
        <w:rPr>
          <w:rFonts w:cs="Times New Roman" w:ascii="Times New Roman" w:hAnsi="Times New Roman"/>
          <w:sz w:val="28"/>
          <w:szCs w:val="28"/>
        </w:rPr>
        <w:t xml:space="preserve">4.2.2. Представлять промежуточную и годовую бухгалтерскую отчетность о его финансово-экономическом состоянии по формам, утвержденным Минсельхозом России, и в сроки, установленные Министерством: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4 февраля года, следующего           за отчетным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В случае получения от Министерства уведомления в соответствии </w:t>
        <w:br/>
        <w:t>с под</w:t>
      </w:r>
      <w:hyperlink w:anchor="Par1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5 пункта 4.1 настоящего Соглашени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установленные в указанном уведомлени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611"/>
      <w:bookmarkEnd w:id="13"/>
      <w:r>
        <w:rPr>
          <w:rFonts w:cs="Times New Roman" w:ascii="Times New Roman" w:hAnsi="Times New Roman"/>
          <w:sz w:val="28"/>
          <w:szCs w:val="28"/>
        </w:rPr>
        <w:t xml:space="preserve">4.2.4. Обеспечить полноту и достоверность сведений, представляемых </w:t>
        <w:br/>
        <w:t>в Министерство в соответствии с настоящим Соглашением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2.5. </w:t>
      </w:r>
      <w:r>
        <w:rPr>
          <w:rFonts w:cs="Times New Roman" w:ascii="Times New Roman" w:hAnsi="Times New Roman"/>
          <w:sz w:val="28"/>
          <w:szCs w:val="28"/>
        </w:rPr>
        <w:t>Подтверждать свое согласие на осуществление органами государственного финансового контроля проверок соблюдения условий, целей и порядка, установленных действующим законодательством.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Предоставлять возможность доступа представителям органов государственного финансового контроля к документам Получателя для осуществления проверок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</w:t>
        <w:tab/>
        <w:t>Представлять письменную информацию об изменениях юридического адреса, наименования, банковских реквизитов в течение              5 рабочих дней с даты внесения указанных изменений.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</w:t>
        <w:tab/>
        <w:t xml:space="preserve">Сообщать в Министерство о начале процедуры реорганизации, ликвидации или несостоятельности (банкротства) в течение 5 рабочих дней        с даты начала указанной процедуры. 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9. Соблюдать запрет приобретения за счет полученных средств субсидии иностранной валюты, за исключением операций, осуществляемых     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 предоставления субсидии. 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0. При наличии остатка неиспользованной субсидии, полученной на финансовое обеспечение затрат, на цели установленные  </w:t>
        <w:br/>
        <w:t xml:space="preserve">в разделе 1 настоящего Соглашения, осуществить его возврат в областной бюджет до конца текущего финансового года.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</w:t>
      </w:r>
      <w:bookmarkStart w:id="14" w:name="Par1640"/>
      <w:bookmarkStart w:id="15" w:name="Par163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инистерство не несет ответственности за невыплату или неполную выплату субсидии Получателю в случае уменьшения и (или) недостаточности бюджетных ассигнован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отсутствия бюджетного финансирования и невозможности исполнения обязательств в соответствии с пунктом 3.2 раздела 3 настоящего Соглашения Министерство освобождается от ответственно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1661"/>
      <w:bookmarkEnd w:id="16"/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665"/>
      <w:bookmarkEnd w:id="17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669"/>
      <w:bookmarkEnd w:id="18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spacing w:before="0" w:after="200"/>
        <w:ind w:firstLine="709"/>
        <w:contextualSpacing/>
        <w:jc w:val="both"/>
        <w:rPr/>
      </w:pPr>
      <w:bookmarkStart w:id="19" w:name="Par1679"/>
      <w:bookmarkStart w:id="20" w:name="Par167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в электронном виде через ГКУ РО «Уполномоченный многофункциональный центр предоставления государственных                            и муниципальных услуг» (далее – МФЦ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 или бумажного документа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латежные реквизиты Сторо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9"/>
        <w:gridCol w:w="4824"/>
      </w:tblGrid>
      <w:tr>
        <w:trPr>
          <w:trHeight w:val="1082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инсельхозпрод област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кращенное наименование органа государственной власти Ростовской области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>
          <w:trHeight w:val="87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инистерств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озяйства и продовольствия  Ростовской област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 государственной власти  Ростовской области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226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1026103159378,  ОКТМО 60701000                                                        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16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00, г. Ростов-на-Дону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 3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216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63049444, КПП 61650100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>
          <w:trHeight w:val="102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№ 0380900009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нистерстве финансов Ростовской области  УФК по Ростовской области (министерство финансов (минсельхозпрод области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ч. 0258200001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. 40201810800000000017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ении Ростов г. Ростов-на-Дону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0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>
          <w:trHeight w:val="742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реждения Банка России, БИ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й сче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писи Сторо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7"/>
        <w:gridCol w:w="4978"/>
      </w:tblGrid>
      <w:tr>
        <w:trPr>
          <w:trHeight w:val="112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Минсельхозпрод Р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кращенное наименование органа государственной власт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ой области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кращенное наименование Получателя)</w:t>
            </w:r>
          </w:p>
        </w:tc>
      </w:tr>
      <w:tr>
        <w:trPr>
          <w:trHeight w:val="566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(ФИО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ельского хозяйства и продовольствия Ростовской област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(ФИО)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276" w:right="991" w:gutter="0" w:header="0" w:top="42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16"/>
      <w:szCs w:val="16"/>
      <w:lang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Текст сноски Знак"/>
    <w:qFormat/>
    <w:rPr/>
  </w:style>
  <w:style w:type="character" w:styleId="32">
    <w:name w:val="Основной текст с отступом 3 Знак"/>
    <w:qFormat/>
    <w:rPr>
      <w:sz w:val="24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basedOn w:val="Style9"/>
    <w:qFormat/>
    <w:rPr>
      <w:b/>
      <w:sz w:val="24"/>
    </w:rPr>
  </w:style>
  <w:style w:type="character" w:styleId="Style22">
    <w:name w:val="Подзаголовок Знак"/>
    <w:basedOn w:val="Style9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basedOn w:val="Style9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basedOn w:val="Style9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>
      <w:rFonts w:ascii="Calibri" w:hAnsi="Calibri" w:eastAsia="Calibri" w:cs="Calibri"/>
      <w:lang w:eastAsia="zh-CN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basedOn w:val="Style9"/>
    <w:qFormat/>
    <w:rPr/>
  </w:style>
  <w:style w:type="character" w:styleId="Mweditsection1">
    <w:name w:val="mw-editsection1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1">
    <w:name w:val="mw-editsection-divider1"/>
    <w:basedOn w:val="Style9"/>
    <w:qFormat/>
    <w:rPr>
      <w:color w:val="555555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zh-CN"/>
    </w:rPr>
  </w:style>
  <w:style w:type="paragraph" w:styleId="Footer">
    <w:name w:val="Footer"/>
    <w:basedOn w:val="Normal"/>
    <w:pPr/>
    <w:rPr>
      <w:rFonts w:cs="Times New Roman"/>
      <w:lang w:val="en-US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 w:eastAsia="zh-CN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113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5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don-agro.ru/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ref=898E95F1AAFACBA4846FB3FA2138F967DF44D6842A6801AE7488AB867DD9FC2A4AD9FB6387BDTFm4H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www.pravo.donland.ru/" TargetMode="External"/><Relationship Id="rId9" Type="http://schemas.openxmlformats.org/officeDocument/2006/relationships/hyperlink" Target="http://www.don-agro.ru/" TargetMode="External"/><Relationship Id="rId10" Type="http://schemas.openxmlformats.org/officeDocument/2006/relationships/hyperlink" Target="http://www.mfc61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don-agro.ru/" TargetMode="External"/><Relationship Id="rId14" Type="http://schemas.openxmlformats.org/officeDocument/2006/relationships/hyperlink" Target="consultantplus://offline/ref=F56DCFE0B389B6922A616219D260EB1C49E1E6D0F783708A66A024A4F3FBC111ECB18563A85CB7A6u9fCH" TargetMode="External"/><Relationship Id="rId15" Type="http://schemas.openxmlformats.org/officeDocument/2006/relationships/hyperlink" Target="consultantplus://offline/ref=F56DCFE0B389B6922A616219D260EB1C49E1E6D0F783708A66A024A4F3uFfBH" TargetMode="External"/><Relationship Id="rId16" Type="http://schemas.openxmlformats.org/officeDocument/2006/relationships/hyperlink" Target="consultantplus://offline/ref=F56DCFE0B389B6922A616219D260EB1C4AE5E8D0F387708A66A024A4F3uFfBH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7:00Z</dcterms:created>
  <dc:creator>Golovko</dc:creator>
  <dc:description/>
  <dc:language>en-US</dc:language>
  <cp:lastModifiedBy>dudchenko</cp:lastModifiedBy>
  <cp:lastPrinted>2017-07-05T11:43:00Z</cp:lastPrinted>
  <dcterms:modified xsi:type="dcterms:W3CDTF">2017-08-14T08:57:00Z</dcterms:modified>
  <cp:revision>2</cp:revision>
  <dc:subject/>
  <dc:title/>
</cp:coreProperties>
</file>