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2.2017 № 107                        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2014 - 2020 год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от 30.05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ям (кроме граждан, ведущих личное подсобное хозяйство) на возмещение </w:t>
      </w:r>
      <w:r>
        <w:rPr>
          <w:rFonts w:cs="Times New Roman" w:ascii="Times New Roman" w:hAnsi="Times New Roman"/>
          <w:sz w:val="28"/>
          <w:szCs w:val="28"/>
        </w:rPr>
        <w:t>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, за исключением подпункта 4.2.4 пункта 4.2 раздела 2 приложения № 5 (Соглашение)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й вступает в силу не ранее 01.01.2018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ей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502"/>
        <w:gridCol w:w="959"/>
        <w:gridCol w:w="4427"/>
        <w:gridCol w:w="14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Рачаловский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вносит отдел плодородия почв, мелиорации и развития отраслей растениево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3" w:hRule="atLeast"/>
        </w:trPr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ельского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 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 ______ 20 __  № ___</w:t>
            </w:r>
          </w:p>
          <w:p>
            <w:pPr>
              <w:pStyle w:val="ConsPlusNonformat1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7 № 107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2014 - 2020 годы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целях оптимизации (повышения качества)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32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Административного регламента распространяются на заявления, связанные с получением государственной поддержки в виде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далее – заявк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ющим агролесомелиоративные мероприятия, произведенные в предыдущем и текущем финансовых год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</w:t>
        <w:b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</w:t>
        <w:br/>
        <w:t xml:space="preserve">а также сведения о ходе ее предоставления могут быть получены заявителем 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</w:t>
        <w:br/>
        <w:t xml:space="preserve">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писании информации, предоставляемой в электронном виде, </w:t>
        <w:br/>
        <w:t>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</w:t>
        <w:br/>
        <w:t xml:space="preserve">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на </w:t>
      </w:r>
      <w:r>
        <w:rPr>
          <w:rFonts w:eastAsia="Times-Roman;MS Mincho" w:cs="Times New Roman" w:ascii="Times New Roman" w:hAnsi="Times New Roman"/>
          <w:sz w:val="28"/>
          <w:szCs w:val="28"/>
        </w:rPr>
        <w:t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, филиалом ФГБУ «ФКП Росреестра»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производства и реализации тонкорунной и полутонкорунной шер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16.02.2017 № 107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2014 - 2020 годы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сельского хозяйства и продовольствия Ростовской области (далее – заявление) по форме согласно приложению № 2 </w:t>
        <w:br/>
        <w:t>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х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проектно-см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и (или) рабочего проекта агролесомелиоративных мероприят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о размере причитающейся субсидии на реализацию мероприятий федеральной целевой программы «Развитие мелиорации земель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хозяйственного назначения России на 2014 – 2020 годы»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«агролесомелиоративные мероприятия» за счет средств областного и  федерального бюджетов по форме согласно приложению № 1 к Положению 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</w:t>
        <w:br/>
        <w:t>2014 - 2020 годы», утвержденному Постановлением (далее – Положение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у фактических затрат на выполнение агролесомелиоративных мероприятий по форме согласно приложению № 3 к Положению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работ подрядным способом: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выполнение агролесомелиоративных мероприятий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с расчетного счета, подтверждающие фактическую оплату за выполненные работы, заверенные кредитной организацией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ке выполненных работ (форма № КС-2)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ок о стоимости выполненных работ (форма № КС-3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хозяйственным способом: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посадочного материала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из расчетного счета, подтверждающих оплату приобретенного посадочного материала, заверенные кредитной организацией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оварных накладных (универсальных передаточных документов), подтверждающих приобретение посадочного материа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копиях документов, указанных в подпунктах 6.1.2, 6.1.3, 6.1.6, 6.1.7 пункта 6.1 настоящего подраздела, проставляются заверительная надпись: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"Интернет" www.don-agro.ru не позднее чем за 3 рабочих дня до начала приема зая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ли МФЦ (в 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на земельный участок, на котором проводились агролесомелиоративные мероприятия − по состоянию на текущую дату в период рассмотрения заяв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,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ункте 7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 xml:space="preserve">Рассмотрение заявк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предм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соответствия установленным требования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зарегистрированная заявк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3 - 6.1.8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унктах 7.1.1, 7.1.2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в подпунктах 10.1.2 – 10.1.14 пункта 10.1 подраздела 10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стениеводство), присвоенного заявителю в Едином государственном реестре юридических лиц или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заявителя государственной регистрации или постановки на учет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согласия получателя субсидии и лиц, являющихся поставщиками (подрядчиками, исполнителями) по договорам (соглашениям), заключенным                      в целях исполнения обязательств по Соглашению,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информации, указанной в подпункте 6.1.2 пункта 6.1 подраздела 6 раздела II настоящего Регламента на наличие у заявителя на получение субсидии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ведений, указанных в подпункте 6.1.5 пункта 6.1 подраздела 6 раздела II настояще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4, пункта 6.1 </w:t>
      </w:r>
      <w:r>
        <w:rPr>
          <w:rFonts w:cs="Times New Roman" w:ascii="Times New Roman" w:hAnsi="Times New Roman"/>
          <w:sz w:val="28"/>
          <w:szCs w:val="28"/>
        </w:rPr>
        <w:t>подраздела 6 раздела II настоящего Регламента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ноту (комплектность),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стоимостным показателям, отраженным в документах, входящих в состав заяв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 на земельный участок, на котором проводились агролесомелиоративные мероприя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в предоставлении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                             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>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дел плодородия почв, мелиорации и развития отраслей растениевод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анной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е является отсутствие включенных в состав заявки документов, (информации), предусмотренны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(информац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и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(организаций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е или уведомление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внесение сотрудником МФЦ сведений о выдаче заявителю 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tbl>
      <w:tblPr>
        <w:tblW w:w="3284" w:type="dxa"/>
        <w:jc w:val="left"/>
        <w:tblInd w:w="8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я государственной услуги «Предоставление субсидий на </w:t>
            </w: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</w:t>
        <w:br/>
        <w:t xml:space="preserve">в организаци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3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77"/>
        <w:gridCol w:w="2778"/>
        <w:gridCol w:w="3206"/>
        <w:gridCol w:w="1898"/>
        <w:gridCol w:w="1839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наз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 ОГРН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>Паспорт серия _____ №___________ кем и когда выдан__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</w:t>
      </w:r>
      <w:r>
        <w:rPr>
          <w:i w:val="false"/>
          <w:sz w:val="20"/>
        </w:rPr>
        <w:t>(заполняется индивидуальным предпринимателем)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tabs>
          <w:tab w:val="clear" w:pos="708"/>
          <w:tab w:val="left" w:pos="-284" w:leader="none"/>
        </w:tabs>
        <w:spacing w:lineRule="auto" w:line="192"/>
        <w:ind w:left="0" w:hanging="0"/>
        <w:jc w:val="center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заполняется индивидуальным предпринимателем)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16.02.2017 № 1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2014 - 2020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о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</w:t>
        <w:br/>
        <w:t>на осуществление главным распорядителем,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ись документов, предусмотренных Порядком, прилагаю на ____ л в </w:t>
        <w:br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 для получения в 20__году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2999"/>
        <w:gridCol w:w="603"/>
        <w:gridCol w:w="125"/>
        <w:gridCol w:w="14"/>
        <w:gridCol w:w="1410"/>
        <w:gridCol w:w="3578"/>
        <w:gridCol w:w="342"/>
        <w:gridCol w:w="81"/>
        <w:gridCol w:w="128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2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widowControl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_____________________ ________________________________________________ 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n-agr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1391"/>
      <w:bookmarkEnd w:id="0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6.02.2017 № 107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442"/>
      <w:bookmarkEnd w:id="1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1444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55"/>
      <w:bookmarkStart w:id="4" w:name="Par1455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71"/>
      <w:bookmarkEnd w:id="6"/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8"/>
      <w:bookmarkStart w:id="8" w:name="Par147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по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лашению </w:t>
      </w:r>
      <w:r>
        <w:rPr>
          <w:rFonts w:cs="Times New Roman" w:ascii="Times New Roman" w:hAnsi="Times New Roman"/>
          <w:sz w:val="28"/>
          <w:szCs w:val="28"/>
        </w:rPr>
        <w:t xml:space="preserve">и получать соглас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                          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его                          финансово-экономическом состоянии по формам и в сроки, установленные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661"/>
      <w:bookmarkEnd w:id="9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65"/>
      <w:bookmarkEnd w:id="10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69"/>
      <w:bookmarkEnd w:id="11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74"/>
      <w:bookmarkEnd w:id="12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1679"/>
      <w:bookmarkStart w:id="14" w:name="Par1679"/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bookmarkStart w:id="15" w:name="Par1500"/>
            <w:bookmarkEnd w:id="15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6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3193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8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9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8"/>
        <w:gridCol w:w="5187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0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9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1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87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положительного решения графа 7 не заполняется, в случае принятия решения об отказе –  в графе 7 указываются причины от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0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2353" w:hanging="84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abstractNum w:abstractNumId="14">
    <w:lvl w:ilvl="0">
      <w:start w:val="1"/>
      <w:numFmt w:val="decimal"/>
      <w:lvlText w:val="7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9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mailto:kanc@don-agro.ru" TargetMode="External"/><Relationship Id="rId26" Type="http://schemas.openxmlformats.org/officeDocument/2006/relationships/hyperlink" Target="http://www.do.gosuslugi.ru/" TargetMode="External"/><Relationship Id="rId27" Type="http://schemas.openxmlformats.org/officeDocument/2006/relationships/hyperlink" Target="consultantplus://offline/ref=31DB1DFC764BD1B5567B615263B1B2F53E61F64510861F6C293B1DED2E782660BC5940A6FEA6585D7DDF8FNDj2Q" TargetMode="External"/><Relationship Id="rId28" Type="http://schemas.openxmlformats.org/officeDocument/2006/relationships/hyperlink" Target="consultantplus://offline/ref=6D590273F6EB35B10DF3D6748022606C67600729CD59F3A03B4BD5978F6C80EF4331E067BACDA9C0A435B6J5kAQ" TargetMode="External"/><Relationship Id="rId29" Type="http://schemas.openxmlformats.org/officeDocument/2006/relationships/hyperlink" Target="consultantplus://offline/ref=6D590273F6EB35B10DF3C879964E3F6960685120C15AF8F660148ECAD8658AB8047EB927FDC2JAkFQ" TargetMode="External"/><Relationship Id="rId30" Type="http://schemas.openxmlformats.org/officeDocument/2006/relationships/hyperlink" Target="garantf1://890941.1865" TargetMode="External"/><Relationship Id="rId31" Type="http://schemas.openxmlformats.org/officeDocument/2006/relationships/footer" Target="footer1.xml"/><Relationship Id="rId32" Type="http://schemas.openxmlformats.org/officeDocument/2006/relationships/hyperlink" Target="" TargetMode="External"/><Relationship Id="rId33" Type="http://schemas.openxmlformats.org/officeDocument/2006/relationships/footer" Target="footer2.xm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mfc.gukovo@yandex.ru" TargetMode="External"/><Relationship Id="rId79" Type="http://schemas.openxmlformats.org/officeDocument/2006/relationships/footer" Target="footer3.xml"/><Relationship Id="rId80" Type="http://schemas.openxmlformats.org/officeDocument/2006/relationships/hyperlink" Target="http://www.don-agro.ru/" TargetMode="External"/><Relationship Id="rId81" Type="http://schemas.openxmlformats.org/officeDocument/2006/relationships/hyperlink" Target="consultantplus://offline/ref=F56DCFE0B389B6922A616219D260EB1C49E1E6D0F783708A66A024A4F3FBC111ECB18563A85CB7A6u9fCH" TargetMode="External"/><Relationship Id="rId82" Type="http://schemas.openxmlformats.org/officeDocument/2006/relationships/hyperlink" Target="consultantplus://offline/ref=F56DCFE0B389B6922A616219D260EB1C49E1E6D0F783708A66A024A4F3uFfBH" TargetMode="External"/><Relationship Id="rId83" Type="http://schemas.openxmlformats.org/officeDocument/2006/relationships/hyperlink" Target="consultantplus://offline/ref=F56DCFE0B389B6922A616219D260EB1C4AE5E8D0F387708A66A024A4F3uFfBH" TargetMode="External"/><Relationship Id="rId84" Type="http://schemas.openxmlformats.org/officeDocument/2006/relationships/hyperlink" Target="consultantplus://offline/ref=F56DCFE0B389B6922A616219D260EB1C4AE5E8D0F387708A66A024A4F3uFfBH" TargetMode="External"/><Relationship Id="rId85" Type="http://schemas.openxmlformats.org/officeDocument/2006/relationships/footer" Target="footer4.xml"/><Relationship Id="rId86" Type="http://schemas.openxmlformats.org/officeDocument/2006/relationships/footer" Target="footer5.xml"/><Relationship Id="rId87" Type="http://schemas.openxmlformats.org/officeDocument/2006/relationships/footer" Target="footer6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0:00Z</dcterms:created>
  <dc:creator>Golovko</dc:creator>
  <dc:description/>
  <cp:keywords/>
  <dc:language>en-US</dc:language>
  <cp:lastModifiedBy>Бондаренко Сергей</cp:lastModifiedBy>
  <cp:lastPrinted>2017-10-11T12:33:00Z</cp:lastPrinted>
  <dcterms:modified xsi:type="dcterms:W3CDTF">2018-02-02T08:28:00Z</dcterms:modified>
  <cp:revision>12</cp:revision>
  <dc:subject/>
  <dc:title>ПРОЕКТ</dc:title>
</cp:coreProperties>
</file>