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4.04.2018 № 8                               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товарного маточного поголовья крупного рогатого скота мясных пород и их помесе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не являющимся получателями субсидии в текуще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племенного животново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− на содержание товарного маточного поголовья крупного рогатого скота мясных пород и их помесей в расчете на 1 голову коровы и (или) нетели, давшую в текущем календарном году теленка (приплод)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товарного маточного поголовья крупного рогатого скота мясных пород и их помес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равку(и) об объеме производства животноводческой продукции − за месяц, предшествующий месяцу подачи заявки, по сравнению с соответствующим периодом прошлого года (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ых товаропроизводителей), заверенной(ых) сельскохозяйственным товаропроизвод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9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Справку по состоянию на 1 января и 1 июля текущего года о наличии маточного поголовья крупного рогатого скота мясных пород и их помесей, в том числе коров и (или) нетелей, а также о количестве полученных телят за текущий год (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), заверенной сельскохозяйственным товаропроизводителем согласно приложению № 11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правоустанавливающих документов на земельный(ые) участок(ки), заверенные сельскохозяйственными товаропроизводителями               (в случае отсутствия сведений о правах в Едином государственном реестре недвиж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Справку-расчет на предоставление субсидии за счет средств федерального и областного бюджетов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,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Расшифровку фактических затрат на содержание товарного маточного поголовья крупного рогатого скота мясных пород и их помесей за первое полугодие текущего года по форме, утвержденной Министерств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>на земельный(ые) участок(ки)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за 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6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овец, производства и реализации шерсти овец, в том числе тонкорунной и полутонкору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5 и 6.1.7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выполнение данной административной процедуры, является начальник отдела координации развития отраслей животно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с резолюцией министра сельского хозяйства и продовольствия Ростовской области (далее – министр) или заместителя министра в течение 1 рабочего дня со дня регистрации передаются                                                                            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СНИЛС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земельного участка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содержание товарного маточного поголовья крупного рогатого скота мясных пород и их помесей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содержание товарного маточного поголовья крупного рогатого скота мясных пород и их помес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391"/>
      <w:bookmarkEnd w:id="1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442"/>
      <w:bookmarkEnd w:id="2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444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поддержку тонкорунного </w:t>
        <w:br/>
        <w:t>и полутонкорунного овце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3159378, ОКТМО 60701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000,г. Ростов-на-Дону, ул. Красноармейская,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03582004560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201810800000000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Ростов г.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000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ржание товарного маточного поголовья крупного рогатого скота мясных пород и их помес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товарного маточного поголовья крупного рогатого скота мясных пород и их помесе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1843"/>
        <w:gridCol w:w="1134"/>
        <w:gridCol w:w="1417"/>
        <w:gridCol w:w="1559"/>
        <w:gridCol w:w="1560"/>
        <w:gridCol w:w="1701"/>
        <w:gridCol w:w="1842"/>
      </w:tblGrid>
      <w:tr>
        <w:trPr>
          <w:trHeight w:val="59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ров и (или) нетелей, от которых получен теленок в текущем году (гол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зат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товарного маточного поголовья крупного рогатого скота мясных пород и их помесей за первое полугодие текущего года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размер ставки субсид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рову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тель, давшую в текущем году теленка (рублей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йся субсид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авке на 1 голову (графа 1 х х графу 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процентов затрат (графа 2 х х 80 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значение      из графы 4 и графы 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анее полученной субсидии (рублей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-числе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 7– гр. 6) (рублей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 выпла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15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ме производства животноводческой продукции и наличии маточного поголовья за ___________ (месяц, предшествующий месяцу подачи заявки на субсидию и за аналогичный период прошлого год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район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продукции за _____________201_ (месяц, предшествующий месяцу подачи заявки текущего года), ________________________ 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продукции за _____________201_ (месяц, предшествующий месяцу подачи заявки прошлого года)  ________________________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точного поголовья за _____________201_ (месяц, предшествующий месяцу подачи заявки текущего года), ________________________ голо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точного поголовья за _____________201_ (месяц, предшествующий месяцу подачи заявки прошлого года), ________________________ гол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формляется на основании первичных форм учета поголовья сельскохозяйственных животных, а также данных бухгалтерского учета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0</w:t>
      </w:r>
    </w:p>
    <w:p>
      <w:pPr>
        <w:pStyle w:val="Normal"/>
        <w:widowControl w:val="false"/>
        <w:spacing w:lineRule="auto" w:line="240"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946"/>
      </w:tblGrid>
      <w:tr>
        <w:trPr/>
        <w:tc>
          <w:tcPr>
            <w:tcW w:w="3152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июля и 1 января текущего года о наличии маточного поголовья крупного рогатого скота мясных пород и их помесей, в том числе коров и (или) нетелей и количестве, полученных телят за текущи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12"/>
        <w:gridCol w:w="1655"/>
        <w:gridCol w:w="1612"/>
        <w:gridCol w:w="1890"/>
        <w:gridCol w:w="1827"/>
      </w:tblGrid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1_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7.201_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(или) не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ших в текущем календарном году теленка (приплод), гол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, полученных телят за текущий год, гол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крупного рогатого скота, го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головь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 и (или) не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о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крупного рогатого скота, го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головь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 и (или) не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ол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______________  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(подпись)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lang w:eastAsia="en-US"/>
        </w:rPr>
        <w:t>подпись)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(отдел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 _________________района _____________________________ Ф.И.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фровка *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тических затрат на содержание товарного маточного поголовья крупного рогатого скота мясных пород и их помесей за первое полугодие 2018 го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хозтоваропроизвод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985"/>
        <w:gridCol w:w="1134"/>
        <w:gridCol w:w="1417"/>
        <w:gridCol w:w="1418"/>
        <w:gridCol w:w="1559"/>
        <w:gridCol w:w="1559"/>
        <w:gridCol w:w="851"/>
        <w:gridCol w:w="850"/>
        <w:gridCol w:w="852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головье на 01.01.20__ г.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1" w:leader="none"/>
                <w:tab w:val="left" w:pos="1147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  <w:t>Наименование статей расходов (рублей)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с отчислениями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лектро-энергия,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едства защит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рюче-смазочные материалы (топли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оимость услуг сторонн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 1 гол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1:00Z</dcterms:created>
  <dc:creator>Golovko</dc:creator>
  <dc:description/>
  <cp:keywords/>
  <dc:language>en-US</dc:language>
  <cp:lastModifiedBy>Елена Александровна Радионова</cp:lastModifiedBy>
  <cp:lastPrinted>2018-08-22T15:37:00Z</cp:lastPrinted>
  <dcterms:modified xsi:type="dcterms:W3CDTF">2018-09-10T12:54:00Z</dcterms:modified>
  <cp:revision>4</cp:revision>
  <dc:subject/>
  <dc:title>ПРОЕКТ</dc:title>
</cp:coreProperties>
</file>