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u w:val="single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ConsPlusNonformat1"/>
        <w:ind w:firstLine="62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субсидий </w:t>
      </w:r>
      <w:r>
        <w:rPr>
          <w:rFonts w:eastAsia="Times New Roman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</w:t>
        <w:br/>
        <w:t xml:space="preserve">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убсидий </w:t>
      </w:r>
      <w:r>
        <w:rPr>
          <w:rFonts w:eastAsia="Times New Roman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элитного семеноводства»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нать утратившим силу постановление министерства сельского хозяйства и продовольствия Ростовской области 31.03.2017 № 3 «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содействие достижению целевых показателей региональных программ развития агропромышленного комплекса на поддержку элитного семеновод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Контроль за выполнением постановления возложить на заместителя министра</w:t>
      </w:r>
      <w:r>
        <w:rPr>
          <w:rFonts w:cs="Times New Roman" w:ascii="Times New Roman" w:hAnsi="Times New Roman"/>
          <w:sz w:val="28"/>
          <w:szCs w:val="28"/>
        </w:rPr>
        <w:t xml:space="preserve"> сельского хозяйства и продовольствия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становление вносит отдел плодородия поч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елиорации и развития отраслей растение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 20 __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Предоставление субсид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элитного семеноводств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содействие достижению целевых показателей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элитного семе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на поддержку элитного семен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 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                       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en-US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eastAsia="Times-Roman;MS Mincho" w:cs="Times New Roman" w:ascii="Times New Roman" w:hAnsi="Times New Roman"/>
          <w:sz w:val="28"/>
          <w:szCs w:val="28"/>
        </w:rPr>
        <w:t>(863) 250-97-6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84, (863) 232-22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, (863) 250-97-6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», а такж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>на поддержку элитного семено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соглашения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элитного семенов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областного и федерального бюджетов (далее – Соглаш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Документ, подтверждающий полномочия представителя </w:t>
        <w:br/>
        <w:t>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                        по форме согласно приложению № 1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4. Справку − расчет о размере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 за счет средств федерального и областного бюджетов по форме согласно приложению № 11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5. Копии договоров поставки, товарных накладных либо универсальных передаточных документов, подтверждающих закупку элитных семян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 При приобретении элитных семян у лиц, уполномоченных организациями, занимающимися производством семян и (или) их подготовкой</w:t>
        <w:br/>
        <w:t>к посеву (с полным технологическим циклом их подготовки к посеву</w:t>
        <w:br/>
        <w:t>в соответствии с принятой технологией по каждой сельскохозяйственной культуре), прилагаются копии документов, подтверждающие полномочия указанных лиц на реализацию семян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7. Копии документов, удостоверяющих сортовые и посевные качества высеянных семян, выданные органами по сертификации семян сельскохозяйственных растений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1.8. Копии актов о высеянных семен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На копиях документов, указанных в подпунктах 6.1.3, 6.1.5, 6.1.6, 6.1.7 и 6.1.8 пункта 6.1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или выписку из Единого государственного реестра индивидуальных предпринимателей – 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озможности получения данного документа от государственных органов на указанное число документ запрашивается на текущую дат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2. 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                                 в соответствии с законодательством Российской Федерации о налогах и сбора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озможности получения данного документа от государственных органов на указанное число документ запрашивается на текущую дат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ы быть представлены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озможности получения данного документа от государственных органов на указанное число документ запрашивается на текущ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я </w:t>
        <w:br/>
        <w:t xml:space="preserve">осуществлены в течение 1 календарного месяца, информация (справки), указанные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замене не подлеж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епредставление заявителем документов, указанных в пункте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сведений о государственной регистрации или                                   о постановке на учет заявителя в налоговом орга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процедур реорганизации, ликвидации, банкротства в соответствии с законодательством Российской Федераци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Заявители – индивидуальные предприниматели прекратили деятельность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по состоянию                            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6. 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                          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1.8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9. Наличие у заявителей просроченной задолженности по возврату                    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15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сеянные элитные семена не относятся к сортам, включенным в Государственный реестр селекционных достижений, допущенных к использованию по 6 (Северо-Кавказскому) региону (для защищенного грунта – к V световой зоне)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6. Приобретение семян ранее второго полугодия года, предшествующего текущему.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1.17. Приобретение семя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рганизаций, не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не уполномоченных организациями, занимающими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или МФЦ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Отдел плодородия почв, мелиорации и развития отраслей растениеводства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, 6.1.2, 6.1.4 – 6.1.8 пункта 6.1 подраздела 6, в 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>пункт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7.1 подраздела 7 и в подпунктах 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>10.1.2, 10.1.3, 10.1.5 – 10.1.9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10.1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                                 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ведений о государственной регистрации или о постановке на учет в налоговом органе заявителя на территории Ростов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у заявителя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       в установленном порядке соглашения о реструктуризации, соблюдаются графики погашения задолженности и своевременно осуществляются текущие платежи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– при получении указанной информации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из соответствующего бюджета бюджетной системы Российской Федерации                        в соответствии с иными нормативными правовыми актами, муниципальными правовыми актами </w:t>
      </w:r>
      <w:r>
        <w:rPr>
          <w:rFonts w:eastAsia="Arial" w:cs="Arial" w:ascii="Times New Roman" w:hAnsi="Times New Roman"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цели, указанные в подразделе 1 раздела </w:t>
      </w: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eastAsia="ru-RU"/>
        </w:rPr>
        <w:t>статуса сельскохозяйственного товаропроизводител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копий договоров поставки, товарных накладных (универсальных передаточных документов), подтверждающих закупку элитных семя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копий документов, удостоверяющих сортовые и посевные качества высеянных семян, выданные органами по сертификации семян сельскохозяйственных рас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копий актов о высеянных семенах на предмет соответствия количества, норм высева и сортового сост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ичия копии документов, подтверждающих полномочия лиц на реализацию семян, выданных организациями, занимающими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размера ставок в справках-расчетах о размере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,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действованными структурными подразделениям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3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</w:t>
      </w:r>
      <w:r>
        <w:rPr>
          <w:rFonts w:eastAsia="Times-Roman;MS Mincho" w:cs="Times New Roman" w:ascii="Times New Roman" w:hAnsi="Times New Roman"/>
          <w:strike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остовской области, размещенном на официальном сайте Министерства </w:t>
        <w:br/>
        <w:t>в информационно-телекоммуникационной сети «Интернет» www.don-agro.ru) статуса сельскохозяйственного товаропроизво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дуры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bi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ри предоставлении заявителем документов, указанных в подпункте 7.1.2 пункта 7.1 под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о собственной инициати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7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ах 6.1.4, 6.1.5 и 6.1.8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 лицом, ответственным за координацию выполнения административной процедуры, является начальник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2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2. 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</w:t>
      </w:r>
      <w:r>
        <w:rPr>
          <w:rFonts w:eastAsia="Times-Roman;MS Mincho" w:cs="Times New Roman" w:ascii="Times New Roman" w:hAnsi="Times New Roman"/>
          <w:sz w:val="28"/>
          <w:szCs w:val="28"/>
          <w:lang w:eastAsia="en-US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ень окончания срока рассмотрен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формирует Реестр получателей субсидий (далее – Реестр) 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в течение 5 рабочи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Реестр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плодородия почв, мелиорации и развития отраслей растениевод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</w:t>
      </w:r>
      <w:r>
        <w:rPr/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</w:t>
        <w:br/>
        <w:t xml:space="preserve">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о дня включения сельскохозяйственного товаропроизводителя  в Реестр </w:t>
      </w:r>
      <w:r>
        <w:rPr>
          <w:rFonts w:cs="Times New Roman" w:ascii="Times New Roman" w:hAnsi="Times New Roman"/>
          <w:sz w:val="28"/>
          <w:szCs w:val="28"/>
        </w:rPr>
        <w:t>заключает с ним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глашение 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 услуги осуществляется способом, указанным в заявлении о предоставлении услуги,                         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регистрации заявка направляется в структурное подразделение, ответственное за предоставление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должностным лицом, уполномоченным                                 на предоставление государственной услуги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отраслей животно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9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ConsPlusNormal"/>
        <w:spacing w:lineRule="auto" w:line="192"/>
        <w:ind w:left="566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сельскохозяйственным товаропроизводителям (кроме граждан, ведущих личное подсобное хозяйство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6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</w:t>
      </w:r>
    </w:p>
    <w:p>
      <w:pPr>
        <w:pStyle w:val="Normal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спортные данные: серия_______ №___________, дата рождения_____________*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элитного семеноводства в соответствии с постановлением Правительства Ростовской области от 14.02.2017 № 83 «О порядке предоставления субсидии на содействие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на                                     __ ______20__г.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и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элитного семеноводства;</w:t>
      </w:r>
    </w:p>
    <w:p>
      <w:pPr>
        <w:pStyle w:val="Normal"/>
        <w:snapToGrid w:val="false"/>
        <w:spacing w:lineRule="auto" w:line="240"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lang w:eastAsia="en-US"/>
        </w:rPr>
        <w:t>*). – заполняется ИП главами КФХ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*). - по состоянию на 1-е число месяца, предшествующего месяцу, в котором планируется заключение Соглаше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окументов 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 подтверждается, что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сельскохозяйственного товаропроизводител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для получения в 20__году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енных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полное 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>на поддержку элитного семеноводства в ______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* у </w:t>
      </w:r>
      <w:r>
        <w:rPr>
          <w:rFonts w:cs="Times New Roman" w:ascii="Times New Roman" w:hAnsi="Times New Roman"/>
          <w:i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0"/>
        <w:gridCol w:w="1706"/>
        <w:gridCol w:w="15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napToGrid w:val="false"/>
              <w:spacing w:before="14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 Отдел плодородия почв, мелиорации и развития отраслей растениеводств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142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* 2. Отдел финансового контрол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Отдел экономики и финансового оздоровления сельхозтоваропроизводите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right="-1809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Отдел финансирования АП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достижению целевых показателей региональных программ развития агропромышленного комплекса </w:t>
        <w:br/>
      </w:r>
      <w:r>
        <w:rPr>
          <w:rFonts w:cs="Times New Roman" w:ascii="Times New Roman" w:hAnsi="Times New Roman"/>
          <w:sz w:val="28"/>
          <w:szCs w:val="28"/>
        </w:rPr>
        <w:t xml:space="preserve">на поддержку элитного семеново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1391"/>
      <w:bookmarkEnd w:id="3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и </w:t>
      </w:r>
      <w:r>
        <w:rPr>
          <w:rFonts w:cs="Courier New" w:ascii="Times New Roman" w:hAnsi="Times New Roman"/>
          <w:sz w:val="28"/>
          <w:szCs w:val="28"/>
          <w:lang w:eastAsia="ru-RU"/>
        </w:rPr>
        <w:t xml:space="preserve">уполномоченному органу по распределению средств, поступивших из федераль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доведены лимиты бюджетных обязательств на предоставление субсидии в соответствии со статьей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 министерства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хозтоваропроиз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 другой стороны, далее именуемые Стороны,  в соответствии с Бюджетным </w:t>
      </w:r>
      <w:hyperlink r:id="rId7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</w:t>
        <w:br/>
        <w:t xml:space="preserve">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</w:t>
        <w:br/>
        <w:t>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4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1444"/>
      <w:bookmarkEnd w:id="5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а в ____ году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</w:t>
      </w:r>
      <w:r>
        <w:rPr>
          <w:rFonts w:cs="Times New Roman" w:ascii="Times New Roman" w:hAnsi="Times New Roman"/>
          <w:sz w:val="28"/>
          <w:szCs w:val="28"/>
        </w:rPr>
        <w:t xml:space="preserve">главному распорядителю средств областного бюджета, по кодам классификации расходов бюджетов Российской Федерации (далее – коды БК) на цели, указанные </w:t>
        <w:br/>
        <w:t xml:space="preserve">в разделе I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_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К _______________________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федерального и областного бюджетов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24 февраля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 xml:space="preserve">Сообщать в Министерство о начале процедуры реорганизации, ликвидации или несостоятельности (банкротства) в течение 5 рабочих дней </w:t>
        <w:br/>
        <w:t>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При наличии остатка неиспользованной субсидии </w:t>
        <w:br/>
        <w:t xml:space="preserve">Получатель осуществляет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1661"/>
      <w:bookmarkEnd w:id="6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665"/>
      <w:bookmarkEnd w:id="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669"/>
      <w:bookmarkEnd w:id="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74"/>
      <w:bookmarkEnd w:id="9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бумажного документа                                   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79"/>
      <w:bookmarkStart w:id="11" w:name="Par1679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6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рнал учета зая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ых товаропроизводителей в ____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на поддержку элитного семен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326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нициалы должностного лица, принявшего зая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я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sz w:val="28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лодородия почв, мелио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jc w:val="both"/>
        <w:outlineLvl w:val="2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 развития отраслей растениевод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___________  __________________________</w:t>
      </w:r>
    </w:p>
    <w:p>
      <w:pPr>
        <w:sectPr>
          <w:footerReference w:type="default" r:id="rId82"/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92" w:before="0" w:after="0"/>
        <w:ind w:firstLine="4653"/>
        <w:jc w:val="center"/>
        <w:rPr>
          <w:rFonts w:ascii="Times New Roman" w:hAnsi="Times New Roman" w:eastAsia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(инициалы, фамилия)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тонкорунного и полутонкорунного овце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93980</wp:posOffset>
                </wp:positionV>
                <wp:extent cx="5054600" cy="57404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476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7.4pt;width:397.95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иеноводств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 w:val="false"/>
          <w:sz w:val="28"/>
          <w:szCs w:val="28"/>
        </w:rPr>
        <w:t>на поддержку элитного семеноводства в 20____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10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содействие достижению целевых показателей региональных программ развития агропромышленного комплекса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ку элитного семеноводства </w:t>
      </w: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14"/>
        <w:gridCol w:w="1559"/>
        <w:gridCol w:w="1797"/>
        <w:gridCol w:w="1888"/>
        <w:gridCol w:w="2001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3"/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размере субсидии на содействие достижению целевых показателей региональных программ развития агропромышленного комплекса на поддержку элитного семеноводства 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чет средств федерального и областного бюджетов в ________ году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/>
      </w:pPr>
      <w:r>
        <w:rPr/>
        <w:t>(полное наименование сельхозтоваропроизводителя, наименование района)</w:t>
      </w:r>
    </w:p>
    <w:tbl>
      <w:tblPr>
        <w:tblW w:w="14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18"/>
        <w:gridCol w:w="993"/>
        <w:gridCol w:w="1210"/>
        <w:gridCol w:w="1702"/>
        <w:gridCol w:w="1984"/>
        <w:gridCol w:w="1341"/>
        <w:gridCol w:w="1069"/>
        <w:gridCol w:w="1335"/>
        <w:gridCol w:w="1276"/>
        <w:gridCol w:w="1423"/>
      </w:tblGrid>
      <w:tr>
        <w:trPr>
          <w:trHeight w:val="13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Группа культур/ культур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Площадь, засеянная элитными семе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(г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убсидии за счет средств  Ф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 гект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(рублей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т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убсидии  за счет средств 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 гект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(руб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Общая ставка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за счет средств ФБ и ОБ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 гект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(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(гр. 3+ гр. 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Сумма субсидии по ставке (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(гр. </w:t>
            </w:r>
            <w:hyperlink w:anchor="Par22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  <w:lang w:eastAsia="en-US"/>
                </w:rPr>
                <w:t>5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 х гр. 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 том числе                             согласно                        установленному Соглашением с МСХ РФ уровню со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hyperlink w:anchor="Par53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  <w:lang w:eastAsia="en-US"/>
                </w:rPr>
                <w:t>&lt;*&gt;</w:t>
              </w:r>
            </w:hyperlink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Сумма субсидии к перечислению (рублей)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  <w:lang w:eastAsia="en-US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СЕГО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в том числе согласно                        установленному Соглашением с МСХ РФ уровню софинансирования</w:t>
            </w:r>
          </w:p>
        </w:tc>
      </w:tr>
      <w:tr>
        <w:trPr>
          <w:trHeight w:val="9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ФБ (95%) (рублей) (гр.6*95/10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Б (5%) (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(гр.6*5/100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за счет средств  ФБ (95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(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hyperlink w:anchor="Par53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  <w:lang w:eastAsia="en-US"/>
                </w:rPr>
                <w:t>&lt;**&gt;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за счет средств  </w:t>
              <w:br/>
              <w:t>ОБ (5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(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hyperlink w:anchor="Par53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  <w:lang w:eastAsia="en-US"/>
                </w:rPr>
                <w:t>&lt;**&gt;</w:t>
              </w:r>
            </w:hyperlink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Ито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6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тые сокращения: ФБ – федеральный бюджет, ОБ – областной бюдж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&lt;*&gt; Заполняется министерством сельского хозяйства и продовольствия Ростовской области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&lt;*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 Не заполняется министерством сельского хозяйства и продовольствия Ростовской области и заявителем, в случае подачи заявки через многофункциональный центр (МФЦ)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__________________________ Ф.И.О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.П. 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left="5103" w:right="-30"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ab/>
        <w:t xml:space="preserve">      Приложение № 12</w:t>
      </w:r>
    </w:p>
    <w:p>
      <w:pPr>
        <w:pStyle w:val="Normal"/>
        <w:widowControl w:val="false"/>
        <w:spacing w:before="0" w:after="0"/>
        <w:ind w:left="510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Административному регламенту                                   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субсидий на содействие достижению целевых показателей региональных программ развития агропромышленного комплекса на поддержку элитного семеноводств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5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85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consultantplus://offline/ref=6E0C2935CCB19EAF09C16005E042519A08F687F4D077166DD7DB593343c4S6I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http://www.do.gosuslugi.ru/" TargetMode="External"/><Relationship Id="rId25" Type="http://schemas.openxmlformats.org/officeDocument/2006/relationships/hyperlink" Target="consultantplus://offline/ref=31DB1DFC764BD1B5567B615263B1B2F53E61F64510861F6C293B1DED2E782660BC5940A6FEA6585D7DDF8FNDj2Q" TargetMode="External"/><Relationship Id="rId26" Type="http://schemas.openxmlformats.org/officeDocument/2006/relationships/hyperlink" Target="consultantplus://offline/ref=6D590273F6EB35B10DF3D6748022606C67600729CD59F3A03B4BD5978F6C80EF4331E067BACDA9C0A435B6J5kAQ" TargetMode="External"/><Relationship Id="rId27" Type="http://schemas.openxmlformats.org/officeDocument/2006/relationships/hyperlink" Target="consultantplus://offline/ref=6D590273F6EB35B10DF3C879964E3F6960685120C15AF8F660148ECAD8658AB8047EB927FDC2JAkFQ" TargetMode="External"/><Relationship Id="rId28" Type="http://schemas.openxmlformats.org/officeDocument/2006/relationships/hyperlink" Target="garantf1://890941.1865" TargetMode="External"/><Relationship Id="rId29" Type="http://schemas.openxmlformats.org/officeDocument/2006/relationships/footer" Target="footer1.xml"/><Relationship Id="rId30" Type="http://schemas.openxmlformats.org/officeDocument/2006/relationships/hyperlink" Target="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mfc.gukovo@yandex.ru" TargetMode="External"/><Relationship Id="rId76" Type="http://schemas.openxmlformats.org/officeDocument/2006/relationships/footer" Target="footer2.xml"/><Relationship Id="rId77" Type="http://schemas.openxmlformats.org/officeDocument/2006/relationships/hyperlink" Target="consultantplus://offline/ref=F56DCFE0B389B6922A616219D260EB1C49E1E6D0F783708A66A024A4F3FBC111ECB18563A85CB7A6u9fCH" TargetMode="External"/><Relationship Id="rId78" Type="http://schemas.openxmlformats.org/officeDocument/2006/relationships/hyperlink" Target="consultantplus://offline/ref=F56DCFE0B389B6922A616219D260EB1C49E1E6D0F783708A66A024A4F3uFfBH" TargetMode="External"/><Relationship Id="rId79" Type="http://schemas.openxmlformats.org/officeDocument/2006/relationships/hyperlink" Target="consultantplus://offline/ref=F56DCFE0B389B6922A616219D260EB1C4AE5E8D0F387708A66A024A4F3uFfBH" TargetMode="External"/><Relationship Id="rId80" Type="http://schemas.openxmlformats.org/officeDocument/2006/relationships/hyperlink" Target="consultantplus://offline/ref=F56DCFE0B389B6922A616219D260EB1C4AE5E8D0F387708A66A024A4F3uFfBH" TargetMode="External"/><Relationship Id="rId81" Type="http://schemas.openxmlformats.org/officeDocument/2006/relationships/footer" Target="footer3.xml"/><Relationship Id="rId82" Type="http://schemas.openxmlformats.org/officeDocument/2006/relationships/footer" Target="footer4.xml"/><Relationship Id="rId83" Type="http://schemas.openxmlformats.org/officeDocument/2006/relationships/footer" Target="footer5.xml"/><Relationship Id="rId84" Type="http://schemas.openxmlformats.org/officeDocument/2006/relationships/footer" Target="footer6.xml"/><Relationship Id="rId85" Type="http://schemas.openxmlformats.org/officeDocument/2006/relationships/footer" Target="footer7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50:00Z</dcterms:created>
  <dc:creator>Golovko</dc:creator>
  <dc:description/>
  <cp:keywords/>
  <dc:language>en-US</dc:language>
  <cp:lastModifiedBy>Сажнева Е.Н.</cp:lastModifiedBy>
  <cp:lastPrinted>2017-08-14T16:32:00Z</cp:lastPrinted>
  <dcterms:modified xsi:type="dcterms:W3CDTF">2017-08-29T12:55:00Z</dcterms:modified>
  <cp:revision>12</cp:revision>
  <dc:subject/>
  <dc:title>ПРОЕКТ</dc:title>
</cp:coreProperties>
</file>