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                  на срок от 2 до 15 лет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.01.2012 № 58                          «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министерства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 30.05.2017 № 26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редоставления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сельского хозяйства и продовольствия Ростовской области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орбаневу О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rPr/>
      </w:pPr>
      <w:r>
        <w:rPr>
          <w:rFonts w:eastAsia="Times-Roman;MS Mincho" w:cs="Times New Roman" w:ascii="Times New Roman" w:hAnsi="Times New Roman"/>
          <w:sz w:val="22"/>
          <w:szCs w:val="22"/>
        </w:rPr>
        <w:t xml:space="preserve">Постановление вносит </w:t>
      </w:r>
      <w:r>
        <w:rPr>
          <w:rFonts w:eastAsia="Times New Roman" w:cs="Times New Roman" w:ascii="Times New Roman" w:hAnsi="Times New Roman"/>
          <w:sz w:val="22"/>
          <w:szCs w:val="22"/>
        </w:rPr>
        <w:t>отдел</w:t>
      </w:r>
    </w:p>
    <w:p>
      <w:pPr>
        <w:pStyle w:val="ConsPlusNonformat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опровождения инвестиционных проектов </w:t>
      </w:r>
    </w:p>
    <w:p>
      <w:pPr>
        <w:pStyle w:val="ConsPlusNonformat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на возмещение части затрат на уплату процентов                      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 в соответствии                            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0.01.2012 № 58 «О порядке предоставления субсидий на возмещение части затрат на уплату процентов                       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естиц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</w:t>
      </w:r>
      <w:r>
        <w:rPr>
          <w:rFonts w:cs="Times New Roman" w:ascii="Times New Roman" w:hAnsi="Times New Roman"/>
          <w:sz w:val="28"/>
          <w:szCs w:val="28"/>
        </w:rPr>
        <w:t xml:space="preserve">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государственной услуги по предоставлению </w:t>
      </w:r>
      <w:bookmarkStart w:id="0" w:name="_Hlk497549978"/>
      <w:r>
        <w:rPr>
          <w:rFonts w:eastAsia="Times-Roman;MS Mincho" w:cs="Times New Roman" w:ascii="Times New Roman" w:hAnsi="Times New Roman"/>
          <w:sz w:val="28"/>
          <w:szCs w:val="28"/>
        </w:rPr>
        <w:t xml:space="preserve">субсидий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плату процентов по 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 органами государственной власти и органами местного самоуправления, учреждениями и организациям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редоставлении государственной услуги по предоставлению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уплату процентов по инвестиционным кредитам, полученным                           в российских кредитных организациях, и займам, полученным                                           в сельскохозяйственных кредитных потребительских кооперативах, на срок                             от 2 до 15 лет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я Административного регламента распространяются            на заявления, связанные с получением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>(кроме граждан, ведущих личное подсобное хозяйство), сельскохозяйственным потребительским кооперативам, крестьянским (фермерским) хозяйствам, организациям агропромышленного комплекса независимо от их организацио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правовой формы, организациям и индивидуальным предпринимателя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щим первичную и (или) последующую (промышленную) переработку сельскохозяйственной продукц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 заявитель, заемщик, получатель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сопровождения инвестиционных проектов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98 (доб. 37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59 (доб. 314, 29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 (доб. 3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доб. 3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еменного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67 (доб. 240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97 (доб. 297, 23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 (доб.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 (863) 232-22-66 (доб. 279, 3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ищевой и перерабатывающей промышленности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8 (доб. 35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3 (доб. 242, 33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анализа агропродовольственного рынка и выставочно-ярмароч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7 (доб.25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ы – (863) 250-97-68 (доб.255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сектор капитального строительства отдела развития сельских территорий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ведующий сектором – (863) 250-97-83 (доб. 3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 (863) 250-97-83 (доб. 33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       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  <w:tab w:val="left" w:pos="45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сопровождения инвестиционных проек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еменного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ищевой и перерабатывающей промыш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анализа агропродовольственного рынка и выставочно-ярмароч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ектор капитального строительства отдела развития сельски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тдел экономики и финансового оздоровления сельхозтоваропроизвод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Южным управлением Федеральной таможен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</w:rPr>
        <w:t>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4. Сроки предоставления государственной услуги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-Roman;MS Mincho" w:cs="Times New Roman"/>
          <w:b/>
          <w:b/>
          <w:color w:val="FF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проверки документов, необходимых для прохождения процедуры отбора инвестиционных проектов, на предмет                их соответствия требованиям, предъявляем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Минсельхоз России) с </w:t>
      </w:r>
      <w:r>
        <w:rPr>
          <w:rFonts w:cs="Times New Roman" w:ascii="Times New Roman" w:hAnsi="Times New Roman"/>
          <w:sz w:val="28"/>
          <w:szCs w:val="28"/>
        </w:rPr>
        <w:t xml:space="preserve">момента подачи заявителем указанных документов </w:t>
      </w:r>
      <w:r>
        <w:rPr>
          <w:rFonts w:cs="Times New Roman" w:ascii="Times New Roman" w:hAnsi="Times New Roman"/>
          <w:bCs/>
          <w:sz w:val="28"/>
          <w:szCs w:val="28"/>
        </w:rPr>
        <w:t>для прохождения процедуры отбора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до направления документов на Комиссию по координации вопросов кредитования АПК (далее− Комиссия)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инсельхоз России не должен превышать 3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 календарных дней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рок предоставления государственной услуги Министерством со дня опубликования протокола об одобрении инвестиционного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сельхозом Росс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е должен превышать 24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                                         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товской области от 20.01.2012               № 5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bidi="my-MM"/>
        </w:rPr>
        <w:t>«Наше время», № 25-40, 01.02.201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bidi="my-MM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my-M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прохождения процедуры отбора инвестиционных проектов заемщ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в Министерство документы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1. Заявление об участии в отборе инвестиционных проектов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2 к настоящему Регламен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2. Копию кредитного договора (договора займа) и графиков погашения кредита (займа) и уплаты процентов по нему, заверенные креди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3. Копии документов, подтверждающих наличие земельных участков                         в собственности или в аренде, на которых планируется строительство объекта (для проектов по строительств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4. Документ с указанием номера счета заемщика, открытого ему                       в кредитной организации, для перечисления средств на возмещение части затра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одпунктах 6.1.1 − 6.1.4 настоящего пункта, представляются заемщиком в Министерство или в МФЦ (в случае подачи документов через МФЦ) в течение 6 месяцев со дня заключения кредитного договора. Инвестиционные проекты, документы по которым поступили                           в министерство или в МФЦ (в случае подачи документов через МФЦ) позднее указанного срока, приему не подлежат и возвращаются заемщи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сле процедуры отбора для рассмотрения заявки на предмет соответствия требованиям, установленным Постановлением, заявитель представляет непосредственно </w:t>
      </w:r>
      <w:r>
        <w:rPr>
          <w:rFonts w:cs="Times New Roman" w:ascii="Times New Roman" w:hAnsi="Times New Roman"/>
          <w:bCs/>
          <w:sz w:val="28"/>
          <w:szCs w:val="28"/>
        </w:rPr>
        <w:t>в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подает через МФЦ с описью по форме согласно приложению № 6 к настоящему Регламент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1. Заявление на имя министра </w:t>
      </w:r>
      <w:r>
        <w:rPr>
          <w:rFonts w:cs="Times New Roman" w:ascii="Times New Roman" w:hAnsi="Times New Roman"/>
          <w:sz w:val="28"/>
          <w:szCs w:val="28"/>
        </w:rPr>
        <w:t>по форме согласно                              приложению № 2 к настоящему Регламент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2. Заверенную кредитной организацией и заемщиком копию кредитного договора (договора зай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3. Заверенную кредитной организацией выписку из ссудного счета заемщика о получении кредита (займ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4. Заверенный кредитной организацией и заемщиком график погашения кредита (займа) и уплаты процентов по нему на срок предоставления кредита (зай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с указанием номера счета заемщика, открытого ему                      в российской кредитной организации для перечис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форм годовой отчетности о финансово-экономическом состоянии товаропроизводителей агропромышленного комплекса (по формам, утвержденным Минсельхозом России): форма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тчет о финансовых результатах» и форма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-АПК (годовая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                  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1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"Интернет" www.don-agro.ru, а также указанных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2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Плановый расчет субсидий, заверенный заемщиком и кредит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8. Заверенную кредитной организацией и заемщиком копию платежного поручения или банковского (мемориального) ордера на получение кре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9. Заверенную кредитной организацией и заемщиком копию выписки из расчетного счета заемщика о получении кредита (зай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10. Заверенные кредитной организацией и заемщиком копии промежуточных выписок из расчетного счета, при использовании кредитных средств в течение двух и более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                          на осуществление действий от имени заемщика, оформленный в установленном действующим законодательством порядке, в случае подачи заявки представителем заемщи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редств на возмещение части затрат на уплату процентов после заклю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едставляет непосредственно в Министерств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1. Документы, подтверждающие целевое использование кредита (займа),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№ 9 к настоящему Регламен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2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а субсидии из федерального бюджета на возмещение части затрат на уплату процентов по инвестиционному кредиту (займу), полученному в рублях, по форме согласно приложению № 2 к Положению                   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, утвержденному Постановлением (далее – Положение), либо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а субсидии                          из федерального бюджета на возмещение части затрат на уплату процентов                      по инвестиционному кредиту (займу), полученному в иностранной валюте,                       по форме согласно приложению № 3 к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3.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а субсидии из областного бюджета на возмещение части затрат на уплату процентов по инвестиционному кредиту (займу), полученному в рублях, по форме согласно приложению № 4 к Положению   либ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а субсидии из областного бюджета на возмещение части затрат на уплату процентов по инвестиционному кредиту (займу), полученному в иностранной валюте, по форме согласно № 5 к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4. Заверенную кредитной организацией и заемщиком копию платежного поручения (иного платежного документа) об уплате процентов                    за расчетный период, о погашении основного долга по креди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5. Заверенную кредитной организацией и заемщиком выписку                                  по расчетному счету об уплате процентов за расчетный период, о погашении основного долга по креди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6. Заверенную кредитной организацией выписку из ссудного счета (справку кредитной организации об остатке ссудной задолженности) за период предоставляемых расчетов размера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7. Справку о наличии поголовья сельскохозяйственных животных                 по состоянию на 1-е число месяца подачи документов, заверенную сельскохозяйственным товаропроизводителем, – для получателей субсидий, занимающихся производством мяса крупного рогатого скота и молока                        (на основании первичных форм учета поголовья сельскохозяйственных животных и птицы, производства и реализации животноводческой продукции,               а также бухгалтерской отчет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ях документов, указанных в пунктах 6.1.2, 6.1.3, 6.2.2 − 6.2.4,                     6.2.6−6.2.10, 6.3.4 – 6.3.6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4. Заявка на получение государственной услуги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                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1" w:name="OLE_LINK2"/>
      <w:bookmarkStart w:id="2" w:name="OLE_LINK1"/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на территории Ростовской области</w:t>
      </w:r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 xml:space="preserve">, в том числе в качестве субъекта предпринимательской деятельности, места расположения на территории Ростовской области объектов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                           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                  www.don-agro.ru не позднее чем за 3рабочих дня до начала приема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color w:val="FF0000"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7.1. Министерство или МФЦ (в случае подачи заявки через МФЦ)                        с даты регистрации заявки запрашивает в порядке межведомственного информационного взаимодействия, осуществляемого в рамках предоставления государственных услуг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 отсутствии у заемщика неисполненной обязанности по уплате налогов, сборов, страховых взносов, пеней, штрафов, процентов, </w:t>
      </w:r>
      <w:r>
        <w:rPr>
          <w:rFonts w:cs="Times New Roman" w:ascii="Times New Roman" w:hAnsi="Times New Roman"/>
          <w:sz w:val="28"/>
          <w:szCs w:val="28"/>
        </w:rPr>
        <w:t>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емщик вправе представить указанные документы в 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или                                      в МФЦ (в случае подачи заявки через МФЦ) </w:t>
      </w:r>
      <w:r>
        <w:rPr>
          <w:rFonts w:cs="Times New Roman" w:ascii="Times New Roman" w:hAnsi="Times New Roman"/>
          <w:bCs/>
          <w:sz w:val="28"/>
          <w:szCs w:val="28"/>
        </w:rPr>
        <w:t>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2. Министерство после подпис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глаш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ашивает                               в порядке меж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заимодействия, осуществляемого при предоставлении государственных и муниципальных услуг, следующие документы:</w:t>
      </w:r>
      <w:bookmarkStart w:id="3" w:name="Par0"/>
      <w:bookmarkEnd w:id="3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1. </w:t>
      </w:r>
      <w:r>
        <w:rPr>
          <w:rFonts w:cs="Times New Roman" w:ascii="Times New Roman" w:hAnsi="Times New Roman"/>
          <w:sz w:val="28"/>
          <w:szCs w:val="28"/>
        </w:rPr>
        <w:t>Информацию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 отсутствии у заемщика неисполненной обязанности по уплате налогов, сборов, страховых взносов, пеней, штрафов, процентов, </w:t>
      </w:r>
      <w:r>
        <w:rPr>
          <w:rFonts w:cs="Times New Roman" w:ascii="Times New Roman" w:hAnsi="Times New Roman"/>
          <w:sz w:val="28"/>
          <w:szCs w:val="28"/>
        </w:rPr>
        <w:t>подлежащих уплате в соответствии с законодательством Российской Федерации о налогах и сбор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2. При проведении импортной сделки по заключенным заемщиком договорам (контрактам) в иностранной валюте на приобретение материальных ресурсов – копии деклараций таможенной стоимости товаров или копии деклараций на товар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емщик вправе представить в Министерство или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случае подачи заявки через МФЦ)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ные документы по собственной инициативе, при этом документы, указанные пунктах 7.1−7.2, представляются по состоянию на дату не ранее 30 календарных дней, предшествующих дате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</w:t>
        <w:br/>
        <w:t>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заяв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епредставление заявителем документов, указанных в пунктах 7.1, 7.2 настоящего подраз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                                    в части 6 статьи 7 Федерального закона от 27.07.2010 № 210-ФЗ               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. Отсутствие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Наличие у заявителя – юридического лица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3. Заявитель – индивидуальный предприниматель прекратил деятельность в качестве индивидуального предпринимателя по состоянию на дату не ранее 30 календарных дней, предшествующих дате подачи заявки                         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4.</w:t>
      </w:r>
      <w:r>
        <w:rPr>
          <w:rFonts w:cs="Times New Roman" w:ascii="Times New Roman" w:hAnsi="Times New Roman"/>
          <w:sz w:val="28"/>
          <w:szCs w:val="28"/>
        </w:rPr>
        <w:t xml:space="preserve"> 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5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6. Осуществление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7. Наличие у заявителя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9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0. </w:t>
      </w:r>
      <w:r>
        <w:rPr>
          <w:rFonts w:eastAsia="Times-Roman;MS Mincho"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1. Отсутствие в представленных документах подписей, печатей                   (при наличии), дат, несоответствие форм представленных документов формам документов, установленных Постановлением и настоящим Регламен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2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3. Невыполнение заемщиками обязательств по погашению основного долга и уплате начисленных процентов в соответствии с кредитным договором (договором займ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                                       и обязательными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Министерство принимает и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6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             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               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к помещениям и государственной услуге с учетом ограничений                                    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                  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                 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                              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2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2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2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проверка документов, представленных для прохождения отбора инвестиционных проектов в Минсельхозе Ро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ем и регистрация заявки в Министерстве </w:t>
      </w:r>
      <w:r>
        <w:rPr>
          <w:rFonts w:cs="Times New Roman" w:ascii="Times New Roman" w:hAnsi="Times New Roman"/>
          <w:sz w:val="28"/>
          <w:szCs w:val="28"/>
        </w:rPr>
        <w:t xml:space="preserve">после одобрения инвестиционных проектов на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государственной услуги или                       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ключение Соглашения с получателем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2. Блок-схема предоставления государственной услуги в Министерстве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хождения процедуры отбора инвестиционных проектов на Комиссии в Минсельхозе России;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явок по инвестиционным проектам, одобренным Минсельхозом России;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или уведомления об отказе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4. Блок-схема предоставления государственной услуги при обращении заявителя в МФЦ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1. Прием и проверка документов, представленных для прохождения отбора инвестиционных проектов в Минсельхозе Росс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в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</w:t>
      </w:r>
      <w:r>
        <w:rPr>
          <w:rFonts w:cs="Times New Roman" w:ascii="Times New Roman" w:hAnsi="Times New Roman"/>
          <w:bCs/>
          <w:sz w:val="28"/>
          <w:szCs w:val="28"/>
        </w:rPr>
        <w:t>для прохождения процедуры отбора инвестиционных проек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документов в электронной форме в автоматическом режиме осуществляется форматно-логический контроль документов, проверяется наличие основания для отказа в приеме документов, указанного                                            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хотя бы одного из указанных оснований должностное лицо Министерства в 5-дневный срок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              о ходе выполнения указанного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3. В течение 30 календарных дней после представления заявителем документов, указанных в пункте 6.1 подраздела 6 р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инистерство проводит проверку их соответствия требованиям, предъявляем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ельхозом Ро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проверки направляет их с сопроводительным письмом в Минсельхоз России для прохождения процедуры отбора инвестиционных проект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5 рабочих дней после опубликования протокола                                  на официальном сайте Минсельхоза России в информационно-телекоммуникационной сети "Интернет", Министерство направляет заемщику письменное уведомление об одобрении инвестиционного проект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сопровождения инвестиционных проектов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Критерием принятия решения по данной административной процедуре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ступление документов </w:t>
      </w:r>
      <w:r>
        <w:rPr>
          <w:rFonts w:cs="Times New Roman" w:ascii="Times New Roman" w:hAnsi="Times New Roman"/>
          <w:bCs/>
          <w:sz w:val="28"/>
          <w:szCs w:val="28"/>
        </w:rPr>
        <w:t>для прохождения процедуры отбора инвестиционных проекто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епосредственно в Министерство,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7. Результатом данной административной процедуры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в Минсельхоз Росс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</w:t>
      </w:r>
      <w:r>
        <w:rPr>
          <w:rFonts w:cs="Times New Roman" w:ascii="Times New Roman" w:hAnsi="Times New Roman"/>
          <w:bCs/>
          <w:sz w:val="28"/>
          <w:szCs w:val="28"/>
        </w:rPr>
        <w:t>для прохождения процедуры отбора инвестиционных проек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Способом фиксации результата выполнения административной процедуры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с сопроводительным письмом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охождения процедуры отбора инвестицион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                        Минсельхоз Ро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рием и регистрация заявк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административной процедуры является поступление заявки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кументов, указанных в пунктах 6.2 </w:t>
      </w:r>
      <w:r>
        <w:rPr>
          <w:rFonts w:eastAsia="Times-Roman;MS Mincho" w:cs="Times New Roman" w:ascii="Times New Roman" w:hAnsi="Times New Roman"/>
          <w:sz w:val="28"/>
          <w:szCs w:val="28"/>
        </w:rPr>
        <w:t>и 6.3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раздела 6 р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)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в Министерств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ли поступление документов в электронном виде из МФЦ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после опублик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а на официальном сайте Минсельхоза России в информационно-телекоммуникационной сети «Интернет»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а регистрируется в день ее поступления в Министерство отделом сопровождения инвестиционных проектов в журнале учета заявок по форме согласно приложению № 8, который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3. Должностным лицом, ответственным за координацию выполнения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провождения инвестиционных проек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4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5. Результатом данной административной процедуры является прием              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6. Способом фиксации результата выполнения административной процедуры является регистрация заявки в соответствующем журнале учета заявок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8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7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                    возвращает документы заявителю без регистраци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на предмет соответствия установленным требования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3. Отдел сопровождения инвестиционных проектов осуществляет провер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по форме согласно приложению                     № 6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я – юридического лиц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                              (при получении указанной информации (сведений) в порядке межведомственного информационного взаимодейств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я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4. Отдел сопровождения инвестиционных проектов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 осуществляет проверку документов по кредитам (займам), полученным на реконструкцию                   и модернизацию животноводческих комплексов (ферм), объектов животноводства и корм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капитального строительства отдела развития сельских территорий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 проверку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 кредитам (займам), полученным на строительство животноводческих комплексов (ферм</w:t>
      </w:r>
      <w:r>
        <w:rPr>
          <w:rFonts w:cs="Times New Roman" w:ascii="Times New Roman" w:hAnsi="Times New Roman"/>
          <w:sz w:val="28"/>
          <w:szCs w:val="28"/>
        </w:rPr>
        <w:t>), объектов животноводства и корм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кредитам (займам), полученным на строительство прививочных комплексов для многолетних насаждений, строительство хранилищ картофеля, овощей и фруктов, тепличных комплексов по производству плодоовощной продукции в закрытом грунте, заводов по производству дражированных семян сахарной свеклы, строительство мелиоративных систем, заводов, комплексов                по подготовке и подработке семян сельскохозяйственных раст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 кредитам (займам), полученным на строительство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                    и молоч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 кредитам (займам), полученным на строительство объектов                            по переработке льна и льноволокна, сахарных заводов, строительство объектов по глубокой переработке высокопротеиновых сельскохозяйственных культур (сои, пшеницы, ржи, кукурузы, рапса, нута, сорг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 кредитам (займам), полученным на строительство мощностей для подработки, хранения и перевалки зерновых и масличных куль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еменного животноводства осуществляет проверку документов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кредитам (займам), полученным на приобретение племенной продукции (материал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 осуществляет проверку документов по кредитам (займам), полученным на закладку многолетних насаждений и виноградников, реконструкцию прививочных комплексов для многолетних насаждений (в части подтверждения расходования кредитных средств на приобретение семенного (посадочного) материа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/или материалов для установки шпалеры)</w:t>
      </w:r>
      <w:r>
        <w:rPr>
          <w:rFonts w:eastAsia="Times-Roman;MS Mincho" w:cs="Times New Roman" w:ascii="Times New Roman" w:hAnsi="Times New Roman"/>
          <w:sz w:val="28"/>
          <w:szCs w:val="28"/>
        </w:rPr>
        <w:t>, тепличных комплексов по производству плодоовощной продукции в закрытом грунте (в части подтверждения расходования кредитных средств на приобретение семенного (посадочного) материала, средств защиты растений, агрохимикатов), реконструкцию, модернизацию и восстановление мелиоративн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ищевой и перерабатывающей промышленности осуществляет проверку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 кредитам (займам), полученным на реконструкцию и модернизацию мясохладобоен, пунктов по приемке и (или) первичной переработке сельскохозяйственных животных и молока,  включая холодильную обработку                и хранение мясной и молоч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 кредитам (займам), полученным на реконструкцию и модернизацию объектов по переработке льна и льноволокна, сахарных заводов, объектов                  по глубокой переработке высокопротеиновых сельскохозяйственных культур (сои, пшеницы, ржи, кукурузы, рапса, нута, сорг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анализа агропродовольственного рынка и выставочно-ярмароч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 кредитам (займам), полученным на реконструкцию и модернизацию мощностей для подработки, хранения и перевалки зерновых и масличных культур, на приобретение оборудования для подработки, хранения и перевалки зерновых и масличных культу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5. Срок осуществления административной процедуры составляет                   не более 10 рабочих дней с даты регистрации заявки в Министерств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сопровождения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Результатом данной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>при отсутствии замечаний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изирование ответственными сотрудниками листа согласования по форме согласно приложению № 7 к настоящему Административному регламенту. В случае отсутствия всех ответственных сотрудников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провождения инвестиционных проекто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В случае отсутствия документов, указанных в подразделе                           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сопровождения инвестиционных проектов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                   5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Южное управление Федеральной таможенной службы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о наличии таможенной декларации на товары при проведении импортной сделки по заключенным заемщиком договорам (контрактам)                        в иностранной валюте на приобретение материальных 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3. Должностным лицом, ответственным за выполнение данной административной процедуры, является начальник отдела сопровождения инвестиционных проектов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2. Отдел сопровождения инвестицион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замечаний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участвующих в предоставлении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письменно извещает заявителя о принятии документов к субсидированию в течение 5 рабочих дней после окончания рассмотрения заявки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</w:t>
      </w:r>
      <w:r>
        <w:rPr>
          <w:rFonts w:cs="Times New Roman" w:ascii="Times New Roman" w:hAnsi="Times New Roman"/>
          <w:sz w:val="28"/>
          <w:szCs w:val="28"/>
        </w:rPr>
        <w:t xml:space="preserve">отказа в предоставлении государственной услуги, предусмотренных подразделом                                                    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Министерство в течение 5 рабочих дней со дня окончания рассмотрения заявки отказывает в предоставлении государственной услуги, о чем вносит соответствующую запись в журнал учета заявок по форме согласно приложению № 8 и письменно извещает заявителя,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сопровождения инвестиционных проек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 предоставлении г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– письменное извещение о принятии документов к субсид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б отказе в предоставлении г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– уведомление об отказе в предоставлении г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результата предоставления услуги осуществляется способом, указанным в заявлении о предоставлении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6. </w:t>
      </w:r>
      <w:r>
        <w:rPr>
          <w:rFonts w:eastAsia="Times-Roman;MS Mincho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</w:t>
      </w:r>
      <w:r>
        <w:rPr>
          <w:rFonts w:cs="Times New Roman" w:ascii="Times New Roman" w:hAnsi="Times New Roman"/>
          <w:sz w:val="28"/>
          <w:szCs w:val="28"/>
        </w:rPr>
        <w:t xml:space="preserve">исьменное извещение заемщика в день окончания проверки                              о принятии документов к субсидированию либо об отказе в предоставлении субсидии, соответствующая запись в журна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6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Заключение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>является извещение заемщ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нятии заявки к субсидировани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3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2. Отдел сопровождения инвестицион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4 рабочих дней после извещения заявителя о принятии заявки к субсидированию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ключает с ним Соглаш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фор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иложению № 3 к настоящему Регламенту до начала осуществления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обратился в МФЦ за получением государственной услуги, а также если результат услуги будет выдаваться                      в МФЦ, то с</w:t>
      </w:r>
      <w:r>
        <w:rPr>
          <w:rFonts w:cs="Times New Roman" w:ascii="Times New Roman" w:hAnsi="Times New Roman"/>
          <w:bCs/>
          <w:sz w:val="28"/>
          <w:szCs w:val="28"/>
        </w:rPr>
        <w:t>рок направления Министерством Соглашения в МФЦ определяется  соглашением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3. Должностным лицом, ответственным за координацию выполнения данной административной процедуры, является начальник отдела сопровождения инвестиционных про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6.4.</w:t>
        <w:tab/>
        <w:t>Критериями принятия решения по данной административной процедуре является извещение заемщ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нятии заявки к субсидированию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6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едоставление бюджетных средств (субсидии) заявит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ем для начала административной процедуры является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Перечисление средств заявителю осуществляется за счет средств областного и федерального бюджетов в порядке и сроки, предусмотренные </w:t>
      </w: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олжностным лицом, ответственным за выполнение административной процедуры, является начальник отдела сопровожден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4. 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7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7.6. Способом фиксации результата данной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4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сопровождения инвестиционны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сопровождения инвестиционных проектов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                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й для отказа в приеме необходимых документов, предусмотренны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        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                       в органы (организации), участвующие в предоставлении государствен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 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                             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                             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государственной услуги –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                  о предоставлении субсидии или уведомления об отказе в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сопровождения инвестиционных проектов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следующего рабочего дня со дня поступления жалоб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2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4. ЕПГУ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                                  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>Формирование и представление ежеквартально в управление                       по работе с обращениями граждан и организаций Правительства Ростовской области название отдела отчетности о полученных и рассмотренных жалобах                        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                     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               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6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услуги «Предоставление субсидий на возмещение части затрат на уплат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нтов по инвестиционным кредитам,  полученным в российских кредитных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х, и займам, полученным в сельскохозяйственных кредитных потребительских                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перативах, на срок от 2 до 15 лет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Предоставление субсидий на возмещение части затрат на уплату процентов по инвестиционным кредитам,  полученным в российских креди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ях, и займам, полученным в сельскохозяйственных кредитных потребительских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оперативах, на срок от 2 до 15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1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у сельского хозяй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вольствия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Heading4"/>
        <w:ind w:left="864" w:hanging="142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i w:val="false"/>
          <w:color w:val="000000"/>
          <w:sz w:val="28"/>
          <w:szCs w:val="28"/>
        </w:rPr>
        <w:t>(Ф.И.О.)</w:t>
      </w:r>
    </w:p>
    <w:p>
      <w:pPr>
        <w:pStyle w:val="Heading4"/>
        <w:ind w:left="0" w:hanging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4"/>
        <w:ind w:left="0" w:hanging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.</w:t>
      </w:r>
    </w:p>
    <w:p>
      <w:pPr>
        <w:pStyle w:val="Normal"/>
        <w:autoSpaceDE w:val="false"/>
        <w:spacing w:lineRule="auto" w:line="19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, наз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240" w:after="60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ГРН_____________________ дата присвоения ОГРН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240" w:after="6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ИНН________________________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ПП (при наличии) _______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___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 __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</w:t>
      </w:r>
    </w:p>
    <w:p>
      <w:pPr>
        <w:pStyle w:val="Normal"/>
        <w:keepNext w:val="tru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Место осуществления производственной деятельности ___________________________________________________________________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19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, полученным                                    до 31.12.2016 года в соответствии с постановлением Правительства Ростовской области от 20.01.2012 № 58 «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                                 в сельскохозяйственных кредитных потребительских кооперативах» (далее − Порядок)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по состоянию на дату не ранее 30 календарных дней, предшествующих дате подачи заявки,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 (нужное подчеркнут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претензий 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>
          <w:trHeight w:val="101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П. (при наличии)                                        «___» ____________20_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рок от 2 до 15 лет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 xml:space="preserve">           г. Ростов-на-Дону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5" w:name="Par1391"/>
      <w:bookmarkStart w:id="6" w:name="Par1391"/>
      <w:bookmarkEnd w:id="6"/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 распределению средств, поступивших из федерального бюджета, </w:t>
      </w:r>
      <w:r>
        <w:rPr>
          <w:rFonts w:eastAsia="Arial"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 со статьей </w:t>
      </w:r>
      <w:hyperlink r:id="rId7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78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в дальнейшем «Министерство», в лице заместителя министра сельского хозяйства и продовольствия Ростовской области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заместителя руководителя органа государственной власти Ростовской области)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йствующего на основании__________________________________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документа о распределении обязанностей между министром сельского хозяйства и продовольствия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Ростовской области, его заместителями),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 одной стороны, и  ______________________________________________,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юридического лица, фамилия, имя, отчество (при наличии) индивидуального предпринимателя или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физического лица - производителя товаров, работ, услуг)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менуем___ в дальнейшем «Получатель», в лице ______________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ействующего на основании 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7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Российской Федерации, Положением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, утвержденным постановлением Правительства Ростовской</w:t>
        <w:tab/>
        <w:t xml:space="preserve"> области от 20.01.2012 № 58 «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7" w:name="Par1442"/>
      <w:bookmarkEnd w:id="7"/>
      <w:r>
        <w:rPr>
          <w:rFonts w:eastAsia="Arial"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8" w:name="Par1444"/>
      <w:bookmarkStart w:id="9" w:name="Par1444"/>
      <w:bookmarkEnd w:id="9"/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субсидии за счет средств федерального и област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в ____ году </w:t>
      </w:r>
      <w:r>
        <w:rPr>
          <w:rFonts w:eastAsia="Arial" w:cs="Times New Roman" w:ascii="Times New Roman" w:hAnsi="Times New Roman"/>
          <w:sz w:val="28"/>
          <w:szCs w:val="28"/>
        </w:rPr>
        <w:t>на возмещение части затрат на уплату процентов по инвестиционным кредитам, полученным в российских кредитных организациях, и займам, полученным                                            в сельскохозяйственных кредитных потребительских кооперативах, на срок от 2 до 15 лет (далее – Субсидия).</w:t>
      </w:r>
      <w:bookmarkStart w:id="10" w:name="Par1455"/>
      <w:bookmarkEnd w:id="10"/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х Министерству как главному распорядителю средств областного бюджета и уполномоченному органу по распределению средств, поступивших из федераль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 по коду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К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  <w:bookmarkStart w:id="11" w:name="Par1471"/>
      <w:bookmarkStart w:id="12" w:name="Par1457"/>
      <w:bookmarkStart w:id="13" w:name="Par1471"/>
      <w:bookmarkStart w:id="14" w:name="Par1457"/>
      <w:bookmarkEnd w:id="13"/>
      <w:bookmarkEnd w:id="14"/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eastAsia="Arial"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15" w:name="Par1475"/>
      <w:bookmarkEnd w:id="15"/>
      <w:r>
        <w:rPr>
          <w:rFonts w:eastAsia="Arial"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. </w:t>
      </w:r>
      <w:bookmarkStart w:id="16" w:name="Par1488"/>
      <w:bookmarkEnd w:id="16"/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 xml:space="preserve">в ___________________________________________________________________.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редитной организации)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17" w:name="Par1500"/>
      <w:bookmarkStart w:id="18" w:name="Par1500"/>
      <w:bookmarkEnd w:id="18"/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eastAsia="Arial"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bookmarkStart w:id="19" w:name="Par1506"/>
      <w:bookmarkEnd w:id="19"/>
      <w:r>
        <w:rPr>
          <w:rFonts w:eastAsia="Arial"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в </w:t>
      </w:r>
      <w:hyperlink w:anchor="Par375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разделе 7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ar1488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настоящего Соглашения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bookmarkStart w:id="20" w:name="Par1522"/>
      <w:bookmarkStart w:id="21" w:name="Par1508"/>
      <w:bookmarkEnd w:id="20"/>
      <w:bookmarkEnd w:id="21"/>
      <w:r>
        <w:rPr>
          <w:rFonts w:eastAsia="Arial" w:cs="Times New Roman" w:ascii="Times New Roman" w:hAnsi="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  <w:bookmarkStart w:id="22" w:name="Par1528"/>
      <w:bookmarkEnd w:id="2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529"/>
      <w:bookmarkEnd w:id="23"/>
      <w:r>
        <w:rPr>
          <w:rFonts w:eastAsia="Arial" w:cs="Times New Roman" w:ascii="Times New Roman" w:hAnsi="Times New Roman"/>
          <w:sz w:val="28"/>
          <w:szCs w:val="28"/>
        </w:rPr>
        <w:t>4.1.5.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  <w:bookmarkStart w:id="24" w:name="Par1539"/>
      <w:bookmarkEnd w:id="24"/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25" w:name="Par1575"/>
      <w:bookmarkEnd w:id="25"/>
      <w:r>
        <w:rPr>
          <w:rFonts w:eastAsia="Arial"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6" w:name="Par1586"/>
      <w:bookmarkEnd w:id="26"/>
      <w:r>
        <w:rPr>
          <w:rFonts w:eastAsia="Arial"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30-го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1 марта года, следующего </w:t>
        <w:br/>
        <w:t>за отчетным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2.3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Arial" w:cs="Times New Roman" w:ascii="Times New Roman" w:hAnsi="Times New Roman"/>
          <w:sz w:val="28"/>
          <w:szCs w:val="28"/>
        </w:rPr>
        <w:t>5 пункта 4.1 настоящего Соглашения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27" w:name="Par1611"/>
      <w:bookmarkEnd w:id="27"/>
      <w:r>
        <w:rPr>
          <w:rFonts w:eastAsia="Arial" w:cs="Times New Roman" w:ascii="Times New Roman" w:hAnsi="Times New Roman"/>
          <w:sz w:val="28"/>
          <w:szCs w:val="28"/>
        </w:rPr>
        <w:t xml:space="preserve">4.2.4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sz w:val="28"/>
          <w:szCs w:val="28"/>
        </w:rPr>
        <w:t xml:space="preserve">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.   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2.7. Представлять письменную информацию об изменениях юридического адреса, наименования, банковских реквизитов в течение                           5 рабочих дней с даты внесения указанных изменени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2.8. Сообщать в Министерство о начале процедуры реорганизации, ликвидации или банкротства в течение 5 рабочих дней с даты начала указанной процедуры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писания Соглашения для получения средств на возмещение части затрат на уплату процентов представлять в Министерство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2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одтверждающие целевое использование кредита (займ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 к настоящему Регламенту − по мере использования кредита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1. Расчет размера субсидии из федерального бюджета на возмещение части затрат на уплату процентов по инвестиционному кредиту (займу), полученному в рублях, либо расчет размера субсидии из федерального бюджета на возмещение части затрат на уплату процентов по инвестиционному кредиту (займу), полученному в иностранной валюте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2. Расчет размера субсидии из областного бюджета на возмещение части затрат на уплату процентов по инвестиционному кредиту (займу), полученному в рублях, либо расчет размера субсидии из областного бюджета на возмещение части затрат на уплату процентов по инвестиционному кредиту (займу), полученному в иностранной валюте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3. Заверенную кредитной организацией и заемщиком выписку по расчетному счету об уплате процентов за расчетный период, о погашении основного долга по кредиту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4. Заверенную кредитной организацией выписку из ссудного счета (справку кредитной организации об остатке ссудной задолженности) за период предоставляемых расчетов размера субсидии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2.15. Заверенную кредитной организацией и заемщиком копию платежного поручения (иного платежного документа) об уплате процентов за расчетный период, о погашении основного долга по кредиту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Справку о наличии поголовья сельскохозяйственных животных по состоянию на 1 число месяца подачи документов, заверенную сельскохозяйственным товаропроизводителем, −для получателей субсидий, занимающихся производством мяса крупного рогатого скота и молока                          (на основании первичных форм учета поголовья сельскохозяйственных животных и птицы, производства и реализации животноводческой продукции, а также бухгалтерской отчетности)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7. Соблюдать запрет приобретения за счет полученных средств субсидии иностранной валюты, за исключением операций, осуществляемых               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8. При наличии остатка неиспользованной субсидии Получатель обязан осуществлять его возврат в областной бюджет до конца текущего финансового года. 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3. Получатель вправе</w:t>
      </w:r>
      <w:bookmarkStart w:id="28" w:name="Par1640"/>
      <w:bookmarkStart w:id="29" w:name="Par1633"/>
      <w:bookmarkEnd w:id="28"/>
      <w:bookmarkEnd w:id="29"/>
      <w:r>
        <w:rPr>
          <w:rFonts w:eastAsia="Arial" w:cs="Times New Roman" w:ascii="Times New Roman" w:hAnsi="Times New Roman"/>
          <w:sz w:val="28"/>
          <w:szCs w:val="28"/>
        </w:rPr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30" w:name="Par1661"/>
      <w:bookmarkEnd w:id="30"/>
      <w:r>
        <w:rPr>
          <w:rFonts w:eastAsia="Arial"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1665"/>
      <w:bookmarkEnd w:id="31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Получателем условий, целей и порядка предоставления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бсидии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ar1669"/>
      <w:bookmarkEnd w:id="32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674"/>
      <w:bookmarkEnd w:id="33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атежные реквизиты Сторон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ГРН, ОКТМО                                         6070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сто нахождения: 344000, г. Ростов-на-Дону, ул. Красноармейская, 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Н/КПП 6163049444/6165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809000090 в министерстве финансов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остовской области (министерство финансов (минсельхозпрод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025820000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201810800000000017 в Отделении Ростов г. Ростов-на-Д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left" w:pos="27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001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276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ельского хозяйства и продовольствия обла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            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     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135</wp:posOffset>
                </wp:positionH>
                <wp:positionV relativeFrom="paragraph">
                  <wp:posOffset>9525</wp:posOffset>
                </wp:positionV>
                <wp:extent cx="5005070" cy="512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Прием и проверка документов, представленных для прохождения отбора инвестиционных проектов в Минсельхозе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05pt;margin-top:0.75pt;width:394.05pt;height:4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Прием и проверка документов, представленных для прохождения отбора инвестиционных проектов в Минсельхозе Ро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151765</wp:posOffset>
                </wp:positionV>
                <wp:extent cx="1270" cy="1555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11.95pt;width:0.1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</wp:posOffset>
                </wp:positionH>
                <wp:positionV relativeFrom="paragraph">
                  <wp:posOffset>158750</wp:posOffset>
                </wp:positionV>
                <wp:extent cx="5005070" cy="4883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ки в Министерств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после одобрения инвестиционных проектов на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5pt;margin-top:12.5pt;width:394.05pt;height:3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 xml:space="preserve">Прием и регистрация заявки в Министерств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после одобрения инвестиционных проектов на Коми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5310</wp:posOffset>
                </wp:positionH>
                <wp:positionV relativeFrom="paragraph">
                  <wp:posOffset>90805</wp:posOffset>
                </wp:positionV>
                <wp:extent cx="2540" cy="155575"/>
                <wp:effectExtent l="3746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7.15pt;width:0.1pt;height:1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85</wp:posOffset>
                </wp:positionH>
                <wp:positionV relativeFrom="paragraph">
                  <wp:posOffset>93345</wp:posOffset>
                </wp:positionV>
                <wp:extent cx="5005070" cy="4895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5pt;margin-top:7.35pt;width:394.05pt;height:38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Рассмотрение заявки о предоставлении субсидии 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9595</wp:posOffset>
                </wp:positionH>
                <wp:positionV relativeFrom="paragraph">
                  <wp:posOffset>35560</wp:posOffset>
                </wp:positionV>
                <wp:extent cx="2540" cy="155575"/>
                <wp:effectExtent l="3746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2.8pt;width:0.1pt;height:1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85</wp:posOffset>
                </wp:positionH>
                <wp:positionV relativeFrom="paragraph">
                  <wp:posOffset>92710</wp:posOffset>
                </wp:positionV>
                <wp:extent cx="5005070" cy="550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5pt;margin-top:7.3pt;width:394.0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8440</wp:posOffset>
                </wp:positionH>
                <wp:positionV relativeFrom="paragraph">
                  <wp:posOffset>29845</wp:posOffset>
                </wp:positionV>
                <wp:extent cx="2540" cy="155575"/>
                <wp:effectExtent l="3746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2.35pt;width:0.1pt;height:1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1185</wp:posOffset>
                </wp:positionH>
                <wp:positionV relativeFrom="paragraph">
                  <wp:posOffset>29845</wp:posOffset>
                </wp:positionV>
                <wp:extent cx="2540" cy="155575"/>
                <wp:effectExtent l="3746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2.35pt;width:0.1pt;height:1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9415</wp:posOffset>
                </wp:positionH>
                <wp:positionV relativeFrom="paragraph">
                  <wp:posOffset>108585</wp:posOffset>
                </wp:positionV>
                <wp:extent cx="3314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45pt;margin-top:8.5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215</wp:posOffset>
                </wp:positionH>
                <wp:positionV relativeFrom="paragraph">
                  <wp:posOffset>108585</wp:posOffset>
                </wp:positionV>
                <wp:extent cx="3209925" cy="6483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5pt;margin-top:8.55pt;width:252.7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1185</wp:posOffset>
                </wp:positionH>
                <wp:positionV relativeFrom="paragraph">
                  <wp:posOffset>142875</wp:posOffset>
                </wp:positionV>
                <wp:extent cx="2540" cy="150495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11.25pt;width:0.2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9385</wp:posOffset>
                </wp:positionH>
                <wp:positionV relativeFrom="paragraph">
                  <wp:posOffset>143510</wp:posOffset>
                </wp:positionV>
                <wp:extent cx="1270" cy="14986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11.3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9415</wp:posOffset>
                </wp:positionH>
                <wp:positionV relativeFrom="paragraph">
                  <wp:posOffset>154940</wp:posOffset>
                </wp:positionV>
                <wp:extent cx="33147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45pt;margin-top:12.2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9595</wp:posOffset>
                </wp:positionH>
                <wp:positionV relativeFrom="paragraph">
                  <wp:posOffset>154940</wp:posOffset>
                </wp:positionV>
                <wp:extent cx="3217545" cy="685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5pt;margin-top:12.2pt;width:253.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710</wp:posOffset>
                </wp:positionH>
                <wp:positionV relativeFrom="paragraph">
                  <wp:posOffset>48260</wp:posOffset>
                </wp:positionV>
                <wp:extent cx="1270" cy="14986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pt;margin-top:3.8pt;width:0.1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3314700" cy="5454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ключение Согла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.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ключение Согла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710</wp:posOffset>
                </wp:positionH>
                <wp:positionV relativeFrom="paragraph">
                  <wp:posOffset>93980</wp:posOffset>
                </wp:positionV>
                <wp:extent cx="1270" cy="14986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pt;margin-top:7.4pt;width:0.1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6565</wp:posOffset>
                </wp:positionH>
                <wp:positionV relativeFrom="paragraph">
                  <wp:posOffset>82550</wp:posOffset>
                </wp:positionV>
                <wp:extent cx="3314700" cy="59182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6597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>для прохождения процедуры отбора инвестиционных проектов на Комиссии в Минсельхозе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>для прохождения процедуры отбора инвестиционных проектов на Комиссии в Минсельхозе Ро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44450</wp:posOffset>
                </wp:positionV>
                <wp:extent cx="1270" cy="2527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3.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025</wp:posOffset>
                </wp:positionH>
                <wp:positionV relativeFrom="paragraph">
                  <wp:posOffset>189865</wp:posOffset>
                </wp:positionV>
                <wp:extent cx="5069205" cy="5092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явок по инвестиционным проектам, одобренным Минсельхозом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14.95pt;width:399.1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от заявителей и регистрация заявок по инвестиционным проектам, одобренным Минсельхозом Ро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58750</wp:posOffset>
                </wp:positionV>
                <wp:extent cx="1270" cy="289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2.5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5885</wp:posOffset>
                </wp:positionV>
                <wp:extent cx="6285230" cy="4667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55pt;width:494.8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3090</wp:posOffset>
                </wp:positionH>
                <wp:positionV relativeFrom="paragraph">
                  <wp:posOffset>22225</wp:posOffset>
                </wp:positionV>
                <wp:extent cx="1270" cy="2895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.7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183515</wp:posOffset>
                </wp:positionV>
                <wp:extent cx="4842510" cy="3232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документов и передача их в Министерст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14.45pt;width:381.2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документов и передача их в Министерств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1820</wp:posOffset>
                </wp:positionH>
                <wp:positionV relativeFrom="paragraph">
                  <wp:posOffset>154940</wp:posOffset>
                </wp:positionV>
                <wp:extent cx="3175" cy="210820"/>
                <wp:effectExtent l="3619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12.2pt;width:0.2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9545</wp:posOffset>
                </wp:positionH>
                <wp:positionV relativeFrom="paragraph">
                  <wp:posOffset>155575</wp:posOffset>
                </wp:positionV>
                <wp:extent cx="3175" cy="210820"/>
                <wp:effectExtent l="36195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2.25pt;width:0.2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170</wp:posOffset>
                </wp:positionH>
                <wp:positionV relativeFrom="paragraph">
                  <wp:posOffset>185420</wp:posOffset>
                </wp:positionV>
                <wp:extent cx="3175" cy="210820"/>
                <wp:effectExtent l="36195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14.6pt;width:0.2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658110" cy="985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209.2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016885" cy="9855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 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37.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 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005</wp:posOffset>
                </wp:positionH>
                <wp:positionV relativeFrom="paragraph">
                  <wp:posOffset>130175</wp:posOffset>
                </wp:positionV>
                <wp:extent cx="967740" cy="570865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57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10.25pt;width:76.1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0755</wp:posOffset>
                </wp:positionH>
                <wp:positionV relativeFrom="paragraph">
                  <wp:posOffset>66040</wp:posOffset>
                </wp:positionV>
                <wp:extent cx="1043940" cy="635000"/>
                <wp:effectExtent l="0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36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5.2pt;width:82.15pt;height:5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</wp:posOffset>
                </wp:positionH>
                <wp:positionV relativeFrom="paragraph">
                  <wp:posOffset>163195</wp:posOffset>
                </wp:positionV>
                <wp:extent cx="4911725" cy="574040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5pt;margin-top:12.85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6 </w:t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государственной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уги 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                        Регистрационный номер 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й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7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евого использования кредитов, направленных на реализацию инвестиционных про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организ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едитного договора</w:t>
        <w:tab/>
        <w:tab/>
        <w:tab/>
        <w:t>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 кредита</w:t>
        <w:tab/>
        <w:tab/>
        <w:tab/>
        <w:tab/>
        <w:tab/>
        <w:tab/>
        <w:tab/>
        <w:tab/>
        <w:tab/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воено по состоянию на </w:t>
        <w:tab/>
        <w:tab/>
        <w:tab/>
        <w:tab/>
        <w:tab/>
        <w:tab/>
        <w:tab/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спользование кредита подтверждаю в сумме</w:t>
        <w:tab/>
        <w:tab/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ь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управления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специалист отдела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о от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__" _________20__г.</w:t>
        <w:tab/>
        <w:tab/>
        <w:tab/>
        <w:t>__________</w:t>
        <w:tab/>
        <w:tab/>
        <w:tab/>
        <w:t>_____________</w:t>
      </w:r>
    </w:p>
    <w:p>
      <w:pPr>
        <w:pStyle w:val="ConsPlusNonformat1"/>
        <w:widowControl w:val="false"/>
        <w:spacing w:lineRule="auto" w:line="192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</w:t>
      </w:r>
    </w:p>
    <w:p>
      <w:pPr>
        <w:pStyle w:val="ConsPlusNonformat1"/>
        <w:widowControl w:val="false"/>
        <w:spacing w:lineRule="auto" w:line="192"/>
        <w:ind w:firstLine="439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подпись)</w:t>
        <w:tab/>
        <w:tab/>
        <w:tab/>
        <w:t xml:space="preserve">       (Ф.И.О.)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76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8</w:t>
      </w:r>
    </w:p>
    <w:p>
      <w:pPr>
        <w:pStyle w:val="ConsPlusNormal"/>
        <w:ind w:left="453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159"/>
        <w:gridCol w:w="1121"/>
        <w:gridCol w:w="1612"/>
        <w:gridCol w:w="1339"/>
        <w:gridCol w:w="303"/>
        <w:gridCol w:w="811"/>
        <w:gridCol w:w="1579"/>
        <w:gridCol w:w="1843"/>
        <w:gridCol w:w="757"/>
        <w:gridCol w:w="435"/>
        <w:gridCol w:w="412"/>
        <w:gridCol w:w="897"/>
        <w:gridCol w:w="733"/>
        <w:gridCol w:w="641"/>
        <w:gridCol w:w="1138"/>
        <w:gridCol w:w="1224"/>
      </w:tblGrid>
      <w:tr>
        <w:trPr>
          <w:trHeight w:val="525" w:hRule="atLeast"/>
        </w:trPr>
        <w:tc>
          <w:tcPr>
            <w:tcW w:w="1514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урнал учета заявок на 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срок от 2 до 15 л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______________ год</w:t>
            </w:r>
          </w:p>
        </w:tc>
      </w:tr>
      <w:tr>
        <w:trPr>
          <w:trHeight w:val="465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гистрации (дд.мм.гггг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рган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-правовая форма (СХО, организации АПК, КФХ, СПоК, ИП, ЛПХ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номер (ИНН) сельскохозяйственного товаропроиз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ая информация сельскохозяйственного товаропроиз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кредитного догово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кредитного договора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со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ответственного исполн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 принятом решении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542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  <w:tc>
          <w:tcPr>
            <w:tcW w:w="50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  <w:tc>
          <w:tcPr>
            <w:tcW w:w="50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__"_________20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77"/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В случае принятия положительного решения графа 14 не заполняется, в случае принятия решения об отказе –  в графе 14 указываются причины отказа.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9</w:t>
      </w:r>
    </w:p>
    <w:p>
      <w:pPr>
        <w:pStyle w:val="ConsPlusNormal"/>
        <w:ind w:left="453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, подтверждающих целевое использование инвестиционных кредитов (займов)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, подтверждающие целевое использование кредита (займа), полученного на приобретение сельскохозяйственной техники, оборудования, специализированного транспорта и спецтехни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договоров на приобретение сельскохозяйственной техники, специализированного транспорта, спецтехники и оборудования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платежных поручений, подтверждающих оплату сельскохозяйственной техники, специализированного транспорта, спецтехники и оборудования, включая авансовые платежи, заверенные кредитной организацией и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товарных и товарно-транспортных (транспортных) накладных, счетов-фактур или универсальных передаточных документов на приобретение сельскохозяйственной техники, специализированного транспорта, спецтехники и оборудования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пии актов приемки-передачи сельскохозяйственной техники, специализированного транспорта, спецтехники и оборудования (формы </w:t>
      </w:r>
      <w:hyperlink r:id="rId7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ОС-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7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ОС-1б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8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ОС-15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, подтверждающие приобретение за иностранную валюту сельскохозяйственной техники, оборудования, специализированного транспорта и спецтехни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контракта на приобретение импортной сельскохозяйственной техники, оборудования, специализированного транспорта и спецтехни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ли документов, подтверждающих открытие аккредитива на оплату сельскохозяйственной техники, специализированного транспорта, спецтехники и оборудования, заверенные кредитной организацией и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остоянии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приемки-передачи сельскохозяйственной техники, специализированного транспорта, спецтехники и оборудования (формы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1б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о залоге имущества, которое Залогодатель приобретет в будуще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, подтверждающие целевое использование кредита (займа), полученного на приобретение племенной продукции (материал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договора на приобретение племенной продукции (материала)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платежных поручений, подтверждающих оплату племенной продукции (материала), включая авансовые платежи, заверенные кредитной организацией и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актов приемки-передачи племенной продукции (материала)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счетов-фактур или универсальных передаточных документов и племенных свидетельств на приобретение племенной продукции (материала)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, подтверждающие приобретение за иностранную валюту племенной продукции (материал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контракта на приобретение племенной продукции (материала)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ли документов, подтверждающих открытие аккредитива на оплату племенной продукции (материала)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остоянии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племенную ценность приобретенной племенной продукции (материал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говоров о залоге имущества, которое Залогодатель приобретет в буду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целевое использование кредита (займа) на строительство и реконструкцию прививочных комплексов для многолетних насаждений,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и молочной продукции, строительство объектов по глубокой переработке высокопротеиновых сельскохозяйственных культур (сои, пшеницы, ржи, кукурузы, рапса, нута, сорго), строительство жилья для граждан, проживающих и работающих в сельской местности, строительство, реконструкцию и модернизацию сахарных заводов, мощностей для подработки, хранения и перевалки зерновых и масличных культур, заводов по производству дражированных семян сахарной свеклы, строительство, реконструкцию, модернизацию и восстановление мелиоративных систем, заводов, комплексов по подготовке и подработке семян сельскохозяйственных раст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ельскохозяйственных товаропроизводителей и организаций агропромышленного комплекс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титульного списка стройки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одной сметы на строительство, и (или) реконструкцию, и (или) модернизацию объекта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своении кредитных средств по форме согласно                    приложению № 1 перечня документов, подтверждающих целевое использование инвестиционных кредитов(займов), утвержденных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по мере использования кредита (займ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подрядным способ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поставку технологического оборудования, на выполнение подрядных работ, прочих работ (проектные работы, экспертиза, технический надзор), сметы затрат и графика выполнения строительно-монтажных работ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ки из расчетного счета, подтверждающих оплату технологического оборудования, прочих работ (проектные работы, экспертиза, технический надзор) и перечисление средств подрядчикам на выполнение работ, в том числе по авансовым платежам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ки из расчетного счета, подтверждающих оплату строительных материалов, работ и услуг юридических и физических лиц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товарных, товарно-транспортных накладных, счетов-фактур или универсальных передаточных документов на получение технологического оборудования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-передаче оборудования в монтаж, заверенные заемщиком (форма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 выполненных работ, заверенные заемщиком (форма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справки о стоимости выполненных работ и затрат, заверенная заемщиком (форма 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-передаче здания (сооружения) (форма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1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(или) актов приема-сдачи реконструированных, модернизированных объектов основных средств (форма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плате строительных материалов заемщик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поставку строительных материалов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товарных, товарно-транспортных накладных на получение заемщиком строительных материалов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кументов на передачу подрядчикам строительных материалов для включения их стоимости в форму </w:t>
      </w:r>
      <w:hyperlink r:id="rId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 выполненных работ, заверенные заемщиком (форма 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справки о стоимости выполненных работ и затрат, заверенная заказчиком и подрядчиком (форма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хозяйственным способ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иказа о назначении ответственных лиц и графика проведения работ хозяйственным способом и объема работ (тыс. рублей)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сметы затрат, распорядительных документов заемщика об организации, проведении работ хозяйственным способом и создании подразделения по выполнению работ хозяйственным способом, заверенные заемщиком, выписка из ведомости на выдачу зарплаты работникам соответствующего подразделения, копии актов выполненных работ, справки о стоимости выполненных работ и затрат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ки из расчетного счета, подтверждающие оплату строительных материалов, работ и услуг юридических и физических лиц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поставку технологического оборудования, на выполнение отдельных работ подрядным способом (включая проектные работы, экспертизу, технический надзор)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ки из расчетного счета, подтверждающие оплату технологического оборудования и перечисление средств подрядчикам, включая авансовые платежи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-передаче здания (сооружения) и (или) актов приема-сдачи реконструированных, модернизированных объектов основных средств (форма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заверенные заемщ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приобретение за иностранную валюту оборудо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контракта на приобретение импортного оборудования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, выписки из расчетного счета или документов, подтверждающих открытие аккредитива на оплату оборудования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ебетового авизо в подтверждение перечисления валюты поставщику или свифтового сообщения с переводом валюты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остоянии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-передаче оборудования в монтаж, заверенные заемщиком (форма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говоров о залоге имущества, которое Залогодатель приобретет в буду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рестьянских (фермерских) хозяйств, сельскохозяйственных потребительских кооператив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титульного списка стройки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одной сметы на строительство, и (или) реконструкцию, и (или) модернизацию объектов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своении кредитных средств по форме согласно приложению № 1 перечня к положению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емщиком по мере выполнения графика рабо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поставку технологического оборудования, на выполнение подрядных работ, прочих работ (проектные работы, экспертиза, технический надзор), сметы затрат и графика выполнения строительно-монтажных работ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ки из расчетного счета, подтверждающие оплату работ подрядным способом, прочих работ (проектные работы, экспертиза, технадзор) и технологического оборудования, включая авансовые платежи, строительных материалов и услуг сторонних организаций при проведении работ хозяйственным способом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выполненных работ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приобретение за иностранную валюту оборудо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контракта на приобретение импортного оборудования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платежных поручений, выписки из расчетного счета или документов, подтверждающих открытие аккредитива на оплату оборудования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ка о состоянии паспорта импортной сделки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договоров о залоге имущества, которое Залогодатель приобретет в буду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целевое использование кредита (займа) на закладку многолетних насаждений и виноградник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меты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ки из расчетного счета, подтверждающих оплату посадочного материала и/или материалов для установки шпалеры, включая авансовые платежи, заверенные заемщиком и кредитной организа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своении кредитных средств по форме согласно приложению № 2  перечня к положению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выполненных работ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технологических карт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приема многолетних насаждений и передачи их в эксплуатацию по форме № 103-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приобретение за иностранную валюту посадочного материал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контракта на приобретение посадочного материала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, выписки из расчетного счета или документов, подтверждающих открытие аккредитива на оплату посадочного материала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остоянии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приема многолетних насаждений и передачи их в эксплуатацию по форме № 103-АПК.</w:t>
      </w:r>
    </w:p>
    <w:p>
      <w:pPr>
        <w:pStyle w:val="ConsPlusNonformat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кредита в иностранной валюте и использования его в рублях перечень документов, подтверждающих целевое использование инвестиционного кредита, соответствует перечню документов, установленному для подтверждения целевого использования инвестиционного кредита, полученного в рубл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ConsPlusNormal"/>
        <w:ind w:left="4536" w:right="-28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гистрации Соглашений для получения субсид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________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zh-CN"/>
        </w:rPr>
      </w:r>
    </w:p>
    <w:tbl>
      <w:tblPr>
        <w:tblW w:w="1039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26"/>
        <w:gridCol w:w="2552"/>
        <w:gridCol w:w="1984"/>
        <w:gridCol w:w="1418"/>
        <w:gridCol w:w="1701"/>
      </w:tblGrid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еля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дентификационный номер получателя  (ИНН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разование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согла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егистрации соглашения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7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655"/>
      </w:tblGrid>
      <w:tr>
        <w:trPr/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"____" _________20__г.</w:t>
      </w:r>
      <w:r>
        <w:br w:type="page"/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1</w:t>
      </w:r>
    </w:p>
    <w:p>
      <w:pPr>
        <w:pStyle w:val="ConsPlusNormal"/>
        <w:ind w:left="4536" w:right="-28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 20___ год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т.д.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я дохода от реализации сельскохозяй-ственной продукци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обственного производств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1"/>
        <w:widowControl w:val="false"/>
        <w:ind w:firstLine="609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___» ____________ 20__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</w:p>
    <w:sectPr>
      <w:footerReference w:type="default" r:id="rId97"/>
      <w:type w:val="nextPage"/>
      <w:pgSz w:w="11906" w:h="16838"/>
      <w:pgMar w:left="130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consultantplus://offline/ref=85864B11D900E7B67172BE886E145A4C99C03DA4D2B2426D43A733559A8577B2484BF432E713650DWA30I" TargetMode="External"/><Relationship Id="rId14" Type="http://schemas.openxmlformats.org/officeDocument/2006/relationships/hyperlink" Target="consultantplus://offline/ref=85864B11D900E7B67172BE886E145A4C99C03DA4D2B2426D43A733559A8577B2484BF432E7116108WA30I" TargetMode="External"/><Relationship Id="rId15" Type="http://schemas.openxmlformats.org/officeDocument/2006/relationships/hyperlink" Target="consultantplus://offline/ref=85864B11D900E7B67172BE886E145A4C9AC638A6D7B7426D43A733559A8577B2484BF432E713640AWA37I" TargetMode="External"/><Relationship Id="rId16" Type="http://schemas.openxmlformats.org/officeDocument/2006/relationships/hyperlink" Target="consultantplus://offline/ref=A5C7F9480BA5F422600331D0CF95919FA2E43274490F706E2DC78B30BD27DC5D76E0366A4D6FA33F394CAE43A9S" TargetMode="External"/><Relationship Id="rId17" Type="http://schemas.openxmlformats.org/officeDocument/2006/relationships/hyperlink" Target="consultantplus://offline/ref=A5C7F9480BA5F422600331D0CF95919FA2E43274490F706E2DC78B30BD27DC5D76E0366A4D6FA33F394CAC43A9S" TargetMode="External"/><Relationship Id="rId18" Type="http://schemas.openxmlformats.org/officeDocument/2006/relationships/hyperlink" Target="consultantplus://offline/ref=A5C7F9480BA5F422600331D0CF95919FA2E43274490F706E2DC78B30BD27DC5D76E0366A4D6FA33F394CAA43AAS" TargetMode="External"/><Relationship Id="rId19" Type="http://schemas.openxmlformats.org/officeDocument/2006/relationships/hyperlink" Target="consultantplus://offline/ref=A5C7F9480BA5F422600331D0CF95919FA2E43274490F706E2DC78B30BD27DC5D76E0366A4D6FA33F394CA843AAS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mfc61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http://www.mfc61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kad.arbitr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don-agro.ru/" TargetMode="External"/><Relationship Id="rId29" Type="http://schemas.openxmlformats.org/officeDocument/2006/relationships/hyperlink" Target="consultantplus://offline/ref=6E0C2935CCB19EAF09C16005E042519A08F687F4D077166DD7DB593343c4S6I" TargetMode="External"/><Relationship Id="rId30" Type="http://schemas.openxmlformats.org/officeDocument/2006/relationships/hyperlink" Target="mailto:kanc@don-agro.ru" TargetMode="External"/><Relationship Id="rId31" Type="http://schemas.openxmlformats.org/officeDocument/2006/relationships/hyperlink" Target="http://www.do.gosuslugi.ru/" TargetMode="External"/><Relationship Id="rId32" Type="http://schemas.openxmlformats.org/officeDocument/2006/relationships/hyperlink" Target="consultantplus://offline/ref=31DB1DFC764BD1B5567B615263B1B2F53E61F64510861F6C293B1DED2E782660BC5940A6FEA6585D7DDF8FNDj2Q" TargetMode="External"/><Relationship Id="rId33" Type="http://schemas.openxmlformats.org/officeDocument/2006/relationships/hyperlink" Target="consultantplus://offline/ref=6D590273F6EB35B10DF3D6748022606C67600729CD59F3A03B4BD5978F6C80EF4331E067BACDA9C0A435B6J5kAQ" TargetMode="External"/><Relationship Id="rId34" Type="http://schemas.openxmlformats.org/officeDocument/2006/relationships/hyperlink" Target="consultantplus://offline/ref=6D590273F6EB35B10DF3C879964E3F6960685120C15AF8F660148ECAD8658AB8047EB927FDC2JAkFQ" TargetMode="External"/><Relationship Id="rId35" Type="http://schemas.openxmlformats.org/officeDocument/2006/relationships/hyperlink" Target="garantf1://890941.1865" TargetMode="External"/><Relationship Id="rId36" Type="http://schemas.openxmlformats.org/officeDocument/2006/relationships/footer" Target="footer1.xml"/><Relationship Id="rId37" Type="http://schemas.openxmlformats.org/officeDocument/2006/relationships/hyperlink" Target="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mfc.gukovo@yandex.ru" TargetMode="External"/><Relationship Id="rId71" Type="http://schemas.openxmlformats.org/officeDocument/2006/relationships/footer" Target="footer2.xml"/><Relationship Id="rId72" Type="http://schemas.openxmlformats.org/officeDocument/2006/relationships/hyperlink" Target="consultantplus://offline/ref=F56DCFE0B389B6922A616219D260EB1C49E1E6D0F783708A66A024A4F3FBC111ECB18563A85CB7A6u9fCH" TargetMode="External"/><Relationship Id="rId73" Type="http://schemas.openxmlformats.org/officeDocument/2006/relationships/hyperlink" Target="consultantplus://offline/ref=F56DCFE0B389B6922A616219D260EB1C49E1E6D0F783708A66A024A4F3uFfBH" TargetMode="External"/><Relationship Id="rId74" Type="http://schemas.openxmlformats.org/officeDocument/2006/relationships/hyperlink" Target="consultantplus://offline/ref=606DEB2C1E360C5543C069BA61FDA8329692844E4A507E34AC6B18C8CA3CEDC891F6DD30B924F0EBD02D1046cEM" TargetMode="External"/><Relationship Id="rId75" Type="http://schemas.openxmlformats.org/officeDocument/2006/relationships/hyperlink" Target="consultantplus://offline/ref=F56DCFE0B389B6922A616219D260EB1C4AE5E8D0F387708A66A024A4F3uFfBH" TargetMode="External"/><Relationship Id="rId76" Type="http://schemas.openxmlformats.org/officeDocument/2006/relationships/footer" Target="footer3.xml"/><Relationship Id="rId77" Type="http://schemas.openxmlformats.org/officeDocument/2006/relationships/footer" Target="footer4.xml"/><Relationship Id="rId78" Type="http://schemas.openxmlformats.org/officeDocument/2006/relationships/hyperlink" Target="consultantplus://offline/ref=51C9DFB54FDD5BCF92102D24837375DA1B84833DFC641AE8EC172A1B147D747F1B6FEFF24481A63257nBP" TargetMode="External"/><Relationship Id="rId79" Type="http://schemas.openxmlformats.org/officeDocument/2006/relationships/hyperlink" Target="consultantplus://offline/ref=51C9DFB54FDD5BCF92102D24837375DA1B84833DFC641AE8EC172A1B147D747F1B6FEFF24480AE3557n0P" TargetMode="External"/><Relationship Id="rId80" Type="http://schemas.openxmlformats.org/officeDocument/2006/relationships/hyperlink" Target="consultantplus://offline/ref=51C9DFB54FDD5BCF92102D24837375DA1B84833DFC641AE8EC172A1B147D747F1B6FEFF24481A73757nEP" TargetMode="External"/><Relationship Id="rId81" Type="http://schemas.openxmlformats.org/officeDocument/2006/relationships/hyperlink" Target="consultantplus://offline/ref=6545376CC90F18FA40608DFA162501872094E2B1481760DEB1186083E2E916DB278CB67D7FF1A040Q1sFP" TargetMode="External"/><Relationship Id="rId82" Type="http://schemas.openxmlformats.org/officeDocument/2006/relationships/hyperlink" Target="consultantplus://offline/ref=6545376CC90F18FA40608DFA162501872094E2B1481760DEB1186083E2E916DB278CB67D7FF0A847Q1s4P" TargetMode="External"/><Relationship Id="rId83" Type="http://schemas.openxmlformats.org/officeDocument/2006/relationships/hyperlink" Target="consultantplus://offline/ref=6545376CC90F18FA40608DFA162501872094E2B1481760DEB1186083E2E916DB278CB67D7FF1A145Q1sAP" TargetMode="External"/><Relationship Id="rId84" Type="http://schemas.openxmlformats.org/officeDocument/2006/relationships/hyperlink" Target="consultantplus://offline/ref=25D5AD898938813EDDB493361FD753E75E793C054CB6927F756078A9BFDB40772144D5153DD71598D27B91l9z8P" TargetMode="External"/><Relationship Id="rId85" Type="http://schemas.openxmlformats.org/officeDocument/2006/relationships/hyperlink" Target="consultantplus://offline/ref=B42EABEAE459129FBE9F977E0376C634DB7A022BFEA440B533F78DFD3DCB2CDDFD8F15AB16FD740Eh64CP" TargetMode="External"/><Relationship Id="rId86" Type="http://schemas.openxmlformats.org/officeDocument/2006/relationships/hyperlink" Target="consultantplus://offline/ref=B42EABEAE459129FBE9F977E0376C634D8790922FEA91DBF3BAE81FF3AC473CAFAC619AA16FE7Eh04EP" TargetMode="External"/><Relationship Id="rId87" Type="http://schemas.openxmlformats.org/officeDocument/2006/relationships/hyperlink" Target="consultantplus://offline/ref=B42EABEAE459129FBE9F977E0376C634D8790922FEA91DBF3BAE81FF3AC473CAFAC619AA16FD7Fh048P" TargetMode="External"/><Relationship Id="rId88" Type="http://schemas.openxmlformats.org/officeDocument/2006/relationships/hyperlink" Target="consultantplus://offline/ref=B42EABEAE459129FBE9F977E0376C634DB7A022BFEA440B533F78DFD3DCB2CDDFD8F15AB16FC7D0Ah64EP" TargetMode="External"/><Relationship Id="rId89" Type="http://schemas.openxmlformats.org/officeDocument/2006/relationships/hyperlink" Target="consultantplus://offline/ref=B42EABEAE459129FBE9F977E0376C634DB7A022BFEA440B533F78DFD3DCB2CDDFD8F15AB16FD750Ch649P" TargetMode="External"/><Relationship Id="rId90" Type="http://schemas.openxmlformats.org/officeDocument/2006/relationships/hyperlink" Target="consultantplus://offline/ref=16E1138D8175E7687732F4C83B123C58C86F6B6D8EA947552BD23218FC383F00BE95AE2E60E1C9a2DAQ" TargetMode="External"/><Relationship Id="rId91" Type="http://schemas.openxmlformats.org/officeDocument/2006/relationships/hyperlink" Target="consultantplus://offline/ref=16E1138D8175E7687732F4C83B123C58C86F6B6D8EA947552BD23218FC383F00BE95AE2E60E2C8a2DCQ" TargetMode="External"/><Relationship Id="rId92" Type="http://schemas.openxmlformats.org/officeDocument/2006/relationships/hyperlink" Target="consultantplus://offline/ref=16E1138D8175E7687732F4C83B123C58C86F6B6D8EA947552BD23218FC383F00BE95AE2E60E1C9a2DAQ" TargetMode="External"/><Relationship Id="rId93" Type="http://schemas.openxmlformats.org/officeDocument/2006/relationships/hyperlink" Target="consultantplus://offline/ref=ACAC458FE5BE33E0F145C73857FADCAE71FDED474D881AE730AACCF0E92829A45AEE6E13A7E51C57DAFCQ" TargetMode="External"/><Relationship Id="rId94" Type="http://schemas.openxmlformats.org/officeDocument/2006/relationships/hyperlink" Target="consultantplus://offline/ref=74D29380708C160441082BAE2577653D996583EEC50B50B2F736D940D4C1EF7969FDA2FDA9BDB723m1I9Q" TargetMode="External"/><Relationship Id="rId95" Type="http://schemas.openxmlformats.org/officeDocument/2006/relationships/hyperlink" Target="consultantplus://offline/ref=4886F644FF84AD26303E1EB141D7D7167F3B8EE810D6D3B6A4F95CFE8900AC2F0AE51F7708792F2DF8F8F3j7b4J" TargetMode="External"/><Relationship Id="rId96" Type="http://schemas.openxmlformats.org/officeDocument/2006/relationships/hyperlink" Target="consultantplus://offline/ref=B124C2C200EF193C34AC888A25F349F557666E799CAF3A43E71361300A900ECBC2418E6E97C933A9A23C82ZDU9Q" TargetMode="External"/><Relationship Id="rId97" Type="http://schemas.openxmlformats.org/officeDocument/2006/relationships/footer" Target="footer5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4:00Z</dcterms:created>
  <dc:creator>Golovko</dc:creator>
  <dc:description/>
  <dc:language>en-US</dc:language>
  <cp:lastModifiedBy>gavrilenko</cp:lastModifiedBy>
  <cp:lastPrinted>2017-11-20T15:19:00Z</cp:lastPrinted>
  <dcterms:modified xsi:type="dcterms:W3CDTF">2018-01-30T10:04:00Z</dcterms:modified>
  <cp:revision>2</cp:revision>
  <dc:subject/>
  <dc:title/>
</cp:coreProperties>
</file>