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1276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 </w:t>
        <w:tab/>
        <w:tab/>
        <w:tab/>
        <w:t xml:space="preserve">       </w:t>
        <w:tab/>
        <w:t xml:space="preserve">   № __</w:t>
        <w:tab/>
        <w:tab/>
        <w:t xml:space="preserve">                 г. Ростов-на-Дону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 внесении изменений в постановление министерства сельского хозяйства и продовольствия Ростовской области от 30.05.2017 № 2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иведения нормативного правового акта Ростовской области в 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риложение к постановлению министерства сельского хозяйства и продовольствия Ростовской области от 30.05.2017 № 25 </w:t>
        <w:br/>
        <w:t xml:space="preserve">«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 изменения согласно </w:t>
      </w:r>
      <w:hyperlink w:anchor="Par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министра сельского хозяйства и продовольствия Ростовской области Миронову О.А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вития потребительской 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ельскохозяйственной коопераци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т «__» ____ 2017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осимые в приложение к постановлению министерства сельского хозяйства и продовольствия Ростовской области от 30.05.2017 № 25 «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3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1 дополнить подпунктом 3.1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1.5. Информация по вопросам предоставления государственной услуги, а также сведения о ходе ее предоставления могут быть получены заявителем         с использованием федеральной государственной информационной системы «Единый портал государственных и муниципальных услуг (функций)» (дале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4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4. 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Е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информационно-аналитическом Интернет-портале единой сети МФЦ Ростовской области (далее – Портал сети МФЦ)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 Получение информации по вопросам предоставления государственной услуги, сведений о ходе предоставления государственной услуги 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 Обязательный перечень предоставляемой информации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змещения информации на официальном сайте Министерства           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6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7.</w:t>
        <w:tab/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ПГ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8.</w:t>
        <w:tab/>
        <w:t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                                    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9.</w:t>
        <w:tab/>
        <w:t>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я перечня документов, необходимых при обращении                      за получением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4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Сроки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Срок предоставления государственной услуги не должен превышать    31 рабочий день со дня регистрации заявки на предоставление государственной услуги в Министер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одраздел 5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  <w:br/>
        <w:t>от 26.03.2016 № 236 «О требованиях к предоставлению в электронной форме государственных и муниципальных услуг»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 подразделе 6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Пункт 6.1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1. Заявитель представляет в Министерство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дает через многофункциональный центр) заявку, включающую следующие документы согласно описи по форме (приложение № 2 </w:t>
        <w:br/>
        <w:t>к настоящему Административному регламенту):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Пункты 6.5, 6.6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Информация о сроках начала и окончания приема заявок </w:t>
        <w:br/>
        <w:t>на предоставление субсидии размещается Министерством на его официальном сайте в информационно-телекоммуникационной сети «Интернет»                   www.don-agro.ru не позднее чем за 3 рабочих дня до начала приема заявок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одраздел 8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Подраздел 15 дополнить пунктом 15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5.3. Регистрация документов заявителя о предоставлении государственной услуги, направленных в электронной форме с использованием ЕПГУ, осуществляется в день их поступления в Министерство либо </w:t>
        <w:br/>
        <w:t xml:space="preserve">на следующий рабочий день в случае поступления документов по окончании рабочего времени Министерства. В случае поступления документов заявителя </w:t>
        <w:br/>
        <w:t>о предоставлении государственной услуги в выходные или нерабочие праздничные дни их регистрация осуществляется в первый рабочий день Министерства, следующий за выходным или нерабочим праздничным днем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Пункт 17.1 подраздела 17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лучения государственной услуги в электронной форме посредством ЕПГУ в соответствии с порядком, закреп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 Подраздел 18 дополнить пунктом 18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8.3. При предоставлении государственной услуги                                          в многофункциональных центрах, а также в электронной форме к средствам электронной подписи, которые допускаются к использованию при обращении за получением государственной услуги,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ечень видов электронных подписей применительно к каждому документу (группе документов) определяется Министерством совместно              с министерством информационных технологий и связи Ростовской области          в рамках мероприятий по организации предоставления услуги в электронном виде и устанавливается в соответствии с требованиями Федерального закона от 06.04.2011 № 63-ФЗ «Об электронной подписи» и статьями 21.1 и 21.2 Федерального закона от 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ечень классов средств электронной подписи, которые допускаются          к использованию при обращении за получением государственной услуги, предоставляемой с применением усиленной квалифицированной электронной подписи, определяется Министерством совместно с министерством информационных технологий и связи Ростовской области в рамках мероприятий по организации предоставления услуги в электронном виде на основан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государственной услуги.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дразделе 2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2.1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Основанием для начала данной административной процедуры является поступление в Министерство одним из следующих способов (непосредственно в орган исполнительной власти, посредством ЕПГУ или через многофункциональный центр) заявки или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одразделе 9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Административного регламента, а также осуществл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хотя бы одного из указанных оснований должностное лицо Министерства в 5-дневный срок подготавливает письмо о невозможности приема документов от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сутствии указанных оснований заявителю сообщается присвоенный запросу в электронной форме уникальный номер, по которому       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Заявка регистрируется в день ее поступления в Министерство отделом координации развития потребительской и сельскохозяйственной кооперации       в журнале учета заявок по форме согласно приложению № 7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олжностным лицом, ответственным за координацию выполнения административной процедуры, является начальник отдела координации потребительской и сельскохозяйственной кооп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Способом фиксации результата выполнения административной процедуры является регистрация заявки в соответствующем журнале учета заявок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8. В случае установления основания для отказа в приеме заявки на предоставление государственной услуги, предусмотренного подразделом </w:t>
        <w:br/>
        <w:t>9 раздела II Регламента, Министерство или МФЦ возвращает документы заявителю без регистраци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2. Подпункт 2.5.5 пункта 2.5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5.5. Результатом данной административной процедуры является заключение Соглашения. Выдача результата предоставления услуги осуществляется способом, указанным в заявлении о предоставлении услуг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Подраздел 3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ЕПГУ (www.gosuslugi.ru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Предоставление информации о порядке и сроках предоставления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</w:t>
      </w:r>
      <w:r>
        <w:rPr>
          <w:rFonts w:cs="Times New Roman" w:ascii="Times New Roman" w:hAnsi="Times New Roman"/>
          <w:bCs/>
          <w:sz w:val="28"/>
          <w:szCs w:val="28"/>
        </w:rPr>
        <w:t>электронной форме заявителям информации о порядке и сроках предоставления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ПГУ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Министерства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порядке, установленно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апись на прием в Министерство (МФЦ) для подачи запроса                  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органа или многофункционального центра, которая обеспечивает возможность интеграции с ЕПГУ и официальными сай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ПГУ без необходимости дополнительной подачи документов в какой-либо и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размещаются образцы заполнения электронной формы запроса    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 ранее введенных в электронную форму запроса значений       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в части, касающейся сведений, отсутствующих в ЕСИ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запросам      в течение не менее одного года, а также частично сформированных запросов –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нный и подписанный запрос, и иные документы, необходимые для предоставления государственной услуги, 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Прием и регистрация органом запроса и иных документов, необходимы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 подраздел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5. Оплата государственной пошлины за предоставление услуг и уплата иных платежей, взимаемых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за действия, связанные </w:t>
        <w:br/>
        <w:t>с организацией предоставления услуги в МФЦ, отсутству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 Получение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</w:t>
        <w:br/>
        <w:t>а также возможность направления такого электронного документа в иные органы (организ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7. Получение заявителем сведений о ходе выполнения запроса </w:t>
        <w:br/>
        <w:t>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8. Осуществление оценки качества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9. Досудебное (внесудебное) обжалование решений и действий (бездействия) органа, должностного лица либо государственного служа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в соответствии с порядком, закреп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0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заимодействие Министерства с иными органами государственной власти осуществляется в рамках электронного межведомственного взаимодействия </w:t>
        <w:br/>
        <w:t xml:space="preserve">при непредставлении заявителем документов, указанных в подразделе 7         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ые действия, необходимые для предоставления государственной услуги в электронной форме, нормативными правовыми актами не предусмотрены.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Подраздел 4 пункта 4.8 дополнить подпунктом 4.8.4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4.8.4. ЕПГУ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9:00Z</dcterms:created>
  <dc:creator>Golovko</dc:creator>
  <dc:description/>
  <cp:keywords/>
  <dc:language>en-US</dc:language>
  <cp:lastModifiedBy>Кирилл Игоревич Плутницкий</cp:lastModifiedBy>
  <cp:lastPrinted>2017-06-09T10:53:00Z</cp:lastPrinted>
  <dcterms:modified xsi:type="dcterms:W3CDTF">2017-07-05T06:47:00Z</dcterms:modified>
  <cp:revision>22</cp:revision>
  <dc:subject/>
  <dc:title>ПРОЕКТ</dc:title>
</cp:coreProperties>
</file>