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№ ____                                  г. Ростов-на-Дону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министерства сельского хозяйства и         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5.2017 №34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 министерство сельского хозяйства и продоволь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министерства сельского хозяйства и продовольствия Ростовской области от 30.05.2017 № 34 «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 согласно при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eastAsia="Times-Roman;MS Mincho" w:cs="Times New Roman" w:ascii="Times New Roman" w:hAnsi="Times New Roman"/>
          <w:sz w:val="28"/>
          <w:szCs w:val="28"/>
        </w:rPr>
        <w:t>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122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министра сельского хозяйства и продовольствия Ростовской области Миронову О.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2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TextBody"/>
        <w:tabs>
          <w:tab w:val="clear" w:pos="708"/>
          <w:tab w:val="left" w:pos="2122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 xml:space="preserve">            К.Н. Рачаловский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 вносит отдел пище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рабатывающей промышле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министерства сельского хозяйства 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Ростовской обла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5.2017 № 34 «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разделе 3 раздела I:</w:t>
      </w:r>
    </w:p>
    <w:p>
      <w:pPr>
        <w:pStyle w:val="Style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 дополнить подпунктом 3.1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3.1.5.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4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на официальном сайте Министерства в информационно-телекоммуникационной сети «Интернет» Порта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государственной услуги, сведений о ходе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3.5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информационной системе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Подраздел 4 изложить в редакции:</w:t>
      </w:r>
    </w:p>
    <w:p>
      <w:pPr>
        <w:pStyle w:val="Normal"/>
        <w:tabs>
          <w:tab w:val="clear" w:pos="708"/>
          <w:tab w:val="left" w:pos="74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«4. Сроки предоставления государственной услуги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должен превышать 25 рабочих дней со дня регистрации заявки на предоставление государственной услуг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бращения заявителя в МФЦ срок предоставления государственной услуги исчисляется с момента поступления документов в Министерств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 5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й Российской Федерации («Российская газета», 25.12.1993,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9.12.2006 № 264-ФЗ «О развитии сельского хозяйства» («Собрание законодательства РФ»</w:t>
      </w:r>
      <w:r>
        <w:rPr>
          <w:rFonts w:cs="Times New Roman" w:ascii="Times New Roman" w:hAnsi="Times New Roman"/>
          <w:sz w:val="28"/>
          <w:szCs w:val="28"/>
        </w:rPr>
        <w:t>, 01.01.2007, № 1 (1 ч.), ст. 27; «Российская газета», № 2, 11.01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cs="Times New Roman" w:ascii="Times New Roman" w:hAnsi="Times New Roman"/>
          <w:sz w:val="28"/>
          <w:szCs w:val="28"/>
        </w:rPr>
        <w:t>«Наше время», № 724-725, 14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2.04.2017    № 279 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 потребительской кооперации, осуществляющим деятельность в отраслях пищевой и перерабатывающей промышленности» (Официальный портал правовой информации Рос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pravo.donlan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</w:rPr>
        <w:t>.02.2017)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одраздел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 Первый абзац пункта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 на получение субсидии (далее – заявка), включающую следующие документы согласно описи по форме согласно приложению № 3 к настоящему Регламенту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ункт 6.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Обращение на получение государственной услуги носит заявительный характе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ополнить пунктом 6.9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6.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учае если подача документов происходит посредством ЕПГУ, дополнительная подача таких документов в какой-либо иной форме не требу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В подразделе 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ункт 7.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ункт 7.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Непредставление заявителем документов, указанных в пункте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является основанием для отказа в предоставлении государствен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раздел 8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одраздел 10 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cs="Times New Roman" w:ascii="Times New Roman" w:hAnsi="Times New Roman"/>
          <w:sz w:val="28"/>
          <w:szCs w:val="28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,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предусмотренных пунктом 7.2 подраздела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-е число месяца подачи зая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дур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предусмотренных пунктом 7.2 подраздела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предусмотренных пунктом 7.2 подраздела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-е число месяца подачи заявки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предусмотренных пунктом 7.2 подраздела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1-е число месяца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стоянию на 1-е число месяца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1-е число месяца подачи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3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 техническими ошибками признаются описки, опечатки, </w:t>
      </w:r>
      <w:r>
        <w:rPr>
          <w:rFonts w:cs="Times New Roman" w:ascii="Times New Roman" w:hAnsi="Times New Roman"/>
          <w:sz w:val="28"/>
          <w:szCs w:val="28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14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Подраздел 15 дополнить пунктом 15.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Дополнить двенадцатым абзацем пункт 17.1 подраздела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Подраздел 18 дополнить пунктом 18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разделе II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В подразде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1. Подпункт 2.1.1 пункта 2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и или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2. Подпункт 2.1.2 пункта 2.1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ых оснований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3 Подпункт 2.4.2. пункта 2.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2.4.2. Отдел пищевой и перерабатывающей промышленности при отсутствии замечаний структурных подразделений, в день окончания срока рассмотрения документов </w:t>
      </w:r>
      <w:r>
        <w:rPr>
          <w:rFonts w:cs="Times New Roman" w:ascii="Times New Roman" w:hAnsi="Times New Roman"/>
          <w:sz w:val="28"/>
          <w:szCs w:val="28"/>
        </w:rPr>
        <w:t>передает заявки в отдел финансирования АПК 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в течение 5 рабочих дней формирует Реестр получателей субсидий (далее – Реестр) по форме согласно приложению № 9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Со дня утверждения Реестра министерство уведомляет заявителей путем размещения соответствующей информации на официальном сайте Министерства в информационно-коммуникационной сети «Интернет» по адресу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4. Подпункт 2.5.5 пункта 2.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одраздел 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ов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                       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не предусмотрен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4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4.8.4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8.4. ЕПГ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2 изложить в редакции:</w:t>
      </w:r>
    </w:p>
    <w:p>
      <w:pPr>
        <w:pStyle w:val="ConsPlusNonformat1"/>
        <w:widowControl w:val="false"/>
        <w:ind w:left="6237" w:hanging="12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ind w:left="0" w:right="-455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</w:t>
      </w:r>
    </w:p>
    <w:p>
      <w:pPr>
        <w:pStyle w:val="Normal"/>
        <w:keepNext w:val="true"/>
        <w:spacing w:lineRule="auto" w:line="240" w:before="0" w:after="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</w:t>
      </w:r>
    </w:p>
    <w:p>
      <w:pPr>
        <w:pStyle w:val="Heading5"/>
        <w:spacing w:before="0" w:after="0"/>
        <w:ind w:left="0" w:right="-455" w:hanging="1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                  в соответствии с постановлением Правительства Ростовской области от 12.04.2017 № 279 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агропромышленного комплекса Рост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ая на</w:t>
      </w:r>
      <w:r>
        <w:rPr>
          <w:rFonts w:cs="Times New Roman" w:ascii="Times New Roman" w:hAnsi="Times New Roman"/>
          <w:sz w:val="28"/>
          <w:szCs w:val="28"/>
        </w:rPr>
        <w:t xml:space="preserve"> 1-е число месяца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и представить Соглашение в министерство сельского хозяйства и продовольствия Ростовской области, в МФЦ или ЕПГ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1" w:firstLine="709"/>
        <w:jc w:val="both"/>
        <w:rPr/>
      </w:pPr>
      <w:r>
        <w:rPr/>
        <w:t xml:space="preserve">(выбранное отметить знаком: </w:t>
        <w:softHyphen/>
        <w:t xml:space="preserve"> √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/___________________/_______________________________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1"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.».</w:t>
      </w:r>
    </w:p>
    <w:p>
      <w:pPr>
        <w:pStyle w:val="Normal"/>
        <w:spacing w:lineRule="auto" w:line="240" w:before="0" w:after="0"/>
        <w:ind w:right="-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3 изложить в редакции:</w:t>
      </w:r>
    </w:p>
    <w:p>
      <w:pPr>
        <w:pStyle w:val="ConsPlusNonformat1"/>
        <w:widowControl w:val="false"/>
        <w:ind w:left="6804" w:hanging="9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Приложение № 3</w:t>
      </w:r>
    </w:p>
    <w:p>
      <w:pPr>
        <w:pStyle w:val="ConsPlusNormal"/>
        <w:ind w:left="5103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Title"/>
        <w:ind w:left="5103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государственной услуги   «Предоставлени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ConsPlusNormal"/>
        <w:tabs>
          <w:tab w:val="clear" w:pos="708"/>
          <w:tab w:val="left" w:pos="6690" w:leader="none"/>
        </w:tabs>
        <w:ind w:left="5103" w:hanging="510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6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                                                                Регистрационный номер 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 подтверждается, что 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/>
        <w:t>для получения в 20___ году субсидии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 направляет (предоставляет) на рассмотрение в министерство сельского хозяйства и продовольствия Ростовской области следующие документы: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докумен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41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»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Приложение 4 изложить в редакции:</w:t>
      </w:r>
    </w:p>
    <w:p>
      <w:pPr>
        <w:pStyle w:val="Normal"/>
        <w:spacing w:lineRule="auto" w:line="240" w:before="0" w:after="0"/>
        <w:ind w:right="-1" w:firstLine="5103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tbl>
      <w:tblPr>
        <w:tblW w:w="1000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5"/>
      </w:tblGrid>
      <w:tr>
        <w:trPr/>
        <w:tc>
          <w:tcPr>
            <w:tcW w:w="5003" w:type="dxa"/>
            <w:tcBorders/>
          </w:tcPr>
          <w:p>
            <w:pPr>
              <w:pStyle w:val="ConsPlusNonformat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я государственной услуги «П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1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 управления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пищевой и перерабатывающей промыш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79" w:right="0"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6 изложить в редакции:</w:t>
      </w:r>
    </w:p>
    <w:p>
      <w:pPr>
        <w:pStyle w:val="ConsPlusNonformat1"/>
        <w:widowControl w:val="false"/>
        <w:ind w:left="6379" w:firstLine="24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Приложение № 6</w:t>
      </w:r>
    </w:p>
    <w:p>
      <w:pPr>
        <w:pStyle w:val="ConsPlusNormal"/>
        <w:ind w:right="-2"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Title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ConsPlusTitle"/>
        <w:ind w:left="83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заявок на получение субсидии из областного бюджет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170"/>
        <w:gridCol w:w="1206"/>
        <w:gridCol w:w="1276"/>
        <w:gridCol w:w="1204"/>
        <w:gridCol w:w="1134"/>
        <w:gridCol w:w="850"/>
        <w:gridCol w:w="1134"/>
        <w:gridCol w:w="993"/>
        <w:gridCol w:w="992"/>
        <w:gridCol w:w="851"/>
      </w:tblGrid>
      <w:tr>
        <w:trPr>
          <w:trHeight w:val="7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</w:t>
              <w:br/>
              <w:t>регистрации зая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аименование получателя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униципальное 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фактических затрат без НДС</w:t>
              <w:br/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(ставка) субсидир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 субсидии,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убсидии, причитающейся субсидии  из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 получ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.И.О. должностного  лица, принявшего  </w:t>
              <w:br/>
              <w:t xml:space="preserve">доку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а о принятии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нято, отказано)*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_____________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______________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В случае принятия положительного решения графа 11 не заполняется, в случае принятия решения об отказе –  в графе 11 указываются причины отказ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авить Приложение 9 в редакции: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риложение № 9</w:t>
      </w:r>
    </w:p>
    <w:p>
      <w:pPr>
        <w:pStyle w:val="ConsPlusNormal"/>
        <w:ind w:firstLine="44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Title"/>
        <w:ind w:left="482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</w:rPr>
        <w:t xml:space="preserve"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</w:t>
        <w:br/>
        <w:t>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пищевой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ющей промышленно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>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(подпись)  </w:t>
        <w:tab/>
        <w:t xml:space="preserve">                     (фамилия, инициал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подпись)  </w:t>
        <w:tab/>
        <w:t xml:space="preserve">             (фамилия, инициалы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авить Приложение 11 в редакции: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«Приложение № 11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                                                                                предоставления государственной услуги   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заработной плате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е среднемесячной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начала года в расчете на одного работник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* - для вновь созданных организаци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ное расположение выше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личие информации о среднесписочной численности работников, фонде оплаты труда или иной информаци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бавить Приложение 12 в редакции:</w:t>
      </w:r>
    </w:p>
    <w:p>
      <w:pPr>
        <w:pStyle w:val="ConsPlusNonformat1"/>
        <w:widowControl w:val="false"/>
        <w:ind w:left="4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«Приложение № 12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                                                                                 предоставления государственной услуги   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</w:rPr>
        <w:t>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* - для вновь созданных организаци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ref=898E95F1AAFACBA4846FB3FA2138F967DF44D6842A6801AE7488AB867DD9FC2A4AD9FB6387BDTFm4H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donland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3:00Z</dcterms:created>
  <dc:creator>Golovko</dc:creator>
  <dc:description/>
  <dc:language>en-US</dc:language>
  <cp:lastModifiedBy>KOBLEVA</cp:lastModifiedBy>
  <cp:lastPrinted>2017-09-15T13:49:00Z</cp:lastPrinted>
  <dcterms:modified xsi:type="dcterms:W3CDTF">2017-09-26T06:13:00Z</dcterms:modified>
  <cp:revision>2</cp:revision>
  <dc:subject/>
  <dc:title>ПРОЕКТ</dc:title>
</cp:coreProperties>
</file>