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10.11.2017 № 46                 «Об утверждении Административного регламента предоставления государственной услуги «Предоставление субсидии на поддержку производства и реализации тонкорунной и полутонкорунной шер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подпункта 10.1.15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, абзаца двадцать второго подпункта 2.2.3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приложения № 2 к Административному регламенту  в части, касающейся подтверждения согласия Получателя субсидии и поставщиков </w:t>
      </w:r>
      <w:r>
        <w:rPr>
          <w:rFonts w:cs="Times New Roman" w:ascii="Times New Roman" w:hAnsi="Times New Roman"/>
          <w:sz w:val="28"/>
          <w:szCs w:val="28"/>
        </w:rPr>
        <w:t xml:space="preserve">(подрядчиков, исполнителей) на осуществление главным распорядителем и органами государственного финансового контроля проверок, подпункта 4.2.4 пункта 4.2 раздела 4 приложения № 5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именяются к правоотношениям, возникшим с 1 января 2018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тонкорунного </w:t>
        <w:br/>
        <w:t xml:space="preserve">и полутонкорунного овц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м производство шерсти и ее реализацию в перерабатывающие организации в текущем году на территории Российской Федерации, по ставкам на 1 килограмм тонкорунной и полутонкорунной шерсти на основании документов, выданных аккредитованными лабораториями, подтверждающих соответствие качества шерсти установленным стандартам,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                        по форме согласно приложению № 9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-расчет на предоставление субсидии на поддержку производства и реализации тонкорунной и полутонкорунной шерсти за счет средств областного и федерального бюджетов по форме согласно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Справку, заверенную сельскохозяйственным товаропроизводителем,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наличии поголовья овец, о производстве и реализации шерсти овец, </w:t>
        <w:br/>
        <w:t>в том числе тонкорунной и полутонкорунной, на 1-е число месяца подачи заявки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 по форме согласно приложению № 1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, накладных или универсальных передаточных документов, подтверждающих реализацию тонкорунной и полутонкорунной шерсти овец в перерабатывающие организации на территории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х на каждом листе сельскохозяйственным товаропроизвод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подтверждающих соответствие качества тонкорунной и полутонкорунной шерсти овец установленным стандарта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правоустанавливающих документов на земельный(ые) участок(ки)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, 6.1.7. и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,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>на земельный(ые) участок(ки)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5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6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2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начальник отдела коорди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                 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     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приказа министерства сельского хозяйства и продовольствия Ростовской области от 29.05.2017 №35 «О распределении обязанностей между министром сельского хозяйства и продовольствия Ростовской области, его заместителями»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поддержку тонкорунного </w:t>
        <w:br/>
        <w:t>и полутонкорунного овце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п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шению </w:t>
      </w:r>
      <w:r>
        <w:rPr>
          <w:rFonts w:cs="Times New Roman" w:ascii="Times New Roman" w:hAnsi="Times New Roman"/>
          <w:sz w:val="28"/>
          <w:szCs w:val="28"/>
        </w:rPr>
        <w:t xml:space="preserve">и получить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его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31593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44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6163049444 /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03809000090 в министерстве финансов Ростовской области УФК по Ростовской области (министерство финансов (минсельхозпрод области) л/сч 02582000010)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тонкорунного и полутонкорунного овце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тонкорунного и полутонкорунного овц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842"/>
        <w:gridCol w:w="1560"/>
        <w:gridCol w:w="1417"/>
        <w:gridCol w:w="1843"/>
        <w:gridCol w:w="1843"/>
        <w:gridCol w:w="198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шер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тонкорунной, полутонкорунной шерсти (к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субсидии на 1 килограмм тонкору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тонко-рунной шерсти за счет средств ФБ 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 по став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2 х гр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мма субсидии согласно установленному Соглашением с МСХ РФ уровню софинансирования, (рублей)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к перечислению (рублей)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мма субсидии согласно установленному Соглашением с МСХ РФ уровню софинансирования,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нкору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тонко-ру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15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личии поголовья овец, о производстве и реализации шерсти овец, в том числе тонкорунной и полутонкорун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«____» __________ 201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, наименование района)</w:t>
      </w:r>
    </w:p>
    <w:tbl>
      <w:tblPr>
        <w:tblW w:w="10652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863"/>
        <w:gridCol w:w="241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тонкорунной шер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лутонкорунной шер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овец, г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, кг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данных бухгалтерского учета за текущий год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3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6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http://www.do.gosuslugi.ru/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mfc.gukovo@yandex.ru" TargetMode="External"/><Relationship Id="rId78" Type="http://schemas.openxmlformats.org/officeDocument/2006/relationships/footer" Target="footer2.xm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footer" Target="footer7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Golovko</dc:creator>
  <dc:description/>
  <cp:keywords/>
  <dc:language>en-US</dc:language>
  <cp:lastModifiedBy>shaforostova</cp:lastModifiedBy>
  <cp:lastPrinted>2018-02-28T18:07:00Z</cp:lastPrinted>
  <dcterms:modified xsi:type="dcterms:W3CDTF">2018-02-28T15:09:00Z</dcterms:modified>
  <cp:revision>9</cp:revision>
  <dc:subject/>
  <dc:title>ПРОЕКТ</dc:title>
</cp:coreProperties>
</file>