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1276"/>
        <w:jc w:val="righ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 </w:t>
        <w:tab/>
        <w:tab/>
        <w:tab/>
        <w:t xml:space="preserve">       </w:t>
        <w:tab/>
        <w:t xml:space="preserve">   № __</w:t>
        <w:tab/>
        <w:tab/>
        <w:t xml:space="preserve">                 г. Ростов-на-До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…… № …. «О порядке предоставления субсидий организациям потребительской кооперации» и в 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 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Миронову О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ия сельскохозяйственной и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ребительской кооперации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инистерст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субсидий организациям потребительской кооперации на 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, Регламент) разработан в 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… № … «О порядке предоставления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н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 заявителями, иными органами государственной власти, учреждениями и организация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едоставлении государственной услуги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2. Положения Административного регламента распространяются                       на заявления, связанные с получением государственной поддержки в виде субсидий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аявк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рганизациям потребительской кооперации, зарегистрированным в соответствии с Федеральным законом от 19.06.1992 № 3085-1 «О потребительской кооперации (потребительских обществах, их союзах)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, организация, получатель субсид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 приложении № 1 к Регламент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9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9 (факс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 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 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 соответствии с поступившим обращением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 праздничными или выходными днями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 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 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 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 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 также на ЕПГУ размещается единый перечень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 ЕПГУ в обязательном порядке размещаются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 предоставлении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потребительской и сельскохозяйственной кооп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                         для предоставления государственной услуги, осуществляется взаимодействие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потребительской кооп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не вправе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30 рабочих дней со дня начала срока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 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 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 утверждении правил подачи и рассмотрения жалоб на решения и действия (бездействие) органов исполнительной власти Ростовской области и их 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 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….. № ….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О порядке предоставления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 </w:t>
      </w: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….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ление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 форме согласно приложению № 2 к настоящему Административному регламент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1.2. Справку по состоянию на 1-е число месяца подачи заявки об отсутствии просроченной задолженности по заработной плате, о</w:t>
      </w:r>
      <w:r>
        <w:rPr/>
        <w:t> </w:t>
      </w:r>
      <w:r>
        <w:rPr>
          <w:rFonts w:eastAsia="Arial" w:cs="Times New Roman" w:ascii="Times New Roman" w:hAnsi="Times New Roman"/>
          <w:sz w:val="28"/>
          <w:szCs w:val="28"/>
        </w:rPr>
        <w:t>среднемесячной заработной плате работников организации (в расчете на одного работника) по форме согласно приложению № 4 к настоящему Административному регламенту, в случае отсутствия наемных работников − справку об их отсутствии, по форме согласно приложению № 5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организа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3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 на приобретение основных средств по форме согласно приложению №1 к Положению о порядке предоставления субсидий организациям потребительской кооперации, утвержденному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ожени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Копии платежных поручений и выписок из расчетного счета, подтверждающих оплату приобретенных основных средств, заверенные кредитной организацией и организа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Копии договоров на приобретение основных средств, заверенные организа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опии товарных накладных (универсальных передаточных документов) на приобретенные основные средства, заверенные организа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6.1.7. </w:t>
      </w:r>
      <w:r>
        <w:rPr>
          <w:rFonts w:cs="Times New Roman" w:ascii="Times New Roman" w:hAnsi="Times New Roman"/>
          <w:sz w:val="28"/>
          <w:szCs w:val="28"/>
        </w:rPr>
        <w:t>Копии актов приемки-передачи приобретенных основных средств, заверенные организацией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8. Копии свидетельств о регистрации транспортного средства в государственной инспекции безопасности дорожного движения, заверенные организацией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9. Материалы фотофиксации приобретенных основных средств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материалам фотофиксации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фотографий – не менее трех по каждому приобретенному основному средству с изображениями, произведенными с разных ракурсов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фотографий – от 10 см х 15 см до формата А4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тографии должны быть выполнены в цветном изображени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фотографиях должен быть отражен объект основного средств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боротной стороне фотографии должно быть указано название организации, муниципальный район, вид основного средств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тографии заверяются подписью руководителя и печатью организации с указанием даты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тографии должны иметь четкое изображени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0. Оборотную ведомость по счету 01 «Основные средства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11. Инвентарную карточку учета объекта основных средств по форме    ОС-6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12. Документ, подтверждающий полномочия представителя на осуществление действий от имени организации, оформленный в установленном действующим законодательством порядке, в случае подачи заявки представителем организ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3. Копию документа, удостоверяющего личность представителя орган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4 − 6.1.8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); отметка о том, что подлинный документ находится у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 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независимо от места его регистрации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 xml:space="preserve"> на 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 территории Ростовской области объектов недвиж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 Информация о сроках начала и окончания приема заявок на предоставление субсидии размещается Министерством на его официальном сайте в информационно-телекоммуникационной сети «Интернет» www.don-agro.ru не позднее чем за 5 рабочих дней до даты начала приема зая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7. Исчерпывающий перечень документов, необходимых в соответствии         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    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1. 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– по состоянию на текущую дату в период рассмотрения зая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2. И</w:t>
      </w:r>
      <w:r>
        <w:rPr>
          <w:rFonts w:cs="Times New Roman" w:ascii="Times New Roman" w:hAnsi="Times New Roman"/>
          <w:sz w:val="28"/>
          <w:szCs w:val="28"/>
        </w:rPr>
        <w:t>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 – по состоянию на текущую дату в период рассмотрения зая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 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руководителя организ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Министерством или МФЦ межведомственные запросы не направляю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94872131"/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государствен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 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cs="Times New Roman" w:ascii="Times New Roman" w:hAnsi="Times New Roman"/>
          <w:sz w:val="28"/>
          <w:szCs w:val="28"/>
        </w:rPr>
        <w:t>является нарушение сроков ее представ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 предоставлении государствен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в полном объеме бюджетных ассигнов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 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Осуществление заявителем производственной деятельности не на территории Ростовской области по состоянию на дату не ранее 30 календарных дней, предшествующих дате подачи заявк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Наличие у заявител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 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 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Наличие у заявител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по 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 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Заявитель являет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 по состоянию на дату не ранее 30 календарных дней, предшествующих дате подачи заявк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в том числе постановлением Правительства Ростовской области от 12.04.1027 № 279 «О порядке предоставления субсидий организациям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стоянию на дату не ранее 30 календарных дней, предшествующих дате подачи заявк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Наличие у заявителя по состоянию на 1-е число месяца подачи заявки просроченной задолженности по заработной плат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9. Недостоверность представленной заявителем информации (документ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.10. Несоответствие представленных заявителем документов требованиям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, или представление указанных документов не в полном объеме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1. Отсутствие в представленных документах дат, подписей, печатей (при 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2. Наличие у заявителей просроченной задолженности по возврату в областной бюджет субсидий и иной просроченной задолженности перед 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Среднемесячная заработная плата работников заявителя (в расчете на одного работника) ниже 1,2 величины прожиточного минимума, установленного для трудоспособного населения Ростовской области по состоянию на 1-е число месяца подачи зая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4. П</w:t>
      </w:r>
      <w:r>
        <w:rPr>
          <w:rFonts w:eastAsia="Arial" w:cs="Times New Roman" w:ascii="Times New Roman" w:hAnsi="Times New Roman"/>
          <w:sz w:val="28"/>
          <w:szCs w:val="28"/>
        </w:rPr>
        <w:t xml:space="preserve">риобретение заявителем основных средств, </w:t>
      </w:r>
      <w:r>
        <w:rPr>
          <w:rFonts w:cs="Times New Roman" w:ascii="Times New Roman" w:hAnsi="Times New Roman"/>
          <w:sz w:val="28"/>
          <w:szCs w:val="28"/>
        </w:rPr>
        <w:t>срок производства которых ранее года, предшествующего году приобретения основного средства получателем субсид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Отсутствие в представленных документах сведений, предусмотренных Постановлением и настоящим Административным регламент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 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7. Отсутствие согласия получателя субсидии на осуществление Министерство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 предусмотрена. </w:t>
      </w:r>
    </w:p>
    <w:p>
      <w:pPr>
        <w:pStyle w:val="Default"/>
        <w:shd w:fill="FFFFFF" w:val="clea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 в МФЦ (в случае подачи заявки через МФЦ), в день ее поступления </w:t>
        <w:br/>
        <w:t>в Министерство в журнале учета заявок по форме согласно приложению № 6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 день обращения заявителя посредством занесения соответствующих сведений в информационную систему МФЦ с присвоением регистрационного номе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с 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 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 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 помещения и выхода из них. Вход в здание оборудован кнопкой вызова сотрудника Министерств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 помещениям и государственной услуге с учетом ограничений их жизне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 Требования к помещению МФЦ, в котором организуется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с 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 безопасности зданий и сооружений», а также кнопкой вызова работника МФЦ, обеспечена возможность свободного и беспрепятственного передвижения в 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 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 том числе для автотранспорта заявителей с ограниченными физическими возможностями, возможность посадки инвалидов в транспортное средство и 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 случае если предусмотрена государственная пошлина или иные платеж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в соответствии с действующим законодательством Российской Федерации не установлены иные более высокие треб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в</w:t>
      </w:r>
      <w:r>
        <w:rPr/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 законодательством Российской Федерации с жалобой на принятое решение по обращению заявителя или на действия (бездействие) должностных лиц министерст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 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в соответствии с приказом Министерства труда и социальной защиты Российской Федерации от 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в 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в</w:t>
      </w:r>
      <w:r>
        <w:rPr/>
        <w:t> </w:t>
      </w:r>
      <w:r>
        <w:rPr>
          <w:rFonts w:cs="Times New Roman" w:ascii="Times New Roman" w:hAnsi="Times New Roman"/>
          <w:iCs/>
          <w:sz w:val="28"/>
          <w:szCs w:val="28"/>
        </w:rPr>
        <w:t>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 РО 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 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в соответствии с постановлением  Правительства Российской Федерации от 25.06.2012 № 634 «О 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 государственной услуг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в Министерстве приведена в приложении № 12 к настоящему Регламен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 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                     в предоставлении государствен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13 к настоящему Регламен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к настоящему Регламенту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 Министерство или поступление документов в электронном виде из МФЦ, посредством ЕПГУ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hd w:fill="FFFFFF" w:val="clear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hd w:fill="FFFFFF" w:val="clear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течение 10 рабочих дней с даты окончания срока приема заявок в следующем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 xml:space="preserve">Отдел координации развития потребительской и сельскохозяйственной кооперации осуществляет проверку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4 – 6.1.11, пункта 6.1 подраздела 6, в пункте 7.1 подраздела 7 и в подпунктах 10.1.1 – 10.1.7, 10.1.9 – 10.1.12, 10.1.14 – 10.1.17 пункта 10.1 подраздела 10 раздела II настоящего Регламента в части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кооператива процесса реорганизации, ликвидации в 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государственной регистрации или о постановке на учет в налоговом органе кооператива на территории Рост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кооператива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информации о том, что кооперати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 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 отношении такого юридического лица, в совокупности превышает 50 проц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личия информации о том, что кооператив не получал средства </w:t>
      </w:r>
      <w:r>
        <w:rPr>
          <w:rFonts w:cs="Times New Roman" w:ascii="Times New Roman" w:hAnsi="Times New Roman"/>
          <w:sz w:val="28"/>
          <w:szCs w:val="28"/>
        </w:rPr>
        <w:t>из областного бюджета, на основании иных нормативных правовых актов 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б осуществлении производственной деятельности             на территори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информации об отсутствии у заявителя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" w:name="_Hlk494873232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я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представление указанных документов не в полном объеме;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bookmarkStart w:id="4" w:name="_Hlk494873232"/>
      <w:bookmarkEnd w:id="4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5" w:name="_Hlk494873143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дат, подписей, печатей (при наличии), несоответствие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_Hlk494873143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7" w:name="_Hlk494873563"/>
      <w:r>
        <w:rPr>
          <w:rFonts w:cs="Times New Roman" w:ascii="Times New Roman" w:hAnsi="Times New Roman"/>
          <w:sz w:val="28"/>
          <w:szCs w:val="28"/>
          <w:lang w:eastAsia="en-US"/>
        </w:rPr>
        <w:t>наличия в представленных документах исправлений, дописок, подчисток, технических ошибок</w:t>
      </w:r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личия информации о том, что </w:t>
      </w:r>
      <w:r>
        <w:rPr>
          <w:rFonts w:cs="Times New Roman" w:ascii="Times New Roman" w:hAnsi="Times New Roman"/>
          <w:sz w:val="28"/>
          <w:szCs w:val="28"/>
        </w:rPr>
        <w:t>приобретенные основные средства произведены не ранее года, предшествующего году приобретения основного средства получателем субсидии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 Министерстве и обеспечивает проверку задействованными структурными подразделениями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ов, указанных в подпункте 6.1.2 пункта 6.1 подраздела 6 раздела II настоящего Регламента на соответствие требованиям подпункта 10.1.8 и подпункта 10.1.13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едений (информации), указанных в подпункте 7.1.2 пункта 7.1 подраздела II настоящего Регламента, в подпункте 10.1.4 пункта 10.1 подраздела 10 раздела II настоящего Регламента в части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процесса банкротства на основании информационного ресурса Высшего Арбитражного Суда Российской Федерации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о состоянию на дату не ранее 30 календарных дней, предшествующих дате подачи заявки, – при предоставлении заявителем документов, указанных в подпункте 7.1.2 пункта 7.1 подраздела II настоящего Регламента, по собственной инициативе.</w:t>
      </w:r>
      <w:bookmarkStart w:id="8" w:name="д"/>
      <w:bookmarkEnd w:id="8"/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7 к настоящему Регламент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Отдел финансирования АПК при условии </w:t>
      </w:r>
      <w:r>
        <w:rPr>
          <w:rFonts w:cs="Times New Roman" w:ascii="Times New Roman" w:hAnsi="Times New Roman"/>
          <w:sz w:val="28"/>
          <w:szCs w:val="28"/>
        </w:rPr>
        <w:t xml:space="preserve">отсутствия замечаний, установленных в ходе проверки заявки другими отделами, участвующими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7 к настоящему Регламент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 по форме согласно приложению № 7 к настоящему Регламенту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0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 органы (организации), участвующие в предоставлении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 В случае отсутствия документов, указанных в подразделе 7 раздела 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 настоящего Регламента, не представленных заявителем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ем по собственной инициативе, но не соответствующих требованиям к данным документа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 течение срока рассмотрения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 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 телекоммуникационным каналам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 использованием системы межведомственного электронного взаимодейств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   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потребительской и сельскохозяйственной кооперации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 данной административной процедуре является отсутствие вклю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заявки документов (информации)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 данным докумен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Принятие решения о предоставлении субсидии или об отказе                        в предоставлении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визированный лист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2. Специалист отдела координации развития потребительской и сельскохозяйственной кооперации не более 15 рабочих дней с даты окончания срока рассмотрения заявки принимает решение о предоставлении субсидии, включает заявителя в Реестр получателей субсидии (далее − Реестр) по форме согласно приложению № 8 и приложению № 9 к настоящему Регламенту, утверждает Реестр, передает его в отдел финансирования АПК и уведомляет получателей субсидий путем размещения Реестра по форме согласно приложению № 9 на официальном сайте Министерства в информационно-телекоммуникационной сети «Интернет» по 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9" w:name="_Hlk494875089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</w:t>
      </w:r>
      <w:bookmarkEnd w:id="9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координации развития потребительской и сельскохозяйственной кооперации, который вносит соответствующую запись об отказе в предоставлении государственной услуги в журнал учета заявок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</w:t>
        <w:tab/>
        <w:t xml:space="preserve">Должностным лицом, ответственным за координацию выполнения административной процедуры, является начальник </w:t>
      </w:r>
      <w:bookmarkStart w:id="10" w:name="_Hlk47829343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координации развития потребительской и сельскохозяйственной кооперации</w:t>
      </w:r>
      <w:bookmarkEnd w:id="1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</w:t>
        <w:tab/>
        <w:t>Результатом данной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ов по формам согласно приложениям № 8 и № 9 к настоящему Регламенту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тверждение Реес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2. О</w:t>
      </w:r>
      <w:r>
        <w:rPr>
          <w:rFonts w:cs="Times New Roman" w:ascii="Times New Roman" w:hAnsi="Times New Roman"/>
          <w:sz w:val="28"/>
          <w:szCs w:val="28"/>
        </w:rPr>
        <w:t>тдел координации развития потребительской и сельскохозяйственной кооперации в течение 4 рабочих дней с момента утверждения Реестра заключает с получателем субсидии Соглашение по форме согласно приложению № 1</w:t>
      </w:r>
      <w:bookmarkStart w:id="11" w:name="_Hlk489361564"/>
      <w:r>
        <w:rPr>
          <w:rFonts w:cs="Times New Roman" w:ascii="Times New Roman" w:hAnsi="Times New Roman"/>
          <w:sz w:val="28"/>
          <w:szCs w:val="28"/>
        </w:rPr>
        <w:t>0 к настоящему Административному регламенту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координации развития потребительской и сельскохозяйственной кооперации также осуществляет регистрацию заключённых соглашений в журнале регистрации соглашений по форме согласно приложению № 11 к настоящему Административному регламент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 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4. Критериями принятия решения по данной административной процедуре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утверждени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посредством ЕПГУ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</w:t>
        <w:tab/>
        <w:t xml:space="preserve">Способом фиксации результата данной административной процедуры является регистрация Согла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данной административной процедуры является заключение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Должностным лицом, ответственным за выполнение данной административной процедуры в Министерстве, является начальник отдела финансирования АПК и начальник отдела координации развития потребительской и сельскохозяйственной кооп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оплату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7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ЕПГУ </w:t>
      </w:r>
    </w:p>
    <w:p>
      <w:pPr>
        <w:pStyle w:val="Normal"/>
        <w:shd w:fill="FFFFFF" w:val="clear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2" w:name="_GoBack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 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 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 ЕПГУ и официальными сайтами Министерства и МФЦ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 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 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 статус заявки в личном кабинете на ЕПГУ обновляется до статуса «принято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                        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 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направить жалобу в электронной форме                                     в соответствии с порядком, закрепленны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 не соответствующих требованиям к данным докумен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 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 не соответствующих требованиям к данным документам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 </w:t>
      </w:r>
      <w:r>
        <w:rPr>
          <w:rFonts w:eastAsia="Times-Roman;MS Mincho" w:cs="Times New Roman" w:ascii="Times New Roman" w:hAnsi="Times New Roman"/>
          <w:sz w:val="28"/>
          <w:szCs w:val="28"/>
        </w:rPr>
        <w:t>не соответствующих требованиям к данным докумен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 защищенным каналам связи в Министер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                               в информационной системе МФЦ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                           об отказе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или уведомления об 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 При выдаче Соглашения или уведомления об отказе                                              в предоставлении государственной услуги специалист МФЦ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 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уведомления об отказе                            в предоставлении государственной услуги из Министерства посредством                      СМС-сообщ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 отказе в предоставлении услуги путем обращения в МФЦ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в информационную систему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en-US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en-US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en-US"/>
        </w:rPr>
        <w:t>должностных лиц, государственных гражданских служащ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en-US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en-US"/>
        </w:rPr>
        <w:t>1.2. Процедура подачи и рассмотрения жалобы регламент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en-US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м от 27.07.2010 № 210-ФЗ</w:t>
        <w:br/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, постановлением Правительства Ростовской области</w:t>
        <w:br/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N 315 «Об утверждении Правил подачи и рассмотрения жалоб</w:t>
        <w:br/>
        <w:t>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  <w:t>2.Предмет жалоб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en-US"/>
        </w:rPr>
        <w:t>Заявитель может обратиться с жалобой на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en-US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о предоставлении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рушение срока предоставления государственной услуги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е представления заявителем документов, не предусмотренных нормативными правовыми актами Российской Федерации и Ростовской области для предоставления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каз в приеме документов, представление которых предусмотрено нормативными правовыми актами Российской Федерации и Ростовской области для предоставления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Ростов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тказ Министерства, его должностного лица, государственного гражданского служащего Ростовской област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рушение срока или порядка выдачи документов по результатам предоставления государственной услуг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остановление предоставления государственной услуги, если основания приостановления не предусмотрены нормативными правовыми актами Российской Федерации и Ростов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 на решения и действия (бездействие) должностных лиц Министерства подается непосредственно в Министерство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Жалоба на решения и действия (бездействие) министра подается в Правительство Ростов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Жалобы на решения и действия (бездействие) МФЦ подаются учредителю МФЦ или должностному лицу, уполномоченному нормативным правовым актом Ростовской области на рассмотрение обращений граждан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  <w:t>4. 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1. Жалоб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шения и действия (бездействие) Министерства и его должностных лиц, государственных гражданских служащих Ростовской области подается в письменной форме на бумажном носител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en-US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а на решения и действия (бездействие) работника МФЦ                             в письменной форме на бумажном носителе подаетс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очтовым отправлением по адресу (месту нахождения) МФЦ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ходе личного приема руководителя МФЦ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3. Подача жалоб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4.4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5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6. Жалоба должна содержать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6.1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менование Министерства, его должностного лица, государственного гражданского служащего Ростовской области, МФЦ, его руководителя и (или) работника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6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6.3. Сведения об обжалуемых решениях и действиях (бездействии) Министерства, его должностного лица, государственного гражданского служащего Ростовской области, МФЦ либо его работника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6.4. Доводы, на основании которых заявитель не согласен с решением</w:t>
        <w:br/>
        <w:t>и действием (бездействием) Министерства, его должностного лица, государственного гражданского служащего Ростовской области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4.7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 осуществление действий от имени заявителя, может быть представлена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 юридических лиц)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4.7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электронном виде жалоба на решения и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ого гражданского служащего Ростовской области, работников МФЦ может быть подана заявителем посредством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ПГУ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лектронной поч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фициального сай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информационно-аналитического Интернет-портала единой сети МФЦ Ростов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Жалоба, поступившая в Министерство, МФЦ подлежит регистрации не 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4.10. При подаче жалобы в электронном виде документы, указанные                  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1. В случае если жалоба подана заявителем в Министерство по вопросу, не входящему в его компетенцию, то в течение 3 рабочих дней со дня ее регистрации Министерство 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Жалобы на решения и действия (бездействие) Министерства, его должностных лиц, государственных гражданских служащих Ростовской области рассматриваются министр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3.</w:t>
        <w:tab/>
        <w:t xml:space="preserve"> Министр, руководитель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азывают в удовлетворении жалобы в следующих случаях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3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3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3.3.</w:t>
        <w:tab/>
        <w:t>Наличие решения по жалобе, принятого ранее в соответствии</w:t>
        <w:br/>
        <w:t>с требованиями настоящего Регламента в отношении того же заявителя и по тому же</w:t>
        <w:br/>
        <w:t>предмету жалоб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4.</w:t>
        <w:tab/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стр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могут оставить жалобу без ответа в следующих случаях: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en-US"/>
          </w:rPr>
          <w:t>статьей 5.63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 признаков состава престу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незамедлительно направляют соответствующие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6.</w:t>
        <w:tab/>
        <w:t>Министерство, МФЦ обеспечивают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6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фициальном сайте Министерства в информационно-телекоммуникационной сети «Интернет» по адресу: </w:t>
      </w:r>
      <w:hyperlink r:id="rId2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,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6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 работников, в том числе по телефону, электронной почте, при личном прием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.17. В Министерстве также обеспечивается оснащение мест приема жалоб заявителе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5. Сроки рассмотрения жалоб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5.1. Жалоба рассматривается в течение 1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7. Результат рассмотрения жалобы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7.1.</w:t>
        <w:tab/>
        <w:t>По результатам рассмотрения жалобы Министерство, МФЦ принимает решение об удовлетворении жалобы либо об отказе в ее удовлетвор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7.2.</w:t>
        <w:tab/>
        <w:t xml:space="preserve">При удовлетворении жалобы Министерство, МФЦ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наименование органа власти, МФЦ, рассмотревших жалобу, должность, фамилия, имя, отчество (при наличии) лиц, принявших решение по жалобе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номер, дата, место принятия решения, включая сведения о лице, решение и действие (бездействие) которого обжалуютс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нятое по жалобе р,ешени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порядок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8.1. Ответ по результатам рассмотрения жалобы направляется заявителю не позднее дня, следующего за днем принятия решения, в письменной форм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Ответ по результатам рассмотрения жалобы не позднее дня, следующего за днем принятия решения, может быть представлен по желанию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е электронного документа, подписанного электронной подписью министра ил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9. Порядок обжалования решения по жалоб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жалование решения по жалобе осуществляется в судебном порядке </w:t>
        <w:br/>
        <w:t>по правилам, установл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footerReference w:type="default" r:id="rId2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ю о порядке подачи и рассмотрения жалобы заявитель может получить на информационных стендах в месте предоставления государственной услуги,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www.don-agro.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нформационно-аналитическом Интернет-портале единой сети МФЦ Ростовской области, ЕПГУ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а также она может быть сообщена заявителю при личном контакте со специалистами Министерства, с использованием почтовой, телефонной связи, посредством электронной почты.».</w:t>
      </w:r>
    </w:p>
    <w:p>
      <w:pPr>
        <w:pStyle w:val="Normal"/>
        <w:widowControl w:val="false"/>
        <w:shd w:fill="FFFFFF" w:val="clear"/>
        <w:autoSpaceDE w:val="false"/>
        <w:spacing w:lineRule="auto" w:line="192" w:before="0" w:after="0"/>
        <w:ind w:left="75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192" w:before="0" w:after="0"/>
        <w:ind w:left="75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shd w:fill="FFFFFF" w:val="clear"/>
        <w:autoSpaceDE w:val="false"/>
        <w:spacing w:lineRule="auto" w:line="192" w:before="0" w:after="0"/>
        <w:ind w:left="5664" w:firstLine="6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5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 подтверждается, что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 полное наименование заявителя, муниципальное образо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для 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20__ году субсидии на возмещение части затрат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,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ли ориг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25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hd w:fill="FFFFFF" w:val="clear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 __________________</w:t>
            </w:r>
          </w:p>
          <w:p>
            <w:pPr>
              <w:pStyle w:val="ConsPlusNonformat1"/>
              <w:shd w:fill="FFFFFF" w:val="clear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nformat1"/>
              <w:shd w:fill="FFFFFF" w:val="clear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hd w:fill="FFFFFF" w:val="clear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Ф. И.О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25" w:leader="none"/>
        </w:tabs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25" w:leader="none"/>
        </w:tabs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hd w:fill="FFFFFF" w:val="clear"/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hd w:fill="FFFFFF" w:val="clear"/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keepNext w:val="true"/>
        <w:numPr>
          <w:ilvl w:val="3"/>
          <w:numId w:val="1"/>
        </w:numPr>
        <w:shd w:fill="FFFFFF" w:val="clear"/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hd w:fill="FFFFFF" w:val="clear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hd w:fill="FFFFFF" w:val="clear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hd w:fill="FFFFFF" w:val="clear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numPr>
          <w:ilvl w:val="4"/>
          <w:numId w:val="1"/>
        </w:numPr>
        <w:shd w:fill="FFFFFF" w:val="clear"/>
        <w:suppressAutoHyphens w:val="false"/>
        <w:spacing w:lineRule="auto" w:line="240" w:before="0" w:after="0"/>
        <w:ind w:left="0" w:right="-454" w:hanging="11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hd w:fill="FFFFFF" w:val="clear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hd w:fill="FFFFFF" w:val="clear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шу предоставить субсид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с постановлением Правительства Ростовской области от 12.04.2017 № 281 «О порядке предоставления субсидий организациям потребительской кооперации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в размере ____________________________ рублей __ копеек.</w:t>
      </w:r>
    </w:p>
    <w:p>
      <w:pPr>
        <w:pStyle w:val="Normal"/>
        <w:shd w:fill="FFFFFF" w:val="clear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hd w:fill="FFFFFF" w:val="clear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не являетс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54" w:firstLine="709"/>
        <w:jc w:val="both"/>
        <w:rPr/>
      </w:pPr>
      <w:bookmarkStart w:id="13" w:name="_Hlk494875368"/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возмещение </w:t>
      </w:r>
      <w:bookmarkEnd w:id="13"/>
      <w:r>
        <w:rPr>
          <w:rFonts w:eastAsia="Arial" w:cs="Times New Roman" w:ascii="Times New Roman" w:hAnsi="Times New Roman"/>
          <w:bCs/>
          <w:sz w:val="28"/>
          <w:szCs w:val="28"/>
        </w:rPr>
        <w:t>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;</w:t>
      </w:r>
    </w:p>
    <w:p>
      <w:pPr>
        <w:pStyle w:val="Normal"/>
        <w:shd w:fill="FFFFFF" w:val="clear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hd w:fill="FFFFFF" w:val="clear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 л в 1 экз.</w:t>
      </w:r>
    </w:p>
    <w:p>
      <w:pPr>
        <w:pStyle w:val="Normal"/>
        <w:shd w:fill="FFFFFF" w:val="clear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hd w:fill="FFFFFF" w:val="clear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hd w:fill="FFFFFF" w:val="clear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hd w:fill="FFFFFF" w:val="clear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hd w:fill="FFFFFF" w:val="clear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___________________   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(подпись руководителя)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(при наличии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7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hd w:fill="FFFFFF" w:val="clear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е среднемесячной заработной плат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несписочная численность работников по состоянию на 01.__.20__ _____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(при наличии) ________________       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sectPr>
          <w:footerReference w:type="default" r:id="rId7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__** по __.__.20__) наемные работники не привлекалис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  ________________        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sectPr>
          <w:footerReference w:type="default" r:id="rId7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явок организаций потребительской кооп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701"/>
        <w:gridCol w:w="2021"/>
        <w:gridCol w:w="1311"/>
        <w:gridCol w:w="1913"/>
        <w:gridCol w:w="1489"/>
      </w:tblGrid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субсидии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олжностного лица, принявшего докумен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Arial"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lang w:eastAsia="zh-CN"/>
        </w:rPr>
        <w:t>полное наименование заявителя, муниципальное образование)</w:t>
      </w:r>
    </w:p>
    <w:p>
      <w:pPr>
        <w:pStyle w:val="Normal"/>
        <w:keepNext w:val="true"/>
        <w:keepLines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получения субсидии на возмещени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году</w:t>
      </w:r>
    </w:p>
    <w:p>
      <w:pPr>
        <w:pStyle w:val="Normal"/>
        <w:keepNext w:val="true"/>
        <w:keepLines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p>
      <w:pPr>
        <w:pStyle w:val="Normal"/>
        <w:keepNext w:val="true"/>
        <w:keepLines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00"/>
        <w:gridCol w:w="1610"/>
        <w:gridCol w:w="169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труктурного подраз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олжность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одпись,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Замеча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координации развития потребительской и сельскохозяйственной ко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firstLine="279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финансирования АП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right="-3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94"/>
      </w:tblGrid>
      <w:tr>
        <w:trPr/>
        <w:tc>
          <w:tcPr>
            <w:tcW w:w="3453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инистр сельского хозяй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 продовольствия Ростовской обла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 _____»  _________20__ го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ЕЕСТР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лучателей субсид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0____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52"/>
        <w:gridCol w:w="2213"/>
        <w:gridCol w:w="1661"/>
        <w:gridCol w:w="2214"/>
        <w:gridCol w:w="2629"/>
      </w:tblGrid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 субсид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соглашения о предоставлении субсиди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убсид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Заместитель министр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курирующий вопросы 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звития малых форм хозяйствования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вопросы финансирования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 xml:space="preserve">_________ </w:t>
              <w:tab/>
              <w:t xml:space="preserve">   ____________________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nformat1"/>
              <w:widowControl w:val="false"/>
              <w:shd w:fill="FFFFFF" w:val="clear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_________ </w:t>
              <w:tab/>
              <w:t xml:space="preserve">    _________________</w:t>
            </w:r>
          </w:p>
          <w:p>
            <w:pPr>
              <w:pStyle w:val="ConsPlusNonformat1"/>
              <w:widowControl w:val="false"/>
              <w:shd w:fill="FFFFFF" w:val="clear"/>
              <w:ind w:righ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(фамилия, инициалы 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                   </w:t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9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autoSpaceDE w:val="false"/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лучателей субсид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  <w:t>20___ год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</w:t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лых форм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_________ </w:t>
        <w:tab/>
        <w:t xml:space="preserve">  ____________________</w:t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(фамилия, инициалы)</w:t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>____________________</w:t>
      </w:r>
    </w:p>
    <w:p>
      <w:pPr>
        <w:pStyle w:val="ConsPlusNonformat1"/>
        <w:widowControl w:val="false"/>
        <w:shd w:fill="FFFFFF" w:val="clear"/>
        <w:ind w:right="-3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(фамилия, инициалы )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глашение № _____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субсидий организациям потребительской кооп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Ростов-на-Дону                                                             «____»_________ 20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Министерство сельского хозяйства и продовольствия Ростовской области, </w:t>
      </w:r>
      <w:r>
        <w:rPr>
          <w:rFonts w:cs="Times New Roman" w:ascii="Times New Roman" w:hAnsi="Times New Roman"/>
          <w:sz w:val="28"/>
          <w:szCs w:val="28"/>
        </w:rPr>
        <w:t>которому как главному распорядителю средств областного бюджета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инистерство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в лице 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___________________________(Ф.И.О.), действующего на основани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__________________________________________________,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и _____________________________________________________________________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en-US" w:eastAsia="zh-CN"/>
        </w:rPr>
        <w:t>(наименование сельскохозяйственного потребительского кооператива и/или организации потребительской кооперации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именуемый в дальнейшем Получатель, в лице ______________________ (должность, Ф.И.О.), действующего на основан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с другой стороны, в дальнейшем именуемые Сторон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остановлен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равительства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2.04.2017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организациям потребительской кооперации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в дальнейшем –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рядок предоставления субсиди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заключили настояще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оглашение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субсидий организациям потребительской кооперац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але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 Соглаше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ключили настоящее Соглашение о нижеследующ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метом Соглашения является предоставление Министерством Получателю субсидии на возмещение части затрат из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Субсидия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Par1457"/>
      <w:bookmarkEnd w:id="14"/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лимитами бюджетных обязательств, доведенными Министерству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475"/>
      <w:bookmarkEnd w:id="15"/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6" w:name="Par1488"/>
      <w:bookmarkEnd w:id="16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 _________________________, открытый 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7" w:name="Par1506"/>
      <w:bookmarkEnd w:id="17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8" w:name="Par1522"/>
      <w:bookmarkStart w:id="19" w:name="Par15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 </w:t>
      </w:r>
      <w:bookmarkStart w:id="20" w:name="Par1529"/>
      <w:bookmarkEnd w:id="20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1" w:name="Par1539"/>
      <w:bookmarkEnd w:id="21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22" w:name="Par1575"/>
      <w:bookmarkEnd w:id="22"/>
      <w:r>
        <w:rPr>
          <w:rFonts w:cs="Times New Roman" w:ascii="Times New Roman" w:hAnsi="Times New Roman"/>
          <w:sz w:val="28"/>
          <w:szCs w:val="28"/>
        </w:rPr>
        <w:t xml:space="preserve">4.2.1. Представлять в Министерство документы, установленные </w:t>
      </w:r>
      <w:bookmarkStart w:id="23" w:name="Par1586"/>
      <w:bookmarkEnd w:id="23"/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не позднее 20 января года, следующего за отчетным, отчет о достижении значений показателей результативности предоставления субсидии по форме согласно приложению № 2 к Соглашению в период действия Согла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ежегодно не позднее 20 января года, следующего за отчетным, (в период действия Соглашения) по состоянию на 31 декабря и за 10 рабочих дней до окончания срока действия Соглашения документы, подтверждающие наличие приобретенных основных средств – оборотную ведомость по счету 01 «Основные средства», инвентарную карточку учета объекта основных средств по форме ОС-6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24" w:name="Par1611"/>
      <w:bookmarkEnd w:id="24"/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</w:t>
        <w:tab/>
        <w:t xml:space="preserve">Сообщать в Министерство о начале процедуры реорганизации, ликвидации, банкротства в течение 5 рабочих дней с даты начала указанной процедур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Не отчуждать _________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в течение 3 лет с даты заключения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10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ить в неделимый фонд Получателя имущество, приобретенное с участием средств государственной поддерж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Получателей, осуществляющих деятельность в соответствии с Федеральным законом от 08.12.1995 № 193-ФЗ «О сельскохозяйственной кооперац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2.11. Обеспечить исполнение условий Соглашения в соответствии с показателями результативности, установленными в приложении № 1 к настоящему Соглашению, которое являе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13. Обеспечить уровень среднемесячной заработной платы работников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14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25" w:name="Par1640"/>
      <w:bookmarkStart w:id="26" w:name="Par16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Министерство освобождается от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65"/>
      <w:bookmarkEnd w:id="27"/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69"/>
      <w:bookmarkEnd w:id="2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74"/>
      <w:bookmarkEnd w:id="2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0" w:name="Par1679"/>
      <w:bookmarkStart w:id="31" w:name="Par1679"/>
      <w:bookmarkEnd w:id="31"/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48"/>
        <w:gridCol w:w="115"/>
        <w:gridCol w:w="4767"/>
        <w:gridCol w:w="97"/>
      </w:tblGrid>
      <w:tr>
        <w:trPr>
          <w:trHeight w:val="1377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/>
        <w:tc>
          <w:tcPr>
            <w:tcW w:w="52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/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470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 к Соглашению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еречень показателей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оценки эффективности полученной субсидии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полное наименование организации, муниципальное образование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3"/>
        <w:gridCol w:w="1985"/>
        <w:gridCol w:w="1275"/>
        <w:gridCol w:w="1134"/>
        <w:gridCol w:w="1135"/>
      </w:tblGrid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года, предшествующего году заключения Соглашения о предоставлении субсидий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з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показатели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целом по предприятию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год*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учка от реализации продукции (товаров, работ, услуг)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реднемесячная заработная плата работников получателя субсидии (в расче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дного работник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* указать соответствующий календар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_______________________ Ф.И.О.                                                                 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бухгалтер организации_______________________ Ф.И.О.                                                                   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</w:t>
      </w:r>
    </w:p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2 к Соглашению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 ____________ 201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/>
      </w:pPr>
      <w:r>
        <w:rPr/>
        <w:t>(полное наименование организации, муниципальное образован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134"/>
        <w:gridCol w:w="714"/>
        <w:gridCol w:w="841"/>
        <w:gridCol w:w="10"/>
        <w:gridCol w:w="840"/>
        <w:gridCol w:w="10"/>
        <w:gridCol w:w="994"/>
        <w:gridCol w:w="850"/>
        <w:gridCol w:w="851"/>
        <w:gridCol w:w="998"/>
        <w:gridCol w:w="851"/>
        <w:gridCol w:w="851"/>
        <w:gridCol w:w="10"/>
        <w:gridCol w:w="981"/>
        <w:gridCol w:w="12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-вый год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**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второй год*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ретий год*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-тель за три года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6+гр.9+гр.12)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9-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12-гр.11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 (товаров, 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реднемесячная заработная плата работников получателя субсидии (в расчете на одного рабо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год, предшествующий году заключения Соглашения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указать соответствующий календарный год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*заполняется в соответствии с приложением № 1 к настоящему Соглашению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итель организации _______________________ _____________________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(Ф.И.О.)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ный бухгалтер организации_______________________ _________________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(Ф.И.О.)</w:t>
      </w:r>
    </w:p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   М.П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1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91"/>
        <w:gridCol w:w="1430"/>
        <w:gridCol w:w="1691"/>
        <w:gridCol w:w="445"/>
        <w:gridCol w:w="1494"/>
        <w:gridCol w:w="1888"/>
        <w:gridCol w:w="2043"/>
        <w:gridCol w:w="196"/>
      </w:tblGrid>
      <w:tr>
        <w:trPr>
          <w:trHeight w:val="1275" w:hRule="atLeast"/>
        </w:trPr>
        <w:tc>
          <w:tcPr>
            <w:tcW w:w="9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и Согла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оглаш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теля субсидии  </w:t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2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zh-CN"/>
        </w:rPr>
        <w:t xml:space="preserve">Блок-схем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hd w:fill="FFFFFF" w:val="clear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shd w:fill="FFFFFF" w:val="clear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hd w:fill="FFFFFF" w:val="clear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3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hd w:fill="FFFFFF" w:val="clear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2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  <w:p>
      <w:pPr>
        <w:pStyle w:val="ConsPlusCel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consultantplus://offline/ref=6C893CEED4BD5151001E716BF49E78D895B8A80E76A3D62417BC7A3B1B04D362F1C8044B854F9CCC03EE17Y0mEJ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31DB1DFC764BD1B5567B615263B1B2F53E61F64510861F6C293B1DED2E782660BC5940A6FEA6585D7DDF8FNDj2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http://www.don-agro.ru/" TargetMode="External"/><Relationship Id="rId28" Type="http://schemas.openxmlformats.org/officeDocument/2006/relationships/footer" Target="footer1.xml"/><Relationship Id="rId29" Type="http://schemas.openxmlformats.org/officeDocument/2006/relationships/hyperlink" Target="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mfc.gukovo@yandex.ru" TargetMode="External"/><Relationship Id="rId75" Type="http://schemas.openxmlformats.org/officeDocument/2006/relationships/footer" Target="footer2.xml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footer" Target="footer9.xml"/><Relationship Id="rId83" Type="http://schemas.openxmlformats.org/officeDocument/2006/relationships/footer" Target="footer10.xml"/><Relationship Id="rId84" Type="http://schemas.openxmlformats.org/officeDocument/2006/relationships/hyperlink" Target="consultantplus://offline/ref=F56DCFE0B389B6922A616219D260EB1C49E1E6D0F783708A66A024A4F3FBC111ECB18563A85CB7A6u9fCH" TargetMode="External"/><Relationship Id="rId85" Type="http://schemas.openxmlformats.org/officeDocument/2006/relationships/hyperlink" Target="consultantplus://offline/ref=F56DCFE0B389B6922A616219D260EB1C49E1E6D0F783708A66A024A4F3uFfBH" TargetMode="External"/><Relationship Id="rId86" Type="http://schemas.openxmlformats.org/officeDocument/2006/relationships/hyperlink" Target="consultantplus://offline/ref=F56DCFE0B389B6922A616219D260EB1C4AE5E8D0F387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footer" Target="footer11.xml"/><Relationship Id="rId89" Type="http://schemas.openxmlformats.org/officeDocument/2006/relationships/footer" Target="footer12.xml"/><Relationship Id="rId90" Type="http://schemas.openxmlformats.org/officeDocument/2006/relationships/footer" Target="footer13.xml"/><Relationship Id="rId91" Type="http://schemas.openxmlformats.org/officeDocument/2006/relationships/footer" Target="footer14.xml"/><Relationship Id="rId92" Type="http://schemas.openxmlformats.org/officeDocument/2006/relationships/footer" Target="footer15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9:00Z</dcterms:created>
  <dc:creator>Golovko</dc:creator>
  <dc:description/>
  <cp:keywords/>
  <dc:language>en-US</dc:language>
  <cp:lastModifiedBy>Брагина Кристина Валерьевна</cp:lastModifiedBy>
  <cp:lastPrinted>2018-08-02T09:19:00Z</cp:lastPrinted>
  <dcterms:modified xsi:type="dcterms:W3CDTF">2018-08-02T06:19:00Z</dcterms:modified>
  <cp:revision>3</cp:revision>
  <dc:subject/>
  <dc:title>ПРОЕКТ</dc:title>
</cp:coreProperties>
</file>