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07.04.2017 № 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сельского хозяйства и продовольствия Ростовской области 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ConsPlusNonformat1"/>
        <w:ind w:right="538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я субъектов предпринимательства,</w:t>
      </w:r>
    </w:p>
    <w:p>
      <w:pPr>
        <w:pStyle w:val="ConsPlusNonformat1"/>
        <w:ind w:right="538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ПХ и консультационных услуг</w:t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-Roman;MS Mincho" w:cs="Times New Roman" w:ascii="Times New Roman" w:hAnsi="Times New Roman"/>
          <w:sz w:val="28"/>
          <w:szCs w:val="28"/>
        </w:rPr>
        <w:t>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>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−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>грантов на развитие семейных животноводческих фе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убсидии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ая услуга предоставляется Министерством на конкурсной основе в пределах установл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курсный отбор проводится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первом этапе проводи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представленных крестьянским (фермерским) хозяйством документо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</w:t>
        <w:br/>
        <w:t>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е), на предмет их соответствия требован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>подпункта 8.1 пункта 8 приложения № 5                             к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ого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втором этапе проводится </w:t>
      </w:r>
      <w:r>
        <w:rPr>
          <w:rFonts w:cs="Times New Roman" w:ascii="Times New Roman" w:hAnsi="Times New Roman"/>
          <w:sz w:val="28"/>
          <w:szCs w:val="28"/>
        </w:rPr>
        <w:t>проверка заявки на предмет соответствия крестьянского (фермерского) хозяйства – участника конкурсного отбора требованиям пунктов 2.13, 2.14 раздела 2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Треб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на третьем этапе конкурсной комиссией по предоставлению грантов проводится оценка заявок </w:t>
      </w:r>
      <w:r>
        <w:rPr>
          <w:rFonts w:cs="Times New Roman" w:ascii="Times New Roman" w:hAnsi="Times New Roman"/>
          <w:sz w:val="28"/>
          <w:szCs w:val="28"/>
        </w:rPr>
        <w:t>крестьянских (фермерских) хозяйст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, прошедших первые два этапа, на их соответствие критериям, указанным в подпункте 8.3 пункта 8 приложения № 5 к Положению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, зарегистрированным на сельской территории Ростовской области, продолжительность деятельности которых превышает 24 месяца с даты регистрации, основанным на личном участии главы и членов хозяйства, состоящих в родстве (не менее двух, включая главу) и совместно осуществляющих деятельность по разведению крупного рогатого скота, овец и коз, лошадей, кроликов и других пушных зверей в условиях фермы, сельскохозяйственной птицы и прочих видов птицы (страусов, перепелов), с учетом противоэпизоотических и фитосанитарных (карантинных) мероприятий, и подавшим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гранта на развитие семейных животноводческих фер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заявитель, глава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го (фермерского) хозяйства, участник конкурсного отбора, получатель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– грантов на развитие семейных животноводческих фер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(далее – предоставление грантов на развитие семейных животноводческих ферм) </w:t>
      </w:r>
      <w:r>
        <w:rPr>
          <w:rFonts w:eastAsia="Times-Roman;MS Mincho" w:cs="Times New Roman" w:ascii="Times New Roman" w:hAnsi="Times New Roman"/>
          <w:sz w:val="28"/>
          <w:szCs w:val="28"/>
        </w:rPr>
        <w:t>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предоставление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начальник отдела координации развития субъектов предпринимательства, ЛПХ и консультационных услуг (дале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раслевой отде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раслевой отде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го, технического обеспечения и модернизации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, управлением ветеринарии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ми муниципальных образований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нта на развитие семейной животноводческой фермы (далее – Соглашение о предоставлении гранта) и соглашения о предоставлении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глашение о предоставлении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й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й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49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даты окончания приема заявок </w:t>
      </w:r>
      <w:r>
        <w:rPr>
          <w:rFonts w:cs="Times New Roman" w:ascii="Times New Roman" w:hAnsi="Times New Roman"/>
          <w:sz w:val="28"/>
          <w:szCs w:val="28"/>
        </w:rPr>
        <w:t>до даты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аты окончания приема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3.  Копии документов, удостоверяющих личности и родство граждан Российской Федерации (участника конкурсного отбора и его членов), с предъявлением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4.  Копию соглашения о создании крестьянского (фермерского) хозяйства и заявления о приеме в члены крестьянского (фермерского) хозяйства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1.06.2003 № 74-ФЗ «О крестьянском (фермерском) хозяйстве» (далее − соглашение о создании КФ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5.  Копию трудовой книжки участника конкурсного отбора с предъявлением оригинал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6.1.6.  Бизнес-план по созданию и развитию семейной животноводческой фермы (далее – бизнес-план) по направлению деятельности, указанному в подраздел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форме согласно приложению           № 6 к настоящему Регламенту в соответствии с требованиями подпункта 3.4 пункта 3 приложения № 5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 xml:space="preserve">к По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6.1.7.  План расходов, предлагаемых к софинансированию за счет гранта, по форме согласно приложению № 7 к настоящему Регламенту, с указанием наименований приобретаемого имущества, выполняемых работ, оказываемых услуг, их количества, цены, источников финансирования, содержащий обоснование стоимости одной единицы планируемого к приобретению имущества (стоимости планируемых к выполнению работ (оказанию услуг), на основании коммерческих предложений поставщиков имущества (организаций, выполняющих работы, оказывающих услуги), сформированных не ранее 30 дней до даты представления план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− план расход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8.  Выписку с расчетного счета российской кредитной организации, заверенную кредитной организацией, о наличии на счете участника конкурсного отбора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 расходов (без налога на добавленную стоимость и транспортных расхо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6.1.9.  Справку, подготовленную и заверенную участником конкурсного отбора, подтверждающую производство продукции животноводства и наличие поголовья скота за предыдущий календарный год и (или) период (с начала текущего года), предшествующий дате подачи зая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, </w:t>
      </w:r>
      <w:bookmarkStart w:id="3" w:name="Par1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приложением № 8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10. 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у, подготовленную и заверенную участником конкурсного отбора, подтверждающую сбор урожая сельскохозяйственных культур за предыдущий календарный год и (или) период (с начала текущего года), предшествующий дате подачи заяв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, утвержденной приложением № 9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а(ов) на приобретение (поставку) кормов сроком на 5 лет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свидетельств о праве собственности и (или) копии договоров аренды и (или) договоров безвозмездного пользования на земельный(ые) участок(и), производственный(ые) объект(ы) по производству кормов, в том числе используемый(ые) по соглашению о создании КФХ (не указанные в выписке из Единого государственного реестра недвижимости об объекте недвижимости на земельный(ые) участок(ки) и производственные объек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 Участник конкурсного отбора одновременно с заявкой вправе по собственной инициативе представить следующие документы, которые учитываются при проведении оценки заявок участников конкурсного отбора в соответствии с подпунктом 8.3 пункта 8 приложения № 5 к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1. Копии свидетельств (информации) о праве собственности и (или) договора(ов) аренды (или) договора(ов) безвозмездного пользования на земельный(ые) участок(ки), производственные объекты (в том числе по переработке сельскохозяйственной продукции), предназначенный(ые) для размещения семейной животноводческой фермы, в том числе используемые по соглашению о создании КФХ, и (или) копию расписки о получении документов на государственную регистрацию, и (или) иные документы, подтверждающие права участника конкурсного отбора на земельный(ые) участок(ки) и производственные объ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2. Копию проектной (сметной) документации на строительство (реконструкцию) семейной животноводческой фе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3. 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 о включении участника конкурсного отбора в реестр членов сельскохозяйственного потребительского кооператива, производственная (отраслевая) направленность которого соответствует производственной (отраслевой) направленности деятельности участника конкурсного отбора, подписанную председателем сельскохозяйственного потребительского кооперат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ов с хозяйствующими субъектами о поставке на переработку производимой семейной животноводческой ферм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окументы, подтверждающие каналы сбыта продукции, производимой семейной животноводческой фер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4. Рекомендательное письмо (письма) о готовности органов местного самоуправления муниципальных районов, общественных организаций и поручителей оказывать содействие участнику конкурсного отбора в реализации бизнес-плана по развитию семейной животноводческой фе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5.  Материалы фотофиксации объектов, использующихся в производственной деятельности участника конкурсного отбора, а также потенциального месторасположения планируемых к созданию производственных объектов, которые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фотографий − не менее трех по каждому объекту с изображениями, произведенными с разных рак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фотографий − от 10 х 15 см до 21,0 х 29,5 с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иметь четкое изобра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участника конкурсного отбора, район, вид объектов, использующихся в производственной деятельности участника конкурсного отбора, кадастровый номер земельного участка, на котором планируется создание нов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6. Справку, подтверждающую членство участника конкурсного отбора в сельскохозяйственном потребительском кооперативе соответствующей производственной (отраслевой) направленности, осуществляющем деятельность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и свидетельств о рождении (усыновлении) детей и (или) документ(ы), подтверждающий(ие) установление опеки, попечительства над ребенком (детьми), участника конкурсного отбора или копии страниц паспорта участника конкурсного отбора, подтверждающих информацию о детя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копиях документов и материалах фотофиксации, указанных                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Дата составления документов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должна быть не ранее 10 дней до дня их представления в министерство или МФЦ </w:t>
      </w:r>
      <w:r>
        <w:rPr>
          <w:rFonts w:eastAsia="Times-Roman;MS Mincho" w:cs="Times New Roman" w:ascii="Times New Roman" w:hAnsi="Times New Roman"/>
          <w:sz w:val="28"/>
          <w:szCs w:val="28"/>
        </w:rPr>
        <w:t>(в случае подачи заявки через МФЦ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Докумен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и в подразделе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(при наличии) представляются согласно описи, составленной в двух экземплярах, один из которых с отметкой о приеме документов остае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Информацию районн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сельскохозяйственного товаропроизводителя ветеринарно-санитарным правилам– по состоянию на дату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Выписку из Правил землепользования и застройки муниципального образования (о земельном участке, на котором планируется размещение соответствующего производственного объекта) 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7.1.3 – 7.1.5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чем 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по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Заявитель являет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9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Заявитель является учредителем (участником) коммерческой организации, за исключением крестьянского (фермерского) хозяйства, главой которого он я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Срок деятельности крестьянского (фермерского) хозяйства на дату подачи заявки не превышает 24 месяца с даты регистрации и не зарегистрировано на сельской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ь постоянно не проживает или не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которое не является единственным местом трудоустройства главы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словий, излож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дпункта, под постоянным местом жительства участника конкурсного отбора понимается территория муниципального района Ростовской области по месту нахождения и регистрации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Крестьянское (фермерское) хозяйство не соответствует критериям микропредприятия в соответствии с Федеральным законом от 24.07.2007                            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Заявитель и члены крестьянского (фермерского) хозяйства не являются гражданами Российской Федерации (не менее двух, включая главу крестьянского (фермерского) хозяйства), не состоящие в родстве и совместно не осуществляющие производственную деятельность, основанную на их личном учас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5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и члены крестьянского (фермерского) хозяйства ране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гранта на развитие семейных животноводческих ферм прошло менее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6. При отсутствии в крестьянском (фермерском) хозяйстве собственной базы по переработке животноводческой продукции и (или)                    в случае, если участник конкурсного отбора не является членом сельскохозяйственного потребительского кооператива, то планируемое им поголовье сельскохозяйственных животных к развитию семейной животноводческой фермы превышает: крупного рогатого скота − 300 голов основного маточного стада молочного или мясного направления продуктивности, страусов, коз (овец) − 300 го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17. Участник конкурсного отбора не планирует создание одной семейной животноводческой фермы по одному из направлений деятельности, указанному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или планирует создание более одной семейной животноводческой фермы по одному из направлений деятельности, указанному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с учетом балансов производства и потребления сельскохозяйственной продукции и противоэпизоотических мероприятий или планирует реконструировать более одной семейной животноводческой фе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8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конкурсного отбора не предусматривает условия для создания собственной или совместно с другими сельскохозяйственными товаропроизводителями кормовой базы либо не готовит предложения по заключению договоров (предварительных договоров) на приобретение кор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9. Участник конкурсного отбора обязуется оплачивать менее 40 процентов стоимости каждого наименования приобретений, указанных                          в плане расходов, в том числе непосредственно за счет собственных средств− не менее 10 процентов от стоимости каждого наименования приобре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20. Строительство, реконструкция, модернизация и ремонт семейной животноводческой фермы, развитие которой предлагается участником конкурсного отбора, ранее осуществлялось с использованием средств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1. Заявитель не признан сельскохозяйственным товаропроизводителем в соответствии с Федеральным законом от 29.12.2006 № 264-ФЗ «О развитии сельск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Недостоверность представленной заявителе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представленных им документах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 Несоответствие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е документов, предусмотренных пунктом 6.1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</w:t>
        <w:br/>
        <w:t xml:space="preserve">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 Заяв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6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4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на участие в конкурсном отборе;</w:t>
      </w:r>
    </w:p>
    <w:p>
      <w:pPr>
        <w:pStyle w:val="Style31"/>
        <w:ind w:left="0"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</w:rPr>
        <w:t>проверка представленных документов (1 этап конкурсного отбора);</w:t>
      </w:r>
    </w:p>
    <w:p>
      <w:pPr>
        <w:pStyle w:val="Style31"/>
        <w:ind w:left="0"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дение проверки заявки на предмет соответствия участника конкурсного отбора требованиям, указанным в п.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</w:t>
        <w:br/>
        <w:t>(2 этап конкурсного отбор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ценка заявок в соответствии с критериями оценки заявок участников конкурсного отбора (3 этап конкурсного отб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бюджетных средст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4              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учета заявок, представленных в министерство сельского хозяйства и продовольствия Ростовской области главами (крестьянских) фермерских хозяйств для получения гранта на развитие семейных животноводческих ферм (далее − журнал), ведется отделом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− отдел)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журнала размещается в электронном виде с доступом специалистам отдела, ведущим пр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регистрируется в день ее поступления с присвоением входящего номера, даты и времени поступления в сроки, установленные дл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результатам рассмотрения заявок вносят в журнал результаты ее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ю срока рассмотрения заявок журнал распечатывается, нумеруется, прошивается, подписывается </w:t>
      </w:r>
      <w:r>
        <w:rPr>
          <w:rFonts w:cs="Times New Roman" w:ascii="Times New Roman" w:hAnsi="Times New Roman"/>
          <w:sz w:val="28"/>
          <w:szCs w:val="28"/>
        </w:rPr>
        <w:t>специалистами отдел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указанными в журнале, и скрепляется печатью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Style3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Основанием для начала административной процедуры являетс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Style31"/>
        <w:ind w:left="0" w:firstLine="709"/>
        <w:jc w:val="both"/>
        <w:rPr>
          <w:bCs/>
          <w:sz w:val="28"/>
          <w:szCs w:val="28"/>
        </w:rPr>
      </w:pPr>
      <w:r>
        <w:rPr>
          <w:rFonts w:eastAsia="Times-Roman;MS Mincho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/>
          <w:color w:val="000000"/>
          <w:sz w:val="28"/>
          <w:szCs w:val="28"/>
          <w:lang w:val="en-US"/>
        </w:rPr>
        <w:t>II</w:t>
      </w:r>
      <w:r>
        <w:rPr>
          <w:rFonts w:eastAsia="Times-Roman;MS Mincho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Style31"/>
        <w:ind w:left="0" w:firstLine="709"/>
        <w:jc w:val="both"/>
        <w:rPr>
          <w:b/>
          <w:b/>
          <w:bCs/>
          <w:color w:val="7030A0"/>
          <w:sz w:val="28"/>
          <w:szCs w:val="28"/>
        </w:rPr>
      </w:pPr>
      <w:r>
        <w:rPr>
          <w:rFonts w:eastAsia="Times-Roman;MS Mincho"/>
          <w:sz w:val="28"/>
          <w:szCs w:val="28"/>
        </w:rPr>
        <w:t>2.2.2. Отраслевой отдел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организует прохождение документов в Министерстве и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траслевой отдел на следующий день с даты окончания приема заяв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формирования и направления межведомственных запросов в органы (организации), осуществляющие взаимодействие в целях получения информации и документов, необходимых для предоставлении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копии заявлений, зарегистрированных в журнале учета заявок (в случае, если в заявке отсутствуют документы, предусмотр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разделе 7 Раздела II Регламента либо дата составления представленных документов не соответствует требования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финансирования АПК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4. Одел финансирования АП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рабочих дней с даты предоставления копий заявлений осуществляет формирование запросов при помощи системы межведомственного электронного взаимодействия для получения документов или информации (относительно заявителя), указанных в абзацах втором и третьем пункта 7.1 подраздела 7 раздела II Регламен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Федеральной налоговой службы по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е отделение Фонда социального страхования Российской Федерации по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рабочего дня с даты получения ответов по межведомственным запросам направляет на бумажном носителе надлежащим образом оформленные документы в отраслевой отде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Отдел земельных отношений, планирования и оборота земель сельскохозяйственного назначения в течение 2 рабочих дней с даты окончания приема заявок для получения соответствующих документов или информации (относительно заявителя), указанных в абзацах пятом, шестом пункта 7.1 подраздела 7 раздела II Регламента при помощи системы межведомственного электронного взаимодействия осуществляет формирование запросов в </w:t>
      </w:r>
      <w:r>
        <w:rPr>
          <w:rFonts w:eastAsia="Times-Roman;MS Mincho" w:cs="Times New Roman" w:ascii="Times New Roman" w:hAnsi="Times New Roman"/>
          <w:sz w:val="28"/>
          <w:szCs w:val="28"/>
        </w:rPr>
        <w:t>филиал ФГБУ «ФКП Росреестра» по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и муниципальных образований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пециалист отраслевого отдела в течение 2 рабочих дней с даты окончания приема заявок для получения соответствующих документов или информации (относительно заявителя), указанные в абзаце четвертом пункта 7.1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ециалисты, осуществляющие формирование запросов,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– должность, подпись с расшифровкой и дату.</w:t>
      </w:r>
    </w:p>
    <w:p>
      <w:pPr>
        <w:pStyle w:val="Style3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8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2.2.9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/>
          <w:sz w:val="28"/>
          <w:szCs w:val="28"/>
        </w:rPr>
        <w:t xml:space="preserve"> координации развития субъектов предпринимательства, ЛПХ и консультационных услуг</w:t>
      </w:r>
      <w:r>
        <w:rPr>
          <w:sz w:val="28"/>
          <w:szCs w:val="28"/>
        </w:rPr>
        <w:t>.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2.10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                                 с подраздел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 соответствия условиям подпункта 2.13.6 пункта 2.13 раздела 2, пункта 7.2 приложения № 5 к Положению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2.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, 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роверка представленных документов (1 этап конкурсного отбора).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окончание срока приема заявок и получение запрашиваемых документов или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аналам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от органов (организаций), участвующих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сле окончания срока приема заявок отраслевой отдел осуществляет проверку заявки на предм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(комплектности) и соответствия включенных в нее документов, (по перечню, форме и дате составления документов) требованиям подраздела 6 раздела II Регламента, а также подраздела 7 раздела II Регламен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и перечня глав крестьянских (фермерских) хозяйств и членов хозяйств, подавших заявки, с реестрами получателей грантов на развитие семейных животноводческих ферм, грантов на создание и развитие крестьянского (фермерского) хозяйства, государственной поддержки по иным направлениям в рамках программ развития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рок осуществления административной процедуры не должен превышать 3 д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пункт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Результатом административной процедуры является оформление листа согласования по форме согласно приложению № 3 к настоящему Регламенту.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Способом фиксации результата выполнения административной процедуры является</w:t>
      </w:r>
      <w:r>
        <w:rPr>
          <w:kern w:val="2"/>
          <w:sz w:val="28"/>
          <w:szCs w:val="28"/>
        </w:rPr>
        <w:t xml:space="preserve"> оформле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к заявке, прошедшей вышеуказанную проверку, заявка допускается к участию во второ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ведение проверки заявки на предмет соответствия участника конкурсного отбора требованиям (2 этап конкурсного отбор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м для начала административной процедуры является наличие оформленного листа согла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осуществления административной процедуры не должен превышать 9 рабочих дней со дня окончания приема заявок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в течение 1 рабочего дня даты представления в отдел заявки осуществляет проверку следующих документов в части полноты, содержащейся в них информации и соответствия требованиям постано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, указанным в подпункте 10.1.4 пункта 10.1 подраздела 10 раздела II Регламент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части отсутствия процедуры несостоятельности (банкротства) 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абзаце третьем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земельных отношений, планирования и оборота земель сельхозназначения в течение 1-го рабочего дня с даты представления заявки в отдел рассматривает документы, указанные в подпункте 6.1.6, абзаце четвертом подпункта 6.1.10, подпункте 6.2.1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соответствия нормам земельного законодательства и регистрации права собственности на земельные участки и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в течение 1-го рабочего дня с даты представления заявки в отдел рассматривает документы, указанные в подпунктах 6.1.6 (в части выращивания кормовых), абзацем втором подпункта 6.1.10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3.1.3 пункта 3 Постановления и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оординации развития отраслей животноводства и отдел племенного животноводства (при разведении племенного скота) в течение 2 рабочих дней                      с даты представления заявки в отдел рассматривают документы, указанные                          в подпункте 6.1.6, 6.1.7, 6.1.9, абзаце третьем и четвертом подпункта 6.1.10,                          в подпункте 6.2.1, 6.2.2 (в части полноты соблюдения производственного цикла и соблюдения зоогигиенических норм)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ах четвертом, седьмом пункта 7.1. подраздела 7 раздела II Регламента и подпункта 7.10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ложения № 5 к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ов 3.1.3, 3.1.4 пункта 3.1 приложения № 5 к Положению, подпунктам 4.1.1 −4.1.3 пункта 4.1 приложения № 5 к Положению, подпунктам 4.2 пункта 4 приложения № 5 к Положению и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научного, технического обеспечения и модернизации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>в течение 1-го рабочего дня с даты представления заявки в отдел рассматривает документы, указанные в подпункте 6.1.6 (в части приобретения сельскохозяйственной техники), 6.1.7 (в части приобретения сельскохозяйственной тех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ов 3.1.3, 3.1.4 пункта 3.1 приложения № 5 к Положению и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отдел с учетом результатов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ыми подразделениями Министерства, участвующими в предоставлении государственной услуги, в течение 3 рабочих дней осуществляет оценку заявки на предмет соответствия участника конкурсного отбора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 xml:space="preserve"> расходуется в цел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ектной документации строительства, реконструкции или модернизации семейных животноводческих ферм на территории Ростов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ремонта или модернизации семейных животноводческих ферм на территории Ростов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, ремонта или модернизации производственных объектов по переработке продукции животноводства на территории Ростов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ации семейных животноводческих ферм и объектов по переработке животноводческой продукции оборудованием и техникой </w:t>
        <w:br/>
        <w:t>(за исключением сельскохозяйственной техники, предназначенной для производства продукции растениеводства), а также их мон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ых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6.1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,                                         в </w:t>
      </w:r>
      <w:r>
        <w:rPr>
          <w:rFonts w:cs="Times New Roman" w:ascii="Times New Roman" w:hAnsi="Times New Roman"/>
          <w:sz w:val="28"/>
          <w:szCs w:val="28"/>
        </w:rPr>
        <w:t>абзаце втором пункта 7.1. подраздела 7 и подпунктах 10.1.1−10.1.1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10.1. подраздела </w:t>
      </w:r>
      <w:r>
        <w:rPr>
          <w:rFonts w:cs="Times New Roman" w:ascii="Times New Roman" w:hAnsi="Times New Roman"/>
          <w:sz w:val="28"/>
          <w:szCs w:val="28"/>
        </w:rPr>
        <w:t xml:space="preserve">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 процесса реорганизации, ликвидации                                          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– при получении указанной информации (сведений) в порядке межведомственного информаци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ения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деятельности крестьянского (фермерского) хозяйства на дату подачи заявки превышающего 24 месяца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крестьянского (фермерского) хозяйства критериям микропредприятия в соответствии с Федеральным законом от 24.07.2007                        № 209-ФЗ «О развитии малого и среднего предпринимательства                                 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участника конкурсного отбора требованиям положений подпункта 7.10 пункта 7 приложения № 5 к Положен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раслевой отдел осуществляет проверку заявителя на соответствие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которое является единственным местом трудоустройства главы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>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ах 1.5.11, 1.5.12 пункта 1.5 раздела 1 приложения № 1 к Положению, с учетом требований пункта 17 приложения № 4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визирование ответственными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листа согласования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пособом фиксации результата выполнения данной административной процедуры является</w:t>
      </w:r>
      <w:r>
        <w:rPr>
          <w:kern w:val="2"/>
          <w:sz w:val="28"/>
          <w:szCs w:val="28"/>
        </w:rPr>
        <w:t xml:space="preserve"> завизирова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При отсутствии замечаний к заявке, прошедшей вышеуказанную</w:t>
      </w:r>
      <w:r>
        <w:rPr>
          <w:rFonts w:cs="Times New Roman" w:ascii="Times New Roman" w:hAnsi="Times New Roman"/>
          <w:sz w:val="28"/>
          <w:szCs w:val="28"/>
        </w:rPr>
        <w:t xml:space="preserve"> проверку, заявка допускается к участию в третье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ценка заявок в соответствии с критериями оценки заявок участников конкурсного отбора (3 этап конкурсного отбор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начала административной процедуры является наличие завизированного ответственными сотрудниками Министерства листа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Отраслевой отдел в течение 2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. </w:t>
      </w:r>
    </w:p>
    <w:p>
      <w:pPr>
        <w:pStyle w:val="Style31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</w:t>
      </w:r>
      <w:r>
        <w:rPr>
          <w:sz w:val="28"/>
          <w:szCs w:val="28"/>
        </w:rPr>
        <w:t xml:space="preserve">Конкурсная </w:t>
      </w:r>
      <w:r>
        <w:rPr>
          <w:rFonts w:eastAsia="Calibri"/>
          <w:sz w:val="28"/>
          <w:szCs w:val="28"/>
          <w:lang w:eastAsia="en-US"/>
        </w:rPr>
        <w:t>комиссия по предоставлению грантов</w:t>
      </w:r>
      <w:r>
        <w:rPr>
          <w:sz w:val="28"/>
          <w:szCs w:val="28"/>
        </w:rPr>
        <w:t xml:space="preserve"> (далее – конкурсная комиссия) </w:t>
      </w:r>
      <w:r>
        <w:rPr>
          <w:rFonts w:eastAsia="Calibri"/>
          <w:sz w:val="28"/>
          <w:szCs w:val="28"/>
          <w:lang w:eastAsia="en-US"/>
        </w:rPr>
        <w:t xml:space="preserve">в день ее заседания </w:t>
      </w:r>
      <w:r>
        <w:rPr>
          <w:sz w:val="28"/>
          <w:szCs w:val="28"/>
          <w:lang w:eastAsia="en-US"/>
        </w:rPr>
        <w:t>проводит оценку заявок, прошедших первые два этапа, в соответствии с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/Users/tupikina/AppData/Local/Microsoft/Windows/Temporary%20Internet%20Files/Content.Outlook/konevskaya/AppData/GRITSA~1/AppData/Local/Temp/11878197-199812833-199812896.doc" \l "Par24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критериями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ценки заявок участников конкурсного отбора</w:t>
      </w:r>
      <w:r>
        <w:rPr>
          <w:sz w:val="28"/>
          <w:szCs w:val="28"/>
        </w:rPr>
        <w:t xml:space="preserve">, установленными подпунктом 8.3 пункта 8 приложения № 5 к Положению.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5.5. Результатом административной процедуры является информация о </w:t>
      </w:r>
      <w:r>
        <w:rPr>
          <w:kern w:val="2"/>
          <w:sz w:val="28"/>
          <w:szCs w:val="28"/>
        </w:rPr>
        <w:t xml:space="preserve">результатах бальной оценки заявок. </w:t>
      </w:r>
    </w:p>
    <w:p>
      <w:pPr>
        <w:pStyle w:val="Style3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ринятие решения о предоставлении или об отказе в предоставлении гра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нятие решения о предоставлении или об отказе                                   в предоставлении гранта осуществляет конкурсная комиссия с учетом результатов проведения первого, второго и третьего этапов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ая комиссия принимает решение о предоставлении гранта участнику конкурсного отбора, набравшему 12 и более баллов с учет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заявок согласно настоящему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ном количестве баллов и соответствии участника конкурсного отбора условиям настоящего пункта преимущество отдается участнику конкурсного отбора, планирующему развитие молочного скотоводства,                     с учетом очередности регистрации соответствующей заявки по дате и времени в журнале учета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рок осуществления административной процедуры не должен превышать 1 рабочий день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лжностным лицом, ответственным за координацию выполнения данной административной процедуры, является начальник отраслев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ритериями принятия решения по данной административной процед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по итогам оценки заявок в соответствии с критериями оценки заявок участников конкурсного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ое направление бизнес-пла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и времени регистрации соответствующей заявки в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Результатом данной административной процедуры является решение конкурсной комиссии о предоставлении или об отказе в предоставлении гранта.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Способом фиксации результата данной административной процедуры является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отокола заседания конкурсной комиссии осуществляется отраслевым отделом в течение 2 рабочих дней;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результатах конкурсного отбора                                на официальном сайте Министерства www.don-agro.ru в информационно-телекоммуникационной сети «Интернет» осуществляется в течение                            15 рабочих дней со дня подписания протокола заседания конкурсной комиссии;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министерства финансов Ростовской области о перечне индивидуальных предпринимателей глав крестьянских (фермерских) хозяйств − получателей целевых субсидий (грантов на развитие семейных животноводческих ферм).</w:t>
      </w:r>
    </w:p>
    <w:p>
      <w:pPr>
        <w:pStyle w:val="Style31"/>
        <w:ind w:left="0" w:firstLine="709"/>
        <w:jc w:val="both"/>
        <w:rPr/>
      </w:pPr>
      <w:r>
        <w:rPr>
          <w:b/>
          <w:sz w:val="28"/>
          <w:szCs w:val="28"/>
        </w:rPr>
        <w:t>2.7. Принятие решения о предоставлени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 или об отказе в предоставлении субсидии</w:t>
      </w:r>
      <w:r>
        <w:rPr>
          <w:sz w:val="28"/>
          <w:szCs w:val="28"/>
        </w:rPr>
        <w:t xml:space="preserve">. 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7.1. Со дня принятия решения конкурсной комиссией о предоставлении или об отказе в предоставлении гранта отраслевой отдел в течение 5 рабочих дней утверждает перечень получателей субсидии из областного бюджета не более 20 процентов части затрат семейной животноводческой фермы по разведению и выращиванию скота молочного направления по форме согласно приложению </w:t>
        <w:br/>
        <w:t>№ 13 к настоящему Регламенту, в порядке, установленном Постановлением.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Способом фиксации результата данной административной процедуры является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официальном сайте Министерства в информационно-телекоммуникационной сети «Интернет» www.don-agro.ru осуществляется в течение 5 рабочих дней со дня принятия решения о предоставлении гра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8. Заключение Соглашения о предоставлении гранта и Соглашения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м для начала данной административной процедуры является протокол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траслевой отде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писание Соглашения в Министерстве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в течение 15 рабочих дней со дня </w:t>
      </w:r>
      <w:r>
        <w:rPr>
          <w:kern w:val="2"/>
          <w:sz w:val="28"/>
          <w:szCs w:val="28"/>
        </w:rPr>
        <w:t>подписания протокола конкурсной комиссией</w:t>
      </w:r>
      <w:r>
        <w:rPr>
          <w:sz w:val="28"/>
          <w:szCs w:val="28"/>
        </w:rPr>
        <w:t xml:space="preserve"> направляет получателю гранта, в администрацию муниципального района и администрацию сельского поселения (по месту нахождения хозяйства получателя гранта) для подписания четыре экземпляра Соглашения о предоставлении гранта с главами крестьянских (фермерских) хозяйств в отношении которых конкурсной комиссией принято решение о предоставлении гранта по форме согласно приложению № 10 к настоящему Регламенту, в порядке, установленном Постановлением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в течение 15 рабочих дней со дня принятия решения о предоставлении гранта направляет получателю субсидии, в администрацию муниципального района и администрацию сельского поселения (по месту нахождения хозяйства получателя гранта) для подписания четыре экземпляра Соглашения о предоставлении субсидии с главами крестьянских (фермерских) хозяйств по форме согласно приложению № 14 к настоящему Регламенту, в порядке, установленно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 даты направления Соглашения стороны возвращают подписанные экземпляры в Министерство. 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 xml:space="preserve">2.8.3. Должностным лицом, ответственным за </w:t>
      </w:r>
      <w:r>
        <w:rPr>
          <w:rFonts w:eastAsia="Times-Roman;MS Mincho"/>
          <w:sz w:val="28"/>
          <w:szCs w:val="28"/>
        </w:rPr>
        <w:t>координацию выполнения данной административной процедуры</w:t>
      </w:r>
      <w:r>
        <w:rPr>
          <w:sz w:val="28"/>
          <w:szCs w:val="28"/>
        </w:rPr>
        <w:t xml:space="preserve">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4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и регистрация подписанных Соглашений в журнале регистрации Соглашений, составленном по форме согласно приложению № 5 к настоящему Регламент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>5. 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отраслевого отдела сведений о выдаче Соглашений получателю гранта в журнале регистрации Согла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МФЦ сведений о выдаче Соглашения в информационную систему МФЦ (при подаче заявки через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Предоставление бюджетных средств (гранта, субсидии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ем для начала данной административной процедуры является регистрация Соглашений в журнале регистрации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регистрации Соглашений о представлении субсидий (гранты на поддержку начинающих фермеров и на развитие семейных животноводческих ферм, субсидии из областного бюджета) ведется отделом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глашение, журнал, отдел)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журнала размещается в электронном виде с доступом специалистам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регистрируются в день его подписания всеми сторонами с присвоением регистрационного номера и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получению получателю гранта, субсидии Соглашения, подписанного всеми сторонами, вносят в журнал сведения о их выдач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окончании календарного года журнал распечатывается, нумеруется, прошивается, подписывае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 скрепляется печатью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траслевой отдел по предоставлению гра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регистрации Соглашений о предоставлении гранта осуществляет сбор извещений о реквизитах лицевых счетов получателей гра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крытых получателем гранта в территориальном органе Федерального казначейства (далее - лицевой счет) в порядке, установленном законодательством, </w:t>
      </w:r>
      <w:r>
        <w:rPr>
          <w:rFonts w:cs="Times New Roman" w:ascii="Times New Roman" w:hAnsi="Times New Roman"/>
          <w:sz w:val="28"/>
          <w:szCs w:val="28"/>
        </w:rPr>
        <w:t>для перечисления гранта (далее – извещение об открытии лицевого сч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открытия лицевого счета получатель гранта письменно извещает Министерство о реквизитах лицевого счета по форме в соответствии с приложением 11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и подписание реестра на финансирование получателей грантов на развитие семейных животноводческих ферм                        по форме, согласно приложению № 12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в отдел финансирования АПК копии извещений и сканированные копии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и представляет в министерство финансов Ростовской области в порядке, установленном законодательством перечень индивидуальных предпринимателей глав крестьянских (фермерских) хозяйств – получателей целевых субсидий (грантов на развитие семейных животноводческих фер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3.</w:t>
      </w:r>
      <w:r>
        <w:rPr>
          <w:rFonts w:cs="Times New Roman" w:ascii="Times New Roman" w:hAnsi="Times New Roman"/>
          <w:sz w:val="28"/>
          <w:szCs w:val="28"/>
        </w:rPr>
        <w:t xml:space="preserve"> Отраслевой отдел по предоставлению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писания Соглашений о предоставлении субсидии осуществляет сбор извещений о реквизитах расчетных счетов получателей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крытых получателями субсидии в российской кредитной организации для перечисления субсидии </w:t>
      </w:r>
      <w:r>
        <w:rPr>
          <w:rFonts w:cs="Times New Roman" w:ascii="Times New Roman" w:hAnsi="Times New Roman"/>
          <w:sz w:val="28"/>
          <w:szCs w:val="28"/>
        </w:rPr>
        <w:t>(далее – извещение об открытии расчетного сч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открытия расчетного счета получатель субсидии письменно извещает Министерство о реквизитах расчетного счета по форме в соответствии с приложением 15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едоставления получателем субсидии извещения об открытии расчетного счета направляет в кредитную организацию на подписание соглашение о порядке обслуживания субсидии, в котором предусматриваются условия зачисления средств субсидии на расчетный счет и их списания, а также ежеквартальное представление кредитной организацией информации о расходовании средств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в отдел финансирования АПК копии извещений и сканированные копии Соглашений о предоставлении субсидии для формирования и представления в министерство финансов Ростовской области в порядке, установленном законодательством,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Перечисление средств заявителю осуществляется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Должностными лицами, ответственными за выполнение данной административной процедуры в Министерстве, является начальник отдела финансирования АПК и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Критериями принятия решения по данной административной процеду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получателями грантов извещений о реквизитах расчетного счета для перечисления субсид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9.7. Результатом данной административной процедуры является предоставление бюджет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9.8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_Hlk524850974"/>
      <w:bookmarkEnd w:id="5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_Hlk524850974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cs="Times New Roman" w:ascii="Times New Roman" w:hAnsi="Times New Roman"/>
          <w:sz w:val="28"/>
          <w:szCs w:val="28"/>
        </w:rPr>
        <w:t xml:space="preserve"> отдел координации развития субъектов предпринимательства, ЛПХ и консультационных услу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принятия заявки</w:t>
      </w:r>
      <w:r>
        <w:rPr>
          <w:rFonts w:cs="Times New Roman" w:ascii="Times New Roman" w:hAnsi="Times New Roman"/>
          <w:sz w:val="28"/>
          <w:szCs w:val="28"/>
        </w:rPr>
        <w:t xml:space="preserve"> отделом 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4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5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_Hlk524851611"/>
      <w:bookmarkStart w:id="8" w:name="_Hlk524851611"/>
      <w:bookmarkEnd w:id="8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24851611"/>
      <w:bookmarkEnd w:id="9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_Hlk524851653"/>
      <w:bookmarkEnd w:id="10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. Документ с внесенными изменениями оформляется в четырех экземплярах, один из экземпляров выдается каждой из подписавшей стор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524851653"/>
      <w:bookmarkStart w:id="12" w:name="_Hlk524851653"/>
      <w:bookmarkEnd w:id="1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едоставление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емейной животноводческ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ндивидуальный предприниматель глава крестьянского (фермерского)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стоящее заявление и прилагаемые к нему документы на участие в конкурсном отборе на предоставление гранта на развитие семейной животноводческой фермы (далее – грант) в целях осуществления предпринимательской деятельности согласно бизнес-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изнес-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мая сумма гранта ____________ (______________________________) рублей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 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 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31"/>
        <w:ind w:left="0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крестьянского (фермерского) хозяйства/ крестьянского хозяйств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Style31"/>
        <w:ind w:left="0" w:hanging="0"/>
        <w:jc w:val="both"/>
        <w:rPr>
          <w:szCs w:val="28"/>
        </w:rPr>
      </w:pPr>
      <w:r>
        <w:rPr>
          <w:szCs w:val="28"/>
        </w:rPr>
        <w:t>Место фактического расположения крестьянского (фермерского) хозяйства/ крестьянского хозяйств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Свидетельства о внесении записи в Единый государственный реестр индивидуальных предпринимателей/уведомления о постановке на учет физического лица в налоговом органе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(СНИЛС) ______-_____-_____-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оперативной связи: телефон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предусмотренных пунктом 2 настоящего Заявления, Министерство или МФЦ (в случае подачи заявки через МФЦ) запрашивает указанные документы в порядке межведомственного информационного взаимодействия,</w:t>
      </w:r>
    </w:p>
    <w:p>
      <w:pPr>
        <w:pStyle w:val="Style3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                                 по состоянию на дату не ранее 30 календарных дней, предшествующих дате подачи заявки,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витие семейной животноводческой ферм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                             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тверждаю, ч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, за исключением крестьянского (фермерского) хозяйства, главой которого я являю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главой которого я являю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место мое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о сельскохозяйственным товаропроизводителем в соответствии с Федеральным законом от 29.12.2006 № 264-ФЗ «О развитии сельск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дает под критерии микропредприятия в соответствии с Федеральным законом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реднюю численность работников крестьянского (фермерского) хозяйства/ крестьянского хозяйства за предшествующий календарный год: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        _____ человек;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 начало года подачи заявки)</w:t>
      </w:r>
    </w:p>
    <w:p>
      <w:pPr>
        <w:pStyle w:val="ConsPlusTitl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ет выручку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  _____ млн. руб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(на начало года подачи заявки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Я и члены моего к</w:t>
      </w:r>
      <w:r>
        <w:rPr>
          <w:rFonts w:cs="Times New Roman" w:ascii="Times New Roman" w:hAnsi="Times New Roman"/>
          <w:sz w:val="28"/>
          <w:szCs w:val="28"/>
        </w:rPr>
        <w:t>рестьянского (фермерского) хозяйства ранее не являлись получ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 на создание и развитие крестьянского (фермерского) хозя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на развитие семейных животноводческих фер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троительство, реконструкция, модернизация и ремонт семейной животноводческой фермы, развитие которой я предлагаю, ранее не осуществлялось с использованием средств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рок деятельности крестьянского (фермерского) хозяйства/ крестьянского хозяйства на дату подачи заявки превышает 24 месяца с даты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ризнания меня получателем гранта обязую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четырехстороннее Соглашение о предоставлении гранта сроком на 5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рант в течение 24 месяцев со дня поступления средств на мой лицевой счет, откры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рриториальном органе Федерального казначе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для операций по зачислению и расходованию средств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по расходованию средств гранта исключительно с согласия и в очередности, установленной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основные средства, не бывшие в употреблении, либо срок производства, которых не превышает 2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ходование гранта по договорам, заключенным с физическими лицами, не состоящими в родстве (дети, супруги и родители) со мной, а также с членами крестьянского (фермерского) хозяйства/ крестьянского хозяйства, главой которого я являю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активы, приобретен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за счет гранта, зарегистрировать </w:t>
        <w:br/>
        <w:t>на свое имя и использо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рестьянским (фермерским) хозяйством, главой которого я являюсь, на территории Ростовской области и только в деятельности моего крестьянского (фермерского) хозяйства/ крестьян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приобретенные за счет гранта, не отчуждать и сохранять численность поголовья сельскохозяйственных животных в течени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/ крестьянского хозяйства в течение не менее 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хать на постоянное место жительства в муниципальное образование по месту нахождения и регистрации крестьянского (фермерского) хозяйства/крестьянского хозяйства в течение 12 месяцев с момента перечисления средств гранта в случа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получения гранта создать в хозяйстве не менее трех постоянных рабочих мест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>постановления Правительства Ростовской области от 14.02.2017 № 8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ность (информацию) по формам и в сроки, установленные Министерством сельского хозяйства Российской Федерации и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обоснованного получения и (или) необоснованного (нецелевого) расходования гранта, а также представления мною недостоверной информации возвратить в областной бюджет Ростовской области по итогам проверки соблюдения условий, целей и порядка предоставления гранта средства грант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оверность и полноту информации, содержащейся в настоящем заявлении и прилагаемых к нему документах, подтверждаю и не возражаю против доступа к ней все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 ответственности за представление недостоверных документов (информации) предупрежд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тверждаю, что соответствую требованиям, предъявляемым к фермеру для участия в конкурсном отборе на развитие семейной животноводческой фермы, установленным Постановлением Правительства Российской Федерации от 30.12.2016 № 1556 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и постановлением Правительства Ростовской области от 14.02.2017 № 83</w:t>
        <w:br/>
        <w:t>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 и выражаю свое соглас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ого отбора на условиях, указанных в нормативных правовых актах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инистерством и органами государственного (муниципального) финансового контроля проверок соблюдения мною условий, целей и порядка, установленных при предоставлении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(полное наименование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грантов и получения для подписания четырех экземпляров Соглашения обязуюсь в течение 5 рабочих дней со дня их получения,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ых экземпляров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й не имеет/имеет.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ФЦ по месту обращения (возможно только при подаче заявления и документов в МФЦ)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иной информации (при наличии)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опись прилагаемых документов на ___  лис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__________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(подпись)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пециалиста</w:t>
        <w:br/>
        <w:t>министерства или МФЦ  ________________ ___________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(заявка принята/не принята)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 указанием даты и времени подачи заявки) 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входящих в заявку для рассмотрения в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а на развитие семейной животноводческой фе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ФХ/главы КХ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"/>
        <w:gridCol w:w="4819"/>
        <w:gridCol w:w="2447"/>
        <w:gridCol w:w="93"/>
        <w:gridCol w:w="12"/>
        <w:gridCol w:w="167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доку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 Документы, обязательные к предст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.3 приложения №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 срок формирования коммерческих предложений не ранее 30 дней до даты представления плана расходов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окументы, предоставляемые самостоятельно по возможности *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п.2.3.7 постановления ПРО от 14.02.2017 № 83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Документы (информация), указанные в пунктах 1-3 настоящего раздела представляются по состоянию не ранее 10 календарных дней, предшествующих дню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2. Документы (информация), указанные в пунктах 4-7 настоящем разделе, представляются по состоянию на первое число месяца, предшествующего месяцу, в котором планируется заключение Соглашения о предоставлении гранта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. Документы, которые глава КФХ вправе предоставить дополнитель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.4 приложения № 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документы (информация), указанные в настоящем разделе, представляются по состоянию не ранее 10 календарных дней, предшествующих дню подачи заявки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листов  по I-III раздела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_____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197"/>
      </w:tblGrid>
      <w:tr>
        <w:trPr>
          <w:trHeight w:val="1461" w:hRule="atLeast"/>
        </w:trPr>
        <w:tc>
          <w:tcPr>
            <w:tcW w:w="5839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иня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пециалиста министерства                                           или МФЦ)</w:t>
            </w:r>
          </w:p>
        </w:tc>
        <w:tc>
          <w:tcPr>
            <w:tcW w:w="41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(Ф.И.О. полностью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регистрации заявки в журнале учета заявок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 Регистрационный номер 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ра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701"/>
        <w:gridCol w:w="1418"/>
      </w:tblGrid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на рассмот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врата с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развития субъектов предпринимательст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и консультационных усл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звития отраслей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одородия почв, мелиорации и развития отраслей растениеводства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отношений, планирования и оборота земель сельхозназначения</w:t>
            </w:r>
          </w:p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го, технического обеспечения и модернизации отраслей растениеводства</w:t>
            </w:r>
          </w:p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оверки комплекта документов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left="850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УЧЕТА ЗАЯВ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х в министерство сельского хозяйства и продовольствия Ростовской области главами (крестьянских) фермерских хозяйств для получения гранта на развитие семейных животноводческих фер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_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60"/>
        <w:gridCol w:w="1600"/>
        <w:gridCol w:w="332"/>
        <w:gridCol w:w="1843"/>
        <w:gridCol w:w="2410"/>
        <w:gridCol w:w="2126"/>
        <w:gridCol w:w="1843"/>
        <w:gridCol w:w="1843"/>
        <w:gridCol w:w="2552"/>
      </w:tblGrid>
      <w:tr>
        <w:trPr>
          <w:trHeight w:val="120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и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егистрации заявки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должностного лица, принявшего заявку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езультатах рассмотрения заявки (принято, отказано, реквизиты документа)</w:t>
            </w:r>
          </w:p>
        </w:tc>
      </w:tr>
      <w:tr>
        <w:trPr>
          <w:trHeight w:val="221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Ф.И.О.</w:t>
            </w:r>
          </w:p>
        </w:tc>
      </w:tr>
      <w:tr>
        <w:trPr/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___________________        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(должность)                                                                                                                      (Подпись)                                                                                                                                Ф.И.О.</w:t>
            </w:r>
          </w:p>
        </w:tc>
      </w:tr>
    </w:tbl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и Соглашений о представлении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гранты на </w:t>
      </w:r>
      <w:r>
        <w:rPr>
          <w:rFonts w:cs="Times New Roman" w:ascii="Times New Roman" w:hAnsi="Times New Roman"/>
          <w:b/>
          <w:sz w:val="28"/>
          <w:szCs w:val="28"/>
        </w:rPr>
        <w:t>поддержку начинающих фермеров и на развитие семейных животноводческих фер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984"/>
        <w:gridCol w:w="1985"/>
        <w:gridCol w:w="1559"/>
        <w:gridCol w:w="1701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 докум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гранта, с которым заключено Соглашение (Дополнительное соглаше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Ф*/НФ**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выдаче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, Ф.И.О. лица, получившего Соглашение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/>
        <w:tc>
          <w:tcPr>
            <w:tcW w:w="10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    _________________                 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  <w:tr>
        <w:trPr/>
        <w:tc>
          <w:tcPr>
            <w:tcW w:w="10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___________________       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                                           (Подпись)                                              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СФ – семейная животноводческая ферма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НФ – начинающий фермер</w: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868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П глава КФХ/ глава КХ </w:t>
            </w:r>
            <w:r>
              <w:rPr>
                <w:rFonts w:cs="Times New Roman" w:ascii="Times New Roman" w:hAnsi="Times New Roman"/>
                <w:bCs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и расшифровка 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«____»__________________ 201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М.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72"/>
          <w:szCs w:val="72"/>
        </w:rPr>
      </w:pPr>
      <w:r>
        <w:rPr>
          <w:rFonts w:cs="Times New Roman" w:ascii="Times New Roman" w:hAnsi="Times New Roman"/>
          <w:b/>
          <w:color w:val="212911"/>
          <w:sz w:val="72"/>
          <w:szCs w:val="72"/>
        </w:rPr>
        <w:t>БИЗНЕС-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</w:rPr>
        <w:t>на развитие семейной животноводческ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911"/>
        </w:rPr>
      </w:pPr>
      <w:r>
        <w:rPr>
          <w:rFonts w:cs="Times New Roman" w:ascii="Times New Roman" w:hAnsi="Times New Roman"/>
          <w:color w:val="212911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40"/>
          <w:szCs w:val="40"/>
        </w:rPr>
      </w:pPr>
      <w:r>
        <w:rPr>
          <w:rFonts w:cs="Times New Roman" w:ascii="Times New Roman" w:hAnsi="Times New Roman"/>
          <w:b/>
          <w:color w:val="21291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Cs w:val="28"/>
        </w:rPr>
      </w:pPr>
      <w:r>
        <w:rPr>
          <w:rFonts w:cs="Times New Roman" w:ascii="Times New Roman" w:hAnsi="Times New Roman"/>
          <w:b/>
          <w:color w:val="212911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911"/>
          <w:szCs w:val="28"/>
        </w:rPr>
      </w:pPr>
      <w:r>
        <w:rPr>
          <w:rFonts w:cs="Times New Roman" w:ascii="Times New Roman" w:hAnsi="Times New Roman"/>
          <w:color w:val="212911"/>
          <w:szCs w:val="28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Cs w:val="28"/>
        </w:rPr>
      </w:pPr>
      <w:r>
        <w:rPr>
          <w:rFonts w:cs="Times New Roman" w:ascii="Times New Roman" w:hAnsi="Times New Roman"/>
          <w:b/>
          <w:color w:val="212911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911"/>
        </w:rPr>
      </w:pPr>
      <w:r>
        <w:rPr>
          <w:rFonts w:cs="Times New Roman" w:ascii="Times New Roman" w:hAnsi="Times New Roman"/>
          <w:color w:val="212911"/>
          <w:szCs w:val="28"/>
        </w:rPr>
        <w:t>(наименование муниципального района Рос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  <w:t>Подготовле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911"/>
        </w:rPr>
      </w:pPr>
      <w:r>
        <w:rPr>
          <w:rFonts w:cs="Times New Roman" w:ascii="Times New Roman" w:hAnsi="Times New Roman"/>
          <w:color w:val="212911"/>
        </w:rPr>
        <w:t xml:space="preserve">(наименование организации, оказавшей услуги по подготовке документ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  <w:t>Ф.И.О. специалист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  <w:t>Телефон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</w:rPr>
        <w:t>201___г.</w:t>
      </w:r>
      <w:r>
        <w:br w:type="page"/>
      </w:r>
    </w:p>
    <w:p>
      <w:pPr>
        <w:pStyle w:val="210"/>
        <w:spacing w:lineRule="auto" w:line="240" w:before="0" w:after="0"/>
        <w:ind w:left="0" w:hanging="0"/>
        <w:jc w:val="center"/>
        <w:rPr/>
      </w:pPr>
      <w:r>
        <w:rPr/>
        <w:t>СОДЕРЖАНИЕ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1269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eastAsia="Calibri"/>
                <w:b/>
                <w:bCs/>
                <w:szCs w:val="28"/>
              </w:rPr>
              <w:t>ИНФОРМАЦИЯ ОБ ИНИЦИАТОРЕ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 РЕЗЮМЕ 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ХАРАКТЕРИСТИКА УСЛОВИЙ ВЕДЕНИЯ ХОЗЯЙСТВЕННОЙ ДЕЯТЕЛЬНОСТИ</w:t>
            </w:r>
          </w:p>
          <w:p>
            <w:pPr>
              <w:pStyle w:val="Style3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/>
                <w:b/>
                <w:sz w:val="16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ПИСАНИЕ ПРОДУ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ИЗВОДСТВЕННЫЙ 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МАРКЕТИНГ И СБЫТ ПРОДУКЦИИ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ОННЫЙ И КАЛЕНДАРНЫЙ ПЛАНЫ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ИНАНСОВЫЙ ПЛАН РЕАЛИЗАЦИИ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АНАЛИЗ РИС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ТРЕБНОСТЬ В КРЕДИТНЫХ СРЕДСТВАХ И ИХ ЗАЛОГОВ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ГОСУДАРСТВЕННАЯ ПОДДЕРЖКА ПРО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210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должен быть рассчитан, исходя из полного цикла работ по организации хозяйственной деятельности КФХ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разделы бизнес-плана и информация по ним обязательны к заполнению. В случае, если проект не требует (не предусматривает) проведение соответствующих работ (мероприятий), данная информация отражается в соответствующем разделе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мотрение ИП главы КФХ/главы КФХ в обязательные разделы бизнес-плана может быть добавлена дополнительная информация, а также добавлены дополнительные разделы бизнес-плана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ланирования – 5 лет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ОРЕ ПРОЕКТА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71"/>
        <w:gridCol w:w="25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заявите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в семь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совершеннолетни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предпринимательской деятельностью занимались до участия в конкурсе на получение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нимательской структуры учредителем (участником) которой является заяв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заявителя (дата выдачи, № диплома, наименование учебного заве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сельскохозяйственном производстве (указать сколько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тво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окумента, удостоверяющего личность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 проживания в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 (домовла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варти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крестьянском (фермерском хозяйств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крестьянского (фермерского) хозяйств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го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свидетельства о внесении записи в Единый государственный реестр индивидуальных предпринимателей (Единый государственный реестр юридических ли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крестьянского (фермерского) хозяйств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стьянского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по ОКВЭД с расшифров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нахождение хозяй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членов КФХ, включая заявител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родственн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степень родства, Ф.И.О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 бизнес-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 (год, месяц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реализации мероприятий по развитию семейной фермы согласно бизнес-плану (тыс.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м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ие на передачу и обработку его персональных данных в соответствии с законодательством Российской Федерации (да/н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 глава КФХ/глава КХ      </w:t>
      </w:r>
      <w:r>
        <w:rPr>
          <w:rFonts w:cs="Times New Roman" w:ascii="Times New Roman" w:hAnsi="Times New Roman"/>
          <w:bCs/>
          <w:sz w:val="28"/>
          <w:szCs w:val="28"/>
        </w:rPr>
        <w:t>________________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«____»__________________ 201___г.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ПРОЕКТА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аткая характеристика проекта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ый бизнес-проект для участия в конкурсе на получение гранта на развитие семейных животноводческих ферм должен соответствовать направлениям, изложенным в постановлениях Правительства Ростовской области: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держание проекта предусматривает работы капитального характера, необходимо его указать: реконструкция, новое строительство, капитальный ремонт, переустройство производственных и складских зданий, помещений, пристроек, сетей, заграждений и сооружений, расположенных на территории Ростовской области, необходимых для производства, хранения и переработки сельскохозяйственной продукции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ВЕДЕНИЯ ХОЗЯЙСТВЕННОЙ ДЕЯТЕЛЬНОСТИ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0"/>
        <w:spacing w:lineRule="auto" w:line="240" w:before="0" w:after="0"/>
        <w:ind w:left="0" w:firstLine="567"/>
        <w:jc w:val="both"/>
        <w:rPr/>
      </w:pPr>
      <w:r>
        <w:rPr/>
        <w:t>3.1. Полный адрес места фактического нахождения КФХ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ывается наличие (отсутствие) в населенном пункте _______________: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и коммуникаций (энергообеспечение, газоснабжение, водоснабжение и канализация, система отопления, транспортная система), подходящей к хозяйству; </w:t>
      </w:r>
    </w:p>
    <w:p>
      <w:pPr>
        <w:pStyle w:val="210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инфраструктуры (наличие в поселении ФАПа, больницы, детского сада, школы и др.).</w:t>
      </w:r>
    </w:p>
    <w:p>
      <w:pPr>
        <w:pStyle w:val="210"/>
        <w:spacing w:lineRule="auto" w:line="240" w:before="0" w:after="0"/>
        <w:ind w:left="0" w:firstLine="709"/>
        <w:jc w:val="both"/>
        <w:rPr/>
      </w:pPr>
      <w:r>
        <w:rPr/>
        <w:t>3.3. Указывается наличие (отсутствие) земельных участков для организации работы КФХ (з/у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3"/>
        <w:gridCol w:w="992"/>
        <w:gridCol w:w="1134"/>
        <w:gridCol w:w="1134"/>
        <w:gridCol w:w="1134"/>
        <w:gridCol w:w="1135"/>
        <w:gridCol w:w="1135"/>
      </w:tblGrid>
      <w:tr>
        <w:trPr>
          <w:trHeight w:val="205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гория и вид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ного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я з/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ользования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, собственность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видетельства права собственности н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говора аренды земли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ата и №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договора аренды</w:t>
            </w:r>
          </w:p>
        </w:tc>
      </w:tr>
      <w:tr>
        <w:trPr>
          <w:trHeight w:val="63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»__ ___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» ___г.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казывается наличие (отсутствие либо удаленность от земельных участков, м):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ных путей к хозяйству с характеристикой вида дорожного покрытия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к электросетям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(с указание вида: центральное, скважина, иное – указать)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еплоснабжения (с указание вида: центральное, печное, газовое, иное – указать);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азоснабжения (центральное, в баллонах, иное – указать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8"/>
        <w:jc w:val="both"/>
        <w:rPr/>
      </w:pPr>
      <w:r>
        <w:rPr/>
        <w:t>3.5. Приводится описание имущества КФХ с приложение фотографий, в том числе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16"/>
        <w:gridCol w:w="1368"/>
        <w:gridCol w:w="1237"/>
        <w:gridCol w:w="1115"/>
        <w:gridCol w:w="683"/>
        <w:gridCol w:w="1361"/>
      </w:tblGrid>
      <w:tr>
        <w:trPr>
          <w:trHeight w:val="634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аренда, иное -указать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на право собственности,  договора аренды (дата и №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аренд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лужбы*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ыноч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              тыс. рублей</w:t>
            </w:r>
          </w:p>
        </w:tc>
      </w:tr>
      <w:tr>
        <w:trPr>
          <w:trHeight w:val="2328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» ____ ___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льскохозяйственная техника и автомобили,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,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кот, го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е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*) – для объектов недвижимости  - с даты постройки, для сельхозтехники и автомобилей – с даты изготовления, для скота –  с даты приобретения (получения приплода).</w:t>
      </w:r>
    </w:p>
    <w:p>
      <w:pPr>
        <w:pStyle w:val="21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ланируемой к производству продукции, ее основные потребительские качества. </w:t>
      </w:r>
    </w:p>
    <w:p>
      <w:pPr>
        <w:pStyle w:val="210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   ПЛАН</w:t>
      </w:r>
    </w:p>
    <w:p>
      <w:pPr>
        <w:pStyle w:val="Style4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5.1. Определение технологии содержания животных </w:t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выращивания основных сельскохозяйственных культур)</w:t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иводится обоснование выбора породы планируемых к разведению животных (видов сельскохозяйственных культур), их нормативную продуктивность (урожайность). 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водится описание технологии содержания животных (выращивания сельскохозяйственных культур) в соответствии с установленными нормативами, обеспечивающей достижение установленной продуктивности (урожайности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водится описание требований к скотоместу (норме высева).</w:t>
      </w:r>
    </w:p>
    <w:p>
      <w:pPr>
        <w:pStyle w:val="Befor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разделу п</w:t>
      </w: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 w:eastAsia="ar-SA"/>
        </w:rPr>
      </w:r>
    </w:p>
    <w:p>
      <w:pPr>
        <w:pStyle w:val="Style40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2. Определение потребности в кормах</w:t>
      </w:r>
    </w:p>
    <w:p>
      <w:pPr>
        <w:pStyle w:val="Style40"/>
        <w:spacing w:lineRule="auto" w:line="240"/>
        <w:jc w:val="center"/>
        <w:rPr/>
      </w:pPr>
      <w:r>
        <w:rPr>
          <w:rFonts w:cs="Times New Roman"/>
          <w:b/>
          <w:bCs/>
          <w:i/>
          <w:iCs/>
          <w:szCs w:val="28"/>
        </w:rPr>
        <w:t xml:space="preserve"> </w:t>
      </w:r>
      <w:r>
        <w:rPr>
          <w:rFonts w:cs="Times New Roman"/>
          <w:bCs/>
          <w:iCs/>
          <w:szCs w:val="28"/>
        </w:rPr>
        <w:t>(для бизнес-планов животноводческого назначения)</w:t>
      </w:r>
    </w:p>
    <w:p>
      <w:pPr>
        <w:pStyle w:val="Style40"/>
        <w:spacing w:lineRule="auto" w:line="240"/>
        <w:jc w:val="center"/>
        <w:rPr>
          <w:rFonts w:cs="Times New Roman"/>
          <w:bCs/>
          <w:iCs/>
          <w:szCs w:val="16"/>
        </w:rPr>
      </w:pPr>
      <w:r>
        <w:rPr>
          <w:rFonts w:cs="Times New Roman"/>
          <w:bCs/>
          <w:iCs/>
          <w:szCs w:val="16"/>
        </w:rPr>
      </w:r>
    </w:p>
    <w:p>
      <w:pPr>
        <w:pStyle w:val="Style40"/>
        <w:spacing w:lineRule="auto" w:line="240"/>
        <w:rPr/>
      </w:pPr>
      <w:r>
        <w:rPr>
          <w:rFonts w:cs="Times New Roman"/>
        </w:rPr>
        <w:t xml:space="preserve">5.2.1. </w:t>
      </w:r>
      <w:r>
        <w:rPr>
          <w:rFonts w:cs="Times New Roman"/>
          <w:szCs w:val="28"/>
        </w:rPr>
        <w:t>Проводится</w:t>
      </w:r>
      <w:r>
        <w:rPr>
          <w:rFonts w:cs="Times New Roman"/>
        </w:rPr>
        <w:t xml:space="preserve"> анализ кормовой базы: 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обоснование типа и рациона кормления,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наличие источников поступления кормов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5.2.2. Расчет годовой потребности в кормах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"/>
        <w:gridCol w:w="1000"/>
        <w:gridCol w:w="1001"/>
        <w:gridCol w:w="1145"/>
        <w:gridCol w:w="942"/>
        <w:gridCol w:w="1005"/>
        <w:gridCol w:w="96"/>
        <w:gridCol w:w="939"/>
        <w:gridCol w:w="1040"/>
      </w:tblGrid>
      <w:tr>
        <w:trPr>
          <w:trHeight w:val="8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рмовой культуры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в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ми ви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х животных, тн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год, тн.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., руб/тн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корнеплод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Грубые корм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 xml:space="preserve">Концентрированные корма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40"/>
        <w:spacing w:lineRule="auto" w:line="240"/>
        <w:ind w:firstLine="567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Style40"/>
        <w:spacing w:lineRule="auto" w:line="240"/>
        <w:ind w:firstLine="567"/>
        <w:rPr/>
      </w:pPr>
      <w:r>
        <w:rPr/>
        <w:t>5.2.3. Оценка необходимой площади земельных угодий для производства кормов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99"/>
        <w:gridCol w:w="1556"/>
        <w:gridCol w:w="2564"/>
        <w:gridCol w:w="1530"/>
        <w:gridCol w:w="18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кормов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, т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стениеводческой культур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дий*, га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ые кор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пл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е кор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ые кор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) – данные графы сравниваются с показателями п.3.3. бизнес-плана и при отсутствии достаточной площади земельных участков указывается источник, объемы и затраты на приобретение недостающего объема кормов.</w:t>
      </w:r>
    </w:p>
    <w:p>
      <w:pPr>
        <w:pStyle w:val="Style40"/>
        <w:spacing w:lineRule="auto" w:line="24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40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5.3. Организация переработки сельскохозяйственной продукции</w:t>
      </w:r>
    </w:p>
    <w:p>
      <w:pPr>
        <w:pStyle w:val="Style40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/>
      </w:pPr>
      <w:r>
        <w:rPr>
          <w:rFonts w:cs="Times New Roman"/>
          <w:szCs w:val="28"/>
        </w:rPr>
        <w:t xml:space="preserve">Приводится описание планируемой технологии </w:t>
      </w:r>
      <w:r>
        <w:rPr>
          <w:rFonts w:cs="Times New Roman"/>
        </w:rPr>
        <w:t>переработки сельскохозяйственной продукции с указанием изготовителей и поставщиков оборудования (не менее 3-х организаций) с обоснованием сильных и слабых сторон производства по сопоставимым параметрам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.</w:t>
      </w:r>
    </w:p>
    <w:p>
      <w:pPr>
        <w:pStyle w:val="Style4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/>
          <w:color w:val="000000"/>
          <w:sz w:val="28"/>
          <w:szCs w:val="21"/>
          <w:lang w:val="ru-RU" w:eastAsia="ar-SA"/>
        </w:rPr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пределение потребности в производственных мощностях 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изводства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зделов 3, 4, пунктов 5.1-5.3 раздела 5 бизнес-плана проводится анализ потребности в производственных мощностях для организации производства с заполнением информа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83"/>
        <w:gridCol w:w="1447"/>
        <w:gridCol w:w="1444"/>
        <w:gridCol w:w="1801"/>
      </w:tblGrid>
      <w:tr>
        <w:trPr>
          <w:trHeight w:val="1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, иное указат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*, л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**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аренды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енд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потребность </w:t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сти (здания, помещения, земельные участки и т.д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.к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ельскохозяйственная техника и автомобил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ко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го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ч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  <w:t>*) – для объектов недвижимости, сельхозтехники и автомобилей – не более 2-х лет с даты изготовления.</w:t>
      </w:r>
    </w:p>
    <w:p>
      <w:pPr>
        <w:pStyle w:val="Style40"/>
        <w:spacing w:lineRule="auto" w:line="240"/>
        <w:ind w:hanging="0"/>
        <w:rPr>
          <w:rFonts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  <w:tab/>
        <w:t>**) – показатель должен соответствовать расчетам разделов 5 и 8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затраты на капитальные расх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Определяется стоимость затрат на создание новых, а также на расширение, реконструкцию и модернизацию основных фондов КФХ (производственные здания и помещения, вспомогательные помещения).</w:t>
      </w:r>
    </w:p>
    <w:tbl>
      <w:tblPr>
        <w:tblW w:w="99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8"/>
        <w:gridCol w:w="1269"/>
        <w:gridCol w:w="1132"/>
        <w:gridCol w:w="851"/>
        <w:gridCol w:w="992"/>
        <w:gridCol w:w="814"/>
      </w:tblGrid>
      <w:tr>
        <w:trPr>
          <w:trHeight w:val="24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вид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, расширение, модерн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фо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ируем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ядный, хозспос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начала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кончания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бизнес-плану прикладываются схемы и чертежи, выкопировки (при необходим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е вложения в сельском хозяйстве используются на строительство и реконструкцию объектов производственного и непроизводственного назначения; приобретение оборудования и инвентаря; на приобретение тракторов, комбайнов, транспортных средств, сельскохозяйственных машин; на закладку садов, ягодников, виноградников, других многолетних насаждений; на мероприятия по улучшению земель (без сооружений), проведение культурно-технических и других работ; на формирование основного стада продуктивного и рабочего скота; на прочие капитальные затраты (проектно-изыскательские работы)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оответствие земельного участка, на котором планируется размещение производственных объектов, установленному виду разрешенного использования.</w:t>
      </w:r>
    </w:p>
    <w:p>
      <w:pPr>
        <w:pStyle w:val="Befor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, в том числе соответствие на соблюдение норм градостроительного, ветеринарного</w:t>
      </w:r>
      <w:r>
        <w:rPr>
          <w:rFonts w:cs="Times New Roman" w:ascii="Times New Roman" w:hAnsi="Times New Roman"/>
          <w:sz w:val="28"/>
          <w:szCs w:val="21"/>
          <w:lang w:val="ru-RU" w:eastAsia="ar-SA"/>
        </w:rPr>
        <w:t xml:space="preserve"> и санитарного законод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ланируемые затраты на благоустройство территории*</w:t>
      </w:r>
    </w:p>
    <w:p>
      <w:pPr>
        <w:pStyle w:val="2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жным требованием к проекту является обязательство главы КФХ провести благоустройство территории, организовать хозяйственную деятельность в соответствии с в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  <w:sz w:val="28"/>
            <w:szCs w:val="28"/>
          </w:rPr>
          <w:t>етеринарно-санитарными правилами содержания животных в крестьянских (фермерских) хозяйствах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, требованиями пожарной безопасности и др.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1"/>
        <w:gridCol w:w="1555"/>
        <w:gridCol w:w="1451"/>
        <w:gridCol w:w="1451"/>
        <w:gridCol w:w="1451"/>
        <w:gridCol w:w="1175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олнения рабо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, тыс. рублей</w:t>
            </w:r>
          </w:p>
        </w:tc>
      </w:tr>
      <w:tr>
        <w:trPr>
          <w:trHeight w:val="1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ъездной (санитарно-пропускной) зоны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фермы (проектное решение генерального плана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ротивопожарной безопас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>Приводится перечень разрешительной документации, характеризующей специфику работ и дающих право на проведение соответствующих работ (со ссылкой на соответствующие нормативные правовые документы), в том числе соответствие на соблюдение норм градостроительного, ветеринарного и санитарного законодательств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>______________________________________________________________</w:t>
      </w:r>
    </w:p>
    <w:p>
      <w:pPr>
        <w:pStyle w:val="Before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  <w:t xml:space="preserve">*) - при соответствии территории фермы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ar-SA"/>
        </w:rPr>
        <w:t xml:space="preserve">требованиям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val="ru-RU"/>
        </w:rPr>
        <w:t>в</w:t>
      </w:r>
      <w:hyperlink r:id="rId24">
        <w:r>
          <w:rPr>
            <w:rStyle w:val="InternetLink"/>
            <w:rFonts w:cs="Times New Roman" w:ascii="Times New Roman" w:hAnsi="Times New Roman"/>
            <w:bCs/>
            <w:i/>
            <w:color w:val="000000"/>
            <w:spacing w:val="-2"/>
            <w:sz w:val="22"/>
            <w:szCs w:val="22"/>
            <w:lang w:val="ru-RU"/>
          </w:rPr>
          <w:t xml:space="preserve">етеринарно-санитарных правил содержания животных и </w:t>
        </w:r>
      </w:hyperlink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val="ru-RU"/>
        </w:rPr>
        <w:t>требованиям пожарной безопасности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ar-SA"/>
        </w:rPr>
        <w:t xml:space="preserve"> прикладывается</w:t>
      </w: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  <w:t xml:space="preserve"> фотоматериалы, оформленные в соответствии с требованиями постановлений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 w:eastAsia="ar-SA"/>
        </w:rPr>
        <w:t xml:space="preserve"> Правительств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оизводстве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ются и рассчитываются прямые материальные затраты и общие затраты на основное производство на срок реализации проект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изводственные затраты (по годам за срок реализации проекта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87"/>
        <w:gridCol w:w="901"/>
        <w:gridCol w:w="902"/>
        <w:gridCol w:w="901"/>
        <w:gridCol w:w="902"/>
        <w:gridCol w:w="901"/>
        <w:gridCol w:w="997"/>
      </w:tblGrid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еме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инеральные удобрения и химические средства защиты раст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кор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 (в том числе бензин и дизельное топливо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ветеринарное обслужи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, основных средст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изводственные затр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 наемных работник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(НДФЛ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о внебюджетные фонды (ПФ, ОМС, СС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платежи на главу КФ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тоянных рабочих мес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0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- Перечень затрат может меняться и дополняться в зависимости от направления деятельности.</w:t>
      </w:r>
    </w:p>
    <w:p>
      <w:pPr>
        <w:pStyle w:val="Style40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40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</w:rPr>
        <w:t>5.8. Объемы производства и реализации продукции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продуктивности животных, численности скота рассчитывают план производства и реализации продукции животноводства.</w:t>
      </w:r>
    </w:p>
    <w:p>
      <w:pPr>
        <w:pStyle w:val="Style40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0"/>
        <w:spacing w:lineRule="auto" w:line="240"/>
        <w:ind w:firstLine="708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0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животноводства</w:t>
      </w:r>
    </w:p>
    <w:p>
      <w:pPr>
        <w:pStyle w:val="Style40"/>
        <w:spacing w:lineRule="auto" w:line="240"/>
        <w:ind w:hanging="0"/>
        <w:jc w:val="center"/>
        <w:rPr/>
      </w:pPr>
      <w:r>
        <w:rPr/>
        <w:t>(на каждый год проекта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7"/>
        <w:gridCol w:w="1163"/>
        <w:gridCol w:w="1207"/>
        <w:gridCol w:w="1819"/>
        <w:gridCol w:w="2079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-тивность (кг/гол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аловой продукции (производства) (кг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 (реализация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)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родукции животновод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) – приводится с учетом собственного потребления произведенной продукции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урожайности сельскохозяйственных культур, площади посевов рассчитывается план производства и реализации продукции растениеводства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0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растениеводства</w:t>
      </w:r>
    </w:p>
    <w:p>
      <w:pPr>
        <w:pStyle w:val="Style40"/>
        <w:spacing w:lineRule="auto" w:line="240"/>
        <w:ind w:hanging="0"/>
        <w:jc w:val="center"/>
        <w:rPr/>
      </w:pPr>
      <w:r>
        <w:rPr/>
        <w:t>(на каждый год проекта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1162"/>
        <w:gridCol w:w="1518"/>
        <w:gridCol w:w="1702"/>
        <w:gridCol w:w="2244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га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-ность,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/г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изводство)(тонн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ализации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н)</w:t>
            </w:r>
          </w:p>
        </w:tc>
      </w:tr>
      <w:tr>
        <w:trPr>
          <w:trHeight w:val="11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родукции растениеводств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) – приводится с учетом собственного потребления произведенной продукции</w:t>
      </w:r>
    </w:p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210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40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/>
          <w:bCs/>
          <w:i/>
          <w:iCs/>
          <w:sz w:val="16"/>
          <w:szCs w:val="16"/>
          <w:lang w:eastAsia="ru-RU"/>
        </w:rPr>
      </w:r>
    </w:p>
    <w:p>
      <w:pPr>
        <w:pStyle w:val="Style40"/>
        <w:spacing w:lineRule="auto" w:line="240"/>
        <w:jc w:val="center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>5.9. Кадровое обеспечение производственной деятельности</w:t>
      </w:r>
    </w:p>
    <w:p>
      <w:pPr>
        <w:pStyle w:val="Style40"/>
        <w:spacing w:lineRule="auto" w:line="240"/>
        <w:ind w:hanging="0"/>
        <w:jc w:val="center"/>
        <w:rPr>
          <w:rFonts w:cs="Times New Roman"/>
          <w:bCs/>
          <w:iCs/>
          <w:sz w:val="16"/>
          <w:szCs w:val="16"/>
          <w:lang w:eastAsia="ru-RU"/>
        </w:rPr>
      </w:pPr>
      <w:r>
        <w:rPr>
          <w:rFonts w:cs="Times New Roman"/>
          <w:bCs/>
          <w:iCs/>
          <w:sz w:val="16"/>
          <w:szCs w:val="16"/>
          <w:lang w:eastAsia="ru-RU"/>
        </w:rPr>
      </w:r>
    </w:p>
    <w:p>
      <w:pPr>
        <w:pStyle w:val="Style40"/>
        <w:spacing w:lineRule="auto" w:line="240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  <w:t>5.9.1. Приводится информация о сложившейся структуре занятости в КФХ и информация о ее фактических работниках</w:t>
      </w:r>
    </w:p>
    <w:p>
      <w:pPr>
        <w:pStyle w:val="Style40"/>
        <w:spacing w:lineRule="auto" w:line="240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477"/>
        <w:gridCol w:w="170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 с главой КФХ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членов хозяйства)**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) – в соответствии с Федеральным законом от 11.06.2003 № 74-ФЗ «О крестьянском (фермерском) хозяйстве» (заполняется при наличии) и требованиями, предъявляемыми для участия в конкурсном отборе на предоставление</w:t>
        <w:br/>
        <w:t>грантов;</w:t>
      </w:r>
    </w:p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**) – в соответствии с требованиями, предъявляемыми для участия в конкурсном отборе на предоставление грантов.</w:t>
      </w:r>
    </w:p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Style40"/>
        <w:spacing w:lineRule="auto" w:line="240"/>
        <w:rPr/>
      </w:pPr>
      <w:r>
        <w:rPr>
          <w:rFonts w:cs="Times New Roman"/>
        </w:rPr>
        <w:t xml:space="preserve">5.9.2. </w:t>
      </w:r>
      <w:r>
        <w:rPr>
          <w:rFonts w:cs="Times New Roman"/>
          <w:bCs/>
          <w:iCs/>
          <w:szCs w:val="28"/>
        </w:rPr>
        <w:t>Приводится</w:t>
      </w:r>
      <w:r>
        <w:rPr>
          <w:rFonts w:cs="Times New Roman"/>
        </w:rPr>
        <w:t xml:space="preserve"> обоснование потребности в новом штатном расписании с учетом дополнительных рабочих (в том числе с учетом сохраняемых и дополнительных рабочих мест), а также общая информация: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76"/>
        <w:gridCol w:w="1547"/>
        <w:gridCol w:w="2483"/>
        <w:gridCol w:w="248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Т)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трудового догов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 с главой КФ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членов хозяйства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членов хозяйства)*  </w:t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яемые рабочие места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рабочие мест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/>
        <w:rPr/>
      </w:pPr>
      <w:r>
        <w:rPr>
          <w:rFonts w:cs="Times New Roman"/>
          <w:sz w:val="22"/>
          <w:szCs w:val="22"/>
          <w:lang w:eastAsia="ru-RU"/>
        </w:rPr>
        <w:t xml:space="preserve">*) -  </w:t>
      </w:r>
      <w:r>
        <w:rPr>
          <w:rFonts w:cs="Times New Roman"/>
          <w:i/>
          <w:sz w:val="22"/>
          <w:szCs w:val="22"/>
        </w:rPr>
        <w:t>в соответствии с требованиями, предъявляемыми для участия в конкурсном отборе на предоставление грантов.</w:t>
      </w:r>
    </w:p>
    <w:p>
      <w:pPr>
        <w:pStyle w:val="Style40"/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 И СБЫТ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риводится анализ рынков сбыта продукции и закупок сырья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тся обоснование цены на планируемую к производству продукцию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пути достижения качества продукции.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 xml:space="preserve">Приводится описание планируемых рынков сбыта собственной продукции </w:t>
        <w:br/>
        <w:t>(с указанием объемов реализации), в том числе: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сельскохозяйственным потребительским кооперативам (указывается форма взаимоотношений с кооперативом) с указанием их наименования и месторасположения;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перерабатывающим предприятиям с указанием их наименования и месторасположения;</w:t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 w:eastAsia="ar-SA"/>
        </w:rPr>
        <w:t>иное указать с описание наименований и месторасположения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ов производства и предполагаемых закупочных цен рассчитывается выручка от реализации продукции животноводства (растениеводства)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spacing w:lineRule="auto" w:line="240"/>
        <w:ind w:hanging="0"/>
        <w:jc w:val="center"/>
        <w:rPr/>
      </w:pPr>
      <w:r>
        <w:rPr/>
        <w:t>6.1. План производства и реализации (на каждый год проекта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67"/>
        <w:gridCol w:w="2244"/>
        <w:gridCol w:w="1911"/>
        <w:gridCol w:w="2094"/>
      </w:tblGrid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варной продукции (реализация), (кг/тонн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еализации, (руб./кг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– показатели должны быть сопоставимы с пунктом 5.8 раздела 5 бизнес-плана </w:t>
      </w:r>
    </w:p>
    <w:p>
      <w:pPr>
        <w:pStyle w:val="210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2. График реализации продукции </w:t>
      </w:r>
      <w:r>
        <w:rPr/>
        <w:t>(кг.,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7"/>
        <w:gridCol w:w="640"/>
        <w:gridCol w:w="734"/>
        <w:gridCol w:w="723"/>
        <w:gridCol w:w="596"/>
        <w:gridCol w:w="627"/>
        <w:gridCol w:w="785"/>
        <w:gridCol w:w="777"/>
        <w:gridCol w:w="560"/>
        <w:gridCol w:w="684"/>
        <w:gridCol w:w="583"/>
        <w:gridCol w:w="718"/>
        <w:gridCol w:w="587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ду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0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Описывается предполагаемая организация сбыта производимой продукции: наличие предварительных договоров или соглашений о намерениях по поставке сельскохозяйственной продукции с перерабатывающими организациями, потенциальные потребители, членство в потребительском кооперативе и т.п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 xml:space="preserve">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. 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Выручка от реализации по направлениям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одам за срок реализации проекта),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62"/>
        <w:gridCol w:w="1704"/>
        <w:gridCol w:w="1561"/>
        <w:gridCol w:w="1546"/>
        <w:gridCol w:w="1420"/>
      </w:tblGrid>
      <w:tr>
        <w:trPr>
          <w:trHeight w:val="31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..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КАЛЕНДАРНЫЙ ПЛАНЫ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ЕКТА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указываются сроки и этапы реализации проекта ус учетом изложенных выше разделов: покупка техники, заключение контрактов на поставку животных, подготовка производственного помещения и монтаж оборудования, наем работников, ввод предприятия в эксплуатацию, начало реализации продукции и т.д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9"/>
        <w:gridCol w:w="305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проек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 с .. по .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тыс. рублей</w:t>
            </w:r>
          </w:p>
          <w:p>
            <w:pPr>
              <w:pStyle w:val="210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 РЕАЛИЗАЦИИ ПРОЕКТА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общая потребность в инвестициях на реализацию проекта (совокупность требуемых затрат по разделу 5):</w:t>
      </w:r>
    </w:p>
    <w:p>
      <w:pPr>
        <w:pStyle w:val="210"/>
        <w:spacing w:lineRule="auto" w:line="240" w:before="0" w:after="0"/>
        <w:ind w:left="0" w:hanging="0"/>
        <w:jc w:val="right"/>
        <w:rPr/>
      </w:pPr>
      <w:r>
        <w:rPr/>
        <w:t>тыс. рублей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709"/>
        <w:gridCol w:w="850"/>
        <w:gridCol w:w="567"/>
        <w:gridCol w:w="567"/>
        <w:gridCol w:w="619"/>
        <w:gridCol w:w="523"/>
        <w:gridCol w:w="5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отребность в финансировани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сумма гр.2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траты на объекты недвижим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траты на приобретение сельхозтехники и автомобиле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траты на приобретение оборуд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траты на приобретение ско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о капитальные вложения</w:t>
            </w:r>
          </w:p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затрат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необходимости использования кредитных средств рассчитывается план движения денежных средств не менее чем на 3 года по месяцам. Поскольку сельскохозяйственное производство имеет неритмичный характер (сезонность), то план движения денежных средств дает возможность оценить финансовую реализуемость проекта в каждый из планируемых периодов (месяцев).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8.3. Налоговое окружение (за год) 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843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лачиваемых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(или су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ная система налогообложени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истема налогообложения*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– заполняется в зависимости от выбранной системы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инамика основных финансово – экономических показателей 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на период планирования</w:t>
      </w:r>
    </w:p>
    <w:p>
      <w:pPr>
        <w:pStyle w:val="210"/>
        <w:spacing w:lineRule="auto" w:line="240" w:before="0" w:after="0"/>
        <w:ind w:left="0" w:hanging="0"/>
        <w:jc w:val="right"/>
        <w:rPr/>
      </w:pPr>
      <w:r>
        <w:rPr/>
        <w:t>тыс. руб.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08"/>
        <w:gridCol w:w="980"/>
        <w:gridCol w:w="966"/>
        <w:gridCol w:w="1053"/>
        <w:gridCol w:w="992"/>
        <w:gridCol w:w="992"/>
        <w:gridCol w:w="1276"/>
      </w:tblGrid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</w:t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вотны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оборуд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трахование животных и тех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расход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ов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валовой прибыли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ов по кредита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т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о чистой прибыли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главы КФ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опленная прибыл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8.5.Срок окупаемости проекта = Кв/ЧП:</w:t>
      </w:r>
    </w:p>
    <w:p>
      <w:pPr>
        <w:pStyle w:val="210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Кв  - показатель капитальные вложения за 5 лет = (гр.2 стр.5 табл.8.1),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ЧП  - показатель средней чистой прибыли за 5 лет = (гр.8 стр.16 табл. 8.4 / 5).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</w:t>
      </w:r>
    </w:p>
    <w:p>
      <w:pPr>
        <w:pStyle w:val="Style40"/>
        <w:spacing w:lineRule="auto" w:line="240"/>
        <w:rPr>
          <w:rFonts w:cs="Times New Roman"/>
        </w:rPr>
      </w:pPr>
      <w:r>
        <w:rPr>
          <w:rFonts w:cs="Times New Roman"/>
        </w:rPr>
        <w:t>Для выявления сильных и слабых сторон проекта проводят SWOT-анализ.</w:t>
      </w:r>
    </w:p>
    <w:p>
      <w:pPr>
        <w:pStyle w:val="Style40"/>
        <w:spacing w:lineRule="auto" w:line="240"/>
        <w:rPr/>
      </w:pPr>
      <w:r>
        <w:rPr>
          <w:rFonts w:cs="Times New Roman"/>
        </w:rPr>
        <w:t xml:space="preserve">Оценивают сильные стороны проекта и перспективы преодоления слабых сторон. </w:t>
      </w:r>
      <w:r>
        <w:rPr>
          <w:rFonts w:cs="Times New Roman"/>
          <w:szCs w:val="28"/>
        </w:rPr>
        <w:t>Указывают возможные риски, их влияние на ожидаемую прибыль и меры снижения рисков.</w:t>
      </w:r>
    </w:p>
    <w:p>
      <w:pPr>
        <w:pStyle w:val="Style40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возможных рис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ияние на ожидаемую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бы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ы по снижению влияния ри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Ь В КРЕДИТНЫХ СРЕДСТВАХ И ИХ </w:t>
      </w:r>
    </w:p>
    <w:p>
      <w:pPr>
        <w:pStyle w:val="2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ОВОЕ ОБЕСПЕЧЕНИЕ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спользования кредита указывают сумму заемных средств и условия кредитования.</w:t>
      </w:r>
    </w:p>
    <w:p>
      <w:pPr>
        <w:pStyle w:val="210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 примерный график погашения основного долга и уплаты процентов по кредиту.</w:t>
      </w:r>
    </w:p>
    <w:p>
      <w:pPr>
        <w:pStyle w:val="Style40"/>
        <w:spacing w:lineRule="auto" w:line="2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 необходимости использования заемных средств для развития проекта, указывают залоговое обеспечение кредита.</w:t>
      </w:r>
    </w:p>
    <w:p>
      <w:pPr>
        <w:pStyle w:val="BodyText2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 залог могут быть предложены следующие виды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материальные ценности (готовая продукция, сырье, товары в оборот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(станки, установки, технологические линии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ь (жилые и нежилые помещения, склады, производственные помещения, офисы и т.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залог будущего урожая, ценных бумаг (акций, облигаций, векселей и т.д.), а также имущественных прав (требований) возможно только в совокупности с другими видами обеспечения возвратности кредита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 обязательств по кредитному договору может быть также обеспечено: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учительством;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ой гарантией;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ругими способами, предусмотренными законом или договором.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0"/>
        <w:numPr>
          <w:ilvl w:val="0"/>
          <w:numId w:val="5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ПРО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Если планируется дополнительная господдержка (помимо гранта), то приводят предварительный расчет размера субсидирования из регионального и федерального бюджетов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86"/>
        <w:gridCol w:w="1256"/>
        <w:gridCol w:w="983"/>
        <w:gridCol w:w="848"/>
        <w:gridCol w:w="699"/>
        <w:gridCol w:w="699"/>
        <w:gridCol w:w="690"/>
      </w:tblGrid>
      <w:tr>
        <w:trPr>
          <w:trHeight w:val="2057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господдержк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Нормативный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правовой документ*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Установленный   размер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Господдержки**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Расходы, предлагаемые 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к возмещению за счет средств господдержки, в том числе по годам,</w:t>
            </w:r>
          </w:p>
          <w:p>
            <w:pPr>
              <w:pStyle w:val="Style4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20__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40"/>
        <w:spacing w:lineRule="auto" w:line="240"/>
        <w:ind w:hanging="0"/>
        <w:rPr/>
      </w:pPr>
      <w:r>
        <w:rPr>
          <w:rFonts w:cs="Times New Roman"/>
          <w:i/>
          <w:sz w:val="22"/>
          <w:szCs w:val="22"/>
        </w:rPr>
        <w:t xml:space="preserve">*) – </w:t>
      </w:r>
      <w:r>
        <w:rPr>
          <w:rFonts w:eastAsia="Calibri" w:cs="Times New Roman"/>
          <w:i/>
          <w:color w:val="000000"/>
          <w:sz w:val="22"/>
          <w:szCs w:val="22"/>
          <w:lang w:eastAsia="en-US"/>
        </w:rPr>
        <w:t xml:space="preserve">регулирующий, оказание государственной поддержки: вид нормативного документа, дата, номер, наименование.  </w:t>
      </w:r>
    </w:p>
    <w:p>
      <w:pPr>
        <w:pStyle w:val="Style40"/>
        <w:spacing w:lineRule="auto" w:line="240"/>
        <w:ind w:hanging="0"/>
        <w:rPr>
          <w:rFonts w:cs="Times New Roman"/>
          <w:i/>
          <w:i/>
          <w:sz w:val="22"/>
          <w:szCs w:val="22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  <w:t>**) – по нормативному правовому документу</w:t>
      </w:r>
    </w:p>
    <w:p>
      <w:pPr>
        <w:pStyle w:val="2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 глава КФХ/глава КХ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___________________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_»__________________ 201__г.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21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перечень документов, таблиц, графиков, справочных материалов, которые могут быть приложены к бизнес-плану </w:t>
        <w:br/>
        <w:t xml:space="preserve">ИП главой КФХ/главой К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920"/>
        <w:gridCol w:w="1100"/>
        <w:gridCol w:w="1020"/>
        <w:gridCol w:w="1400"/>
        <w:gridCol w:w="245"/>
        <w:gridCol w:w="852"/>
      </w:tblGrid>
      <w:tr>
        <w:trPr>
          <w:trHeight w:val="315" w:hRule="atLeast"/>
        </w:trPr>
        <w:tc>
          <w:tcPr>
            <w:tcW w:w="9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0</wp:posOffset>
                      </wp:positionV>
                      <wp:extent cx="5937885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3289"/>
                                    <w:gridCol w:w="1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3" w:name="RANGE!A1%3AL19"/>
                                        <w:bookmarkEnd w:id="13"/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Наименование документов, таблиц, графиков, справоч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  <w:t>Кол-во 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92.7pt;mso-wrap-distance-left:0pt;mso-wrap-distance-right:9pt;mso-wrap-distance-top:0pt;mso-wrap-distance-bottom:0pt;margin-top:3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3289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14" w:name="RANGE!A1%3AL19"/>
                                  <w:bookmarkEnd w:id="14"/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именование документов, таблиц, графиков, справ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квизит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-во 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ст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7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9"/>
        <w:gridCol w:w="945"/>
        <w:gridCol w:w="863"/>
        <w:gridCol w:w="1033"/>
        <w:gridCol w:w="995"/>
        <w:gridCol w:w="843"/>
        <w:gridCol w:w="1122"/>
        <w:gridCol w:w="1113"/>
        <w:gridCol w:w="1451"/>
        <w:gridCol w:w="1350"/>
        <w:gridCol w:w="1070"/>
        <w:gridCol w:w="987"/>
        <w:gridCol w:w="1071"/>
      </w:tblGrid>
      <w:tr>
        <w:trPr>
          <w:trHeight w:val="323" w:hRule="atLeast"/>
        </w:trPr>
        <w:tc>
          <w:tcPr>
            <w:tcW w:w="1499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РАСХОДОВ,</w:t>
            </w:r>
          </w:p>
        </w:tc>
      </w:tr>
      <w:tr>
        <w:trPr>
          <w:trHeight w:val="443" w:hRule="atLeast"/>
        </w:trPr>
        <w:tc>
          <w:tcPr>
            <w:tcW w:w="149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 главы КФХ /главы КХ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 измере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,  едини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на за единицу </w:t>
              <w:br/>
              <w:t>(с НДС),  руб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всего</w:t>
              <w:br/>
              <w:t>(с НДС),</w:t>
              <w:br/>
              <w:t>рублей</w:t>
              <w:br/>
              <w:t>(гр.6 = гр.4 х гр.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ДС, 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        (без НДС), рублей</w:t>
              <w:br/>
              <w:t>(гр.8 = гр.6 - гр.7)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32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гранта (гр.9= гр.8 - гр.11 - гр.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0 = гр.9/гр.8*1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2 = гр.11/гр.8</w:t>
              <w:br/>
              <w:t>*1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емны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4 = гр.13/гр.8</w:t>
              <w:br/>
              <w:t>*100)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___________________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ат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М.П. (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8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,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ая производство продукции животноводства и поголовье скота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муниципальное образование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предыдущий календарный год и (или)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 (с начала текущего года), предшествующий дате подачи заявки)       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/>
      </w:pPr>
      <w:r>
        <w:rPr/>
        <w:t>Раздел 1. Произведено продукции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 и птица на убой (в  живом весе) - всего, в том числе: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аздел 2. Поголовье скота и пт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, в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молочного на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здел 3. Движение поголовья скота и пт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 и погибло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но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 и выдано скота и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аздел 4. Реализация основных продуктов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т и птица (в  живом весе) - всего, в том числе: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т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5. Расход и наличие кор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844"/>
        <w:gridCol w:w="171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на корм всем видам скота и птиц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пт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р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_____________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9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ая сбор урожая сельскохозяйственных культур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ыдущий календарный год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(с начала текущего года), предшествующий дате подачи зая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ельскохозяйственн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84"/>
        <w:gridCol w:w="1565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 культуры 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 (с указанием в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сенокос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ные на сено, зеленый корм, сенаж, сил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Реализация и наличие основных продуктов растение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559"/>
        <w:gridCol w:w="1815"/>
        <w:gridCol w:w="137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на конец год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злаковых и боб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ереработки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и плоды масли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св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севные площади под урожай текуще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я посевная площадь сельскохозяйственных культ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 культур 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х культур (с указанием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_____________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                  (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0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</w:t>
      </w:r>
    </w:p>
    <w:p>
      <w:pPr>
        <w:pStyle w:val="Style27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о предоставлении гранта </w:t>
      </w:r>
      <w:r>
        <w:rPr>
          <w:b w:val="false"/>
          <w:bCs/>
          <w:sz w:val="28"/>
          <w:szCs w:val="28"/>
        </w:rPr>
        <w:t>на развитие семейной животноводческой фермы</w:t>
      </w:r>
    </w:p>
    <w:p>
      <w:pPr>
        <w:pStyle w:val="Style27"/>
        <w:spacing w:before="0" w:after="0"/>
        <w:ind w:firstLine="709"/>
        <w:contextualSpacing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                    №____                                 г. Ростов-на-Дон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министра сельского хозяйства и продовольствия Ростовской области _________________, действующего на основании Положения о министерстве сельского хозяйства и продовольствия Ростовской области, с одной стороны, индивидуальный предприниматель глава крестьянского (фермерского) хозяйства/глава крестьянского хозяйства _____________________, действующий на основании свидетельства о государственной регистрации КФХ от _________ серия ___ № ___________, именуемый в дальнейшем Получатель, с другой стороны, Администрация ______________ района, именуемая в дальнейшем Администрация района, в лице главы  района/главы Администрации района __________________, действующего на основании Устава муниципального образования, с третьей стороны, Администрация ____________ сельского поселения ______________ района, именуемая в дальнейшем Администрация сельского поселения, в лице главы сельского поселения ________________, действующего на основании Устава сельского поселения, с четвертой стороны, в дальнейшем именуемые Стороны,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становление), Соглашением о предоставлении субсидий бюджету субъекта Российской Федерации из федерального бюджета, заключаемо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____ № ______, идентификационный номер _________________________________(далее – идентификатор Соглашения)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редоставление Министерством Получателю из федерального и областного бюджета в 20____ году субсидии на содействие достижению целевых показателей региональных программ развития агропромышленного комплекса по направлению на предоставление грантов на развитие семейной животноводческой фермы (далее – Грант, средства Гранта) для реализации бизнес-плана «_____________________________________________________________»                                                                                                                                                                       </w:t>
        <w:br/>
        <w:t xml:space="preserve">                                       (наименование бизнес-пла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бизнес-план) в целях софинансирования его затрат в соответствии с планом расходов согласно приложению №1 к настоящему Соглаш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ализация Получателем бизнес-плана, а также выполнение Получателем порядка, целей, условий предоставления и расходования средств Гранта, установленных Постановлением и настоящим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еречисления Гран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исление Гранта Министерством Получателю осуществляется </w:t>
        <w:br/>
        <w:t xml:space="preserve">на условиях, в порядке и сроки, установленные Постановлением </w:t>
        <w:br/>
        <w:t>и законодательством Российской Федерации, на лицевой счет Получателя, открытый им в Управлении Федерального казначейства по Ростовской области для учета операций со средствами юридического лица, не являющегося участником бюджетного процесса (далее – лицевой счет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течение 2 рабочих дней со дня открытия лицевого счета Получатель письменно извещает Министерство о реквизитах лицевого счета.</w:t>
      </w:r>
    </w:p>
    <w:p>
      <w:pPr>
        <w:pStyle w:val="ConsPlusNonformat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ConsPlusNonformat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Министерство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еречисление Гранта </w:t>
      </w:r>
      <w:r>
        <w:rPr>
          <w:rFonts w:cs="Times New Roman" w:ascii="Times New Roman" w:hAnsi="Times New Roman"/>
          <w:spacing w:val="4"/>
          <w:sz w:val="28"/>
          <w:szCs w:val="28"/>
        </w:rPr>
        <w:t>в размере 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eastAsia="Times New Roman" w:cs="Times New Roman" w:ascii="Times New Roman" w:hAnsi="Times New Roman"/>
          <w:spacing w:val="4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Cs w:val="28"/>
        </w:rPr>
        <w:t xml:space="preserve">(сумма цифрами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(_____________________________) рублей </w:t>
      </w:r>
      <w:r>
        <w:rPr>
          <w:rFonts w:cs="Times New Roman" w:ascii="Times New Roman" w:hAnsi="Times New Roman"/>
          <w:sz w:val="28"/>
          <w:szCs w:val="28"/>
        </w:rPr>
        <w:t>на лицевой сч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           </w:t>
      </w:r>
      <w:r>
        <w:rPr>
          <w:rFonts w:cs="Times New Roman" w:ascii="Times New Roman" w:hAnsi="Times New Roman"/>
          <w:spacing w:val="4"/>
          <w:szCs w:val="28"/>
        </w:rPr>
        <w:t xml:space="preserve">     (сумма прописью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в Управлении Федерального казначейства по Ростовской области в соответствии с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в рамках полномочий и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и порядка предоставления и расходования Гранта, установленных Постановлением и настоящим Соглашением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основан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чета о достижении значений показателей результативности крестьянского (фермерского) хозяйства </w:t>
      </w:r>
      <w:r>
        <w:rPr>
          <w:rFonts w:cs="Times New Roman" w:ascii="Times New Roman" w:hAnsi="Times New Roman"/>
          <w:sz w:val="28"/>
          <w:szCs w:val="28"/>
        </w:rPr>
        <w:t>(представляется Получателем                              в Министерство раз в полгода в год получения Гранта, в последующем − один раз в год в течение 5 лет с даты получения Гранта не позднее 15 числа месяца, следующего за отчетным периодом) по форме согласно приложению № 2 к настоящему Соглашению) (далее – отчет по форме согласно приложению №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оказателей эффективности крестьянским (фермерским) хозяйством (представляется Получателем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) по форме согласно приложению № 3 к настоящему Соглашению </w:t>
      </w:r>
      <w:r>
        <w:rPr>
          <w:rFonts w:cs="Times New Roman" w:ascii="Times New Roman" w:hAnsi="Times New Roman"/>
          <w:color w:val="0D0D0D"/>
          <w:sz w:val="28"/>
          <w:szCs w:val="28"/>
        </w:rPr>
        <w:t>(далее – отчет                                  по форме согласно приложению № 3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условий Соглашения Получателем (представляется Получателем в Министерство один раз в год в течение 5 лет с даты получения Гранта </w:t>
      </w:r>
      <w:r>
        <w:rPr>
          <w:rFonts w:cs="Times New Roman" w:ascii="Times New Roman" w:hAnsi="Times New Roman"/>
          <w:color w:val="0D0D0D"/>
          <w:sz w:val="28"/>
          <w:szCs w:val="28"/>
        </w:rPr>
        <w:t>в срок до 1-го числа 3-го месяца 1-го квартала года, 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) по форме согласно приложению № 4                     к настоящему Соглашению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(далее – отчет по форме согласно приложению </w:t>
        <w:br/>
        <w:t>№ 4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чета об использовании средств Гранта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Министерств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редств Гранта</w:t>
      </w:r>
      <w:r>
        <w:rPr>
          <w:rFonts w:cs="Times New Roman" w:ascii="Times New Roman" w:hAnsi="Times New Roman"/>
          <w:color w:val="0D0D0D"/>
          <w:sz w:val="28"/>
          <w:szCs w:val="28"/>
        </w:rPr>
        <w:t>) по форме согласно приложению № 5                              к настоящему Соглашению (далее – отчет по форме согласно                               приложению № 5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                                    с использованием средств Гранта, составляем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ей района (представляется Администрацией района в Министерство в срок до 1-го числа 3-го месяца 1-го квартала года, следующего за отчетным периодом)                              по форме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ю № 6 к настоящему Соглашению (далее – отчет по форме согласно приложению № 6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лучае установления Министерством или получения письменной информации о факте(ах) нарушения Получателем порядка, целей, условий предоставления и расходования Гранта, предусмотренных Постановлением и настоящим Соглашением, в том числе указания                                в документах, представленных Получателем в соответствии с настоящим Соглашением, недостоверных сведений, направлять Получателю требование об устранении выявленных нарушений и (или) в случае невозможности их устранения – требование о возврате Гранта в областной бюджет в размере,                               в сроки и в порядке, установленными Постановлением и пп. 4.2.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Направлять разъяснения Получателю по вопросам, связанным                       с исполнением настоящего Соглашения, в течение 30 календарных дней со дня получения письменного обращения Получателя в соответствии с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о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Запрашивать у Получателя документы и информацию, необходимые для осуществления контроля за соблюдением Получателем порядка, целей, условий предоставления и расходования Гранта, установленных Постановлением и настоящим Соглашением,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. 4.1 раздела 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ть иные права в соответствии с законодательством Российской Федерации и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Обеспечить в порядке, установленном законодательством, казначейское сопровождение средств Гранта, предоставляемых в р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крыть лицевой счет в Управлении Федерального казначейства по Ростовской области для учета операций со средствами юридического лица, не являющегося участником бюджетного процес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едоставлять в Управление Федерального казначейства                                          по Ростовской области для осуществления санкционирования его расходов, источником финансового обеспечения которых являются средства Гранта, документы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Управлением Федерального казначейства по Ростовской области санкционирования операций при казначейском сопровождении средств в валюте Российской Федерации в случаях, предусмотренных действующим законодательством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                                «О федеральном бюджете на 2017 год и на плановый период 2018 и 2019 годов», утвержденным приказом Министерства финансов Российской Федерации от 28.12.2016 № 244н «О порядке проведения территориальными органами федерального казначейства санкционирования операций при казначейском сопровождении средств в валюте Российской Федерации в случаях, предусмотренных федеральным законом «О федеральном бюджете на 2017 год и на плановый период 2018 и 2019 годов»                                             (далее – Порядок № 244н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Указывать в расчетных документах, соглашениях (договорах) и документах, подтверждающих возникновение денежных обязательств, идентификатор Соглашения о предоставлении целевой субсидии субъекту Российской Федерации, заключенного главным распорядителем средств федерального бюджета с высшим органом исполнительной власти (уполномоченным органом) субъекта Российской Федерации (далее - Соглашение о предоставлении целевой субсидии субъекту Российской Федерации), порядок формирования которого устанавливает Федеральное казначейств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Обеспечить выполнение запрета по перечислению средств                            с лицевых счетов неучастников бюджетного процесса в случаях, предусмотренных действующим законодательством по санкционированию операций при казначейском сопровождении средств на текущий финансовый год. положениям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№ 244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При расходовании Гранта обеспечить выполнение следующих условий: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плачивать не менее 40% стоимости каждого наименования приобретений (без учета НДС и транспортных расходов), в том числе непосредственно за счет собственных средств – не менее 10% от стоимости каждого наименования приобретений, указанных в плане расходов в соответствии с приложением № 1 к настоящему Соглашению, при этом в качестве собственных средств крестьянского фермерского хозяйства могут предъявлять не менее 30 процентов кредитов (займов);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обретение основных средств, не бывших в употреблении, либо срок производства, которых не превышает двух лет;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обретение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уществление расходов Гранта по договорам, заключенным с физическими лицами (кроме индивидуальных предпринимателей), не состоящими в родстве (дети, супруги и родители) с главой и (или) членами крестьянского (фермерского) хозяйства;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не направлять Грант на погашение и обслуживание кредитов (займов), в том числе привлеченных для софинансирования расходов Гранта, а также на погашение задолженности и пеней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3.7. Использовать Грант в течение 24 месяцев со дня поступления средств на лицевой счет главы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ктивы, приобретенные за счет Гранта, зарегистрировать                              в установленном законодательстве порядке на территории Ростовской области. 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о истечении срока использования Гранта Получатель обязан                          в течение 10 рабочих дней со дня завершения данного срока: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едставить отчет по форме согласно приложению № 5;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еречислить неиспользованный остаток Гранта в областной бюджет (при его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Не допускать расходование Гранта на мероприятия, не предусмотренные настоящим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существлять деятельность в крестьянского (фермерского) хозяйства/крестьянского хозяйства в течение не менее 5 лет с даты перечисления Гранта на его лицевой счет, указанный в разделе 7 настоящего Соглашения, и использовать имущество, приобретенное за счет Гранта, исключительно на развитие и в деятельности крестьянского (фермерского) хозяйства/крестьянского хозяйства с соблюдением следующих условий: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3.10. Основные средства, приобретенные за счет гранта, не отчуждать и сохранять численность поголовья сельскохозяйственных животных                             в течение 5 лет.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3.11. Исполнять в полном объеме мероприятия, определенные бизнес-планом, при соблюдении ветеринарных, санитарно-защитных, градостроительных норм и правил фитосанитарных (карантинных) мероприятий, правил рационального использования земель сельскохозяйственного назначения Ростовской области.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3.12. Страховать имущество и сельскохозяйственных животных, приобретаемых по грантовой поддержке, на срок действия Соглашения: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3.13. В год получения гранта создать в хозяйстве не менее трех постоянных рабочих мест и сохранять в течени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Выполнять показатели эффективности, установленных настоящим Соглашением.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3.15. Переехать на постоянное место жительства в муниципальное образование по месту нахождения и регистрации крестьянского (фермерского) хозяйства/крестьянского хозяйства в течение 12 месяцев                      с даты перечисления Гранта (в случае необходимости) с регистрацией по месту постоянного проживания в порядке, установленном законодательством.</w:t>
      </w:r>
    </w:p>
    <w:p>
      <w:pPr>
        <w:pStyle w:val="Style31"/>
        <w:ind w:left="0"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4.3.16. В случае получения от Министерства уведомления в соответствии с </w:t>
      </w:r>
      <w:hyperlink w:anchor="Par180">
        <w:r>
          <w:rPr>
            <w:rStyle w:val="InternetLink"/>
            <w:rFonts w:eastAsia="Calibri" w:cs="Calibri"/>
            <w:sz w:val="28"/>
            <w:szCs w:val="28"/>
            <w:lang w:eastAsia="ar-SA"/>
          </w:rPr>
          <w:t>пп. 4.1.4.</w:t>
        </w:r>
      </w:hyperlink>
      <w:r>
        <w:rPr>
          <w:rFonts w:eastAsia="Calibri" w:cs="Calibri"/>
          <w:sz w:val="28"/>
          <w:szCs w:val="28"/>
          <w:lang w:eastAsia="ar-SA"/>
        </w:rPr>
        <w:t xml:space="preserve"> п. 4.1 раздела 4 настоящее Соглашения требования об устранении выявленных нарушений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факт(ы) нарушения условий, целей и порядка  предоставления Гранта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областной бюджет Грант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7. Обеспечивать полноту и достоверность сведений, представляемых в Министерство в соответствии с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.</w:t>
      </w:r>
    </w:p>
    <w:p>
      <w:pPr>
        <w:pStyle w:val="Style31"/>
        <w:ind w:left="0"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3.19. Не приобретать за счет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0. 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1. 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2.Подтверждать свое согласие по Соглашению и подтверждать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Получателем гранта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3. Выполнять иные обязательства в соответствии                                               с законодательством Российской Федерации и Постанов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лять в Администрацию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тчет по форме согласно приложению № 2 к настоящему Соглашению в срок до 13-го числа 1-го месяца 1-го квартала года, следующего за отчетным перио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тчет по форме согласно приложению № 3 к настоящему Соглашению в срок до 1-го числа 2-го месяца 1-го квартала год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тчет по форме согласно приложению № 4 к настоящему Соглашению в срок до 1-го числа 2-го месяца 1-го квартала года, следующего за отчетным периодом с приложением заверенных копий документов, подтверждающих выполнение условий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тчет по форме согласно приложению № 5 к настоящему Соглашению с приложением заверенных копий документов, подтверждающих совершение сделки по перечню, установленному Министер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тавлять в Министерство в сроки, установленные пп. 4.1.3.                                      п. 4.1 раздела 4 настоящего Соглаш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тчет по форме согласно приложению № 2 к настоящему Согла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тчет по форме согласно приложению № 3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Отчет по форме согласно приложению № 4 к настоящему Соглашению с приложением заверенных копий документов, подтверждающих выполнение условий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тчет по форме согласно приложению № 5 к настоящему Соглашению с приложением заверенных копий документов, подтверждающих совершение сделки по перечню, установленному Министерство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4.6. Представлять возможность доступа должностных лиц Министерства, администраций муниципальных образований, органов государственного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ичным документам для осуществления в пределах своей компетенции контроля за соблюдением условий, целей и порядка, установленных при предоставлении Гранта, а также условий настоящего Соглаш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на территорию крестьянского (фермерского) хозяйства для проведения мониторинга развития фермы, в том числе с составлением материалов фотофикс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Обращаться в Министерство в целях получения разъяснений в связи с исполнением настоящего Соглашения (в письменном вид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олучать в рамках полномочий Министерства и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Осуществлять иные права в соответствии с законодательством Российской Федерации и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дминистрация района в рамках своих полномочий и в соответствии с действующим законодательством обя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и необходимости осуществлять в рамках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2. При необходимости обеспечить развитие инженерно-транспортной инфраструктуры к ферм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Ежегодно проводить мониторинг деятельности крестьянского (фермерского) хозяйства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2 к настоящему Согла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3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4 к настоящему Соглаш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о форме согласно приложению № 5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Ежегод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года, следующего за отчетным периодом, проводить мониторинг сохранности имущества, приобретенного с использованием Гранта, по форме согласно приложению № 6 к настоящему Согла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-го числа 3-го месяца 1-го квартала года, следующего за отчетным периодом, представлять в Министерство акт мониторинга сохранности имущества по форме согласно приложению № 6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5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5-го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1-го марта года, следующего </w:t>
        <w:br/>
        <w:t>за отчетным.</w:t>
      </w:r>
    </w:p>
    <w:p>
      <w:pPr>
        <w:pStyle w:val="ConsPlusNonformat1"/>
        <w:ind w:firstLine="709"/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 В случае установления фактов необоснованного получения Гранта, невыполнения Получателем обязательств, предусмотренных Соглашением, а также представления Получателем недостоверных сведений Министерство в течение 10 рабочих дней со дня установления указанных фактов письменно уведомляет Получателя об одностороннем отказе                                       от исполнения Соглашения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о необходимости возврата Гранта                            в областной бюджет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основанного (нецелевого) расходования Гранта, частичного невыполнения получателем гранта обязательств, предусмотренных Соглашением, − в объеме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обязан в течение 20 рабочих дней со дня получения указанного уведомления перечислить полученный Грант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обоснованно полученного Гранта в областной бюджет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оход областного бюджета средства Гранта, источником которого являются средства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полученного Гранта                                в областной бюджет по основаниям, установленным настоящим пунктом, и в срок, установленный настоящим разделом, указанные средства взыскиваются Министерством в судеб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случае установления фактов наличия остатков средств Грантов, неиспользованных в сроки,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Гранта, а также извещает Управление Федерального казначейства по Ростовской области о размере неиспользованного Гранта, подлежащего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использованные остатки Гранта                                   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Гранта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использованных остатков Гранта 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                                                 от ответственно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Изменения и дополнения к настоящему Соглашению оформляются дополнительными Соглашениями, подписанными Сторонами, являющими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Получатель несет ответственность за нецелевое использование Гранта, расходования средств Гранта, либо невыполнения условий предоставления Гра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Разногласия, которые могут возникнуть в ходе реализации настоящего Соглашения, должны решаться путем переговоров Стор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ить разногласия путем переговоров они подлежат разрешению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срок действия Соглашения в случае истечения срока, указанного в п. 6.3. раздела VI настоящего Соглашения продлевается до даты разрешения сп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</w:t>
        <w:br/>
        <w:t xml:space="preserve"> и действует до «___» _________20___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торжение настоящего Соглашения возможно в случае нарушения Получателем порядка, целей и условий предоставления гранта, установленных Порядком предоставления гранта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4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</w:tr>
      <w:tr>
        <w:trPr>
          <w:trHeight w:val="241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,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18104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ОСТОВ-НА-ДОН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045820045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/глава администрации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1059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.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>
                <w:trHeight w:val="1531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/ глава крестьянског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/ОГРНИП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Ф.И.О.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 (при  наличии)</w:t>
                  </w:r>
                </w:p>
              </w:tc>
            </w:tr>
          </w:tbl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гранта на развитие семейной животноводческой фермы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left="8505" w:hanging="0"/>
        <w:jc w:val="center"/>
        <w:rPr/>
      </w:pPr>
      <w:r>
        <w:rPr/>
        <w:t>от __________________201__ № ____</w:t>
      </w:r>
    </w:p>
    <w:tbl>
      <w:tblPr>
        <w:tblW w:w="158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"/>
        <w:gridCol w:w="1985"/>
        <w:gridCol w:w="1020"/>
        <w:gridCol w:w="1020"/>
        <w:gridCol w:w="1079"/>
        <w:gridCol w:w="1275"/>
        <w:gridCol w:w="992"/>
        <w:gridCol w:w="1275"/>
        <w:gridCol w:w="1135"/>
        <w:gridCol w:w="850"/>
        <w:gridCol w:w="1276"/>
        <w:gridCol w:w="825"/>
        <w:gridCol w:w="167"/>
        <w:gridCol w:w="401"/>
        <w:gridCol w:w="733"/>
        <w:gridCol w:w="709"/>
        <w:gridCol w:w="568"/>
      </w:tblGrid>
      <w:tr>
        <w:trPr>
          <w:trHeight w:val="323" w:hRule="atLeast"/>
        </w:trPr>
        <w:tc>
          <w:tcPr>
            <w:tcW w:w="56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сходов,</w:t>
            </w:r>
          </w:p>
        </w:tc>
        <w:tc>
          <w:tcPr>
            <w:tcW w:w="20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мых к софинансированию за счет гранта на развитие семейной животноводческой фермы</w:t>
            </w:r>
          </w:p>
        </w:tc>
        <w:tc>
          <w:tcPr>
            <w:tcW w:w="20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0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П глава КФХ/глава КХ _____________________________________________________________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 xml:space="preserve"> 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-чество,  едини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всего                   (с НДС),          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ДС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          (без НДС), рубле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гра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______________________________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М.П. (при наличии)                 </w:t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5027"/>
      </w:tblGrid>
      <w:tr>
        <w:trPr/>
        <w:tc>
          <w:tcPr>
            <w:tcW w:w="9259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) грантополучателями  текущего финансового года - раз в полгода в году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лучения  гранта,  грантополучателями  лет, предшествующих текущему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овому  году - один  раз в год в течение 5 лет с даты получ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ранта  в  орган  управления  агропромышленным  комплексом  субъект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йской  Федерации  не  позднее  15  числа  месяца, следующего з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четным полугодием</w:t>
            </w:r>
          </w:p>
        </w:tc>
        <w:tc>
          <w:tcPr>
            <w:tcW w:w="50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201__ № ____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ind w:left="0" w:hanging="0"/>
        <w:jc w:val="center"/>
        <w:rPr>
          <w:szCs w:val="28"/>
        </w:rPr>
      </w:pPr>
      <w:r>
        <w:rPr>
          <w:szCs w:val="28"/>
        </w:rPr>
        <w:t>ОТЧЕТ О ДОСТИЖЕНИИ ЗНАЧЕНИЙ ПОКАЗАТЕЛЕЙ РЕЗУЛЬТАТИВНОСТИ</w:t>
      </w:r>
    </w:p>
    <w:p>
      <w:pPr>
        <w:pStyle w:val="Style31"/>
        <w:ind w:lef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ЕСТЬЯНСКОГО (ФЕРМЕРСКОГО) ХОЗЯЙСТВА</w:t>
      </w:r>
    </w:p>
    <w:p>
      <w:pPr>
        <w:pStyle w:val="ConsPlusNonformat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фермера, получившего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ддержку на развитие семейной животноводческой фермы, источником которой является гран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1018"/>
        <w:gridCol w:w="1214"/>
        <w:gridCol w:w="655"/>
        <w:gridCol w:w="572"/>
        <w:gridCol w:w="644"/>
        <w:gridCol w:w="1077"/>
        <w:gridCol w:w="987"/>
        <w:gridCol w:w="572"/>
        <w:gridCol w:w="357"/>
        <w:gridCol w:w="558"/>
        <w:gridCol w:w="1404"/>
        <w:gridCol w:w="921"/>
        <w:gridCol w:w="1029"/>
        <w:gridCol w:w="1492"/>
        <w:gridCol w:w="107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ы КФХ, по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главы КФХ на момент получения гран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вы КФ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, контактный телефон, адрес электронной почт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КФ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КФХ, отметка о преобразовании из личного подсобного хозяйств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ИНН) получателя грант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ступления в региональную программ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в рамках которого получен гран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ОКЭВД</w:t>
              </w:r>
            </w:hyperlink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гранта, номер свидетельств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ранта (в рублях)</w:t>
            </w:r>
          </w:p>
        </w:tc>
      </w:tr>
      <w:tr>
        <w:trPr>
          <w:trHeight w:val="3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pBdr>
                <w:top w:val="single" w:sz="6" w:space="0" w:color="000000"/>
              </w:pBd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pBdr>
                <w:top w:val="single" w:sz="6" w:space="0" w:color="000000"/>
              </w:pBd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pBdr>
                <w:top w:val="single" w:sz="6" w:space="0" w:color="000000"/>
              </w:pBd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КФ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членов семьи главы КФХ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ый получен гран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сходование средств гранта на развитие семейной животноводческой фермы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 20__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/>
      </w:pPr>
      <w:r>
        <w:rPr/>
        <w:t>в рубл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1464"/>
        <w:gridCol w:w="1513"/>
        <w:gridCol w:w="1617"/>
        <w:gridCol w:w="1734"/>
        <w:gridCol w:w="1820"/>
        <w:gridCol w:w="1734"/>
        <w:gridCol w:w="3655"/>
      </w:tblGrid>
      <w:tr>
        <w:trPr>
          <w:trHeight w:val="3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ы КФ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ого гранта на создание и развитие КФ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фермера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спользовано в соответствии с планом расходов (с указанием суммы, наименования статьи расхода (включая марку (порода, сорт) объекта, адрес), возраста, количества, цены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гранта семейными животноводческими фермами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ли модернизация фер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, модернизация) объектов по переработке продукции животнов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семейных ферм и объектов по переработке оборудованием и техникой, а также их монта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ельскохозяйственных животных</w:t>
            </w:r>
          </w:p>
        </w:tc>
      </w:tr>
      <w:tr>
        <w:trPr>
          <w:trHeight w:val="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казатели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/ крестьянского хозяйства, получившего грантовую поддерж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в рублях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78"/>
        <w:gridCol w:w="1214"/>
        <w:gridCol w:w="1199"/>
        <w:gridCol w:w="380"/>
        <w:gridCol w:w="1213"/>
        <w:gridCol w:w="1200"/>
        <w:gridCol w:w="1570"/>
        <w:gridCol w:w="1570"/>
        <w:gridCol w:w="1284"/>
        <w:gridCol w:w="945"/>
        <w:gridCol w:w="914"/>
        <w:gridCol w:w="959"/>
      </w:tblGrid>
      <w:tr>
        <w:trPr>
          <w:trHeight w:val="4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О.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начало отчетного период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продукции на конец отчетного период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сельскохозяйственной продук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ованной сельскохозяйственной продук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плаченных налог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, %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животноводств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3=(гр.10/</w:t>
              <w:br/>
              <w:t>гр.8)*10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ЗДЕЛ 2  Основные средства и зем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066"/>
        <w:gridCol w:w="569"/>
        <w:gridCol w:w="1498"/>
        <w:gridCol w:w="2168"/>
      </w:tblGrid>
      <w:tr>
        <w:trPr>
          <w:trHeight w:val="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_________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иобретение в отчетном году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арендован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ельскохозяйственные угод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закрепленные за хозяйством на праве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закрепленные за хозяйством на праве аре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закрепленные на правах прочего пользования (включая пожизненное наследуемое владение, безвозмездное пользован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и оборудование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ые и кормоуборочные комбайн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ая сельскохозяйственная техника (погрузчик, пресс-подборщик и проч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ное оборудование (плуг, борона, грабли, каток и проч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для посева овощных и зерновых культу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, фурго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абаритная с/х техника (мотоблоки, культиваторы и проч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, предназначенное для производства и переработки моло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роботизированные доильные установ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едназначенное для убоя скота и производства м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едназначенное для переработки мя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одержания сельскохозяйственной птиц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азведения пч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азведения ры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оз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рудовые ресурс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086"/>
        <w:gridCol w:w="2225"/>
        <w:gridCol w:w="2586"/>
        <w:gridCol w:w="2492"/>
      </w:tblGrid>
      <w:tr>
        <w:trPr>
          <w:trHeight w:val="30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, че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 в год, руб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раховых отчислений в год, руб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ботник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 т. ч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емные работник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 них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основной работы, ведущие ЛПХ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являющиеся пенсионерами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в возрасте до 30 лет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Животноводство </w:t>
      </w:r>
    </w:p>
    <w:p>
      <w:pPr>
        <w:pStyle w:val="Normal"/>
        <w:spacing w:lineRule="auto" w:line="240" w:before="0" w:after="0"/>
        <w:rPr/>
      </w:pPr>
      <w:r>
        <w:rPr/>
        <w:t>5.1. Поголовье сельскохозяйственных животных и пт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00"/>
        <w:gridCol w:w="1412"/>
        <w:gridCol w:w="1136"/>
        <w:gridCol w:w="5087"/>
      </w:tblGrid>
      <w:tr>
        <w:trPr>
          <w:trHeight w:val="7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_______года</w:t>
            </w:r>
          </w:p>
        </w:tc>
      </w:tr>
      <w:tr>
        <w:trPr>
          <w:trHeight w:val="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иобретено за счет средств гранта в отчетном год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йных к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животных на откор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ых свинома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вцема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зома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уры-несуш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ройл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ые зве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сем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.2. Производство продукции животновод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84"/>
        <w:gridCol w:w="2786"/>
        <w:gridCol w:w="2989"/>
      </w:tblGrid>
      <w:tr>
        <w:trPr>
          <w:trHeight w:val="5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на убой в живом весе, в том числе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ельскохозяйствен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д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ырое, в том числе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о рогатого ск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з него от коров молочного ста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дей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от птицы всех ви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курины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 и волос животны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шерсть ове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пчелины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ы пушных звер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дуктивность скота и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22"/>
        <w:gridCol w:w="3428"/>
        <w:gridCol w:w="284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ый привес,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о рогатого скота на откорм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 и ко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всех видов,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-бройлер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лод,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/100 мат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мат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 по молоку, 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еноскость всех видов птицы, 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-несуше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го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настриг шерсти,  в том числе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ве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вц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ве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выход шкур пушных звер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в рыб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бор ме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/пчелосемь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оздание (реконструкция, модернизация) объектов по переработке продукции животн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6"/>
        <w:gridCol w:w="966"/>
        <w:gridCol w:w="2034"/>
        <w:gridCol w:w="2852"/>
        <w:gridCol w:w="2069"/>
        <w:gridCol w:w="1726"/>
      </w:tblGrid>
      <w:tr>
        <w:trPr>
          <w:trHeight w:val="56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____________года, (единиц), </w:t>
              <w:br/>
              <w:t xml:space="preserve"> в том числ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ов переработки</w:t>
            </w:r>
          </w:p>
        </w:tc>
      </w:tr>
      <w:tr>
        <w:trPr>
          <w:trHeight w:val="7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за отчетный пери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ировано (модернизировано) за отчетный пери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молока/су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мяса/сут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перерабатывающие объек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перерабатывающие объек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/>
        <w:t>М.П. (при налич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834"/>
      </w:tblGrid>
      <w:tr>
        <w:trPr/>
        <w:tc>
          <w:tcPr>
            <w:tcW w:w="9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Представляется в Министерство один раз в год в течение 5 л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 даты получения Гранта 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201__ № ____</w:t>
            </w:r>
          </w:p>
        </w:tc>
      </w:tr>
    </w:tbl>
    <w:p>
      <w:pPr>
        <w:pStyle w:val="Style3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ind w:left="0" w:hanging="0"/>
        <w:jc w:val="center"/>
        <w:rPr>
          <w:szCs w:val="28"/>
        </w:rPr>
      </w:pPr>
      <w:r>
        <w:rPr>
          <w:szCs w:val="28"/>
        </w:rPr>
        <w:t>Отчет о выполнении показателей эффективности</w:t>
      </w:r>
    </w:p>
    <w:p>
      <w:pPr>
        <w:pStyle w:val="Style31"/>
        <w:ind w:left="0" w:hanging="0"/>
        <w:jc w:val="center"/>
        <w:rPr>
          <w:szCs w:val="28"/>
        </w:rPr>
      </w:pPr>
      <w:r>
        <w:rPr>
          <w:szCs w:val="28"/>
        </w:rPr>
        <w:t>крестьянским (фермерским) хозяйством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___ г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П главы КФХ/ главы К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 ( ____________________________   района)</w:t>
      </w:r>
    </w:p>
    <w:p>
      <w:pPr>
        <w:pStyle w:val="Style3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926"/>
        <w:gridCol w:w="1792"/>
        <w:gridCol w:w="1374"/>
        <w:gridCol w:w="1849"/>
        <w:gridCol w:w="1755"/>
      </w:tblGrid>
      <w:tr>
        <w:trPr>
          <w:trHeight w:val="758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__ год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77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постоянных рабочих 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й заработной платы работник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йствующий на дату заполн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уб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семейной животноводческой фермы, занимающихся животноводством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8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лан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стриг шер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ове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надой мол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продуктивных ко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сбор м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чело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ту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едения вносятся на основании данных, приведенных в бизнес плане согласно направлению деятельности КФХ </w:t>
      </w:r>
    </w:p>
    <w:p>
      <w:pPr>
        <w:pStyle w:val="Normal"/>
        <w:spacing w:lineRule="auto" w:line="240" w:before="0" w:after="0"/>
        <w:ind w:firstLine="6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6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</w:rPr>
        <w:t>М.П. (при наличии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68"/>
      </w:tblGrid>
      <w:tr>
        <w:trPr/>
        <w:tc>
          <w:tcPr>
            <w:tcW w:w="45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не позднее 1 числа 3 месяца 1 квартала год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</w:p>
        </w:tc>
        <w:tc>
          <w:tcPr>
            <w:tcW w:w="48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 от __________________201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условий Соглашения от ____________ № 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главой КФХ __________________, _____________ район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оглашения застрахованы следующие приобретения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5"/>
        <w:gridCol w:w="1556"/>
        <w:gridCol w:w="2055"/>
        <w:gridCol w:w="1523"/>
      </w:tblGrid>
      <w:tr>
        <w:trPr>
          <w:trHeight w:val="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обретенного основного средства (с указанием модификации, модели)/животны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страхования*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, подтверждающего оплату по договору страхова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трахо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какого числа)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 в случае отсутствия договора страхования, указывать, что договор страхования отсутствует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условий Соглашения в части создания рабочих мест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2"/>
        <w:gridCol w:w="748"/>
        <w:gridCol w:w="1149"/>
        <w:gridCol w:w="1228"/>
        <w:gridCol w:w="1347"/>
        <w:gridCol w:w="1336"/>
        <w:gridCol w:w="727"/>
        <w:gridCol w:w="1177"/>
      </w:tblGrid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 штатного распис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трудового договора, срок действия трудового догово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 работника КФ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с надбавками на полную ставку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ле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тав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ктический размер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/п, руб/мес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согласно бизнес-плана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  _________     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.П. (при наличии)  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  <w:gridCol w:w="4913"/>
      </w:tblGrid>
      <w:tr>
        <w:trPr/>
        <w:tc>
          <w:tcPr>
            <w:tcW w:w="96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ставляется в Министерство</w:t>
            </w:r>
            <w:r>
              <w:rPr>
                <w:rFonts w:cs="Times New Roman" w:ascii="Times New Roman" w:hAnsi="Times New Roman"/>
                <w:color w:val="0D0D0D"/>
                <w:sz w:val="20"/>
                <w:szCs w:val="28"/>
              </w:rPr>
              <w:t xml:space="preserve"> в течение 10 рабочих дней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 дня завершения срока использования средств Грант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оглашению о предоставлении гранта на развитие семейной животноводческой фермы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201__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главой КФХ __________________, _____________ район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Гранта на лицевой счет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использования средств Гранта «__»______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заполняется ИП главой КФ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22"/>
        <w:gridCol w:w="1260"/>
        <w:gridCol w:w="1574"/>
        <w:gridCol w:w="1575"/>
        <w:gridCol w:w="1577"/>
        <w:gridCol w:w="2411"/>
        <w:gridCol w:w="1841"/>
      </w:tblGrid>
      <w:tr>
        <w:trPr>
          <w:trHeight w:val="157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                               (с указанием модификации, модели), земли, здания, помещения, проведенных работ, приобретенных живот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            (ед., шт., головы, га)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 приобретению имущества с использованием средств гран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                               (в соответствии                с инвентарной книгой)</w:t>
            </w:r>
          </w:p>
        </w:tc>
      </w:tr>
      <w:tr>
        <w:trPr>
          <w:trHeight w:val="4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имость основного средства,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гранта, 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средств гранта, %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        ____________________         _________________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(Ф.И.О.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М.П. (при налич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82"/>
      </w:tblGrid>
      <w:tr>
        <w:trPr/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дставляется в Министерство один раз в г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 течение 5 лет с даты получения Гран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позднее 1 числа 3 месяца 1 квартала год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ледующего за отчетным перио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8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 предоставлении гранта на развитие семейной животноводческой фермы от __________________201__ № ____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«____»  _________   20__ г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район, поселение)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сохранности имущества, приобретенного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средств гранта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 главы КФХ 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в состав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(реквизиты документа, которым утвержден состав комиссии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254"/>
        <w:gridCol w:w="3871"/>
      </w:tblGrid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едставителем муниципального образования _____________ района в лице  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  <w:t>(должность, Ф.И.О. представителя МО полностью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ли выезд в крестьянское (фермерское) хозяйство с целью проведения мониторинга исполнения ИП главой КФХ условий Соглашения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азвитие семейной животноводческой фермы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 20__ № _____ (далее - Соглашение)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744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хозяйств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отраслям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лученных средств гранта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65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contextualSpacing/>
        <w:rPr/>
      </w:pPr>
      <w:r>
        <w:rPr/>
        <w:t xml:space="preserve">За счет средств гранта ИП главой КФХ осуществлены следующие приобрет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9"/>
        <w:gridCol w:w="1992"/>
        <w:gridCol w:w="1497"/>
        <w:gridCol w:w="2401"/>
        <w:gridCol w:w="1588"/>
      </w:tblGrid>
      <w:tr>
        <w:trPr>
          <w:trHeight w:val="38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иобретенного основного средства (с указанием модификации, модели), земли, здания, помещения, проведенных работ, приобретенных животных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             (шт., головы, г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акта приема-передачи основных средст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, №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метка о наличии в КФХ приобретённого основного средства (на дату составления акта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вентарный номер (в соответствии с инвентарной книгой)</w:t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*) – при приобретении земельных участков необходимо проводить проверку об их неотчуждении и представлять соответствующую информацию (информация в рамках межведомственного взаимодействия)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/>
        <w:t>ПЕРЕЧЕНЬ РЕКОМЕНД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07"/>
        <w:gridCol w:w="3242"/>
      </w:tblGrid>
      <w:tr>
        <w:trPr>
          <w:trHeight w:val="3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выполнения (устране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чаний)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присутствии ИП главы КФХ __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Ф.И.О. ИП главы КФХ)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: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______________________________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 О., должность)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 О., должнос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1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5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ИП глава КФХ/глава КХ</w:t>
      </w:r>
      <w:r>
        <w:rPr>
          <w:rFonts w:cs="Times New Roman" w:ascii="Times New Roman" w:hAnsi="Times New Roman"/>
          <w:color w:val="000000"/>
          <w:szCs w:val="28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Cs w:val="28"/>
          <w:u w:val="single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Ф.И.О. полностью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й получателем гранта на развитие семейных животноводческих ферм,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_________________ от ___№ 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ю о реквизитах лицевого счета, открытого в Управлении Федерального казначейства по Ростовской области для перечисления </w:t>
      </w:r>
      <w:r>
        <w:rPr>
          <w:rFonts w:cs="Times New Roman" w:ascii="Times New Roman" w:hAnsi="Times New Roman"/>
          <w:sz w:val="28"/>
          <w:szCs w:val="28"/>
        </w:rPr>
        <w:t>гран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/глава КХ               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304" w:right="566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2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й </w:t>
      </w:r>
      <w:r>
        <w:rPr>
          <w:rFonts w:eastAsia="Times-Roman;MS Mincho" w:cs="Times New Roman" w:ascii="Times New Roman" w:hAnsi="Times New Roman"/>
          <w:b w:val="false"/>
          <w:sz w:val="27"/>
          <w:szCs w:val="27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6"/>
        <w:gridCol w:w="1085"/>
        <w:gridCol w:w="1290"/>
        <w:gridCol w:w="1326"/>
        <w:gridCol w:w="2102"/>
        <w:gridCol w:w="337"/>
        <w:gridCol w:w="342"/>
        <w:gridCol w:w="540"/>
        <w:gridCol w:w="1016"/>
        <w:gridCol w:w="1404"/>
        <w:gridCol w:w="972"/>
        <w:gridCol w:w="717"/>
        <w:gridCol w:w="1398"/>
      </w:tblGrid>
      <w:tr>
        <w:trPr>
          <w:trHeight w:val="229" w:hRule="atLeast"/>
        </w:trPr>
        <w:tc>
          <w:tcPr>
            <w:tcW w:w="8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8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78" w:hRule="atLeast"/>
        </w:trPr>
        <w:tc>
          <w:tcPr>
            <w:tcW w:w="8606" w:type="dxa"/>
            <w:gridSpan w:val="7"/>
            <w:tcBorders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07" w:type="dxa"/>
            <w:gridSpan w:val="5"/>
            <w:tcBorders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, Ф.И.О. руководителя)</w:t>
            </w:r>
          </w:p>
        </w:tc>
      </w:tr>
      <w:tr>
        <w:trPr>
          <w:trHeight w:val="390" w:hRule="atLeast"/>
        </w:trPr>
        <w:tc>
          <w:tcPr>
            <w:tcW w:w="8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_» _____________ 201___ г.</w:t>
            </w:r>
          </w:p>
        </w:tc>
      </w:tr>
      <w:tr>
        <w:trPr>
          <w:trHeight w:val="80" w:hRule="atLeast"/>
        </w:trPr>
        <w:tc>
          <w:tcPr>
            <w:tcW w:w="8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.П.</w:t>
            </w:r>
          </w:p>
        </w:tc>
      </w:tr>
      <w:tr>
        <w:trPr>
          <w:trHeight w:val="37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9" w:type="dxa"/>
            <w:gridSpan w:val="9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ЕСТР № ___</w:t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9" w:type="dxa"/>
            <w:gridSpan w:val="9"/>
            <w:tcBorders/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финанс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ей грантов на развитие семейных животноводческих ферм</w:t>
            </w:r>
          </w:p>
        </w:tc>
        <w:tc>
          <w:tcPr>
            <w:tcW w:w="2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гранта, муниципальное образование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дентификационный номер (ИНН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лицевого сче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размер гранта предусмотренного к перечислению, (рублей)*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финансирования, (процентов)**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гранта предусмотренного к перечислению, (рублей)* </w:t>
            </w:r>
          </w:p>
        </w:tc>
      </w:tr>
      <w:tr>
        <w:trPr>
          <w:trHeight w:val="10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го бюджета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федерального бюджета</w:t>
              <w:br/>
              <w:t xml:space="preserve">(гр.5 х гр.6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средств областного бюджета</w:t>
              <w:br/>
              <w:t>(гр.5 х гр.7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 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 определяется из расчета не более 60% затрат без НДС, указанных в плане расходов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- устанавливается Минсельхозом России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сельского хозяйства            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                   _________________________   _________________________________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134" w:right="709" w:gutter="0" w:header="1134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spacing w:lineRule="auto" w:line="240" w:before="0" w:after="0"/>
        <w:ind w:firstLine="46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К.Н. Рачаловский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8 г.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1642"/>
        <w:gridCol w:w="2518"/>
        <w:gridCol w:w="2611"/>
      </w:tblGrid>
      <w:tr>
        <w:trPr>
          <w:trHeight w:val="4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 муниципальный райо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дентификационный номер (ИНН)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размер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ной получателю, рублей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размер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, рублей</w:t>
            </w:r>
          </w:p>
        </w:tc>
      </w:tr>
      <w:tr>
        <w:trPr>
          <w:trHeight w:val="9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сельского хозяйств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               __________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имя, отчество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 случае недостаточности бюджетных средств имеющийся лимит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304" w:right="566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14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-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</w:p>
    <w:p>
      <w:pPr>
        <w:pStyle w:val="Style27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 201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.                     №____                                       г. Ростов-на-Дон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, именуемое в дальнейшем «Министерство», в лице министра сельского хозяйства и продовольствия Ростовской области Рачаловского Константина Николаевича, действующего на основании Положения о министерстве сельского хозяйства и продовольствия Ростовской области, с одной стороны, индивидуальный предприниматель глава крестьянского (фермерского) хозяйства/глава КХ  ______________ (свидетельство о государственной регистрации К(Ф)Х от __________ серия _______ № ______________), именуемый в дальнейшем «Получатель», с другой стороны, администрация ____________ района, именуемая в дальнейшем «Администрация района», в лице главы района/главы администрации района ______________, действующего на основании Устава муниципального образования, с третьей стороны, администрация ____________ сельского поселения ______________ района, именуемая в дальнейшем «Администрация сельского поселения», в лице главы сельского поселения ________________, действующего на основании Устава сельского поселения, с четвертой стороны, в дальнейшем именуемые Стороны,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становление), Соглашением о предоставлении субсидий бюджету субъекта Российской Федерации из федерального бюджета, заключаемо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т 09.02.2018 № 082-09-2018-378, идентификационный номер 0000000008218</w:t>
      </w:r>
      <w:r>
        <w:rPr>
          <w:rFonts w:cs="Times New Roman" w:ascii="Times New Roman" w:hAnsi="Times New Roman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sz w:val="28"/>
          <w:szCs w:val="28"/>
        </w:rPr>
        <w:t xml:space="preserve">20002 (далее – идентификатор Соглаш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ли настоящее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редоставление Министерством Получателю из областного бюджета в 2018 году субсидии на предоставлени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субсидия, средства субсидии) для реализации бизнес-плана «_____________________________________________________________»                                                                                                                                                                       </w:t>
        <w:br/>
        <w:t xml:space="preserve">                                       (наименование бизнес-пла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бизнес-план) в целях софинансирования 20% его затрат в соответствии с планом расходов согласно приложению №1 к настоящему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ализация Получателем бизнес-плана, а также выполнение Получателем порядка, целей, условий предоставления и расходования субсидии, установленных Постановлением и настоящим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809040517Е00686628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еречисления субсид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исление субсидии Министерством Получателю осуществляется </w:t>
        <w:br/>
        <w:t xml:space="preserve">на условиях, в порядке и сроки, установленные Постановлением </w:t>
        <w:br/>
        <w:t>и законодательством Российской Федерации, на лицевой счет Получателя, открытый им в кредитной организации для учета операций со средствами юридического лица, не являющегося участником бюджетного процесса (далее – лицевой счет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течение 2 рабочих дней со дня открытия лицевого счета Получатель письменно извещает Министерство о реквизитах лицевого счета.</w:t>
      </w:r>
    </w:p>
    <w:p>
      <w:pPr>
        <w:pStyle w:val="ConsPlusNonformat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ConsPlusNonformat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Министерство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еречисление субсидии </w:t>
      </w:r>
      <w:r>
        <w:rPr>
          <w:rFonts w:cs="Times New Roman" w:ascii="Times New Roman" w:hAnsi="Times New Roman"/>
          <w:spacing w:val="4"/>
          <w:sz w:val="28"/>
          <w:szCs w:val="28"/>
        </w:rPr>
        <w:t>в размере __________________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eastAsia="Times New Roman" w:cs="Times New Roman" w:ascii="Times New Roman" w:hAnsi="Times New Roman"/>
          <w:spacing w:val="4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  <w:szCs w:val="28"/>
        </w:rPr>
        <w:t xml:space="preserve">(сумма цифрами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(_____________________________) рублей </w:t>
      </w:r>
      <w:r>
        <w:rPr>
          <w:rFonts w:cs="Times New Roman" w:ascii="Times New Roman" w:hAnsi="Times New Roman"/>
          <w:sz w:val="28"/>
          <w:szCs w:val="28"/>
        </w:rPr>
        <w:t>на лицевой сч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Cs w:val="28"/>
        </w:rPr>
        <w:t xml:space="preserve">                  (сумма прописью)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в кредитной организации в соответствии с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в рамках полномочий и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и порядка предоставления и расходования субсидии, установленных Постановлением и настоящим Соглашением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основании: 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b w:val="false"/>
          <w:color w:val="0D0D0D"/>
          <w:sz w:val="28"/>
          <w:szCs w:val="28"/>
        </w:rPr>
        <w:t xml:space="preserve">отчета о достижении значений показателей результативности крестьянского (фермерского) хозяйства </w:t>
      </w:r>
      <w:r>
        <w:rPr>
          <w:b w:val="false"/>
          <w:sz w:val="28"/>
          <w:szCs w:val="28"/>
        </w:rPr>
        <w:t xml:space="preserve">(представляется Получателем в Министерство раз в год в течение 5 лет с даты получения субсидии не позднее 15 числа месяца, следующего за отчетным периодом) по форме, установленной Соглашением о предоставлении гранта </w:t>
      </w:r>
      <w:r>
        <w:rPr>
          <w:b w:val="false"/>
          <w:bCs/>
          <w:sz w:val="28"/>
          <w:szCs w:val="28"/>
        </w:rPr>
        <w:t>на развитие семейной животноводческой фер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тчета об использовании субсидии Получателем (</w:t>
      </w:r>
      <w:r>
        <w:rPr>
          <w:rFonts w:cs="Times New Roman" w:ascii="Times New Roman" w:hAnsi="Times New Roman"/>
          <w:sz w:val="28"/>
          <w:szCs w:val="28"/>
        </w:rPr>
        <w:t>представляется Получателем в Министерств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срока использования субсид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 по форм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Соглашением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ой животноводческой фермы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сохранности имущества, приобретенного с использованием субсидии, составляемог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дминистрацией района (представляется Администрацией района в Министерство в срок до 1-го числа 3-го месяца 1-го квартала года, следующего за отчетным периодом) по форм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Соглашением о предоставлении гранта </w:t>
      </w:r>
      <w:r>
        <w:rPr>
          <w:rFonts w:cs="Times New Roman" w:ascii="Times New Roman" w:hAnsi="Times New Roman"/>
          <w:bCs/>
          <w:sz w:val="28"/>
          <w:szCs w:val="28"/>
        </w:rPr>
        <w:t>на развитие семейной животноводческой фермы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лучае установления Министерством или получения письменной информации о факте(ах) нарушения Получателем порядка, целей, условий предоставления и расходования субсидии, предусмотренных Постановление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устранении выявленных нарушений и (или) в случае невозможности их устранения – требование о возврате субсидии в областной бюджет в размере, в сроки и в порядке, установленными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аправлять разъяснения Получателю по вопросам, связанным с исполнением настоящего Соглашения, в течение 30 календарных дней со дня получения письменного обращения Получа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о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Запрашивать у Получателя документы и информацию, необходимые для осуществления контроля за соблюдением Получателем порядка, целей, условий предоставления и расходования субсидии, установленных Постановлением и настоящим Соглашением,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. 4.1 раздела 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ть иные права в соответствии с законодательством Российской Федерации и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беспечить наличие отдельных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асчетных счетов, открытых в российской кредитной организа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операций по перечислению субсид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операций по перечислению собствен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операций по перечислению кредитных (заемных) средств (при необходим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3.2. Для операций по перечислению субсид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заключить с российской кредитной организацией договор об открытии расчетного счета для перечисления субсидии из областного бюджета, для софинансирования своих затрат согласно плану расход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течение 5 рабочих дней со дня подписания Соглашения предоставить в Министерство извещение об открытии в российской кредитной организации расчетного счета: номер расчетного счета, наименование банка, адрес банка, корреспондентский счет (далее – к/сч), КПП, Б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счетный счет используется Получателем исключительно для операций по зачислению и расходованию субсидии, а также для осуществления операций по текущему обслуживанию расчетного с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этом расходы по текущему обслуживанию расчетного счета осуществляются за счет собственных средств Получ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3.3. Операции по расходованию субсидии проводить исключительно с согласия и в очередности, установленной Министерством, при соблюдении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плачивать не менее 40% стоимости каждого наименования приобретений (без учета НДС и транспортных расходов), в том числе непосредственно за счет собственных средств – не менее 20% от стоимости каждого наименования приобретений, указанных в плане расходов в соответствии с приложением № 1 к настоящему Соглаше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обретение основных средств, не бывших в употреблении, либо срок производства, которых не превышает двух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обретение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ществление расходов субсидии по договорам, заключенным с физическими лицами (кроме индивидуальных предпринимателей), не состоящими в родстве (дети, супруги и родители) с главой и (или) членами крестьянского (фермерского) хозя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 направлять субсидию на погашение и обслуживание кредитов (займов), в том числе привлеченных для софинансирования расходов, а также на погашение задолженности и пеней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3.4. Использовать субсидию в течение 24 месяцев со дня поступления средств на лицевой счет главы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ктивы, приобретенные за счет субсидии, зарегистрировать в установленном законодательстве порядке на территории Ростов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истечении срока использования субсидии Получатель обязан в течение 10 рабочих дней со дня завершения данного сро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ставить отчет по форме, установленной Соглашением о предоставлении гранта на развитие семейной животноводческой фер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ислить неиспользованный остаток субсидии в областной бюджет (при его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Не допускать расходование субсидии на мероприятия, не предусмотренные настоящим Соглаш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существлять деятельность в крестьянского (фермерского) хозяйства в течение не менее 5 лет с даты перечисления субсидии на его лицевой счет и использовать имущество, приобретенное за счет субсидии, исключительно на развитие и в деятельности крестьянского (фермерского) хозяйства.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7. Основные средства, приобретенные за счет субсидии, не отчуждать и сохранять численность поголовья сельскохозяйственных животных в течение 5 лет.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8. Исполнять в полном объеме мероприятия, определенные бизнес-планом, при соблюдении ветеринарных, санитарно-защитных, градостроительных норм и правил фитосанитарных (карантинных) мероприятий, правил рационального использования земель сельскохозяйственного назначения Ростовской области.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9. Страховать имущество и сельскохозяйственных животных, приобретаемых за счет субсидии, на срок действия Соглашения: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10. В год получения субсидии создать в хозяйстве не менее трех постоянных рабочих мест и сохранять в течение 5 лет.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11. Выполнять показатели эффективности, установленных бизнес-планом.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12. В случае получения от Министерства уведомления с требованием об устранении выявленных нарушений настоящего Соглашения: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странять факт(ы) нарушения условий, целей и порядка предоставления субсидии в сроки, определенные в указанном требовании;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звращать в областной бюджет субсидию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 Обеспечивать полноту и достоверность сведений, представляемых в Министерство в соответствии с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Style3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3.15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 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8.Подтверждать свое согласие по Соглашению и подтверждать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 Выполнять иные обязательства в соответствии с законодательством Российской Федерации и Постановление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лять возможность доступа должностных лиц Министерства, администраций муниципальных образований, органов государственного финансового контро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вичным документам для осуществления в пределах своей компетенции контроля за соблюдением условий, целей и порядка, установленных при предоставлении субсидии, а также условий настоящего Соглашения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ю крестьянского (фермерского) хозяйства для проведения мониторинга развития фермы, в том числе с составлением материалов фотофикс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бращаться в Министерство в целях получения разъяснений в связи с исполнением настоящего Соглашения (в письменном вид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олучать в рамках полномочий Министерства и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Осуществлять иные права в соответствии с законодательством Российской Федерации и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района в рамках своих полномочий и в соответствии с действующим законодательством обя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6.1. При необходимости о</w:t>
      </w:r>
      <w:r>
        <w:rPr>
          <w:rFonts w:cs="Times New Roman" w:ascii="Times New Roman" w:hAnsi="Times New Roman"/>
          <w:sz w:val="28"/>
          <w:szCs w:val="28"/>
        </w:rPr>
        <w:t>существлять в рамках настоящего Соглашения консультационную, организационную и информационную поддержку при реализации мероприятий по развитию фе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2. </w:t>
      </w:r>
      <w:r>
        <w:rPr>
          <w:rFonts w:cs="Times New Roman" w:ascii="Times New Roman" w:hAnsi="Times New Roman"/>
          <w:spacing w:val="4"/>
          <w:sz w:val="28"/>
          <w:szCs w:val="28"/>
        </w:rPr>
        <w:t>При необходимости о</w:t>
      </w:r>
      <w:r>
        <w:rPr>
          <w:rFonts w:cs="Times New Roman" w:ascii="Times New Roman" w:hAnsi="Times New Roman"/>
          <w:sz w:val="28"/>
          <w:szCs w:val="28"/>
        </w:rPr>
        <w:t xml:space="preserve">беспечить развитие инженерно-транспортной инфраструктуры к фе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 В случае установления фактов необоснованного получения субсидии, невыполнения Получателем обязательств, предусмотренных Соглашением, а также представления Получателем недостоверных сведений Министерство в течение 10 рабочих дней со дня установления указанных фактов письменно уведомляет Получателя об одностороннем отказе от исполнения Соглашения в соответствии с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о необходимости возврата субсидии в областной бюджет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основанного (нецелевого) расходования субсидии, частичного невыполнения получателем субсидии обязательств, предусмотренных Соглашением, − в объеме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 течение 20 рабочих дней со дня получения указанного уведомления перечислить полученную субсидию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полученной субсидии в областной бюджет по основаниям, установленным настоящим пунктом, и в срок, установленный настоящим разделом, указанные средства взыскиваются Министерством в судеб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случае установления фактов наличия остатков средств субсидии, неиспользованных в сроки, установленные настоящим Соглашением Министерство в течение 10 рабочих дней со дня выявления остатков письменно уведомляет Получателя о необходимости возврата в областной бюджет неиспользованных остатков средств субсидии, а также извещает кредитную организацию о размере неиспользованной субсидии, подлежащей возврату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 в течение 20 рабочих дней со дня получения указанного уведомления перечислить неиспользованные остатки субсидии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субсидии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Получателем неиспользованных остатков субсидии в областной бюджет в объеме и в срок, установленные настоящим пунктом, указанные средства взыскиваются Министерством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В случае отсутствия бюджетного финансирования и невозможности исполнения Министерством обязательств по настоящему Соглашению в установленные сроки последний освобождается от ответственно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Изменения и дополнения к настоящему Соглашению оформляются дополнительными Соглашениями, подписанными Сторонами, являющими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Получатель несет ответственность за нецелевое использование субсидии, расходование субсидии, либо невыполнение условий предоставления субсид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Разногласия, которые могут возникнуть в ходе реализации настоящего Соглашения, должны решаться путем переговоров Стор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ешить разногласия путем переговоров они подлежат разрешению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срок действия Соглашения в случае истечения срока, указанного в п. 7.2. раздела VII настоящего Соглашения продлевается до даты разрешения сп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</w:t>
        <w:br/>
        <w:t xml:space="preserve"> и действует до «___» _________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торжение настоящего Соглашения возможно в случае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4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00, г. Ростов-на-Дон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305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16304944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165010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18104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РОСТОВ-НА-Д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ОСТОВ-НА-ДОН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02582000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6070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Рачаловский К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/глава администрации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 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____________сельского поселения____________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1110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П глава крестьянского (фермерского)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а: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юридический адрес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_______________</w:t>
                    <w:softHyphen/>
                    <w:t>______________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Н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 Ф.И.О.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пис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 (при  наличи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7"/>
        <w:ind w:left="907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Соглашению</w:t>
      </w:r>
    </w:p>
    <w:p>
      <w:pPr>
        <w:pStyle w:val="Normal"/>
        <w:widowControl w:val="false"/>
        <w:tabs>
          <w:tab w:val="clear" w:pos="708"/>
          <w:tab w:val="left" w:pos="-652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едоставлении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</w:p>
    <w:p>
      <w:pPr>
        <w:pStyle w:val="Style27"/>
        <w:spacing w:before="0" w:after="0"/>
        <w:ind w:left="9072" w:hanging="0"/>
        <w:contextualSpacing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Heading1"/>
        <w:ind w:left="9072" w:hanging="0"/>
        <w:rPr/>
      </w:pPr>
      <w:r>
        <w:rPr/>
        <w:t>от _____________ № ______</w:t>
      </w:r>
    </w:p>
    <w:tbl>
      <w:tblPr>
        <w:tblW w:w="166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8"/>
        <w:gridCol w:w="1560"/>
        <w:gridCol w:w="567"/>
        <w:gridCol w:w="709"/>
        <w:gridCol w:w="959"/>
        <w:gridCol w:w="1276"/>
        <w:gridCol w:w="708"/>
        <w:gridCol w:w="1276"/>
        <w:gridCol w:w="1134"/>
        <w:gridCol w:w="709"/>
        <w:gridCol w:w="1276"/>
        <w:gridCol w:w="742"/>
        <w:gridCol w:w="1417"/>
        <w:gridCol w:w="709"/>
        <w:gridCol w:w="225"/>
        <w:gridCol w:w="567"/>
        <w:gridCol w:w="342"/>
        <w:gridCol w:w="850"/>
        <w:gridCol w:w="535"/>
        <w:gridCol w:w="568"/>
      </w:tblGrid>
      <w:tr>
        <w:trPr>
          <w:trHeight w:val="323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5" w:name="RANGE!A1%3AL16"/>
            <w:bookmarkStart w:id="16" w:name="RANGE!A1%3AL16"/>
            <w:bookmarkEnd w:id="1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сходов,</w:t>
            </w:r>
          </w:p>
        </w:tc>
        <w:tc>
          <w:tcPr>
            <w:tcW w:w="22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ых к софинансированию за счет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3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ого предпринимателя главы крестьянского (фермерского) хозяйст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______________________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муниципального образования)</w:t>
            </w:r>
          </w:p>
        </w:tc>
        <w:tc>
          <w:tcPr>
            <w:tcW w:w="2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,  ед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всего                   (с НДС),          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ДС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          (без НДС), рублей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источникам финансирова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гра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средства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убсидии 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6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П глава крестьянского (фермерского) хозяйства 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(расшифровка подписи)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М.П. (при наличии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 и субсидии за счет областного бюджета не более 20 процентов части затрат семейной животноводческой фермы по разведению и выращиванию скота молочного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56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ИП глава КФХ/глава КХ</w:t>
      </w:r>
      <w:r>
        <w:rPr>
          <w:rFonts w:cs="Times New Roman" w:ascii="Times New Roman" w:hAnsi="Times New Roman"/>
          <w:color w:val="000000"/>
          <w:szCs w:val="28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Cs w:val="28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Ф.И.О. полностью)</w:t>
      </w:r>
    </w:p>
    <w:p>
      <w:pPr>
        <w:pStyle w:val="Style27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знанный получателем субсидии </w:t>
      </w:r>
      <w:r>
        <w:rPr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(далее – субсидия)</w:t>
      </w:r>
      <w:r>
        <w:rPr>
          <w:b w:val="false"/>
          <w:color w:val="000000"/>
          <w:sz w:val="28"/>
          <w:szCs w:val="28"/>
        </w:rPr>
        <w:t xml:space="preserve">,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на основании </w:t>
      </w:r>
      <w:r>
        <w:rPr>
          <w:b w:val="false"/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редоставлении субсидии от _________ № ______ </w:t>
      </w:r>
      <w:r>
        <w:rPr>
          <w:b w:val="false"/>
          <w:color w:val="000000"/>
          <w:sz w:val="28"/>
          <w:szCs w:val="28"/>
        </w:rPr>
        <w:t>сообщаю о реквизитах расчетного счета, открытого в российской кредитной организации для перечисления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: 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редитной организации: 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/глава КХ               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7"/>
      <w:footerReference w:type="default" r:id="rId58"/>
      <w:footnotePr>
        <w:numFmt w:val="decimal"/>
      </w:footnotePr>
      <w:type w:val="nextPage"/>
      <w:pgSz w:w="11906" w:h="16838"/>
      <w:pgMar w:left="130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ивы могут приобретаться за пределами Ростовской области, но должны ввозиться на ее территор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портные средства могут использоваться фермерами за пределами Ростовской области без ограничений, но подлежат регистрации на ее терр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9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2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8">
    <w:name w:val="Пархомов 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6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8">
    <w:name w:val="Пархомов 1"/>
    <w:basedOn w:val="117"/>
    <w:qFormat/>
    <w:pPr>
      <w:ind w:firstLine="567"/>
    </w:pPr>
    <w:rPr>
      <w:szCs w:val="28"/>
    </w:rPr>
  </w:style>
  <w:style w:type="paragraph" w:styleId="119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40">
    <w:name w:val="стандарт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5">
    <w:name w:val="Стиль3"/>
    <w:basedOn w:val="Normal"/>
    <w:qFormat/>
    <w:pPr>
      <w:widowControl w:val="false"/>
      <w:suppressAutoHyphens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3">
    <w:name w:val="Стиль4"/>
    <w:basedOn w:val="Style40"/>
    <w:qFormat/>
    <w:pPr>
      <w:tabs>
        <w:tab w:val="clear" w:pos="708"/>
        <w:tab w:val="left" w:pos="794" w:leader="none"/>
      </w:tabs>
      <w:ind w:left="907" w:hanging="227"/>
    </w:pPr>
    <w:rPr/>
  </w:style>
  <w:style w:type="paragraph" w:styleId="120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suppressAutoHyphens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121">
    <w:name w:val="Знак 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42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FA787948114D36BE69D39EEFCB93A5C0264A3A83F505DC0554620D299AAJ4L" TargetMode="External"/><Relationship Id="rId5" Type="http://schemas.openxmlformats.org/officeDocument/2006/relationships/hyperlink" Target="consultantplus://offline/ref=BFA787948114D36BE69D27E3EAD565590569F5A638575E9F0E197B8FCEADF74BC55E1CA214C87F47AD7B84A0JFL" TargetMode="External"/><Relationship Id="rId6" Type="http://schemas.openxmlformats.org/officeDocument/2006/relationships/hyperlink" Target="consultantplus://offline/ref=BFA787948114D36BE69D27E3EAD565590569F5A638575E9F0E197B8FCEADF74BC55E1CA214C87F47AD7B84A0JFL" TargetMode="External"/><Relationship Id="rId7" Type="http://schemas.openxmlformats.org/officeDocument/2006/relationships/hyperlink" Target="consultantplus://offline/ref=BFA787948114D36BE69D27E3EAD565590569F5A638575E9F0E197B8FCEADF74BC55E1CA214C87F47AD7B84A0JFL" TargetMode="External"/><Relationship Id="rId8" Type="http://schemas.openxmlformats.org/officeDocument/2006/relationships/hyperlink" Target="consultantplus://offline/ref=41A632AFACD1A328DE6BA074834FAA49676E8BCA1E262B1AE21DE5FCF7DD3A0AE3D4F5C3DB003C927348505808I" TargetMode="External"/><Relationship Id="rId9" Type="http://schemas.openxmlformats.org/officeDocument/2006/relationships/hyperlink" Target="consultantplus://offline/ref=66DEA8DB9B476D837A4FE090483122D1C64C5D07822470E75AB497430BDEA3FF58910C38F0F6E6B83915FFFDxDN" TargetMode="External"/><Relationship Id="rId10" Type="http://schemas.openxmlformats.org/officeDocument/2006/relationships/hyperlink" Target="consultantplus://offline/ref=66DEA8DB9B476D837A4FE090483122D1C64C5D07822470E75AB497430BDEA3FF58910C38F0F6E6B83915FFFDxDN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mfc61.ru/" TargetMode="External"/><Relationship Id="rId13" Type="http://schemas.openxmlformats.org/officeDocument/2006/relationships/hyperlink" Target="http://www.kad.arbitr.ru/" TargetMode="External"/><Relationship Id="rId14" Type="http://schemas.openxmlformats.org/officeDocument/2006/relationships/hyperlink" Target="consultantplus://offline/ref=4E9F5506EEEB4CD59EA5A11370862E6E88F6196B28E414C9F1E367B8ED53A89482004DE0905FEA8C1B21C61Do1H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consultantplus://offline/ref=6E0C2935CCB19EAF09C16005E042519A08F687F4D077166DD7DB593343c4S6I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://www.rsn-omsk.ru/download/vet-san_pravila.pdf" TargetMode="External"/><Relationship Id="rId24" Type="http://schemas.openxmlformats.org/officeDocument/2006/relationships/hyperlink" Target="http://www.rsn-omsk.ru/download/vet-san_pravila.pdf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consultantplus://offline/ref=F56DCFE0B389B6922A616219D260EB1C49E1E6D0F783708A66A024A4F3FBC111ECB18563A85CB7A6u9fCH" TargetMode="External"/><Relationship Id="rId28" Type="http://schemas.openxmlformats.org/officeDocument/2006/relationships/hyperlink" Target="consultantplus://offline/ref=A1B8D985D6C4E4CC4A9073B4C1429D90EA92F73D73A50F76F32F549BABE0F1107ADB8F044D83171A1AuBN" TargetMode="External"/><Relationship Id="rId29" Type="http://schemas.openxmlformats.org/officeDocument/2006/relationships/hyperlink" Target="consultantplus://offline/ref=9EF32711E6560CCDAC0A5DBEA479B4ECCB5E38013D4773426A64A44913ED385CEF93BD7DA3564070lD44O" TargetMode="External"/><Relationship Id="rId30" Type="http://schemas.openxmlformats.org/officeDocument/2006/relationships/hyperlink" Target="consultantplus://offline/ref=823FEE19E491D32AE6077E916B19B80E9AA7BB45A9147B34182F2510E7BF9DE38340800ECDAB37HBi3N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consultantplus://offline/ref=B9E78401560063BD1DAC2A81F8505B5102E06E5D2A61F8B72037CFF9F8f2z9J" TargetMode="External"/><Relationship Id="rId35" Type="http://schemas.openxmlformats.org/officeDocument/2006/relationships/hyperlink" Target="consultantplus://offline/ref=B9E78401560063BD1DAC2A81F8505B5101E566562C62F8B72037CFF9F8f2z9J" TargetMode="External"/><Relationship Id="rId36" Type="http://schemas.openxmlformats.org/officeDocument/2006/relationships/header" Target="header1.xml"/><Relationship Id="rId37" Type="http://schemas.openxmlformats.org/officeDocument/2006/relationships/footer" Target="footer10.xml"/><Relationship Id="rId38" Type="http://schemas.openxmlformats.org/officeDocument/2006/relationships/header" Target="header2.xml"/><Relationship Id="rId39" Type="http://schemas.openxmlformats.org/officeDocument/2006/relationships/footer" Target="footer11.xml"/><Relationship Id="rId40" Type="http://schemas.openxmlformats.org/officeDocument/2006/relationships/header" Target="header3.xml"/><Relationship Id="rId41" Type="http://schemas.openxmlformats.org/officeDocument/2006/relationships/footer" Target="footer12.xml"/><Relationship Id="rId42" Type="http://schemas.openxmlformats.org/officeDocument/2006/relationships/header" Target="header4.xml"/><Relationship Id="rId43" Type="http://schemas.openxmlformats.org/officeDocument/2006/relationships/footer" Target="footer13.xml"/><Relationship Id="rId44" Type="http://schemas.openxmlformats.org/officeDocument/2006/relationships/header" Target="header5.xml"/><Relationship Id="rId45" Type="http://schemas.openxmlformats.org/officeDocument/2006/relationships/footer" Target="footer14.xml"/><Relationship Id="rId46" Type="http://schemas.openxmlformats.org/officeDocument/2006/relationships/header" Target="header6.xml"/><Relationship Id="rId47" Type="http://schemas.openxmlformats.org/officeDocument/2006/relationships/footer" Target="footer15.xml"/><Relationship Id="rId48" Type="http://schemas.openxmlformats.org/officeDocument/2006/relationships/header" Target="header7.xml"/><Relationship Id="rId49" Type="http://schemas.openxmlformats.org/officeDocument/2006/relationships/footer" Target="footer16.xml"/><Relationship Id="rId50" Type="http://schemas.openxmlformats.org/officeDocument/2006/relationships/hyperlink" Target="consultantplus://offline/ref=823FEE19E491D32AE6077E916B19B80E9AA7BB45A9147B34182F2510E7BF9DE38340800ECDAB37HBi3N" TargetMode="External"/><Relationship Id="rId51" Type="http://schemas.openxmlformats.org/officeDocument/2006/relationships/header" Target="header8.xml"/><Relationship Id="rId52" Type="http://schemas.openxmlformats.org/officeDocument/2006/relationships/header" Target="header9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0.xml"/><Relationship Id="rId56" Type="http://schemas.openxmlformats.org/officeDocument/2006/relationships/footer" Target="footer19.xml"/><Relationship Id="rId57" Type="http://schemas.openxmlformats.org/officeDocument/2006/relationships/header" Target="header11.xml"/><Relationship Id="rId58" Type="http://schemas.openxmlformats.org/officeDocument/2006/relationships/footer" Target="footer20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8:00Z</dcterms:created>
  <dc:creator>Golovko</dc:creator>
  <dc:description/>
  <cp:keywords/>
  <dc:language>en-US</dc:language>
  <cp:lastModifiedBy>Елена Коневская</cp:lastModifiedBy>
  <cp:lastPrinted>2018-08-30T16:32:00Z</cp:lastPrinted>
  <dcterms:modified xsi:type="dcterms:W3CDTF">2018-10-09T12:08:00Z</dcterms:modified>
  <cp:revision>18</cp:revision>
  <dc:subject/>
  <dc:title>ПРОЕКТ</dc:title>
</cp:coreProperties>
</file>