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некоторые постановления министерства сельского хозяйства и продовольствия Ростов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министерства сельского хозяйства и продовольствия Ростовской области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законодательством Министерство сельского хозяйства и продовольствия Рос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министерства сельского хозяйства                                            и продовольствия Ростовской области от 07.04.2017 № 5 «Об утверждении Административного регламента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Предоставление субсидии на содействие достижению целевых показателей региональных программ развития агропромышленного комплекса – грантов                            на поддержку начинающих фермер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менения согласно </w:t>
      </w:r>
      <w:hyperlink w:anchor="Par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№ 1                                 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постановление министерства сельского хозяйства и продовольствия Ростовской области от 07.04.2017 № 6                                              «Об утверждении Административного регламента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и </w:t>
      </w:r>
      <w:r>
        <w:rPr>
          <w:rFonts w:eastAsia="Times-Roman;MS Mincho" w:cs="Times New Roman" w:ascii="Times New Roman" w:hAnsi="Times New Roman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– грантов                           на развитие семейных животноводческих ферм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гласно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donland.ru/documents/O-vnesenii-izmeneniya-v-postanovlenie-Pravitelstva-Rostovskojj-oblasti-ot-09112016--762?pageid=128483&amp;mid=134977&amp;itemId=26499" \l "pril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ю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№ 2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                              </w:t>
      </w:r>
      <w:r>
        <w:rPr>
          <w:rFonts w:eastAsia="Times-Roman;MS Mincho"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министра сельского хозяйства и продовольствия Ростовской области                     Миронову О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    К.Н. Рачалов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координации разви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ов предпринимательств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ПХ и консультационных услуг</w:t>
      </w:r>
      <w:r>
        <w:br w:type="page"/>
      </w:r>
    </w:p>
    <w:p>
      <w:pPr>
        <w:pStyle w:val="Normal"/>
        <w:autoSpaceDE w:val="false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 сельского</w:t>
      </w:r>
    </w:p>
    <w:p>
      <w:pPr>
        <w:pStyle w:val="Normal"/>
        <w:autoSpaceDE w:val="false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йства и продовольствия</w:t>
      </w:r>
    </w:p>
    <w:p>
      <w:pPr>
        <w:pStyle w:val="Normal"/>
        <w:autoSpaceDE w:val="false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 области</w:t>
      </w:r>
    </w:p>
    <w:p>
      <w:pPr>
        <w:pStyle w:val="Normal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__________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осимые в прилож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постановлению министерства сельского хозяйства и продовольствия Рос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07.04.2017 № 5 </w:t>
        <w:br/>
        <w:t xml:space="preserve">«Об утверждении Административного регламента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Предоставление субсидии на содействие достижению целевых показателей региональных программ развития агропромышленного комплекса – грантов на поддержку начинающих фермер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работ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1.2. Процедура подачи и рассмотрения жалобы регламентируется</w:t>
        <w:br/>
        <w:t xml:space="preserve">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ом от 27.07.2010 № 210-ФЗ</w:t>
        <w:br/>
        <w:t>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(далее − Федеральный закон)</w:t>
      </w:r>
      <w:r>
        <w:rPr>
          <w:rFonts w:cs="Times New Roman" w:ascii="Times New Roman" w:hAnsi="Times New Roman"/>
          <w:kern w:val="2"/>
          <w:sz w:val="28"/>
          <w:szCs w:val="28"/>
        </w:rPr>
        <w:t>, постановлением Правительства Ростовской области</w:t>
        <w:br/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6.05.2018 N 315 «Об утверждении Правил подачи и рассмотрения жалоб</w:t>
        <w:br/>
        <w:t>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 муниципальных услуг Ростовской области и их работников».</w:t>
      </w:r>
    </w:p>
    <w:p>
      <w:pPr>
        <w:pStyle w:val="Normal"/>
        <w:autoSpaceDE w:val="false"/>
        <w:spacing w:lineRule="auto" w:line="240" w:before="0" w:after="0"/>
        <w:ind w:hanging="142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142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Предмет жалобы</w:t>
      </w:r>
    </w:p>
    <w:p>
      <w:pPr>
        <w:pStyle w:val="Normal"/>
        <w:autoSpaceDE w:val="false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Заявитель может обратиться с жалобой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срока регистрации запроса о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Нарушение срок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Требование представления заявителем документов, не предусмотренных нормативными правовыми актами Российской Федерации и Ростовской области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Отказ в приеме документов, представление которых предусмотрено нормативными правовыми актами Российской Федерации и Ростовской области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Отказ в предоставлении государственной услуги, если основания отказа не предусмотрены нормативными правовыми актами Российской Федерации и Ростов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 и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Отказ Министерства, его должностного лица, государственного гражданского служащего Ростовской области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Нарушение срока или порядка выдачи документов по результатам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 и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3. 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алоба на решения и действия (бездействие) должностных лиц Министерства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Жалоба на решения и действия (бездействие) министра подается в Правительство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ы на решения и действия (бездействие) работника МФЦ подаются руководителю этого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4. Жалобы на решения и действия (бездействие) МФЦ подаются учредителю МФЦ или должностному лицу, уполномоченному нормативным правовым актом Ростовской области на рассмотрение обращений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 Жалоба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решения и действия (бездействие) Министерства и его должностных лиц, государственных гражданских служащих Ростовской области подается в письменной форме на бумажном носите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нистерство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2.</w:t>
        <w:tab/>
        <w:t>Почтовым отправлением по адресу (месту нахождения) Министерства: 344000, г. Ростов-на-Дону, ул. Красноармейская, д. 33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3.</w:t>
        <w:tab/>
        <w:t>В ходе личного приема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В случае подачи жалобы </w:t>
        <w:br/>
        <w:t>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4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может быть подана заявителем через МФЦ. При поступлении жалобы МФЦ обеспечивает ее передачу в Министерство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следующего рабочего дня со дня поступления жалобы.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алоба на решения и действия (бездействие) работника МФЦ                             в письменной форме на бумажном носителе под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 Почтовым отправлением по адресу (месту нахождения)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2. В ходе личного приема руководителя МФЦ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3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4. Заявитель, подавший жалобу, несет ответственность в соответствии </w:t>
        <w:br/>
        <w:t xml:space="preserve">с законодательством за достоверность сведений, содержащихся </w:t>
        <w:br/>
        <w:t>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6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6.1.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именование Министерства, его должностного лица, государственного гражданского служащего Ростовской области, МФЦ, его руководителя и (или) работника, решения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3. Сведения об обжалуемых решениях и действиях (бездействии) Министерства, его должностного лица, государственного гражданского служащего Ростовской области, МФЦ либо его работник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4. Доводы, на основании которых заявитель не согласен с решением</w:t>
        <w:br/>
        <w:t>и действием (бездействием) Министерства, его должностного лица, государственного гражданского служащего Ростовской области, МФЦ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7. 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7.3. Копия решения о назначении или об избрании либо приказа </w:t>
        <w:br/>
        <w:t>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8. В электронном виде жалоба на решения и действия (бездействие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нистер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осударственного гражданского служащего Ростовской области, работников МФЦ может быть подана заявителем посред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Е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электронной поч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нистерства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фициального сай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нистер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бо информационно-аналитического Интернет-портала единой сети МФЦ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 Жалоба, поступившая в Министерство, МФЦ подлежит регистрации не позднее следующего рабочего дня со дня ее поступлени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0. При подаче жалобы в электронном виде документы, указанные                   в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11. В случае если жалоба подана заявителем в Министерство по вопросу, не входящему в его компетенцию, то в течение 3 рабочих дней со дня ее регистрации Министерство направляет жалобу в орган исполнительной власти Ростовской области, уполномоченный на ее рассмотрение,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 исполнительной власти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2. Жалобы на решения и действия (бездействие) Министерства, его должностных лиц, государственных гражданских служащих Ростовской области рассматриваются минист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3.</w:t>
        <w:tab/>
        <w:t xml:space="preserve"> Министр, руководитель МФ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казывают в удовлетворении жалобы в следующих случаях: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13.1.</w:t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13.2.</w:t>
        <w:tab/>
        <w:t xml:space="preserve">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13.3.</w:t>
        <w:tab/>
        <w:t>Наличие решения по жалобе, принятого ранее в соответствии</w:t>
        <w:br/>
        <w:t>с требованиями настоящего Регламента в отношении того же заявителя и по тому же</w:t>
        <w:br/>
        <w:t>предмету жалоб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4.</w:t>
        <w:tab/>
        <w:t xml:space="preserve">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истр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ФЦ могут оставить жалобу без ответа в следующих случаях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4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4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15.</w:t>
        <w:tab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инистр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ФЦ незамедлительно направляю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16.</w:t>
        <w:tab/>
        <w:t>Министерство, МФЦ обеспечив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16.1.</w:t>
        <w:tab/>
        <w:t>Информирование заявителей о порядке обжалования решений</w:t>
        <w:br/>
        <w:t>и действий (бездействия) Министерства, его должностных лиц либо государственных гражданских служащих Ростовской области, МФЦ и их работников посредством размещения информации на стендах в местах предоставления государственных услуг, на о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фициальном сайте Министерства в информационно-телекоммуникационной сети «Интернет» по адресу: </w:t>
      </w:r>
      <w:hyperlink r:id="rId5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, ЕПГ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тале сети МФЦ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16.2.</w:t>
        <w:tab/>
        <w:t>Консультирование заявителей о порядке обжалования решений</w:t>
        <w:br/>
        <w:t xml:space="preserve">и действий (бездействия) Министерства, его должностных лиц либо государственных гражданских служащих Ростовской области, МФЦ и их работников, в том числе по телефону, электронной почте, при личном приеме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17. В Министерстве также обеспечивается оснащение мест приема жалоб заявител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5. Сроки рассмотрения жало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.1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Перечень оснований для приостановления рассмотрения жалобы </w:t>
        <w:br/>
        <w:t>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7.1.По результатам рассмотрения жалобы Министерство, МФЦ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7.2.При удовлетворении жалобы Министерство, МФЦ принимает исчерпывающие меры по устранению выявленных нарушений, в том числе </w:t>
        <w:br/>
        <w:t>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7.3.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аименование органа власти, МФЦ, рассмотревших жалобу, должность, фамилия, имя, отчество (при наличии) лиц, принявших решение по жалобе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омер, дата, место принятия решения, включая сведения о лице, решение и действие (бездействие) которого обжалуютс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снования для принятия решения по жалобе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нятое по жалобе решение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рядок обжалования принятого по жалобе реш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2. Ответ по результатам рассмотрения жалобы не позднее дня, следующего за днем принятия решения, может быть представлен по желанию заявител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е электронного документа, подписанного электронной подписью министра или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</w:t>
        <w:br/>
        <w:t>по правилам, установленным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Заявитель имеет право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порядке подачи и рассмотрения жалобы заявитель может получить на информационных стендах в месте предоставления государственной услуги, на 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>www.don-agro.ru</w:t>
      </w:r>
      <w:r>
        <w:rPr>
          <w:rFonts w:cs="Times New Roman" w:ascii="Times New Roman" w:hAnsi="Times New Roman"/>
          <w:sz w:val="28"/>
          <w:szCs w:val="28"/>
        </w:rPr>
        <w:t xml:space="preserve">, информационно-аналитическом Интернет-портале единой сети МФЦ Ростовской области, ЕПГУ,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она может быть сообщена заявителю при личном контакте со специалистами Министерства, с использованием почтовой, телефонной связи, посредством электронной почты.»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37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 сельского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йства и продовольствия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 области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__________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осимые в прилож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постановлению министерства сельского хозяйства и продовольствия Рос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07.04.2017 № 6 </w:t>
        <w:br/>
        <w:t xml:space="preserve">«Об утверждении Административного регламента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Предоставление субсидии на содействие достижению целевых показателей региональных программ развития агропромышленного комплекса – </w:t>
      </w:r>
      <w:r>
        <w:rPr>
          <w:rFonts w:eastAsia="Times-Roman;MS Mincho" w:cs="Times New Roman" w:ascii="Times New Roman" w:hAnsi="Times New Roman"/>
          <w:sz w:val="28"/>
          <w:szCs w:val="28"/>
        </w:rPr>
        <w:t>грантов на развитие семейных животноводческих ферм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работ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1.2. Процедура подачи и рассмотрения жалобы регламентируется</w:t>
        <w:br/>
        <w:t xml:space="preserve">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ом от 27.07.2010 № 210-ФЗ</w:t>
        <w:br/>
        <w:t>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(далее − Федеральный закон)</w:t>
      </w:r>
      <w:r>
        <w:rPr>
          <w:rFonts w:cs="Times New Roman" w:ascii="Times New Roman" w:hAnsi="Times New Roman"/>
          <w:kern w:val="2"/>
          <w:sz w:val="28"/>
          <w:szCs w:val="28"/>
        </w:rPr>
        <w:t>, постановлением Правительства Ростовской области</w:t>
        <w:br/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6.05.2018 N 315 «Об утверждении Правил подачи и рассмотрения жалоб</w:t>
        <w:br/>
        <w:t>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 муниципальных услуг Ростовской области и их работников».</w:t>
      </w:r>
    </w:p>
    <w:p>
      <w:pPr>
        <w:pStyle w:val="Normal"/>
        <w:autoSpaceDE w:val="false"/>
        <w:spacing w:lineRule="auto" w:line="240" w:before="0" w:after="0"/>
        <w:ind w:hanging="142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142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Предмет жалобы</w:t>
      </w:r>
    </w:p>
    <w:p>
      <w:pPr>
        <w:pStyle w:val="Normal"/>
        <w:autoSpaceDE w:val="false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Заявитель может обратиться с жалобой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срока регистрации запроса о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Нарушение срок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Требование представления заявителем документов, не предусмотренных нормативными правовыми актами Российской Федерации и Ростовской области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Отказ в приеме документов, представление которых предусмотрено нормативными правовыми актами Российской Федерации и Ростовской области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Отказ в предоставлении государственной услуги, если основания отказа не предусмотрены нормативными правовыми актами Российской Федерации и Ростов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 и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Отказ Министерства, его должностного лица, государственного гражданского служащего Ростовской области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Нарушение срока или порядка выдачи документов по результатам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 и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3. 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алоба на решения и действия (бездействие) должностных лиц Министерства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Жалоба на решения и действия (бездействие) министра подается в Правительство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ы на решения и действия (бездействие) работника МФЦ подаются руководителю этого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4. Жалобы на решения и действия (бездействие) МФЦ подаются учредителю МФЦ или должностному лицу, уполномоченному нормативным правовым актом Ростовской области на рассмотрение обращений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 Жалоба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решения и действия (бездействие) Министерства и его должностных лиц, государственных гражданских служащих Ростовской области подается в письменной форме на бумажном носите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нистерство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2.</w:t>
        <w:tab/>
        <w:t>Почтовым отправлением по адресу (месту нахождения) Министерства: 344000, г. Ростов-на-Дону, ул. Красноармейская, д. 33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3.</w:t>
        <w:tab/>
        <w:t>В ходе личного приема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В случае подачи жалобы </w:t>
        <w:br/>
        <w:t>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4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может быть подана заявителем через МФЦ. При поступлении жалобы МФЦ обеспечивает ее передачу в Министерство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следующего рабочего дня со дня поступления жалобы.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алоба на решения и действия (бездействие) работника МФЦ                             в письменной форме на бумажном носителе под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 Почтовым отправлением по адресу (месту нахождения)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2. В ходе личного приема руководителя МФЦ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3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4. Заявитель, подавший жалобу, несет ответственность в соответствии </w:t>
        <w:br/>
        <w:t xml:space="preserve">с законодательством за достоверность сведений, содержащихся </w:t>
        <w:br/>
        <w:t>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6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6.1.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именование Министерства, его должностного лица, государственного гражданского служащего Ростовской области, МФЦ, его руководителя и (или) работника, решения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3. Сведения об обжалуемых решениях и действиях (бездействии) Министерства, его должностного лица, государственного гражданского служащего Ростовской области, МФЦ либо его работник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4. Доводы, на основании которых заявитель не согласен с решением</w:t>
        <w:br/>
        <w:t>и действием (бездействием) Министерства, его должностного лица, государственного гражданского служащего Ростовской области, МФЦ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7. 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7.3. Копия решения о назначении или об избрании либо приказа </w:t>
        <w:br/>
        <w:t>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8. В электронном виде жалоба на решения и действия (бездействие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нистер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осударственного гражданского служащего Ростовской области, работников МФЦ может быть подана заявителем посред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Е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электронной поч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нистерства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фициального сай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нистер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бо информационно-аналитического Интернет-портала единой сети МФЦ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 Жалоба, поступившая в Министерство, МФЦ подлежит регистрации не позднее следующего рабочего дня со дня ее поступлени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0. При подаче жалобы в электронном виде документы, указанные                   в </w:t>
      </w:r>
      <w:hyperlink r:id="rId7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11. В случае если жалоба подана заявителем в Министерство по вопросу, не входящему в его компетенцию, то в течение 3 рабочих дней со дня ее регистрации Министерство направляет жалобу в орган исполнительной власти Ростовской области, уполномоченный на ее рассмотрение,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 исполнительной власти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2. Жалобы на решения и действия (бездействие) Министерства, его должностных лиц, государственных гражданских служащих Ростовской области рассматриваются минист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3.</w:t>
        <w:tab/>
        <w:t xml:space="preserve"> Министр, руководитель МФ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казывают в удовлетворении жалобы в следующих случаях: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13.1.</w:t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13.2.</w:t>
        <w:tab/>
        <w:t xml:space="preserve">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13.3.</w:t>
        <w:tab/>
        <w:t>Наличие решения по жалобе, принятого ранее в соответствии</w:t>
        <w:br/>
        <w:t>с требованиями настоящего Регламента в отношении того же заявителя и по тому же</w:t>
        <w:br/>
        <w:t>предмету жалоб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4.</w:t>
        <w:tab/>
        <w:t xml:space="preserve">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истр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ФЦ могут оставить жалобу без ответа в следующих случаях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4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4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15.</w:t>
        <w:tab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инистр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ФЦ незамедлительно направляю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16.</w:t>
        <w:tab/>
        <w:t>Министерство, МФЦ обеспечив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16.1.</w:t>
        <w:tab/>
        <w:t>Информирование заявителей о порядке обжалования решений</w:t>
        <w:br/>
        <w:t>и действий (бездействия) Министерства, его должностных лиц либо государственных гражданских служащих Ростовской области, МФЦ и их работников посредством размещения информации на стендах в местах предоставления государственных услуг, на о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фициальном сайте Министерства в информационно-телекоммуникационной сети «Интернет» по адресу: </w:t>
      </w:r>
      <w:hyperlink r:id="rId9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, ЕПГ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тале сети МФЦ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16.2.</w:t>
        <w:tab/>
        <w:t>Консультирование заявителей о порядке обжалования решений</w:t>
        <w:br/>
        <w:t xml:space="preserve">и действий (бездействия) Министерства, его должностных лиц либо государственных гражданских служащих Ростовской области, МФЦ и их работников, в том числе по телефону, электронной почте, при личном приеме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17. В Министерстве также обеспечивается оснащение мест приема жалоб заявител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5. Сроки рассмотрения жало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.1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Перечень оснований для приостановления рассмотрения жалобы </w:t>
        <w:br/>
        <w:t>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7.1.По результатам рассмотрения жалобы Министерство, МФЦ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7.2.При удовлетворении жалобы Министерство, МФЦ принимает исчерпывающие меры по устранению выявленных нарушений, в том числе </w:t>
        <w:br/>
        <w:t>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7.3.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аименование органа власти, МФЦ, рассмотревших жалобу, должность, фамилия, имя, отчество (при наличии) лиц, принявших решение по жалобе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омер, дата, место принятия решения, включая сведения о лице, решение и действие (бездействие) которого обжалуютс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снования для принятия решения по жалобе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нятое по жалобе решение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рядок обжалования принятого по жалобе реш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2. Ответ по результатам рассмотрения жалобы не позднее дня, следующего за днем принятия решения, может быть представлен по желанию заявител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е электронного документа, подписанного электронной подписью министра или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</w:t>
        <w:br/>
        <w:t>по правилам, установленным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Заявитель имеет право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порядке подачи и рассмотрения жалобы заявитель может получить на информационных стендах в месте предоставления государственной услуги, на 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>www.don-agro.ru</w:t>
      </w:r>
      <w:r>
        <w:rPr>
          <w:rFonts w:cs="Times New Roman" w:ascii="Times New Roman" w:hAnsi="Times New Roman"/>
          <w:sz w:val="28"/>
          <w:szCs w:val="28"/>
        </w:rPr>
        <w:t xml:space="preserve">, информационно-аналитическом Интернет-портале единой сети МФЦ Ростовской области, ЕПГУ,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она может быть сообщена заявителю при личном контакте со специалистами Министерства, с использованием почтовой, телефонной связи, посредством электронной почты.»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4"/>
        </w:tabs>
        <w:ind w:left="90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Times New Roman"/>
      <w:lang w:eastAsia="zh-CN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lang w:eastAsia="zh-C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Blk">
    <w:name w:val="blk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lang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">
    <w:name w:val="Пархомов 1 Знак"/>
    <w:qFormat/>
    <w:rPr>
      <w:rFonts w:ascii="Times New Roman" w:hAnsi="Times New Roman" w:cs="Times New Roman"/>
      <w:sz w:val="28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концевой сноски Знак"/>
    <w:qFormat/>
    <w:rPr>
      <w:rFonts w:ascii="Calibri" w:hAnsi="Calibri" w:eastAsia="Calibri" w:cs="Calibri"/>
      <w:lang w:eastAsia="zh-CN"/>
    </w:rPr>
  </w:style>
  <w:style w:type="character" w:styleId="13">
    <w:name w:val="Текст концевой сноски Знак1"/>
    <w:qFormat/>
    <w:rPr>
      <w:sz w:val="20"/>
      <w:szCs w:val="20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16"/>
      <w:szCs w:val="16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31">
    <w:name w:val="Основной шрифт абзаца3"/>
    <w:qFormat/>
    <w:rPr/>
  </w:style>
  <w:style w:type="character" w:styleId="PageNumber">
    <w:name w:val="Page Number"/>
    <w:basedOn w:val="41"/>
    <w:rPr/>
  </w:style>
  <w:style w:type="character" w:styleId="Style17">
    <w:name w:val="Символ нумерации"/>
    <w:qFormat/>
    <w:rPr/>
  </w:style>
  <w:style w:type="character" w:styleId="Style18">
    <w:name w:val="Подзаголовок Знак"/>
    <w:qFormat/>
    <w:rPr>
      <w:rFonts w:ascii="Arial" w:hAnsi="Arial" w:eastAsia="Arial Unicode MS" w:cs="Times New Roman"/>
      <w:i/>
      <w:iCs/>
      <w:sz w:val="28"/>
      <w:szCs w:val="28"/>
    </w:rPr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9">
    <w:name w:val="Гипертекстовая ссылка"/>
    <w:qFormat/>
    <w:rPr>
      <w:color w:val="008000"/>
    </w:rPr>
  </w:style>
  <w:style w:type="character" w:styleId="23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20">
    <w:name w:val="Основной текст_"/>
    <w:qFormat/>
    <w:rPr>
      <w:sz w:val="19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Nobr">
    <w:name w:val="nobr"/>
    <w:basedOn w:val="Style8"/>
    <w:qFormat/>
    <w:rPr/>
  </w:style>
  <w:style w:type="character" w:styleId="Defterm">
    <w:name w:val="def-term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lang w:val="en-US"/>
    </w:rPr>
  </w:style>
  <w:style w:type="character" w:styleId="Style24">
    <w:name w:val="Тема примечания Знак"/>
    <w:qFormat/>
    <w:rPr>
      <w:b/>
      <w:bCs/>
      <w:lang w:val="en-US"/>
    </w:rPr>
  </w:style>
  <w:style w:type="character" w:styleId="17">
    <w:name w:val="Название Знак1"/>
    <w:qFormat/>
    <w:rPr>
      <w:b/>
      <w:sz w:val="24"/>
    </w:rPr>
  </w:style>
  <w:style w:type="character" w:styleId="18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tyle26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cs="Mangal"/>
      <w:i/>
      <w:iCs/>
      <w:sz w:val="24"/>
      <w:szCs w:val="24"/>
      <w:lang w:eastAsia="zh-CN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lineRule="auto" w:line="276"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cs="Mangal"/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cs="Calibri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</w:pPr>
    <w:rPr>
      <w:sz w:val="20"/>
      <w:szCs w:val="20"/>
      <w:lang w:val="en-US" w:eastAsia="zh-CN"/>
    </w:rPr>
  </w:style>
  <w:style w:type="paragraph" w:styleId="Footer">
    <w:name w:val="Footer"/>
    <w:basedOn w:val="Normal"/>
    <w:pPr>
      <w:suppressAutoHyphens w:val="true"/>
      <w:spacing w:lineRule="auto" w:line="276" w:before="0" w:after="200"/>
    </w:pPr>
    <w:rPr>
      <w:sz w:val="20"/>
      <w:szCs w:val="20"/>
      <w:lang w:val="en-US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 w:eastAsia="zh-CN"/>
    </w:rPr>
  </w:style>
  <w:style w:type="paragraph" w:styleId="111">
    <w:name w:val="марк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2">
    <w:name w:val="нум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31">
    <w:name w:val="Без интервала"/>
    <w:basedOn w:val="Normal"/>
    <w:qFormat/>
    <w:pPr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sz w:val="20"/>
      <w:szCs w:val="20"/>
      <w:lang w:val="en-US" w:eastAsia="zh-CN"/>
    </w:rPr>
  </w:style>
  <w:style w:type="paragraph" w:styleId="113">
    <w:name w:val="Название1"/>
    <w:basedOn w:val="Normal"/>
    <w:qFormat/>
    <w:pPr>
      <w:suppressLineNumbers/>
      <w:spacing w:lineRule="auto" w:line="240" w:before="120" w:after="12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14">
    <w:name w:val="Без интервала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5">
    <w:name w:val="Пархомов 1"/>
    <w:basedOn w:val="114"/>
    <w:qFormat/>
    <w:pPr>
      <w:ind w:firstLine="567"/>
    </w:pPr>
    <w:rPr>
      <w:szCs w:val="28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Style33">
    <w:name w:val="стандарт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Arial"/>
      <w:color w:val="000000"/>
      <w:sz w:val="28"/>
      <w:szCs w:val="21"/>
    </w:rPr>
  </w:style>
  <w:style w:type="paragraph" w:styleId="33">
    <w:name w:val="Стиль3"/>
    <w:basedOn w:val="Normal"/>
    <w:qFormat/>
    <w:pPr>
      <w:widowControl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Arial"/>
      <w:b/>
      <w:color w:val="000000"/>
      <w:sz w:val="28"/>
      <w:szCs w:val="21"/>
    </w:rPr>
  </w:style>
  <w:style w:type="paragraph" w:styleId="42">
    <w:name w:val="Стиль4"/>
    <w:basedOn w:val="Style33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17">
    <w:name w:val="Знак Знак1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bCs/>
      <w:sz w:val="20"/>
      <w:szCs w:val="20"/>
      <w:lang w:val="en-US"/>
    </w:rPr>
  </w:style>
  <w:style w:type="paragraph" w:styleId="Bl0">
    <w:name w:val="b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fore">
    <w:name w:val="before"/>
    <w:basedOn w:val="Normal"/>
    <w:qFormat/>
    <w:pPr>
      <w:overflowPunct w:val="false"/>
      <w:autoSpaceDE w:val="false"/>
      <w:spacing w:lineRule="auto" w:line="240" w:before="120" w:after="0"/>
      <w:jc w:val="both"/>
      <w:textAlignment w:val="baseline"/>
    </w:pPr>
    <w:rPr>
      <w:rFonts w:ascii="TimesET;Arial" w:hAnsi="TimesET;Arial" w:eastAsia="Times New Roman" w:cs="TimesET;Arial"/>
      <w:sz w:val="20"/>
      <w:szCs w:val="20"/>
      <w:lang w:val="en-GB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dyText21">
    <w:name w:val="Body Text 21"/>
    <w:basedOn w:val="Normal"/>
    <w:qFormat/>
    <w:pPr>
      <w:autoSpaceDE w:val="false"/>
      <w:spacing w:lineRule="auto" w:line="240" w:before="120" w:after="0"/>
      <w:jc w:val="both"/>
    </w:pPr>
    <w:rPr>
      <w:rFonts w:ascii="Tahoma" w:hAnsi="Tahoma" w:eastAsia="Times New Roman" w:cs="Tahoma"/>
      <w:b/>
      <w:bCs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</w:pPr>
    <w:rPr>
      <w:sz w:val="20"/>
      <w:szCs w:val="20"/>
      <w:lang w:val="en-US" w:eastAsia="zh-CN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cs="Mangal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cs="Mangal"/>
    </w:rPr>
  </w:style>
  <w:style w:type="paragraph" w:styleId="27">
    <w:name w:val="Название объекта2"/>
    <w:basedOn w:val="Normal"/>
    <w:qFormat/>
    <w:pPr>
      <w:suppressLineNumbers/>
      <w:suppressAutoHyphens w:val="true"/>
      <w:spacing w:lineRule="auto" w:line="276"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2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34">
    <w:name w:val="Содержимое врезки"/>
    <w:basedOn w:val="TextBody"/>
    <w:qFormat/>
    <w:pPr/>
    <w:rPr/>
  </w:style>
  <w:style w:type="paragraph" w:styleId="118">
    <w:name w:val="Знак1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76" w:before="0" w:after="120"/>
      <w:ind w:left="283" w:hanging="0"/>
    </w:pPr>
    <w:rPr>
      <w:rFonts w:cs="Calibri"/>
      <w:sz w:val="16"/>
      <w:szCs w:val="16"/>
    </w:rPr>
  </w:style>
  <w:style w:type="paragraph" w:styleId="Style35">
    <w:name w:val="Междустр.интервал:  полуторный"/>
    <w:basedOn w:val="Normal"/>
    <w:qFormat/>
    <w:pPr>
      <w:spacing w:lineRule="auto" w:line="360" w:before="0" w:after="0"/>
      <w:jc w:val="both"/>
    </w:pPr>
    <w:rPr>
      <w:rFonts w:ascii="MS Mincho;ＭＳ 明朝" w:hAnsi="MS Mincho;ＭＳ 明朝" w:eastAsia="MS Mincho;ＭＳ 明朝"/>
      <w:sz w:val="28"/>
      <w:szCs w:val="28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 w:cs="Calibri"/>
      <w:sz w:val="28"/>
      <w:szCs w:val="2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 w:cs="Calibri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 w:cs="Calibri"/>
      <w:sz w:val="28"/>
      <w:szCs w:val="28"/>
    </w:rPr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9">
    <w:name w:val="Основной текст1"/>
    <w:basedOn w:val="Normal"/>
    <w:qFormat/>
    <w:pPr>
      <w:widowControl w:val="false"/>
      <w:shd w:fill="FFFFFF" w:val="clear"/>
      <w:spacing w:lineRule="exact" w:line="245" w:before="0" w:after="420"/>
      <w:jc w:val="both"/>
    </w:pPr>
    <w:rPr>
      <w:sz w:val="19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20">
    <w:name w:val="Список1"/>
    <w:basedOn w:val="Normal"/>
    <w:qFormat/>
    <w:pPr>
      <w:numPr>
        <w:ilvl w:val="0"/>
        <w:numId w:val="3"/>
      </w:numPr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Без интервала2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121">
    <w:name w:val="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pt">
    <w:name w:val="Обычный + 14 pt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8">
    <w:name w:val="Инициалы для ссылки"/>
    <w:basedOn w:val="TextBody"/>
    <w:next w:val="Normal"/>
    <w:qFormat/>
    <w:pPr>
      <w:keepNext w:val="true"/>
      <w:suppressAutoHyphens w:val="false"/>
      <w:spacing w:lineRule="auto" w:line="240" w:before="240" w:after="0"/>
    </w:pPr>
    <w:rPr>
      <w:rFonts w:ascii="Courier New" w:hAnsi="Courier New" w:eastAsia="Times New Roman" w:cs="Courier New"/>
      <w:sz w:val="24"/>
    </w:rPr>
  </w:style>
  <w:style w:type="paragraph" w:styleId="Style39">
    <w:name w:val="Инициалы"/>
    <w:basedOn w:val="TextBody"/>
    <w:next w:val="Normal"/>
    <w:qFormat/>
    <w:pPr>
      <w:keepNext w:val="true"/>
      <w:suppressAutoHyphens w:val="false"/>
      <w:spacing w:lineRule="auto" w:line="240" w:before="240" w:after="0"/>
    </w:pPr>
    <w:rPr>
      <w:rFonts w:ascii="Courier New" w:hAnsi="Courier New" w:eastAsia="Times New Roman" w:cs="Courier New"/>
    </w:rPr>
  </w:style>
  <w:style w:type="paragraph" w:styleId="214">
    <w:name w:val="Без интервала2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5">
    <w:name w:val="Абзац списка2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Style4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0C2935CCB19EAF09C16005E042519A08F687F4D077166DD7DB593343c4S6I" TargetMode="External"/><Relationship Id="rId3" Type="http://schemas.openxmlformats.org/officeDocument/2006/relationships/hyperlink" Target="consultantplus://offline/ref=31DB1DFC764BD1B5567B615263B1B2F53E61F64510861F6C293B1DED2E782660BC5940A6FEA6585D7DDF8FNDj2Q" TargetMode="External"/><Relationship Id="rId4" Type="http://schemas.openxmlformats.org/officeDocument/2006/relationships/hyperlink" Target="consultantplus://offline/ref=6D590273F6EB35B10DF3C879964E3F6960685120C15AF8F660148ECAD8658AB8047EB927FDC2JAkFQ" TargetMode="External"/><Relationship Id="rId5" Type="http://schemas.openxmlformats.org/officeDocument/2006/relationships/hyperlink" Target="http://www.don-agro.ru/" TargetMode="External"/><Relationship Id="rId6" Type="http://schemas.openxmlformats.org/officeDocument/2006/relationships/hyperlink" Target="consultantplus://offline/ref=6E0C2935CCB19EAF09C16005E042519A08F687F4D077166DD7DB593343c4S6I" TargetMode="External"/><Relationship Id="rId7" Type="http://schemas.openxmlformats.org/officeDocument/2006/relationships/hyperlink" Target="consultantplus://offline/ref=31DB1DFC764BD1B5567B615263B1B2F53E61F64510861F6C293B1DED2E782660BC5940A6FEA6585D7DDF8FNDj2Q" TargetMode="External"/><Relationship Id="rId8" Type="http://schemas.openxmlformats.org/officeDocument/2006/relationships/hyperlink" Target="consultantplus://offline/ref=6D590273F6EB35B10DF3C879964E3F6960685120C15AF8F660148ECAD8658AB8047EB927FDC2JAkFQ" TargetMode="External"/><Relationship Id="rId9" Type="http://schemas.openxmlformats.org/officeDocument/2006/relationships/hyperlink" Target="http://www.don-agro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03:00Z</dcterms:created>
  <dc:creator>Антонина Довбыш</dc:creator>
  <dc:description/>
  <dc:language>en-US</dc:language>
  <cp:lastModifiedBy>tupikina</cp:lastModifiedBy>
  <cp:lastPrinted>2018-05-03T17:25:00Z</cp:lastPrinted>
  <dcterms:modified xsi:type="dcterms:W3CDTF">2018-06-15T06:08:00Z</dcterms:modified>
  <cp:revision>6</cp:revision>
  <dc:subject/>
  <dc:title/>
</cp:coreProperties>
</file>