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ИНИСТЕРСТВО СЕЛЬСКОГО ХОЗЯЙСТВА 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министерства сельского хозяйства и продовольствия Ростовской области от 07.04.2017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инистерства сельского хозяйства и продовольствия Ростовской области от 07.04.2017 № 5 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– грантов на поддержку начинающих фермер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согласно </w:t>
      </w:r>
      <w:hyperlink w:anchor="Par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Действия пунктов 5 − 7 приложения к настоящему постановлению распространяются на правоотношения возникшие с 29.03.2018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Мироно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сельского хозя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 Ростовской области                                      К.Н. Рачаловский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в предпринимательства,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ПХ и консультационных услуг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7.04.2017 № 5 </w:t>
        <w:br/>
        <w:t xml:space="preserve">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– грантов на поддержку начинающих фермер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одраздел 2 изложить в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 Российской Федерации, являющимися главами крестьянского (фермерского) хозяйства, отвечающими установленным Федеральным законом «О развитии малого и среднего предпринимательства в Российской Федерации» критериям микропредприятия, зарегистрированными на сельской территории Ростовской области, продолжительность деятельности которых не превышает 24 месяцев с даты его регистрации подавшим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гранта на </w:t>
      </w:r>
      <w:r>
        <w:rPr>
          <w:rFonts w:cs="Times New Roman" w:ascii="Times New Roman" w:hAnsi="Times New Roman"/>
          <w:sz w:val="28"/>
          <w:szCs w:val="28"/>
        </w:rPr>
        <w:t>поддержку начинающих фермеров (далее – заявитель, глава крестьянского (фермерского) хозяйства, участник конкурсного отбора, получатель) на развитие производственной дея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тноводстве −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едение крупного рогатого скота, овец и коз, лошадей, кроликов и других пушных зверей в условиях фермы, сельскохозяйственной птицы и прочих видов птицы (страусов, перепелов),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с учетом противоэпизоотических и фитосанитарных (карантинных) мероприят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стениеводстве – выращивание плодовых и ягодных культур, винограда, грибов, картофеля и овощей в закрытом и открытом грунтах, зерновых, зернобобовых, технических, кормовых сельскохозяйственных культур, с учетом фитосанитарных (карантинных) мероприятий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2.1 пункта 3.2 подраздела 3 заменить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го, технического обеспечения и модернизации отраслей растениеводства:</w:t>
      </w:r>
      <w:r>
        <w:rPr>
          <w:rFonts w:cs="Times New Roman" w:ascii="Times New Roman" w:hAnsi="Times New Roman"/>
          <w:sz w:val="28"/>
          <w:szCs w:val="28"/>
        </w:rPr>
        <w:t>» 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 – технического и кадрового обеспечения АПК: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2.3 подраздела 2 заменить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го, технического обеспечения и модернизации отраслей растениеводства:</w:t>
      </w:r>
      <w:r>
        <w:rPr>
          <w:rFonts w:cs="Times New Roman" w:ascii="Times New Roman" w:hAnsi="Times New Roman"/>
          <w:sz w:val="28"/>
          <w:szCs w:val="28"/>
        </w:rPr>
        <w:t>» 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 – технического и кадрового обеспечения АПК: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одпункт 6.1.8. пункта 6.1 подраздела 6 изложить в редакции: 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Par10"/>
      <w:bookmarkStart w:id="1" w:name="Par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1.8.  Один из следующих документов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ю документа о сельскохозяйственном образовании (высшем или среднем специальном) и (или) о повышении профессиональной квалификации по сельскохозяйственной специальности участника конкурсного отбор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Абзац 4 пункта 7.1 подраздела 7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районного филиала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Ростовской области «Ростовская областная станция по борьбе с болезнями животных с противоэпизоотическим отрядом» об эпизоотическом состоянии и соответствии хозяйства сельскохозяйственного товаропроизводителя ветеринарно-санитарным правилам (по направлению деятельности − животноводство) −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дату подачи заявк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Абзац 3 пункта 7.2 подраздела 7 изложить в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этом документы, указанные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</w:t>
      </w:r>
      <w:r>
        <w:rPr>
          <w:rFonts w:cs="Times New Roman" w:ascii="Times New Roman" w:hAnsi="Times New Roman"/>
          <w:sz w:val="28"/>
          <w:szCs w:val="28"/>
        </w:rPr>
        <w:t>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е ранее чем 30 календарных дней до даты подачи заявки.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 Подпункт 10.1.1 пункта 10.1 подраздела 10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«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предусмотренных на цели</w:t>
      </w:r>
      <w:r>
        <w:rPr>
          <w:rFonts w:cs="Times New Roman" w:ascii="Times New Roman" w:hAnsi="Times New Roman"/>
          <w:sz w:val="28"/>
          <w:szCs w:val="28"/>
        </w:rPr>
        <w:t xml:space="preserve">, указанные в подпункте 1.3.11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ежду заявителями по заявкам, поступившим ранее в текущем году между заявителями.»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нкт 10.1 дополнить подпунктами 10.1.19, 10.1.20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19. Непредставление сельскохозяйственным товаропроизводителем подписанного экземпляра Соглашения о предоставлении гранта на поддержку начинающего фермера в срок, установленный подпунктом 10.1 пункта 10 приложения № 4 к Положе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0. Несогласие получателя субсидии при предоставлении субсидий обязательного условия их предоставления, включения в Соглашения и договоры (соглашения), заключаемые в целях исполнения обязательств по данным Соглашениям согласия соответственно получателей субсидии и лиц, являющихся поставщиками (подрядчиками, исполнителями) по договорам (соглашениям), заключаемых в целях исполнения обязательств Соглашения,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1. Абзац 8 подпункта 2.4.2 пункта 2.4 подраздела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дел научно – технического и кадрового обеспечения АПК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с даты представления заявки в отдел рассматривает документы, указанные в подпунктах 6.1.5 (в части приобретения сельскохозяйственной техники), 6.1.6 (в части приобретения сельскохозяйственной техн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подпунктов 3.1.3, 3.1.4 пункта 3.1 приложения № 4 к Положению и настоящего Регламент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nformat1"/>
        <w:widowControl w:val="false"/>
        <w:spacing w:lineRule="auto" w:line="228"/>
        <w:ind w:right="-3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ложение № 5 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» заменить слова «отдел научного, технического обеспечения и модернизации отраслей растениеводства» на «отдел научно – технического и кадрового обеспечения АПК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» изложить в новой редакции: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входящих в заявку для рассмотрения в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ранта на поддержку начинающему фермер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КФХ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34"/>
        <w:gridCol w:w="2684"/>
        <w:gridCol w:w="198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визиты доку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ументы, обязательные к предст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2.2 Положения, утвержденного постановлением ПРО от 14.02.201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3, п.3 приложения № 4 к постановлению ПРО от 14.02.2017 № 83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 составления документов, указанных в настоящем разделе, должна быть не ранее 10 дней до дня их представления главному распорядителю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окументы, предоставляемые заявителем по собственной инициати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.4 Положения, утвержденного постановлением ПРО от 14.02.2017 № 83 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(информация), указанные в настоящем разделе, представляются по состоянию не ранее чем за 30 календарных дней до даты подачи заявк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окументы, которые глава КФХ одновременно с заявкой вправе по собственной инициативе представить дополн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4 приложения № 4 к постановлению ПРО от 14.02.2017 № 83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 составления документов, указанных в настоящем разделе, должна быть не ранее 10 дней до дня их представления главному распорядителю</w:t>
            </w:r>
          </w:p>
        </w:tc>
      </w:tr>
      <w:tr>
        <w:trPr/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листов  по I-III разделам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 ____________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: 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й представитель от име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 главы крестьянского (фермерского) хозяйства ________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в случае если представитель подает документы)                                                                          (подпись)             (расшифровка подписи: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предъявлении оригиналов документов </w:t>
      </w:r>
      <w:r>
        <w:rPr>
          <w:rFonts w:cs="Times New Roman" w:ascii="Times New Roman" w:hAnsi="Times New Roman"/>
          <w:sz w:val="24"/>
          <w:szCs w:val="24"/>
        </w:rPr>
        <w:t>(специалист министерства или МФЦ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 гражданина Российской Феде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едъявлен/не предъявлен): ____________          ________       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….)              ((расшифровка подписи: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ая книжка </w:t>
      </w:r>
      <w:r>
        <w:rPr>
          <w:rFonts w:cs="Times New Roman" w:ascii="Times New Roman" w:hAnsi="Times New Roman"/>
          <w:sz w:val="28"/>
          <w:szCs w:val="28"/>
        </w:rPr>
        <w:t>(предъявлена/не предъявлена): _____     ________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заявки в журнале учета заявок «__» ___201_г. __ч. ___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210"/>
      </w:tblGrid>
      <w:tr>
        <w:trPr>
          <w:trHeight w:val="1461" w:hRule="atLeast"/>
        </w:trPr>
        <w:tc>
          <w:tcPr>
            <w:tcW w:w="5855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иня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специалиста министерства                                           или МФЦ)»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       (Ф.И.О. полностью)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№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» изложить в новой редакции:</w:t>
      </w:r>
    </w:p>
    <w:p>
      <w:pPr>
        <w:pStyle w:val="ConsPlusNonformat1"/>
        <w:widowControl w:val="false"/>
        <w:spacing w:lineRule="auto" w:line="228"/>
        <w:ind w:left="5103"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838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ном отборе на предоставление гра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у начинающих ферм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индивидуальный предприниматель глава крестьянского (фермерского) хозяйства_______________________________________________________________,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стоящее заявление и прилагаемые к нему документы для участия в конкурсном отборе на предоставление гранта на поддержку начинающих фермеров (далее – грант, субсидия) в целях осуществления предпринимательской деятельности согласно бизнес-плану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</w:t>
      </w:r>
      <w:r>
        <w:rPr>
          <w:rFonts w:cs="Times New Roman" w:ascii="Times New Roman" w:hAnsi="Times New Roman"/>
          <w:sz w:val="16"/>
          <w:szCs w:val="16"/>
        </w:rPr>
        <w:t xml:space="preserve"> бизнес-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мая сумма гран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</w:t>
      </w:r>
      <w:r>
        <w:rPr>
          <w:rFonts w:cs="Times New Roman" w:ascii="Times New Roman" w:hAnsi="Times New Roman"/>
          <w:sz w:val="16"/>
          <w:szCs w:val="16"/>
        </w:rPr>
        <w:t xml:space="preserve"> цифрами)                                               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бщаю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__________________________________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крестьянского (фермерского) хозяйства_______________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Style32"/>
        <w:ind w:left="0" w:firstLine="709"/>
        <w:jc w:val="both"/>
        <w:rPr>
          <w:szCs w:val="28"/>
        </w:rPr>
      </w:pPr>
      <w:r>
        <w:rPr>
          <w:szCs w:val="28"/>
        </w:rPr>
        <w:t>Место фактического расположения крестьянского (фермерского) хозяйства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ия, номер и дата выдачи Свидетельства о внесении записи в Единый государственный реестр индивидуальных предпринимателей или уведомления о постановке на учет физического лица в налоговом органе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(СНИЛС) ______-_____-_____-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ля оперативной связи: телефон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м подтверждаю, что _________________________________________ 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ельскохозяйственным товаропроизводителем, который                                  по состоянию на дату не ранее 30 календарных дней, предшествующих дате подачи заявки, не является: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ющих фермеров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Кроме того, подтверждаю, что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 за исключением крестьянского (фермерского) хозяйства, главой которого я являюсь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естьянского (фермерского) хозяйства, главой которого я являюсь, отсутствует просроченная задолженность по страховым взносам, пеням, штрафам, а также з</w:t>
      </w:r>
      <w:r>
        <w:rPr>
          <w:rFonts w:cs="Times New Roman" w:ascii="Times New Roman" w:hAnsi="Times New Roman"/>
          <w:sz w:val="28"/>
          <w:szCs w:val="28"/>
          <w:lang w:eastAsia="ar-SA"/>
        </w:rPr>
        <w:t>адолженность по обязательствам перед областным бюджетом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естьянское (фермерское) хозяйство, главой которого я явля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адает под критерии микропредприятия в соответствии с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место мое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о сельскохозяйственным товаропроизводителем в соответствии с Федеральным законом от 29.12.2006 № 264-ФЗ «О развитии сельского хозя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реднюю численность работников крестьянского (фермерского) хозяйства за предшествующий календарный год: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      _______________                     _____ человек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(указывается дата на начало года подачи заявки)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      _______________                     _____ человек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(указывается дата на день подачи  заяв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у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соста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     _______________                     _____ млн. рублей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указывается дата на начало года подачи заявки)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______________                      _____ млн. рублей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(указывается дата на день подачи  заяв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естьянское (фермерское) хозяйство, главой которого я являюсь, не являлось получа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ранта на создание и развитие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а на развитие семейных животноводческих фе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на содействие самозанятости безработных граждан, полученной до регистрации крестьянского (фермерского) хозяйства, главой которого я являюсь (за исключением случаев получения выплат для создания и развития крестьянского (фермерского) хозяйства, главой которого я являюсь, и недопущения финансирования за счет указанных выплат одних и тех же затр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финансовой поддержки субсидии или грантов на организацию начального этапа предпринимательской деятельности, полученных до регистрации крестьянского (фермерского) хозяйства, главой которого я являюсь (за исключением случаев получения средств для создания и развития крестьянского (фермерского) хозяйства, главой которого я являюсь, и недопущения финансирования за счет указанных выплат одних и тех же затр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знания меня получателем гранта обязую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трехстороннее Соглашение о предоставлении гранта сроком на 5 л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грант в течение 18 месяцев со дня поступления средств </w:t>
        <w:br/>
        <w:t xml:space="preserve">на мой лицевой счет, открыт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рриториальном органе Федерального казначе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для операций по зачислению и расходованию средств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по расходованию средств гранта исключительно                       с согласия и в очередности, установленной Министер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мущество, закупаемое за счет гранта, исключительно на развитие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ть за счет собственных средств не менее 10 процентов стоимости каждого наименования приобретений, указанных в плане расходов (без учета НДС и транспортных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основные средства, не бывшие в употреблении, либо срок производства, которых не превышает дву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ходование гранта по договорам, заключенным с физическими лицами, не состоящими в родстве (дети, супруги и родители) со мной, а также с членами крестьянского (фермерского) хозяйства, главой которого я являю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активы, приобретенны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за счет гранта, зарегистрировать в установленном законодательстве порядке на территории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приобретенные за счет гранта, не отчуждать и сохранять численность поголовья сельскохозяйственных животных в течение пя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ть имущество и сельскохозяйственных животных, приобретаемых по грантовой поддержке, на срок действ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крестьянского (фермерского) хозяйства в течение не менее 5 лет после получ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хать на постоянное место жительства в муниципальное образование по месту нахождения и регистрации крестьянского (фермерского) хозяйства в течение 12 месяцев с момента перечисления средств гранта в случае необхо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 получения гранта создать в хозяйстве __ постоянных рабочих мест                                       (из расчета одно рабочее место – при получении гранта в сумме до 1 000 тыс. рублей включительно; два рабочих места – при получении гранта в сумме до 2 000 тыс. рублей включительно; три рабочих места – при получении гранта в сумме до 3 000 тыс. рублей включительно)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  <w:lang w:bidi="my-MM"/>
        </w:rPr>
        <w:t>постановления Правительства Ростовской области от 14.02.2017 № 83</w:t>
      </w:r>
      <w:r>
        <w:rPr>
          <w:rFonts w:cs="Times New Roman" w:ascii="Times New Roman" w:hAnsi="Times New Roman"/>
          <w:sz w:val="28"/>
          <w:szCs w:val="28"/>
        </w:rPr>
        <w:t>«О порядке предоставления субсидии на содействие достижению целевых показателей региональных программ развития агропромышленного комплекс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созданные новые постоянные рабочие места в течение 5 лет после получе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показателей эффективности, установленных Соглашением о предоставлении г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тчетность (информацию) по формам и в сроки, установленные Министерством сельского хозяйства Российской Федерации и Министер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болезни, призыва в Вооруженные Силы Российской Федерации или иных непредвиденных обстоятельств, связанных с отсутствием в хозяйстве или с невозможностью осуществления хозяйственной деятельности, обязуюсь лично по согласованию с конкурсной комиссией передать руководство хозяйством и исполнение обязательств по полученному гранту в доверительное управление своему родственнику без права продажи имущества, приобретенного за счет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ов необоснованного получения и (или) необоснованного (нецелевого) расходования гранта, а также представления мною недостоверной информации вернуть в областной бюджет Ростовской области по итогам проверки соблюдения условий, целей и порядка предоставления гранта средства грант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е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стоверность и полноту информации, содержащейся в настоящем заявлении и прилагаемых к нему документах, подтверждаю и не возражаю против доступа к ней всех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 ответственности за представление недостоверных документов (информации) предупрежд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дтверждаю, что соответствую требованиям, предъявляемым                                 к начинающему фермеру, для участия в конкурсном отборе по предоставлению грантов на поддержку начинающих фермеров, установл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6"/>
          <w:sz w:val="28"/>
          <w:szCs w:val="28"/>
        </w:rPr>
        <w:t>14.07.2012</w:t>
      </w:r>
      <w:r>
        <w:rPr>
          <w:rFonts w:cs="Times New Roman" w:ascii="Times New Roman" w:hAnsi="Times New Roman"/>
          <w:sz w:val="28"/>
          <w:szCs w:val="28"/>
        </w:rPr>
        <w:t xml:space="preserve"> № 717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е развития сельского хозяйства и регулирования рынков сельскохозяйственной продукции, сырья и продовольствия на 2013 - 2020 годы</w:t>
      </w:r>
      <w:r>
        <w:rPr>
          <w:rFonts w:cs="Times New Roman" w:ascii="Times New Roman" w:hAnsi="Times New Roman"/>
          <w:sz w:val="28"/>
          <w:szCs w:val="28"/>
        </w:rPr>
        <w:t>» и постановлением Правительства Ростовской области 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, и выражаю свое соглас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и обработку моих персональных данных в соответствии                  </w:t>
        <w:br/>
        <w:t>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ного отбора на условиях, указанных в нормативных правовых актах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инистер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ами государственного (муниципального) финансового контроля проверок соблюдения мною условий, целей и порядка</w:t>
      </w:r>
      <w:r>
        <w:rPr>
          <w:rFonts w:cs="Times New Roman" w:ascii="Times New Roman" w:hAnsi="Times New Roman"/>
          <w:sz w:val="28"/>
          <w:szCs w:val="28"/>
        </w:rPr>
        <w:t>, установленных при предоставлении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олучения 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писания трех экземпляров Соглашения обязуюсь в течение 5 рабочих дней со дня их получения, подписать и представить Соглашения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ых экземпляров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й не имеет/имеет.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бязательно отмет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бранное отметить знаком: </w:t>
        <w:softHyphen/>
        <w:t xml:space="preserve"> √)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183"/>
      </w:tblGrid>
      <w:tr>
        <w:trPr/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МФЦ по месту обращения (возможно только при подаче заявления и документов в МФЦ) 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иной информации (при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______   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(подпись)           (расшифровка подписи: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й представитель от и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крестьянского (фермерского) хозяйства 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в случае если представитель подает документы)                                                                       (подпись)             (расшифровка подписи: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одписи будут располагаться странице, не содержащей текст заявления, подписи располагаются на оборотной стороне последней страницы заявления.».</w:t>
      </w:r>
    </w:p>
    <w:p>
      <w:pPr>
        <w:pStyle w:val="Normal"/>
        <w:autoSpaceDE w:val="false"/>
        <w:spacing w:lineRule="auto" w:line="264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риложении №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»:</w:t>
      </w:r>
    </w:p>
    <w:p>
      <w:pPr>
        <w:pStyle w:val="Normal"/>
        <w:autoSpaceDE w:val="false"/>
        <w:spacing w:lineRule="auto" w:line="264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пункт 4.3.5 пункта 4.3 раздела 4 изложить в редакции:</w:t>
      </w:r>
    </w:p>
    <w:p>
      <w:pPr>
        <w:pStyle w:val="Normal"/>
        <w:autoSpaceDE w:val="false"/>
        <w:spacing w:lineRule="auto" w:line="264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5. Обеспечить выполнение запрета по перечислению средств                                            с лицевых счетов неучастников бюджетного процесса в случаях, предусмотренных пунктом 6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казначейского сопровождения средств в случаях, предусмотренных федеральным законом «О федеральном бюджете на 2018 год и на плановый период 2019 и 2020 годов», утвержденных Постановлением Правительства Российской Федерации от 30 декабря 2017 г. № 1722 «Об утверждении Правил казначейского сопровождения средств в случаях, предусмотренных федеральным законом «О федеральном бюджете на 2018 год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64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ункт 4.4 раздела 4 дополнить подпунктом 4.4.5 следующего содержания:</w:t>
      </w:r>
    </w:p>
    <w:p>
      <w:pPr>
        <w:pStyle w:val="Normal"/>
        <w:autoSpaceDE w:val="false"/>
        <w:spacing w:lineRule="auto" w:line="264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.5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».</w:t>
      </w:r>
    </w:p>
    <w:p>
      <w:pPr>
        <w:pStyle w:val="Normal"/>
        <w:autoSpaceDE w:val="false"/>
        <w:spacing w:lineRule="auto" w:line="264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</w:t>
      </w:r>
      <w:r>
        <w:rPr>
          <w:rFonts w:cs="Times New Roman" w:ascii="Times New Roman" w:hAnsi="Times New Roman"/>
        </w:rPr>
        <w:t xml:space="preserve">аполняют начинающие фермеры, зарегистрированные до </w:t>
      </w:r>
      <w:r>
        <w:rPr>
          <w:rFonts w:cs="Times New Roman" w:ascii="Times New Roman" w:hAnsi="Times New Roman"/>
          <w:lang w:val="ru-RU"/>
        </w:rPr>
        <w:t>даты (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подачи заявк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</w:t>
      </w:r>
      <w:r>
        <w:rPr>
          <w:rFonts w:cs="Times New Roman" w:ascii="Times New Roman" w:hAnsi="Times New Roman"/>
        </w:rPr>
        <w:t>аполняют начинающие фермеры, зарегистрированные в  год подачи заявк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</w:t>
      </w:r>
      <w:r>
        <w:rPr>
          <w:rFonts w:cs="Times New Roman" w:ascii="Times New Roman" w:hAnsi="Times New Roman"/>
        </w:rPr>
        <w:t xml:space="preserve">аполняют начинающие фермеры, зарегистрированные до </w:t>
      </w:r>
      <w:r>
        <w:rPr>
          <w:rFonts w:cs="Times New Roman" w:ascii="Times New Roman" w:hAnsi="Times New Roman"/>
          <w:lang w:val="ru-RU"/>
        </w:rPr>
        <w:t>даты (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подачи заявк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</w:t>
      </w:r>
      <w:r>
        <w:rPr>
          <w:rFonts w:cs="Times New Roman" w:ascii="Times New Roman" w:hAnsi="Times New Roman"/>
        </w:rPr>
        <w:t>аполняют начинающие фермеры, зарегистрированные в  год подачи заявки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ктивы могут приобретаться за пределами Ростовской области, но должны ввозиться на ее территор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-Roman;MS Mincho"/>
      <w:b/>
    </w:rPr>
  </w:style>
  <w:style w:type="character" w:styleId="WW8Num28z1">
    <w:name w:val="WW8Num28z1"/>
    <w:qFormat/>
    <w:rPr>
      <w:rFonts w:eastAsia="Times-Roman;MS Mincho"/>
      <w:b/>
      <w:sz w:val="28"/>
      <w:szCs w:val="28"/>
    </w:rPr>
  </w:style>
  <w:style w:type="character" w:styleId="WW8Num28z2">
    <w:name w:val="WW8Num28z2"/>
    <w:qFormat/>
    <w:rPr>
      <w:rFonts w:eastAsia="Times-Roman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7">
    <w:name w:val="Название Знак1"/>
    <w:qFormat/>
    <w:rPr>
      <w:b/>
      <w:sz w:val="24"/>
    </w:rPr>
  </w:style>
  <w:style w:type="character" w:styleId="18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5">
    <w:name w:val="Пархомов 1"/>
    <w:basedOn w:val="114"/>
    <w:qFormat/>
    <w:pPr>
      <w:ind w:firstLine="567"/>
    </w:pPr>
    <w:rPr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33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7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18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5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Calibri" w:hAnsi="Calibri"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Calibri" w:hAnsi="Calibri"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20">
    <w:name w:val="Список1"/>
    <w:basedOn w:val="Normal"/>
    <w:qFormat/>
    <w:pPr>
      <w:numPr>
        <w:ilvl w:val="0"/>
        <w:numId w:val="4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21">
    <w:name w:val="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  <w:lang w:val="ru-RU"/>
    </w:rPr>
  </w:style>
  <w:style w:type="paragraph" w:styleId="Style39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lang w:val="ru-RU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9:00Z</dcterms:created>
  <dc:creator>Антонина Довбыш</dc:creator>
  <dc:description/>
  <dc:language>en-US</dc:language>
  <cp:lastModifiedBy>tupikina</cp:lastModifiedBy>
  <cp:lastPrinted>2017-11-13T16:55:00Z</cp:lastPrinted>
  <dcterms:modified xsi:type="dcterms:W3CDTF">2018-04-09T12:29:00Z</dcterms:modified>
  <cp:revision>2</cp:revision>
  <dc:subject/>
  <dc:title/>
</cp:coreProperties>
</file>