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 пищев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12.04.2017 № 281                         «О порядке предоставления субсидий организациям потребительской кооперации (их союзам) и сельскохозяйственным потребительским кооперативам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ризнать утратившим силу постановление министерства сельского хозяйства и продовольствия Ростовской области от 30.05.2017 № 25 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субсидий организациям потребительской кооперации           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в соответствии с Федеральным законом         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                 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                      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к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ельскохозяйственным потребительским кооперативам (за исключением кредитных), зарегистрированным в соответствии с Федеральным законом от 08.12.1995         № 193-ФЗ «О сельскохозяйственной кооперации» (далее – Федеральный закон от 08.12.1995 № 193-ФЗ), и организациям потребительской кооперации, зарегистрированным в соответствии с Федеральным законом от 19.06.1992         № 3085-1 «О потребительской кооперации (потребительских обществах,                        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кооператив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cyan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  <w:u w:val="single"/>
        </w:rPr>
        <w:t>отдел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начальник отдела – (863) 300-05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специалисты – (863) 250-97-9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                        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</w:rPr>
        <w:t>государствен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отдел финансового контроля (в случае отсутствия заявителя в Реестре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                         для предоставления государственной услуги, осуществляется взаимодействие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31 рабочий день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   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постановлением Правительства Ростовской области от 12.04.2017 № 281  </w:t>
      </w:r>
      <w:r>
        <w:rPr>
          <w:rFonts w:eastAsia="Times New Roman" w:cs="Arial" w:ascii="Times New Roman" w:hAnsi="Times New Roman"/>
          <w:sz w:val="28"/>
          <w:szCs w:val="28"/>
          <w:highlight w:val="cyan"/>
          <w:lang w:eastAsia="ru-RU"/>
        </w:rPr>
        <w:t xml:space="preserve">«О порядке предоставления субсидий организациям потребительской кооперации (их союзам) и сельскохозяйственным потребительским кооперативам» </w:t>
      </w:r>
      <w:r>
        <w:rPr>
          <w:rFonts w:eastAsia="Arial" w:cs="Times New Roman" w:ascii="Times New Roman" w:hAnsi="Times New Roman"/>
          <w:sz w:val="28"/>
          <w:szCs w:val="28"/>
          <w:highlight w:val="cya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cyan"/>
          </w:rPr>
          <w:t>www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cyan"/>
          <w:lang w:eastAsia="ru-RU"/>
        </w:rPr>
        <w:t>17.04.2017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) (далее –</w:t>
      </w: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highlight w:val="cyan"/>
        </w:rPr>
        <w:t>Сельскохозяйственный товаропроизводител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                       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  <w:highlight w:val="cyan"/>
        </w:rPr>
        <w:t>Заявление на имя министра о предоставлении субсидии (далее – заявление)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Копию договора финансовой аренды (лизинга) с приложением графика погашения лизинговых платежей (без учета НДС и транспортных расходов), заверенную лизингодателем.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Копию акта приема-передачи имущества, полученного лизингополучателем по договору финансовой аренды (лизинга), заверенную лизингод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кредитной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</w:t>
        <w:tab/>
        <w:t xml:space="preserve">Расчет-обоснование для получения субсидии в целях возмещения части затрат по форме согласно приложению № 1 к Положению о порядке предоставления субсидий организациям потребительской кооперации                           (их союзам) и сельскохозяйственным потребительским кооперативам), утвержденному Постановлением (далее – Положение)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</w:t>
        <w:tab/>
        <w:t xml:space="preserve">Расчет суммы субсидии на возмещение части затрат на уплату авансовых платежей по договору финансовой аренды (лизинга) по форме согласно приложению № 2 к Положению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1.7. Плановый расчет суммы субсидии на возмещение части затрат текущих лизинговых платежей по договору финансовой аренды (лизинга)                 по форме согласно приложению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-е число месяца подачи заявки                                  об отсутствии просроченной задолженности по заработной плате,                                   о среднемесячной заработной плате работников кооператива (в расчете                            на одного работник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№ 4 к настоящему Административному регламенту, в случае отсутствия наемных работников − справку об их отсутствии, по форме согласно приложению № 5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кооперати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9. Справку о членстве в ревизионном союзе в соответствии </w:t>
        <w:br/>
        <w:t xml:space="preserve">с Федеральным законом от 08.12.1995 № 193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ельскохозяйственной кооп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месяц подачи заявки, по форме согласно приложению № 6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0. Документ, подтверждающий полномочия представителя на осуществление действий от имени кооператива, оформленный в установленном действующим законодательством порядке, в случае подачи заявки представителем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1. Копию документа, удостоверяющего личность представителя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тбора кооператив одновременно с заявкой вправе пред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ы на поставку сельскохозяйственной продукции, заключенные с главами крестьянских (фермерских) хозяйств, признанными победителями в конкурсном отборе на получение грантов на создание и развитие крестьянского (фермерского) хозяйства и единовременной помощи                        на их бытовое обустройство, развитие семейных животноводческих фер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2 − 6.1.4                         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                  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«Интернет» www.don-agro.ru не позднее чем за 3 рабочих дня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         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    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 xml:space="preserve"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информация, указанная в данном подпункте, запрашивается Министерством или МФЦ в случае представления кооперативами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лучения субсидии на возмещение части затрат на уплату текущих лизинговых платеж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                                  (в случае подачи заявки через МФЦ) документы (информацию), указанные                         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коопера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не направ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bookmarkStart w:id="2" w:name="_Hlk494872131"/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        в пункте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на текущий финансовый год на указанные цел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Отсутствие у кооператива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.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3. Осуществление кооперативо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кооперати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  <w:highlight w:val="cyan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Наличие у кооператива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  <w:highlight w:val="cyan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Кооператив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Кооператив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личие у кооператива по состоянию на 1-е число месяца подачи заявки просроченной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кооперативом информации (докумен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2. Наличие у заявителей просроченной задолженности по возврату                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 одного работника) ниже 1,2 величины прожиточного минимума, установленного для трудоспособного населения Ростовской области                             по состоянию на 1-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10.1.14. П</w:t>
      </w: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риобретение кооперативом основных средств, </w:t>
      </w:r>
      <w:r>
        <w:rPr>
          <w:rFonts w:cs="Times New Roman" w:ascii="Times New Roman" w:hAnsi="Times New Roman"/>
          <w:sz w:val="28"/>
          <w:szCs w:val="28"/>
          <w:highlight w:val="cyan"/>
        </w:rPr>
        <w:t>срок производства которых не ранее года, предшествующего году приобретения основного средства получателем субсид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Отсутствие в представленных документах сведений, предусмотренных Постановлением и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7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                                     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 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предусмотренны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возможность получения </w:t>
      </w:r>
      <w:r>
        <w:rPr>
          <w:rFonts w:eastAsia="Times-Roman;MS Mincho" w:cs="Times New Roman" w:ascii="Times New Roman" w:hAnsi="Times New Roman"/>
          <w:bCs/>
          <w:sz w:val="28"/>
          <w:szCs w:val="28"/>
          <w:highlight w:val="cyan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                    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в соответствующем разделе ЕПГУ заявителю будет представлена информация                       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7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координации развития потребительской и сельскохозяйственной кооперации осуществляет проверк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5, 6.1.9-6.1.12 пункта 6.1 подраздела 6, в пункте 7.1 подраздела 7 и в подпунктах 10.1.1 – 10.1.7, 10.1.9 – 10.1.11, 10.1.13 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кооператива процесса реорганизации, ликвид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                         на учет в налоговом органе кооператива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кооператива неисполненной обязанности по уплате налогов, сборов, страховых взносов, пеней, штрафов, процентов, подлежащих уплате                   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кооператив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                  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я информации о том, что кооператив получал средства                            </w:t>
      </w:r>
      <w:r>
        <w:rPr>
          <w:rFonts w:cs="Times New Roman" w:ascii="Times New Roman" w:hAnsi="Times New Roman"/>
          <w:sz w:val="28"/>
          <w:szCs w:val="28"/>
        </w:rPr>
        <w:t>из 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_Hlk494873232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е указанных документов не в полном объеме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4" w:name="_Hlk494873232"/>
      <w:bookmarkEnd w:id="4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5" w:name="_Hlk494873143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_Hlk494873143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_Hlk494873563"/>
      <w:r>
        <w:rPr>
          <w:rFonts w:cs="Times New Roman" w:ascii="Times New Roman" w:hAnsi="Times New Roman"/>
          <w:sz w:val="28"/>
          <w:szCs w:val="28"/>
          <w:lang w:eastAsia="en-US"/>
        </w:rPr>
        <w:t>наличия  в представленных документах исправлений, дописок, подчисток, технических ошибок</w:t>
      </w:r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отсутствия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обретения основных средств, срок производства которых не ранее года, предшествующего году приобретения основного средства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финансового контроля осуществл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информации, </w:t>
      </w:r>
      <w:r>
        <w:rPr>
          <w:rFonts w:cs="Times New Roman" w:ascii="Times New Roman" w:hAnsi="Times New Roman"/>
          <w:sz w:val="28"/>
          <w:szCs w:val="28"/>
        </w:rPr>
        <w:t xml:space="preserve">указанной в подпункте 10.1.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зврату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экономики и финансового оздоровления сельхозтоваропроизводителей проверяет заявку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заявителя требованиям, указанным в подпункте 10.1.4 пункта 10.1 подраздела 10 раздела II Регламента в части отсутствия процес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борах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едоставлении заявителем документов, указанных в подпункте 7.1.2 пункта 7.1 подраздела 7 раздела II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оответствия заявителя требованиям, указанным в подпункте 10.1.8 пункта 10.1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подраздела 10 раздела II Регламента в части отсутствия просроченной задолженности по заработной плат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оответствия требованиям, указанным в подпункте 10.1.13 пункта 10.1 подраздела 10 раздела II Регламента в части соответствия величине среднемесячной заработной платы работников заявителя (в расчете на одного работника)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Отдел финансирования АПК при условии </w:t>
      </w:r>
      <w:r>
        <w:rPr>
          <w:rFonts w:cs="Times New Roman" w:ascii="Times New Roman" w:hAnsi="Times New Roman"/>
          <w:sz w:val="28"/>
          <w:szCs w:val="28"/>
        </w:rPr>
        <w:t xml:space="preserve">отсутствия замечаний, установленных в ходе проверки заявки другими отделами, участвующими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10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частии в отборе, о чем уведомляет кооператив путем размещения информации на официальном сайте министерства в информационно-телекоммуникационной сети "Интернет" www.don-agro.ru в течение 5 рабочих дней со дня окончания проверки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официальном сайте Министер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ем по собственной инициативе, но не соответствующих требованиям к данным документа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замечаний структурных подразделений, участвующих в предоставлении государственной услуги,                                </w:t>
      </w:r>
      <w:bookmarkStart w:id="8" w:name="_Hlk49487434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окончании установленного срока рассмотрения заявки при отсутствии оснований для отказа в участии в отборе рассматривает заявку </w:t>
      </w:r>
      <w:bookmarkEnd w:id="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оответствии                               с критериями отбора, указанными в пункте 2.20 раздела 2 Положения,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отбора и получателями субсидии признаются заявители, набравшие 2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ециалист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формляется протокол проведения отбора     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Протокол) по форме согласно приложению № 14 к Административному регламенту. Для указания причины отказа для заявителей, набравших менее 2 баллов, применяется формулировка «недостаточное количество балл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 утверждается заместителем министра в день его офор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2.4.3. 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cyan"/>
          <w:lang w:eastAsia="ru-RU"/>
        </w:rPr>
        <w:t>2.5. П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2.5.2.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Заявители, набравшие менее 2 баллов, получателями субсидий не я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2.5.3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 в течение 10 рабочих дней со дня проведения отбора включает победителей отбора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  <w:highlight w:val="cyan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Реестр) по формам согласно приложениям № 11 и № 15 к настоящему Регламенту и размещает Реестр по форме согласно приложению № 15 на официальном сайте министерства в информационно-телекоммуникационной сети "Интернет"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bookmarkStart w:id="9" w:name="_Hlk494875089"/>
      <w:bookmarkEnd w:id="9"/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2.5.4.В случае, если кооператив набрал менее 2 баллов, принимается решение об отказе в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В случае принятия решения об отказе в предоставлении субсидии кооперативу в течение 5 рабочих дней после окончания отбора направляется письменное извещение об отказе в предоставлении субсидии и </w:t>
      </w:r>
      <w:r>
        <w:rPr>
          <w:rFonts w:cs="Times New Roman" w:ascii="Times New Roman" w:hAnsi="Times New Roman"/>
          <w:sz w:val="28"/>
          <w:szCs w:val="28"/>
          <w:highlight w:val="cyan"/>
        </w:rPr>
        <w:t>вносится соответствующая запись в журнал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10" w:name="_Hlk494875089"/>
      <w:bookmarkEnd w:id="10"/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2.5.4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11" w:name="_Hlk478293430"/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отдела координации развития потребительской и сельскохозяйственной кооперации</w:t>
      </w:r>
      <w:bookmarkEnd w:id="11"/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5.5.</w:t>
        <w:tab/>
        <w:t xml:space="preserve">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отборе получателей субсидии не менее 2 балл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.5.6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принятия решения о предоставлении субсидии – составление Реестров по формам согласно приложениям № 11 и № 15 к настоящему Регламент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.5.7.</w:t>
        <w:tab/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Способом фиксации результата данной административной процедуры является размещенный на официальном сайте Министерства                             в информационно-телекоммуникационной сети «Интернет» по адресу: </w:t>
        <w:br/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highlight w:val="cyan"/>
          </w:rPr>
          <w:t>www.don-agro.ru</w:t>
        </w:r>
      </w:hyperlink>
      <w:r>
        <w:rPr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2. 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в течение 4 рабочих дней с момента размещения Реестра заключает с получателем субсидии Соглашение по форме согласно приложению № 12 </w:t>
      </w:r>
      <w:bookmarkStart w:id="12" w:name="_Hlk489361564"/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координации развития потребительской и сельскохозяйственной кооперации также осуществляет регистрацию заключённых соглашений                           в журнале регистрации соглашений по форме согласно приложению № 13                        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                                      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ение кооперати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данной административной процедуры является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лжностным лицом, ответственным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потребительской и сельскохозяйственной кооп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                        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                                    в соответствии 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                              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                           об отказ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                                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                                             в предоставлении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  <w:t>Сотрудник МФЦ уведомляет заявителя о готовности к выдаче в течение                                  1 рабочего дня со дня получения Соглашения или уведомления об отказе                            в предоставлении государственной услуги из Министерства посредством                      СМС-сообщ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                                        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годовог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  <w:lang w:eastAsia="ru-RU"/>
        </w:rPr>
        <w:t>провер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 xml:space="preserve">Нарушение срока регистрации запроса о предоставлении государственной или муниципальной услуги, запроса, указанного в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</w:rPr>
          <w:t>статье 15.1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color w:val="000000"/>
            <w:kern w:val="2"/>
            <w:sz w:val="28"/>
            <w:szCs w:val="28"/>
          </w:rPr>
          <w:t>частью 1.3 статьи 16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rFonts w:eastAsia="Times-Roman;MS Mincho" w:cs="Times New Roman" w:ascii="Times New Roman" w:hAnsi="Times New Roman"/>
            <w:color w:val="000000"/>
            <w:kern w:val="2"/>
            <w:sz w:val="28"/>
            <w:szCs w:val="28"/>
          </w:rPr>
          <w:t>частью 1.3 статьи 16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6">
        <w:r>
          <w:rPr>
            <w:rStyle w:val="InternetLink"/>
            <w:rFonts w:eastAsia="Times-Roman;MS Mincho" w:cs="Times New Roman" w:ascii="Times New Roman" w:hAnsi="Times New Roman"/>
            <w:color w:val="000000"/>
            <w:kern w:val="2"/>
            <w:sz w:val="28"/>
            <w:szCs w:val="28"/>
          </w:rPr>
          <w:t>частью 1.1 статьи 16</w:t>
        </w:r>
      </w:hyperlink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-Roman;MS Mincho" w:cs="Times New Roman" w:ascii="Times New Roman" w:hAnsi="Times New Roman"/>
            <w:color w:val="000000"/>
            <w:kern w:val="2"/>
            <w:sz w:val="28"/>
            <w:szCs w:val="28"/>
          </w:rPr>
          <w:t>частью 1.3 статьи 16</w:t>
        </w:r>
      </w:hyperlink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eastAsia="Times-Roman;MS Mincho" w:cs="Times New Roman" w:ascii="Times New Roman" w:hAnsi="Times New Roman"/>
            <w:color w:val="000000"/>
            <w:kern w:val="2"/>
            <w:sz w:val="28"/>
            <w:szCs w:val="28"/>
          </w:rPr>
          <w:t>частью 1.3 статьи 16</w:t>
        </w:r>
      </w:hyperlink>
      <w:r>
        <w:rPr>
          <w:rFonts w:eastAsia="Times-Roman;MS Mincho" w:cs="Times New Roman" w:ascii="Times New Roman" w:hAnsi="Times New Roman"/>
          <w:color w:val="000000"/>
          <w:kern w:val="2"/>
          <w:sz w:val="28"/>
          <w:szCs w:val="28"/>
        </w:rPr>
        <w:t xml:space="preserve"> Федерального закон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192" w:before="0" w:after="0"/>
        <w:ind w:left="5664" w:firstLine="6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для 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: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,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ли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25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4" w:hanging="11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соответствии с постановлением Правительства Ростовской области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bookmarkStart w:id="14" w:name="_Hlk494875368"/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возмещение части затрат </w:t>
      </w:r>
      <w:bookmarkEnd w:id="14"/>
      <w:r>
        <w:rPr>
          <w:rFonts w:eastAsia="Arial" w:cs="Times New Roman" w:ascii="Times New Roman" w:hAnsi="Times New Roman"/>
          <w:sz w:val="28"/>
          <w:szCs w:val="28"/>
        </w:rPr>
        <w:t>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;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становлением, прилагаю на 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а для предъявления по месту требования о том, чт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Н/КПП ________________________, адрес регистраци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состоянию на _________ является членом ревизионного союза 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аморегулируемой организации_____________________________________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8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ок организаций потребительской кооперации (их союзов) и сельскохозяйственных потребительских кооперативов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ab/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2021"/>
        <w:gridCol w:w="1311"/>
        <w:gridCol w:w="1913"/>
        <w:gridCol w:w="1489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лжностного лица, принявшего докумен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zh-CN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835</wp:posOffset>
                </wp:positionH>
                <wp:positionV relativeFrom="paragraph">
                  <wp:posOffset>143510</wp:posOffset>
                </wp:positionV>
                <wp:extent cx="1270" cy="2762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1.3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238760</wp:posOffset>
                </wp:positionV>
                <wp:extent cx="6845935" cy="664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5pt;margin-top:18.8pt;width:539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198755</wp:posOffset>
                </wp:positionV>
                <wp:extent cx="1270" cy="2762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.6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6141720" cy="524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5.95pt;width:483.5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065</wp:posOffset>
                </wp:positionH>
                <wp:positionV relativeFrom="paragraph">
                  <wp:posOffset>191135</wp:posOffset>
                </wp:positionV>
                <wp:extent cx="1270" cy="340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.0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252730</wp:posOffset>
                </wp:positionV>
                <wp:extent cx="3314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оведении отб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19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оведении отб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5080</wp:posOffset>
                </wp:positionV>
                <wp:extent cx="1270" cy="264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0.4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121920</wp:posOffset>
                </wp:positionV>
                <wp:extent cx="2792730" cy="1118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участии в отборе путем размещения информации на официальном сайте Министерства www.don-ag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.6pt;width:219.85pt;height:8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участии в отборе путем размещения информации на официальном сайте Министерства www.don-agr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</wp:posOffset>
                </wp:positionH>
                <wp:positionV relativeFrom="paragraph">
                  <wp:posOffset>63500</wp:posOffset>
                </wp:positionV>
                <wp:extent cx="342265" cy="781685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5pt;width:26.9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4185</wp:posOffset>
                </wp:positionH>
                <wp:positionV relativeFrom="paragraph">
                  <wp:posOffset>6350</wp:posOffset>
                </wp:positionV>
                <wp:extent cx="810260" cy="8864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0.5pt;width:63.8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7005</wp:posOffset>
                </wp:positionH>
                <wp:positionV relativeFrom="paragraph">
                  <wp:posOffset>13970</wp:posOffset>
                </wp:positionV>
                <wp:extent cx="1270" cy="2952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5pt;margin-top:1.1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6275</wp:posOffset>
                </wp:positionH>
                <wp:positionV relativeFrom="paragraph">
                  <wp:posOffset>202565</wp:posOffset>
                </wp:positionV>
                <wp:extent cx="2153285" cy="1019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обходимом количестве баллов -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25pt;margin-top:15.95pt;width:169.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обходимом количестве баллов -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104140</wp:posOffset>
                </wp:positionV>
                <wp:extent cx="2668270" cy="1056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8.2pt;width:210.0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2895</wp:posOffset>
                </wp:positionH>
                <wp:positionV relativeFrom="paragraph">
                  <wp:posOffset>74295</wp:posOffset>
                </wp:positionV>
                <wp:extent cx="2199640" cy="1086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достаточном количестве балл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– принятие решения об отказе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5pt;margin-top:5.85pt;width:173.1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достаточном количестве балл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– принятие решения об отказе 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89865</wp:posOffset>
                </wp:positionV>
                <wp:extent cx="334645" cy="960120"/>
                <wp:effectExtent l="5080" t="190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4.95pt;width:26.3pt;height:7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196850</wp:posOffset>
                </wp:positionV>
                <wp:extent cx="1011555" cy="7912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.5pt;width:79.6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940</wp:posOffset>
                </wp:positionH>
                <wp:positionV relativeFrom="paragraph">
                  <wp:posOffset>-292735</wp:posOffset>
                </wp:positionV>
                <wp:extent cx="3105150" cy="904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-23.05pt;width:244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710</wp:posOffset>
                </wp:positionH>
                <wp:positionV relativeFrom="paragraph">
                  <wp:posOffset>-384175</wp:posOffset>
                </wp:positionV>
                <wp:extent cx="2228850" cy="8959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. письменного извещения об отказе 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-30.25pt;width:175.4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. письменного извещения об отказе 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5535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940</wp:posOffset>
                </wp:positionH>
                <wp:positionV relativeFrom="paragraph">
                  <wp:posOffset>99695</wp:posOffset>
                </wp:positionV>
                <wp:extent cx="3314700" cy="54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7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535</wp:posOffset>
                </wp:positionH>
                <wp:positionV relativeFrom="paragraph">
                  <wp:posOffset>31750</wp:posOffset>
                </wp:positionV>
                <wp:extent cx="1270" cy="4121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2.5pt;width:0.0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34290</wp:posOffset>
                </wp:positionV>
                <wp:extent cx="3314700" cy="59182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pt;margin-top:2.7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ложение № 9 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52705</wp:posOffset>
                </wp:positionV>
                <wp:extent cx="3314700" cy="3714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оведение отб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4.15pt;width:26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оведение отб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73660</wp:posOffset>
                </wp:positionV>
                <wp:extent cx="1270" cy="168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5.8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93345</wp:posOffset>
                </wp:positionV>
                <wp:extent cx="1270" cy="2044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3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8465</wp:posOffset>
                </wp:positionH>
                <wp:positionV relativeFrom="paragraph">
                  <wp:posOffset>78740</wp:posOffset>
                </wp:positionV>
                <wp:extent cx="2977515" cy="8312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получении необходимого количества баллов -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5pt;margin-top:6.2pt;width:234.4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получении необходимого количества баллов -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33985</wp:posOffset>
                </wp:positionV>
                <wp:extent cx="3154680" cy="8426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достаточном количестве балл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– принятие реш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 xml:space="preserve">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5pt;margin-top:10.55pt;width:248.3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достаточном количестве балл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– принятие реш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 xml:space="preserve">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121285</wp:posOffset>
                </wp:positionV>
                <wp:extent cx="948690" cy="85407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55pt;width:74.65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1905</wp:posOffset>
                </wp:positionV>
                <wp:extent cx="756285" cy="70612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0.15pt;width:59.5pt;height:5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56845</wp:posOffset>
                </wp:positionV>
                <wp:extent cx="4911725" cy="67056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инистерством Соглашения или уведомления об отказе в предоставлении государственной услуги в МФЦ и его выд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2.35pt;width:386.7pt;height:5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инистерством Соглашения или уведомления об отказе в предоставлении государственной услуги в МФЦ и его выдач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субсидии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 специалиста)           (Фамилия, Имя, Отчество)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94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 _____»  _________20__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0____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52"/>
        <w:gridCol w:w="2213"/>
        <w:gridCol w:w="1661"/>
        <w:gridCol w:w="2214"/>
        <w:gridCol w:w="2629"/>
      </w:tblGrid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соглашения о предоставлении субсиди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ConsPlusNonformat1"/>
              <w:widowControl w:val="false"/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(фамилия, инициалы 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в лице 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(Ф.И.О.), действующего на основани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___,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и _____________________________________________________________________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en-US" w:eastAsia="zh-CN"/>
        </w:rPr>
        <w:t>(наименование сельскохозяйственного потребительского кооператива и/или организации потребительской кооперации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именуемый в дальнейшем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2.04.2017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потребительским кооперативам и организациям потребительской кооперации (их союзам)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редметом Соглашения является предоставление Министерством Получателю субсидии на возмещение части затрат из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договору финансовой аренды (лизинга) ________________ (указать предмет лизинга) от  ________ № ____, заключенного между Получателем субсидии и лизингодателем (наименование лизинговой организации с указанием юридического адре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Расчетная сумма субсидии составит (при выполнении Получателем субсидии требований п. 2.1. Соглаш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авансового платежа – __________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текущих лизинговых платежей – _____ рублей согласно плановому расчету суммы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(лизинга) до _____.20___ года,                           но не более заявленной суммы согласно п. 1.2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Par1457"/>
      <w:bookmarkEnd w:id="15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инистерству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475"/>
      <w:bookmarkEnd w:id="16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                           в соответствии с условиями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Par1488"/>
      <w:bookmarkEnd w:id="17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____________________________________, открытый 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06"/>
      <w:bookmarkEnd w:id="18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становлению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22"/>
      <w:bookmarkStart w:id="20" w:name="Par15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становлением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становлением. </w:t>
      </w:r>
      <w:bookmarkStart w:id="21" w:name="Par1529"/>
      <w:bookmarkEnd w:id="2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2" w:name="Par1539"/>
      <w:bookmarkEnd w:id="2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1575"/>
      <w:bookmarkEnd w:id="23"/>
      <w:r>
        <w:rPr>
          <w:rFonts w:cs="Times New Roman" w:ascii="Times New Roman" w:hAnsi="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24" w:name="Par1586"/>
      <w:bookmarkEnd w:id="24"/>
      <w:r>
        <w:rPr>
          <w:rFonts w:cs="Times New Roman" w:ascii="Times New Roman" w:hAnsi="Times New Roman"/>
          <w:sz w:val="28"/>
          <w:szCs w:val="28"/>
        </w:rPr>
        <w:t xml:space="preserve">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едставлять в Министерство не позднее 20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2 к Соглашению в период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едставлять в Министерство ежегодно не позднее 20 января года, следующего за отчетным, (в период действия Соглашения) по состоянию на 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в период действия Соглашения ежеквартально до 25-го числа месяца, следующего за отчетны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е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лизингодателем расчет суммы субсидии на возмещение части затрат по текущим лизинговым платежам по договору финансовой аренды (лизинга) c учетом начисленных и фактически уплаченных лизингополучателем платежей по форме согласно приложению № 4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, утвержденного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и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  <w:highlight w:val="cyan"/>
        </w:rPr>
        <w:t>по состоянию на дату не ранее 30 календарных дней, предшествующих дате подачи указанной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611"/>
      <w:bookmarkEnd w:id="25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sz w:val="28"/>
          <w:szCs w:val="28"/>
          <w:highlight w:val="cyan"/>
        </w:rPr>
        <w:t>Не отчуждать _____________________________________(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в течение 3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.2.10. В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ключить в неделимый фонд Получателя имущество, приобретенного 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highlight w:val="cyan"/>
          <w:lang w:eastAsia="ru-RU"/>
        </w:rPr>
        <w:t>(для Получателей, осуществляющих деятельность в соответствии                           с Федеральным законом от 08.12.1995 № 193-ФЗ «О сельскохозяйственной коопераци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1. Использовать приобретенные в лизинг основные средства для закупки, переработки, хранения и сбыта сельскохозяйственной и пищев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дукции в соответствии с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12. Обеспечить исполнение условий Соглашения в соответствии с показателями </w:t>
      </w: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  <w:t>результативности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новленными в приложении № 1 к настоящему Соглашению, которое являе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13. Обеспечить уровень среднемесячной заработной платы работников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  <w:t>4.2.14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6" w:name="Par1640"/>
      <w:bookmarkStart w:id="27" w:name="Par16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3. В случае отсутствия бюджетного финансирования и невозможности исполнения обязательств в соответствии с пунктом 3.2 раздела 3 настоящего Соглашения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5"/>
      <w:bookmarkEnd w:id="28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организации юридического лица, </w:t>
      </w:r>
      <w:r>
        <w:rPr>
          <w:rFonts w:cs="Times New Roman" w:ascii="Times New Roman" w:hAnsi="Times New Roman"/>
          <w:sz w:val="28"/>
          <w:szCs w:val="28"/>
          <w:highlight w:val="red"/>
        </w:rPr>
        <w:t>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69"/>
      <w:bookmarkEnd w:id="2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674"/>
      <w:bookmarkEnd w:id="3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1" w:name="Par1679"/>
      <w:bookmarkStart w:id="32" w:name="Par1679"/>
      <w:bookmarkEnd w:id="3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82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tbl>
            <w:tblPr>
              <w:tblW w:w="1012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3"/>
              <w:gridCol w:w="4864"/>
            </w:tblGrid>
            <w:tr>
              <w:trPr>
                <w:trHeight w:val="137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а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сельского хозяйства и продовольствия Ростов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tbl>
            <w:tblPr>
              <w:tblW w:w="446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64"/>
            </w:tblGrid>
            <w:tr>
              <w:trPr>
                <w:trHeight w:val="1377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4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 указать соответствующий календарный го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3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91"/>
        <w:gridCol w:w="1430"/>
        <w:gridCol w:w="1691"/>
        <w:gridCol w:w="445"/>
        <w:gridCol w:w="1494"/>
        <w:gridCol w:w="1888"/>
        <w:gridCol w:w="2043"/>
        <w:gridCol w:w="196"/>
      </w:tblGrid>
      <w:tr>
        <w:trPr>
          <w:trHeight w:val="1275" w:hRule="atLeast"/>
        </w:trPr>
        <w:tc>
          <w:tcPr>
            <w:tcW w:w="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 Согла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я субсидии  </w:t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4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аместитель министра 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льского хозяйства и продовольствия Ростовской области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Ф.И.О.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 ___»  _________20__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дения отбора заявок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_______ год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1"/>
        <w:gridCol w:w="1508"/>
        <w:gridCol w:w="1476"/>
        <w:gridCol w:w="2551"/>
        <w:gridCol w:w="2552"/>
        <w:gridCol w:w="2273"/>
        <w:gridCol w:w="850"/>
        <w:gridCol w:w="1848"/>
      </w:tblGrid>
      <w:tr>
        <w:trPr>
          <w:trHeight w:val="3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рганизации, муниципального 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атрат по до</w:t>
              <w:softHyphen/>
              <w:t>говору финансовой аренды (лизинга) без учета  НДС и транспорт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 xml:space="preserve">Отметка о принятом решении*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среднемесячной заработной платы работников по состоянию на 1-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1,2 величины прожиточного минимума, установленной для трудоспособного населения по Ростовской области,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1,2 величины прожиточного минимума, установленной для трудоспособного населения по Ростовской области,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ополнительных рабочих мест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 создание дополнительных рабочих мест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отрено создание дополнительных рабочих мест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оговоров на поставку сельскохозяйственной продукции, заключенных с главами крестьянских (фермерских) хозяйств, признанными победителями в конкурсном отборе на получение грантов на поддержку начинающих фермеров, на развитие семейных животноводческих ферм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ставлены договоры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ы договоры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- в случае принятия решения об отказе указыва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чина отказа (для заявителей, набравших менее 2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отдела                      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5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учателей 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(фамилия, инициалы )</w:t>
      </w:r>
    </w:p>
    <w:sectPr>
      <w:footerReference w:type="default" r:id="rId95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  <w:p>
      <w:pPr>
        <w:pStyle w:val="ConsPlusCel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kad.arbitr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consultantplus://offline/ref=97C8DAF1D6C4733C30E059DE2C5ECDC689A150393344B001377D8A5901F055007C9C2AD9FEdEj7L" TargetMode="External"/><Relationship Id="rId24" Type="http://schemas.openxmlformats.org/officeDocument/2006/relationships/hyperlink" Target="consultantplus://offline/ref=3CC4DEF3F9F2B28B5A1099E8087A2B6484B8A8DAA32A3C385E292ABE71640D28189D3411AA4D5FF3VFm9L" TargetMode="External"/><Relationship Id="rId25" Type="http://schemas.openxmlformats.org/officeDocument/2006/relationships/hyperlink" Target="consultantplus://offline/ref=04130D2595D7C27BC7C06AB79EB5E93DB96E9525037948F9A2F80DF907DB4E9A509F3A31A7D4F786hBm6L" TargetMode="External"/><Relationship Id="rId26" Type="http://schemas.openxmlformats.org/officeDocument/2006/relationships/hyperlink" Target="consultantplus://offline/ref=04130D2595D7C27BC7C06AB79EB5E93DB96E9525037948F9A2F80DF907DB4E9A509F3A31A7D4F786hBm0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6L" TargetMode="External"/><Relationship Id="rId29" Type="http://schemas.openxmlformats.org/officeDocument/2006/relationships/hyperlink" Target="mailto:kanc@don-agro.ru" TargetMode="External"/><Relationship Id="rId30" Type="http://schemas.openxmlformats.org/officeDocument/2006/relationships/hyperlink" Target="http://www.do.gosuslugi.ru/" TargetMode="External"/><Relationship Id="rId31" Type="http://schemas.openxmlformats.org/officeDocument/2006/relationships/hyperlink" Target="consultantplus://offline/ref=31DB1DFC764BD1B5567B615263B1B2F53E61F64510861F6C293B1DED2E782660BC5940A6FEA6585D7DDF8FNDj2Q" TargetMode="External"/><Relationship Id="rId32" Type="http://schemas.openxmlformats.org/officeDocument/2006/relationships/hyperlink" Target="consultantplus://offline/ref=6D590273F6EB35B10DF3D6748022606C67600729CD59F3A03B4BD5978F6C80EF4331E067BACDA9C0A435B6J5kAQ" TargetMode="External"/><Relationship Id="rId33" Type="http://schemas.openxmlformats.org/officeDocument/2006/relationships/hyperlink" Target="consultantplus://offline/ref=6D590273F6EB35B10DF3C879964E3F6960685120C15AF8F660148ECAD8658AB8047EB927FDC2JAkFQ" TargetMode="External"/><Relationship Id="rId34" Type="http://schemas.openxmlformats.org/officeDocument/2006/relationships/hyperlink" Target="garantf1://890941.1865" TargetMode="External"/><Relationship Id="rId35" Type="http://schemas.openxmlformats.org/officeDocument/2006/relationships/footer" Target="footer1.xml"/><Relationship Id="rId36" Type="http://schemas.openxmlformats.org/officeDocument/2006/relationships/hyperlink" Target="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mfc.gukovo@yandex.ru" TargetMode="Externa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hyperlink" Target="consultantplus://offline/ref=F56DCFE0B389B6922A616219D260EB1C49E1E6D0F783708A66A024A4F3FBC111ECB18563A85CB7A6u9fCH" TargetMode="External"/><Relationship Id="rId87" Type="http://schemas.openxmlformats.org/officeDocument/2006/relationships/hyperlink" Target="consultantplus://offline/ref=F56DCFE0B389B6922A616219D260EB1C49E1E6D0F783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hyperlink" Target="consultantplus://offline/ref=F56DCFE0B389B6922A616219D260EB1C4AE5E8D0F387708A66A024A4F3uFfBH" TargetMode="External"/><Relationship Id="rId90" Type="http://schemas.openxmlformats.org/officeDocument/2006/relationships/hyperlink" Target="consultantplus://offline/ref=F56DCFE0B389B6922A616219D260EB1C4AE5E8D0F387708A66A024A4F3uFfBH" TargetMode="External"/><Relationship Id="rId91" Type="http://schemas.openxmlformats.org/officeDocument/2006/relationships/footer" Target="footer6.xml"/><Relationship Id="rId92" Type="http://schemas.openxmlformats.org/officeDocument/2006/relationships/footer" Target="footer7.xml"/><Relationship Id="rId93" Type="http://schemas.openxmlformats.org/officeDocument/2006/relationships/footer" Target="footer8.xml"/><Relationship Id="rId94" Type="http://schemas.openxmlformats.org/officeDocument/2006/relationships/footer" Target="footer9.xml"/><Relationship Id="rId95" Type="http://schemas.openxmlformats.org/officeDocument/2006/relationships/footer" Target="footer10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Golovko</dc:creator>
  <dc:description/>
  <cp:keywords/>
  <dc:language>en-US</dc:language>
  <cp:lastModifiedBy>Брагина Кристина Валерьевна</cp:lastModifiedBy>
  <cp:lastPrinted>2017-09-04T18:47:00Z</cp:lastPrinted>
  <dcterms:modified xsi:type="dcterms:W3CDTF">2018-05-10T09:54:00Z</dcterms:modified>
  <cp:revision>5</cp:revision>
  <dc:subject/>
  <dc:title>ПРОЕКТ</dc:title>
</cp:coreProperties>
</file>