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НИСТЕРСТВО СЕЛЬСКОГО ХОЗЯЙСТВА И ПРОДОВОЛЬСТВ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___№ __                                                                                г. Ростов-на-Дон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-5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numPr>
          <w:ilvl w:val="0"/>
          <w:numId w:val="0"/>
        </w:numPr>
        <w:ind w:right="-5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министерства сельского хозяйства и продовольствия Ростовской области от 30.05.2017 № 19</w:t>
      </w:r>
    </w:p>
    <w:p>
      <w:pPr>
        <w:pStyle w:val="ConsPlusTitle"/>
        <w:widowControl/>
        <w:numPr>
          <w:ilvl w:val="0"/>
          <w:numId w:val="0"/>
        </w:numPr>
        <w:ind w:right="-5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40" w:after="200"/>
        <w:ind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и доступности предоставления государственных услуг министерство сельского хозяйства и продовольствия Ростовской области </w:t>
      </w:r>
      <w:r>
        <w:rPr>
          <w:rFonts w:cs="Times New Roman" w:ascii="Times New Roman" w:hAnsi="Times New Roman"/>
          <w:b/>
          <w:spacing w:val="7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приложение к постановлению министерства сельского хозяйства и продовольствия Ростовской области от 30.05.2017 № 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Административного регламента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достижению целевых показателей региональных программ развития агропромышленного комплекса н</w:t>
      </w:r>
      <w:r>
        <w:rPr>
          <w:rFonts w:cs="Times New Roman" w:ascii="Times New Roman" w:hAnsi="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 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министра сельского хозяйства и продовольствия Ростовской области Кольчика А.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вносит отдел плодородия поч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елиорации и развития отраслей растениеводства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538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</w:t>
      </w:r>
    </w:p>
    <w:p>
      <w:pPr>
        <w:pStyle w:val="ConsPlusNonformat1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министерства</w:t>
      </w:r>
    </w:p>
    <w:p>
      <w:pPr>
        <w:pStyle w:val="ConsPlusNonformat1"/>
        <w:ind w:firstLine="538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 продовольствия</w:t>
      </w:r>
    </w:p>
    <w:p>
      <w:pPr>
        <w:pStyle w:val="ConsPlusNonformat1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» _  2017 №  __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министерства сельского хозяйства и продовольствия Ростовской области от 30.05.2017 № 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Административного регламента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достижению целевых показателей региональных программ развития агропромышленного комплекса н</w:t>
      </w:r>
      <w:r>
        <w:rPr>
          <w:rFonts w:cs="Times New Roman" w:ascii="Times New Roman" w:hAnsi="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3.1 дополнить подпунктом 3.1.5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«3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я по вопросам предоставления государственной услуги, а также сведения о ходе ее предоставления могут быть получены заявителем с использованием федеральной государственной информационной системы «Единый портал государственных и муниципальных услуг (функций)»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3.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«3.4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стендах в местах предоставления услуги, на официальном сайте министерства сельского хозяйства и продовольствия Ростов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на информационно-аналитическом Интернет-портале единой сети МФЦ Ростовской области (далее – Портал сети МФЦ), а также на ЕПГУ размещается единый перечень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2.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писании информации, предоставляемой в электронном виде, на ЕПГУ в обязательном порядке размещ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 круг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 срок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)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)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)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3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путем обращения заявителей в письменной, устной и электронной форме в Министер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4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(в процессе выполнения какой административной процедуры) находи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5. Обязательный перечень предоставляемой информации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есто размещения информации на официальном сайте Министерства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получ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6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в Министерство письменно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Портал)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7.</w:t>
        <w:tab/>
        <w:t>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в многофункциональный центр,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8.</w:t>
        <w:tab/>
        <w:t>Сотрудники МФЦ осуществляют консультирование заявителей 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перечня документов, необходимых при обращении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»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</w:t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одраздел 4 изложить в редак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«4.1. Срок предоставления государственной услуги не должен превышать                   29 рабочих дней со дня регистрации в Министерстве документов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в электронном виде начинается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4.3.Максимально допустимые сроки прохождения отдельных административных процедур, необходимых для предоставления государственной услуги, указаны в разделе III Регламента.»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одраздел 5 добавить абзацам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едеральным законом от 06.04.2011 № 63-ФЗ «Об электронной подпис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от 26.03.2016 </w:t>
        <w:br/>
        <w:t>№ 236 «О требованиях к предоставлению в электронной форме государственных и муниципальных услуг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В подразделе 6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1. Пункт 6.1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«6.1. </w:t>
      </w:r>
      <w:r>
        <w:rPr>
          <w:rFonts w:cs="Times New Roman" w:ascii="Times New Roman" w:hAnsi="Times New Roman"/>
          <w:sz w:val="28"/>
          <w:szCs w:val="28"/>
        </w:rPr>
        <w:t xml:space="preserve">Сельскохозяйственный товаропроизводитель представляет </w:t>
        <w:br/>
        <w:t>в Министерство 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подает через многофункциональный центр) заявку на получение субсидии (далее – заявка), включающую следующие документы согласно описи по форм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описи по форме </w:t>
      </w:r>
      <w:r>
        <w:rPr>
          <w:rFonts w:cs="Times New Roman" w:ascii="Times New Roman" w:hAnsi="Times New Roman"/>
          <w:sz w:val="28"/>
          <w:szCs w:val="28"/>
        </w:rPr>
        <w:t>согласно приложению № 3 к настоящему Административному регламенту: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Дополнить подпункт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6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драздел 8 дополнить абзацем следующего содерж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Подраздел 15 дополнить пункто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15.3. Регистрация документов заявителя о предоставлении государственной услуги, направленных в электронной форме с использованием ЕПГУ, осуществляется в день их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документов заявителя о предоставлении государственной услуги в выходные или нерабочие праздничные дни их регистрация осуществляется в первый рабочий день Министерства, следующий за выходным или нерабочим праздничным днем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Пункт 17.1 подраздела 17 изложить в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7.1. Показателями доступности предоставления государственной услуги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полной и понятной информации о местах, порядке, сроках предоставления государственной услуги, а также о ходе предоставления государственной услуги на официальном сайте Министерства в информационно-телекоммуникационной сети «Интернет»,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онной системе «Единый портал государственных и муниципальных услуг (функций)» (www.gosuslugi.ru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возможность получения вышеуказанной информации лично и по справочным телефона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установленных настоящим Административны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Административны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й доступ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полной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обращения в досудебном и (или) судебном порядке в соответствии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ость получения государственной услуги на базе МФЦ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обращения за предоставлением государственной услуг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 с ограниченными возможностями здоровья, для реализации которой обеспечивается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 и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пуск в помещения Министерства и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пуск в помещения Министерства и МФЦ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учения государственной услуги в электронной форме посредством ЕПГУ в соответствии с порядком, закреп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Пункт 18 изложить в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18.1. Прием заявки, выдача документов по результатам предоставления государственной услуги могут быть осуществлены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8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 по адресу:</w:t>
      </w:r>
      <w:hyperlink r:id="rId3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8.3. Пр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и государственной услуги в многофункциональных центрах, а также в электронной форме к средствам электронной подписи, которые допускаются к использованию при обращении за получением государственной услуги, предъявляются следующие треб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еречень видов электронных подписей применительно к каждому документу (группе документов) определяется Министерством совместно с мининформсвязью области в рамках мероприятий по организации предоставления услуги в электронном виде и устанавливается в соответствии с требованиями Федерального закон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т 06.04.2011 № 63-ФЗ</w:t>
      </w:r>
      <w:r>
        <w:rPr>
          <w:rFonts w:cs="Times New Roman" w:ascii="Times New Roman" w:hAnsi="Times New Roman"/>
          <w:iCs/>
          <w:sz w:val="28"/>
          <w:szCs w:val="28"/>
        </w:rPr>
        <w:t xml:space="preserve"> «Об электронной подписи» и статьями 21.1 и 21.2 Федерального закон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т 27.07.2010 № 210-ФЗ</w:t>
      </w:r>
      <w:r>
        <w:rPr>
          <w:rFonts w:cs="Times New Roman" w:ascii="Times New Roman" w:hAnsi="Times New Roman"/>
          <w:iCs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государственной услуги, предоставляемой с применением усиленной квалифицированной электронной подписи, определяется Министерством совместно с мининформсвязью области в рамках мероприятий по организации предоставления услуги в электронном виде на основан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государственной услуги.</w:t>
      </w:r>
      <w:r>
        <w:rPr>
          <w:rFonts w:eastAsia="Times-Roman;MS Mincho"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разделе 2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 изложить в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Прием и регистрация заявки о предоставлении субсидии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 ил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. 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наличии хотя бы одного из указанных оснований должностное лицо Министерства в 5-дневный срок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ПГУ заявителю будет представлена информация о ходе выполнения указанного запрос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в Министерство в журнале учета заявок, по форме, согласно приложению № 6 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3. Должностным лицом, ответственным за координацию выполнения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4. Критериями принятия решения по данной административной процедуре является обращение заявителя с заявкой или поступление документов в электронном виде из МФ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5. Результатом данной административной процедуры является прием и регистрация заявк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6. Способом фиксации результата выполнения административной процедуры является регистрация заявки в соответствующем журнале учета заявок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7. </w:t>
      </w:r>
      <w:r>
        <w:rPr>
          <w:rFonts w:cs="Times New Roman" w:ascii="Times New Roman" w:hAnsi="Times New Roman"/>
          <w:sz w:val="28"/>
          <w:szCs w:val="28"/>
        </w:rPr>
        <w:t>В случае установления основания для отказа в приеме заявки</w:t>
      </w:r>
      <w:r>
        <w:rPr>
          <w:rFonts w:cs="Times New Roman" w:ascii="Times New Roman" w:hAnsi="Times New Roman"/>
          <w:strike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 предоставление государственной услуги, </w:t>
      </w:r>
      <w:r>
        <w:rPr>
          <w:rFonts w:cs="Times New Roman" w:ascii="Times New Roman" w:hAnsi="Times New Roman"/>
          <w:sz w:val="28"/>
          <w:szCs w:val="28"/>
        </w:rPr>
        <w:t>предусмотренного подразделом 9 раздела II Регламента, Министерство или МФЦ возвращает документы заявителю без регистрации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3.1.2.Подпункт 2.5.5. пункта 2.5 изложить в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«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cyan"/>
        </w:rPr>
        <w:t>Выдача результата предоставления услуги осуществляется способом, указанным в заявлении о предоставлении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дел 3 изложить в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Общие положения»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проса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 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 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ь на прием может осуществляться посредством информационной системы органа или многофункционального центра, которая обеспечивает возможность интеграции с ЕПГУ и официальными сай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заявителем запроса и иных документов, необходимых для предоставления государственной услуги, и прием таких запроса 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запроса заявителем осуществляется посредством заполнения электронной формы запроса 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ЕПГУ размещаются образцы заполнения электронной формы запроса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заполнения заявителем каждого из полей электронной формы запроса осуществляется автоматическая форматно-логическая проверка сформированного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 возможность копирования и сохранения запроса и иных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 возможность печати на бумажном носителе копии электронной формы за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 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 заполнение полей электронной формы запроса 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) 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) возможность доступа заявителя на ЕПГУ к ранее поданным им запросам в течение не менее одного года, а также частично сформированных запросов - в течение не менее 3 месяце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формированный и подписанный запрос, и иные документы, необходимые для предоставления государственной услуги, направляются в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Министерств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органом запроса и иных документов, необходимых для предоставления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проса без необходимости повторного представления заявителем таких документов на бумажном носителе в порядке, предусмотренном пунктом 2.1. подраздела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учение результата предоставления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выполнения запроса </w:t>
        <w:br/>
        <w:t>о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е в электронной форме заявителям информации о ходе предоставления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оящего регламент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 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 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 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9. Заявитель вправе направить жалобу в электронной форме в соответствии с порядком, закреп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Иные действия, необходимые для предоставления государственной услуги в электронной форме, нормативными правовыми актами не предусмотрены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ункт 4.8 подраздел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4.8.3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4.8.4. ЕПГУ.».»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567" w:gutter="0" w:header="1134" w:top="1190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76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16"/>
      <w:szCs w:val="16"/>
      <w:lang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Текст сноски Знак"/>
    <w:qFormat/>
    <w:rPr/>
  </w:style>
  <w:style w:type="character" w:styleId="32">
    <w:name w:val="Основной текст с отступом 3 Знак"/>
    <w:qFormat/>
    <w:rPr>
      <w:sz w:val="24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basedOn w:val="Style9"/>
    <w:qFormat/>
    <w:rPr/>
  </w:style>
  <w:style w:type="character" w:styleId="Mweditsection1">
    <w:name w:val="mw-editsection1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1">
    <w:name w:val="mw-editsection-divider1"/>
    <w:qFormat/>
    <w:rPr>
      <w:color w:val="555555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 w:eastAsia="zh-CN"/>
    </w:rPr>
  </w:style>
  <w:style w:type="paragraph" w:styleId="Footer">
    <w:name w:val="Footer"/>
    <w:basedOn w:val="Normal"/>
    <w:pPr/>
    <w:rPr>
      <w:rFonts w:cs="Times New Roman"/>
      <w:lang w:val="en-US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 w:eastAsia="zh-CN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113">
    <w:name w:val="нум список 1"/>
    <w:basedOn w:val="Normal"/>
    <w:qFormat/>
    <w:pPr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4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</w:rPr>
  </w:style>
  <w:style w:type="paragraph" w:styleId="HTML1">
    <w:name w:val="Стандартный HTML"/>
    <w:basedOn w:val="Normal"/>
    <w:qFormat/>
    <w:pPr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don-agro.ru/" TargetMode="External"/><Relationship Id="rId4" Type="http://schemas.openxmlformats.org/officeDocument/2006/relationships/hyperlink" Target="http://www.mfc61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don-agro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05:00Z</dcterms:created>
  <dc:creator>Golovko</dc:creator>
  <dc:description/>
  <cp:keywords/>
  <dc:language>en-US</dc:language>
  <cp:lastModifiedBy>Улитина Ольга</cp:lastModifiedBy>
  <cp:lastPrinted>2017-05-30T11:01:00Z</cp:lastPrinted>
  <dcterms:modified xsi:type="dcterms:W3CDTF">2017-07-05T09:05:00Z</dcterms:modified>
  <cp:revision>2</cp:revision>
  <dc:subject/>
  <dc:title/>
</cp:coreProperties>
</file>