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№ __                                             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инистерства сельского хозяйства и продовольствия Ростовской области от 30.05.2017 № 20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государственных услуг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министерства сельского хозяйства и продовольствия Ростовской области от 30.05.2017 №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закладку, уход, установку шпалеры, раскорчевку виноград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лиорации и развития отраслей растение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ConsPlusNonformat1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министерства</w:t>
      </w:r>
    </w:p>
    <w:p>
      <w:pPr>
        <w:pStyle w:val="ConsPlusNonformat1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 продовольствия</w:t>
      </w:r>
    </w:p>
    <w:p>
      <w:pPr>
        <w:pStyle w:val="ConsPlusNonformat1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» _  2017 №  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министерства сельского хозяйства и продовольствия Ростовской области от 30.05.2017 №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закладку, уход, установку шпалеры, раскорчевку виноград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 дополнить подпунктом 3.1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«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3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драздел 4 изложить в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4.1. Срок предоставления государственной услуги не должен превышать                   29 рабочих дней со дня регистрации в Министерстве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3.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драздел 5 добавить абзац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подразделе 6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>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) заявку на получение субсидии (далее – заявка), включающую следующие документы согласно описи по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писи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Административному регламенту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полнить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6.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раздел 8 дополнить абзацем следующего содерж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одраздел 15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ункт 17.1 подраздела 17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 и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ункт 18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8.1. Прием заявки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</w:t>
      </w:r>
      <w:r>
        <w:rPr>
          <w:rFonts w:eastAsia="Times-Roman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ил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, согласно приложению № 6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Способом фиксации результата выполнения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или МФЦ возвращает документы заявителю без регистраци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2.Подпункт 2.5.5. пункта 2.5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3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щие положения»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ый и подписанный запрос, и иные документы, необходимые для предоставления государственной услуги, направляю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инистер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проса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выполнения запроса </w:t>
        <w:br/>
        <w:t>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рег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Заявитель вправе направить жалобу в электронной форме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 в электронной форме, нормативными правовыми актами не предусмотрен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4.8 подраздел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.8.3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4.8.4. ЕПГУ.».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1134" w:top="119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6:00Z</dcterms:created>
  <dc:creator>Golovko</dc:creator>
  <dc:description/>
  <cp:keywords/>
  <dc:language>en-US</dc:language>
  <cp:lastModifiedBy>Улитина Ольга</cp:lastModifiedBy>
  <cp:lastPrinted>2017-05-30T11:01:00Z</cp:lastPrinted>
  <dcterms:modified xsi:type="dcterms:W3CDTF">2017-07-06T05:48:00Z</dcterms:modified>
  <cp:revision>3</cp:revision>
  <dc:subject/>
  <dc:title/>
</cp:coreProperties>
</file>