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ВИТЕЛЬСТВО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ИНИСТЕРСТВО СЕЛЬСКОГО ХОЗЯЙСТВА И ПРОДОВОЛЬСТВ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172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 _________                                   № ___                                     г. Ростов-на-Дону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доставление субсидий сельскохозяйственным товаропроизводителям (кроме граждан, ведущих личное подсобное хозяйство, и сельскохозяйственных потребительских кооперативов)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нимающимся животноводством (мясное, молочное скотоводство, птицеводство), или садоводством, или виноградарством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возмещение части затрат на приобретение сельскохозяйственной техники, произведенной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50" w:leader="none"/>
          <w:tab w:val="left" w:pos="271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27.07.2010 № 210-ФЗ </w:t>
        <w:br/>
        <w:t xml:space="preserve">«Об организации предоставления государственных и муниципальных услуг», постановления Правительства Ростовской области от 03.03.2017 № 144                           «О порядке предоставления субсидий сельскохозяйственным товаропроизводителям </w:t>
      </w:r>
      <w:r>
        <w:rPr>
          <w:rFonts w:cs="Times New Roman" w:ascii="Times New Roman" w:hAnsi="Times New Roman"/>
          <w:color w:val="000000"/>
          <w:sz w:val="28"/>
          <w:szCs w:val="28"/>
        </w:rPr>
        <w:t>(кроме граждан, ведущих личное подсобное хозяйство, и сельскохозяйственных потребительских кооперативов), занимающимся животноводством (мясное, молочное скотоводство, птицеводство), или садоводством, или виноградарством, на возмещение части затрат на приобретение сельскохозяйственной техники, произведенной в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 и в соответствии с 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Ростовской области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eastAsia="Times-Roman;MS Mincho"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Административный регламент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 «П</w:t>
      </w:r>
      <w:r>
        <w:rPr>
          <w:rFonts w:cs="Times New Roman" w:ascii="Times New Roman" w:hAnsi="Times New Roman"/>
          <w:color w:val="000000"/>
          <w:sz w:val="28"/>
          <w:szCs w:val="28"/>
        </w:rPr>
        <w:t>редоставление субсидий сельскохозяйственным товаропроизводителям (кроме граждан, ведущих личное подсобное хозяйство, и сельскохозяйственных потребительских кооперативов), занимающимся животноводством (мясное, молочное скотоводство, птицеводство), или садоводством, или виноградарством, на возмещение части затрат                                       на приобретение сельскохозяйственной техники, произведенной в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</w:t>
      </w:r>
      <w:hyperlink w:anchor="Par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постановление министерства сельского хозяйства и продовольствия Ростовской области </w:t>
      </w:r>
      <w:r>
        <w:rPr>
          <w:rFonts w:cs="Times New Roman" w:ascii="Times New Roman" w:hAnsi="Times New Roman"/>
          <w:sz w:val="28"/>
          <w:szCs w:val="28"/>
        </w:rPr>
        <w:t>от 16.04.2018 № 4                      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Административного регламента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</w:t>
      </w:r>
      <w:r>
        <w:rPr>
          <w:rFonts w:cs="Times New Roman" w:ascii="Times New Roman" w:hAnsi="Times New Roman"/>
          <w:color w:val="000000"/>
          <w:sz w:val="28"/>
          <w:szCs w:val="28"/>
        </w:rPr>
        <w:t>редоставление субсидий сельскохозяйственным товаропроизводителям (кроме граждан, ведущих личное подсобное хозяйство,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сельскохозяйственных потребительских кооперативов),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нимающимся животноводством (мясное, молочное скотоводство, птицеводство), или садоводством, или виноградарством, на возмещение части затрат                                   на приобретение сельскохозяйственной техники, произведенной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 Отделу программно-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4. Постановление вступает в силу с 10.06.2018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5. Контроль за выполнением постановления возложить на заместителя министра сельского хозяйства и продовольствия Ростовской области                         Кольчика А.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 продовольствия Ростовской области                                          К.Н. Рачалов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 вносит отдел научно-технического и кадрового обеспечения АПК</w:t>
      </w:r>
    </w:p>
    <w:p>
      <w:pPr>
        <w:pStyle w:val="ConsPlusNonformat1"/>
        <w:ind w:firstLine="623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ConsPlusNonformat1"/>
        <w:ind w:firstLine="6237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а сельского                       хозяйства и продовольствия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ой области</w:t>
      </w:r>
    </w:p>
    <w:p>
      <w:pPr>
        <w:pStyle w:val="ConsPlusNonformat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«__»  ______ 20 __ № 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 «П</w:t>
      </w:r>
      <w:r>
        <w:rPr>
          <w:rFonts w:cs="Times New Roman" w:ascii="Times New Roman" w:hAnsi="Times New Roman"/>
          <w:color w:val="000000"/>
          <w:sz w:val="28"/>
          <w:szCs w:val="28"/>
        </w:rPr>
        <w:t>редоставление субсидий сельскохозяйственным товаропроизводителям (кроме граждан, ведущих личное подсобное хозяйство, и сельскохозяйственных потребительских кооперативов), занимающимся животноводством (мясное, молочное скотоводство, птицеводство), или садоводством, или виноградарством,                               на возмещение части затрат на приобретение сельскохозяйственной техники, произведенной в Российской Федерации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регламент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едоставления субсидий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хозяйственным товаропроизводителям (кроме граждан, ведущих личное подсобное хозяйство, и сельскохозяйственных потребительских кооперативов), занимающимся животноводством (мясное, молочное скотоводство, птицеводство), или садоводством, или виноградарством, на возмещение части затрат на приобретение сельскохозяйственной техники, произведенной                           в Российской Федерации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(далее – Административный регламент, Регламент)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ан в соответствии с Федеральным законом от 27.07.2010 № 210-ФЗ «Об организации предоставления государственных и муниципальных услуг», 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тановлением Правительства Ростовской области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 03.03.2017 № 144                      «О порядке предоставления субсидий сельскохозяйственным товаропроизводителям </w:t>
      </w:r>
      <w:r>
        <w:rPr>
          <w:rFonts w:cs="Times New Roman" w:ascii="Times New Roman" w:hAnsi="Times New Roman"/>
          <w:color w:val="000000"/>
          <w:sz w:val="28"/>
          <w:szCs w:val="28"/>
        </w:rPr>
        <w:t>(кроме граждан, ведущих личное подсобное хозяйство, и сельскохозяйственных потребительских кооперативов), занимающимся животноводством (мясное, молочное скотоводство, птицеводство), или садоводством, или виноградарством, на возмещение части затрат                                     на приобретение сельскохозяйственной техники, произведенной в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товской области                                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в целях оптимизации (повышения качества) предоставления государственной услуги </w:t>
      </w:r>
      <w:r>
        <w:rPr>
          <w:rFonts w:cs="Times New Roman" w:ascii="Times New Roman" w:hAnsi="Times New Roman"/>
          <w:sz w:val="28"/>
          <w:szCs w:val="28"/>
        </w:rPr>
        <w:t>сельскохозяйственным товаропроизводителям (кроме граждан, ведущих личное подсобное хозяйство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сельскохозяйственных потребительских кооперативов</w:t>
      </w:r>
      <w:r>
        <w:rPr>
          <w:rFonts w:cs="Times New Roman" w:ascii="Times New Roman" w:hAnsi="Times New Roman"/>
          <w:sz w:val="28"/>
          <w:szCs w:val="28"/>
        </w:rPr>
        <w:t xml:space="preserve">), осуществившим                        с 1 января 2017 года оплату и приобретение сельскохозяйственной техники, произведенной в Российской Федерации, за счет собственных и (или) кредитных средст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сидий на возмещение части затрат </w:t>
      </w:r>
      <w:r>
        <w:rPr>
          <w:rFonts w:cs="Times New Roman" w:ascii="Times New Roman" w:hAnsi="Times New Roman"/>
          <w:sz w:val="28"/>
          <w:szCs w:val="28"/>
        </w:rPr>
        <w:t>на приобретение сельскохозяйственной техники, произведенной в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.1.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Настоящий Административный регламент устанавливает сроки </w:t>
        <w:br/>
        <w:t xml:space="preserve">и последовательность административных процедур, административных действий министерства сельского хозяйства и продовольствия Ростовской области (далее – Министерство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рядок взаимодействия между структурными подразделениями Министерства, их должностными лицами, взаимодействия Министерства с заявителями, иными органами государственной власти и органами местного самоуправления, учреждениями и организациями при предоставлении государствен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с соблюдением норм законодательства Российской Федерации о защите персональных данных, включая осуществление в рамках такого предоставления электронного взаимодействия между государственными органам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 Положения Администрат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егламента распространяются на заявления, связанные с получением государственной поддержки в виде субсидий на возмещение части затрат на приобретение сельскохозяйственной техники, произведенной в Российской Федерации (далее – заявка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ые заявления, предложения и жалобы физических или юридических лиц либо их уполномоченных представителей, рассматриваются в порядке, установленном действующим законодательством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уг заявител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 сельскохозяйственным товаропроизводителям (кроме граждан, ведущих личное подсобное хозяйство,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хозяйственных потребительских кооперативов</w:t>
      </w:r>
      <w:r>
        <w:rPr>
          <w:rFonts w:cs="Times New Roman" w:ascii="Times New Roman" w:hAnsi="Times New Roman"/>
          <w:sz w:val="28"/>
          <w:szCs w:val="28"/>
        </w:rPr>
        <w:t>), занимающимся животноводством (мясное, молочное скотоводство, птицеводство), или садоводством, или виноградарством на возмещение части затрат                                    на приобретение сельскохозяйственной техники, произведенной в Российской Федерации (далее – заявитель, сельскохозяйственный товаропроизводитель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ребования к порядку информирования о предоста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my-MM"/>
        </w:rPr>
        <w:t>Информация о местах нахождения и графике работы Министерства, организациях, участвующих в предоставлении государственной услуги, способы получения информации о местах нахождения и графиках работы государственных и муниципальных органов и организаций, обращение в которые необходимо для предоставления государственной услуги, а также многофункциональных центров предоставления государственных и муниципаль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1.1. Информация о месте нахожд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44000, г. Ростов-на-Дону, ул. Красноармейская, д. 33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 График работы Министерства: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недельник – четверг с 09 часов 00 минут до 18 часов 00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– с 09 часов 00 минут до 16 часов 45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: с 13 часов 00 минут до 13 часов 45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, нерабочие праздничны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3. Способы получения информации о месте нахождения и графике работы Министерства – 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                                       в информационно-телекоммуникационной сети «Интернет»                                            (далее – «Интернет»): </w:t>
      </w:r>
      <w:hyperlink r:id="rId2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; посредством телефонной связи,                        на информационных стенда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Информация о месте нахождения и графиках (режимах) работы  многофункциональных центров предоставления государственных и муниципальных услуг (далее – МФЦ, многофункциональный центр) изложена                          в приложении № 1 к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е нахождения и графике работы многофункциональных центров приведены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формационно-аналитическом Интернет-портале единой сети МФЦ Ростовской области в информационно-телекоммуникационной сети «Интернет»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www.mfc61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лее – Портал сети МФЦ)</w:t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3.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my-MM"/>
        </w:rPr>
        <w:t>Справочные телефоны структурных подразделений Министерства, организаций, участвующих в предоставлении государственной услуги,                              в том числе номер телефона-автоинформатор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bCs/>
          <w:sz w:val="28"/>
          <w:szCs w:val="28"/>
          <w:lang w:bidi="my-MM"/>
        </w:rPr>
      </w:pPr>
      <w:r>
        <w:rPr>
          <w:rFonts w:eastAsia="Times-Roman;MS Mincho" w:cs="Times New Roman" w:ascii="Times New Roman" w:hAnsi="Times New Roman"/>
          <w:b/>
          <w:bCs/>
          <w:sz w:val="28"/>
          <w:szCs w:val="28"/>
          <w:lang w:bidi="my-MM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2.1. Справочные телефоны структурных подразделений Министерства, участвующих в предоставлении государствен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  <w:lang w:eastAsia="ru-RU"/>
        </w:rPr>
        <w:t>Отдел научно-технического и кадрового обеспечения АПК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250-97-58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(863) 250-97-72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финансирования агропромышленного комплекса (далее – отдел финансирования АПК)</w:t>
      </w:r>
      <w:r>
        <w:rPr>
          <w:rFonts w:eastAsia="Times-Roman;MS Mincho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300-05-8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(863) 250-97-6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u w:val="single"/>
        </w:rPr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экономики и финансового оздоровления сельхозтоваропроизводителей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чальник отдела – (863) 250-98-03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пециалисты – (863) 250-97-75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u w:val="single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u w:val="single"/>
          <w:lang w:eastAsia="ru-RU"/>
        </w:rPr>
        <w:t>отдел координации развития отраслей животноводств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чальник отдела – (863) 300-05-80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пециалисты – (863) 250-98-00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u w:val="single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u w:val="single"/>
          <w:lang w:eastAsia="ru-RU"/>
        </w:rPr>
        <w:t>отдел плодородия почв, мелиорации и развития отраслей растениеводств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чальник отдела – (863) 250-97-94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пециалисты – (863) 232-22-6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u w:val="single"/>
        </w:rPr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финансового контро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300-05-8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(863) 250-97-99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-автоинформатор – не предусмотрен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Информация о справочных телефонах МФЦ изложена                                     в приложении № 1 к Регламенту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3. Адреса официального сайта Министерства, организаций, участвующих в предоставлении государственной услуги, в информационно-телекоммуникационной сети Интернет, содержащих информацию                                     о предоставлении государственной услуги, услугах, необходимых и обязательных для предоставления государственной услуги, адреса их электронной поч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3.1. Адрес официального сайта Министерства, содержащего информацию о предоставлении государственной услуги в информационно-телекоммуникационной сети «Интернет»: www.don-agro.ru; адреса электронной почты Министерства: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kanz</w:t>
      </w:r>
      <w:r>
        <w:rPr>
          <w:rFonts w:eastAsia="Times-Roman;MS Mincho" w:cs="Times New Roman" w:ascii="Times New Roman" w:hAnsi="Times New Roman"/>
          <w:sz w:val="28"/>
          <w:szCs w:val="28"/>
        </w:rPr>
        <w:t>@don-agro.ru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рес Портала сети МФЦ –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www.mfc61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нформация                             об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электронных адресах МФЦ изложена в приложении № 1 к Регламен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4. П</w:t>
      </w:r>
      <w:r>
        <w:rPr>
          <w:rFonts w:cs="Times New Roman" w:ascii="Times New Roman" w:hAnsi="Times New Roman"/>
          <w:b/>
          <w:sz w:val="28"/>
          <w:szCs w:val="28"/>
        </w:rPr>
        <w:t xml:space="preserve">орядок получения информации заявителями по вопросам предоставления государственной услуги и услуг, которые являются необходимыми и обязательными для предоставления государственной услуги, сведений о ходе предоставления указанных услуг, в том числе </w:t>
        <w:br/>
        <w:t xml:space="preserve">с использование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)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1. Получение информации </w:t>
      </w:r>
      <w:r>
        <w:rPr>
          <w:rFonts w:eastAsia="Times New Roman" w:cs="Times New Roman" w:ascii="Times New Roman" w:hAnsi="Times New Roman"/>
          <w:sz w:val="28"/>
          <w:szCs w:val="28"/>
        </w:rPr>
        <w:t>по вопросам предоставления государственной услуги, сведений о ход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существляется путем обращения заявителей в письменной, устной </w:t>
        <w:br/>
        <w:t>и электронной форме в Министе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2. При обращении с целью получения информации заявителю необходимо указать фамилию, имя, отчество и наименование хозяйствующего субъекта. Для получения информации о том, на каком этапе                                               (в процессе выполнения какой административной процедуры) находятся представленные им документы, заявителю необходимо также указать дату и адрес направления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4.3. Обязательный перечень предоставляемой информации                        (в соответствии с поступившим обращение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ормативные правовые акты по вопросам предоставления государственной услуги (наименование, номер, дата принятия нормативного а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еречень необходимых для предоставления государственной услуги документов, требуемых от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авил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есто размещения информации на официальном сайте Министерства </w:t>
        <w:br/>
        <w:t>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нформация о принятом решении и ходе предоставления услуги (об этапе административной процедуры предоставления государственной услуги) конкретному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4.4. Обязанности должностных лиц при ответе на обращения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письменное обращение направляется по почтовому адресу заявителя, указанному в обращении, в срок, не превышающий 30 календарных дней с момента регистрации письменно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обращение по электронной почте направляется на электронный адрес заявителя в срок, не превышающий 30 календарных дней с момента регистрации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бращение подлежит регистрации в течение 1 рабочего дня с момента его поступления в Министер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случае поступления обращения в день, предшествующий праздничным или выходным дням, его регистрация производится в рабочий день, следующий за праздничными или выходными днями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веты на письменные обращения направляются в письменном виде </w:t>
        <w:br/>
        <w:t xml:space="preserve">и должны содержать: ответы на поставленные вопросы, фамилию, инициалы </w:t>
        <w:br/>
        <w:t>и номер телефона исполнителя. Ответ может быть подписан министром сельского хозяйства и продовольствия Ростовской области (далее – министр) или его заместителями (лицами, временно исполняющими его обязан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е на телефонные звонки специалист, осуществляющий информирование, должен назвать фамилию, имя, отчество, занимаемую должность и наименование структурного подразделения Министерства.                           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адо принять (кто именно, когда и что должен сделать). При обращении заявителей непосредственно или по телефону специалисты, осуществляющие информирование, дают ответ самостоятельно. Если специалист, к которому обратился заявитель, не может ответить на вопрос самостоятельно, то он может предложить обратиться в Министерство письм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 xml:space="preserve">3.4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формация по вопросам предоставления государственной услуги,                                    а также сведения о ходе ее предоставления могут быть получены заявителем                          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)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далее –</w:t>
      </w:r>
      <w:r>
        <w:rPr>
          <w:rFonts w:cs="Times New Roman" w:ascii="Times New Roman" w:hAnsi="Times New Roman"/>
          <w:sz w:val="28"/>
          <w:szCs w:val="28"/>
        </w:rPr>
        <w:t xml:space="preserve"> ЕПГУ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на ЕПГУ о порядке и сроках предоставления государственной услуги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уп к информации о сроках и порядке предоставления государственной услуги осуществляется без выполнения заявителем каких-либо требований, 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4.6.</w:t>
        <w:tab/>
        <w:t xml:space="preserve">Получение информации по вопросам предоставления государственной услуги, сведений о ходе предоставления государственной услуги осуществляется также путем обращения заявителей </w:t>
        <w:br/>
        <w:t xml:space="preserve">в многофункциональный центр, сотрудники которого информируют заявителей в соответствии с соглашением о взаимодействии между Министерством </w:t>
        <w:br/>
        <w:t>и государственным казенным учреждением Ростовской области «Уполномоченный многофункциональный центр предоставления государственных и муниципальных услуг» (далее – ГКУ РО «УМФЦ»)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4.7.</w:t>
        <w:tab/>
        <w:t xml:space="preserve">Сотрудники МФЦ осуществляют консультирование заявителей </w:t>
        <w:br/>
        <w:t>о порядке предоставления государственной услуги, в том числе по вопросам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роков и процедур предоставления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категории заявителей, имеющих право обращения 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уточнения перечня документов, необходимых при обращении </w:t>
        <w:br/>
        <w:t>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уточнения контактной информации органа власти (структурных подразделений), ответственного за предоставление государственной услуг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5. Порядок, форма и место размещения указанной в настоящем пункте информации, в том числе на стендах в местах предоставления государственной услуги, и услуг, которые являются необходимыми и обязательными для предоставления государственной услуги, а также                                на официальном сайте Министерства в информационно-телекоммуникационной сети «Интернет», а также ЕГП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стендах в местах предоставления услуги, на официальном сайте Министерств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don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gro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на Портале сети МФЦ, а также на ЕПГУ размещается единый перечень информ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5.2.</w:t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писании информации, предоставляемой в электронном виде,                                    на ЕПГУ в обязательном порядке размещ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руг заявите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черпывающий перечень документов, необходимых для предоставления государственной услуги, требования к оформлению указанных документов,                         а также перечень документов, которые заявитель вправе представить                            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ы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рок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черпывающий перечень оснований для приостановления или отказа                       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, при соблюдении которых государственная услуга может быть предоставлен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ы заявлений, используемые при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3. Административный регламент, тексты нормативных правовых актов, регламентирующих предоставление государственной услуги, размещаются на </w:t>
      </w:r>
      <w:r>
        <w:rPr>
          <w:rFonts w:eastAsia="Times New Roman" w:cs="Times New Roman" w:ascii="Times New Roman" w:hAnsi="Times New Roman"/>
          <w:sz w:val="28"/>
          <w:szCs w:val="28"/>
        </w:rPr>
        <w:t>официальном сайте Министерства в информационно-телекоммуникационной сети «Интернет»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: </w:t>
      </w:r>
      <w:hyperlink r:id="rId7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также на информационныхстендах в Министерств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4. Информация о сроках предоставления государственной услуги и  основания об отказе в предоставления государственной услуги размещается также на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х стендах в помещениях МФЦ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Стандарт предоставления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доставлен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бсидий </w:t>
      </w:r>
      <w:r>
        <w:rPr>
          <w:rFonts w:cs="Times New Roman" w:ascii="Times New Roman" w:hAnsi="Times New Roman"/>
          <w:sz w:val="28"/>
          <w:szCs w:val="28"/>
        </w:rPr>
        <w:t>сельскохозяйственным товаропроизводителям (кроме граждан, ведущих личное подсобное хозяйство,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хозяйственных потребительских кооперативов</w:t>
      </w:r>
      <w:r>
        <w:rPr>
          <w:rFonts w:cs="Times New Roman" w:ascii="Times New Roman" w:hAnsi="Times New Roman"/>
          <w:sz w:val="28"/>
          <w:szCs w:val="28"/>
        </w:rPr>
        <w:t xml:space="preserve">), занимающимся животноводством (мясное, молочное скотоводство, птицеводство), или садоводством, или виноградар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>на возмещение части затрат на приобретение сельскохозяйственной техники, произведенной в Российской Федерац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именование органа исполнительной власти Ростовской области, непосредственно предоставляющего государствен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1. Органом исполнительной власти Ростовской области, непосредственно предоставляющим государственную услугу, является Министерств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 Ответственным за предоставление государственной услуги является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 научно-технического и кадрового обеспечения АПК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3. В предоставлении государственной услуги участвуют следующие структурные подраздел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 научно-технического и кадрового обеспечения АПК</w:t>
      </w:r>
      <w:r>
        <w:rPr>
          <w:rFonts w:eastAsia="Times-Roman;MS Mincho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экономики и финансового оздоровления сельхозтоваропроизводителей;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координации развития отраслей животновод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плодородия почв, мелиорации и развития отраслей растениевод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финансирования АПК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дел финансового контроля (в случае отсутствия </w:t>
      </w:r>
      <w:r>
        <w:rPr>
          <w:rFonts w:cs="Times New Roman" w:ascii="Times New Roman" w:hAnsi="Times New Roman"/>
          <w:sz w:val="28"/>
          <w:szCs w:val="28"/>
        </w:rPr>
        <w:t xml:space="preserve">заявителя в Реестр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хозяйственных предприятий Ростов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имеющих статус сельскохозяйственного товаропроизводителя, размещенный на официальном сайте Министерства в информационно-телекоммуникационной сети «Интернет»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don-agro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 В целях получения информации и документов, необходимых                        для предоставления государственной услуги, осуществляется взаимодействие                     с Управлением Федеральной налоговой службы по Ростовской области, Ростовским региональным отделением Фонда социального страхования РФ.  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4" w:before="0" w:after="0"/>
        <w:ind w:left="2" w:firstLine="5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ФЦ участвует в предоставлении государствен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</w:t>
      </w:r>
      <w:r>
        <w:rPr>
          <w:rFonts w:cs="Times New Roman" w:ascii="Times New Roman" w:hAnsi="Times New Roman"/>
          <w:sz w:val="28"/>
          <w:szCs w:val="28"/>
        </w:rPr>
        <w:t xml:space="preserve">соглашения                                          о предоставлении субсидии на возмещение части затрат на приобретение сельскохозяйственной техники, произведенной в Российской Федерации                   (далее − Соглашение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государственной услуги Министерство, МФЦ            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нормативным правовым актом Рост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в предоставлении бюджетных средств (субсидии).  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4. Сроки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4.1. Срок предоставления государственной услуги не должен превышать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9 рабочих дней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со дня регистрации </w:t>
      </w:r>
      <w:r>
        <w:rPr>
          <w:rFonts w:cs="Times New Roman" w:ascii="Times New Roman" w:hAnsi="Times New Roman"/>
          <w:sz w:val="28"/>
          <w:szCs w:val="28"/>
        </w:rPr>
        <w:t xml:space="preserve">заявки в Министерстве до даты выдачи результата предоставления государственной услуг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рок предоставления услуги </w:t>
      </w:r>
      <w:r>
        <w:rPr>
          <w:rFonts w:cs="Times New Roman" w:ascii="Times New Roman" w:hAnsi="Times New Roman"/>
          <w:bCs/>
          <w:sz w:val="28"/>
          <w:szCs w:val="28"/>
        </w:rPr>
        <w:t>в электронном вид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чинается                           с момента приема и регистрации в </w:t>
      </w:r>
      <w:r>
        <w:rPr>
          <w:rFonts w:cs="Times New Roman" w:ascii="Times New Roman" w:hAnsi="Times New Roman"/>
          <w:sz w:val="28"/>
          <w:szCs w:val="28"/>
        </w:rPr>
        <w:t>Министерств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электронных документов, необходимых для предоставления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случае обращения заявителя в МФЦ срок предоставления государственной услуги исчисляется с момента поступления документов              в Министерст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</w:t>
        </w:r>
      </w:hyperlink>
      <w:r>
        <w:rPr>
          <w:rFonts w:cs="Times New Roman" w:ascii="Times New Roman" w:hAnsi="Times New Roman"/>
          <w:sz w:val="28"/>
          <w:szCs w:val="28"/>
        </w:rPr>
        <w:t>ей Российской Федерации («Российская газета», 25.12.1993,                   № 237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едеральным законом от 24.11.1995 № 181-ФЗ «О социальной защите инвалидов в Российской Федерации» (Собрание законодательства Российской Федерации, 27.11.1995, № 48, ст. 4563, «Российская газета», № 234, 02.12.1995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Бюджетным </w:t>
      </w:r>
      <w:hyperlink r:id="rId10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Российской Федерации («Собрание законодательства Российской Федерации» 03.08.1998, № 31, ст. 3823; «Российская газета» № 153-154, 12.08.1998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9.12.2006 № 264-ФЗ «О развитии сельского хозяйств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«Собрание законодательства РФ», 01.01.2007, № 1 (1 ч.), ст. 27; «Российская газета», № 2, 11.01.2007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 210-ФЗ «Об организации предоставления государственных и муниципальных услуг» (</w:t>
      </w:r>
      <w:r>
        <w:rPr>
          <w:rFonts w:eastAsia="Times New Roman" w:cs="Times New Roman" w:ascii="Times New Roman" w:hAnsi="Times New Roman"/>
          <w:sz w:val="28"/>
          <w:szCs w:val="28"/>
        </w:rPr>
        <w:t>«Российская газета», № 168, 30.07.2010; «Собрание законодательства РФ», 02.08.2010, № 31, ст. 4179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Федеральным законом от 06.04.2011 № 63-ФЗ «Об электронной подписи»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(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ламентская газета», № 17, 08-14.04.2011; «Российская газета», № 75, 08.04.2011; «Собрание законодательства РФ», 11.04.2011, 15, ст. 203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Правительства Российской Федерации от 27.09.2011      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сийской Федерации от 14.07.2012 №717 «О государственной программе развития сельского хозяйства </w:t>
        <w:br/>
        <w:t xml:space="preserve">и регулирования рынков сельскохозяйственной продукции, сырья </w:t>
        <w:br/>
        <w:t>и продовольствия на 2013-2020 годы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брание законодательства РФ», 06.08.2012, № 32, ст. 454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</w:t>
        <w:br/>
        <w:t>и муниципальных услуг» («Российская газета», № 303, 31.12.2012, «Собрание законодательства РФ», № 53 (часть 2), статья 7932, 31.12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Правительства Российской Федерац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 18.03.2015                 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</w:t>
      </w:r>
      <w:hyperlink r:id="rId12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www.pravo.gov.ru</w:t>
        </w:r>
      </w:hyperlink>
      <w:r>
        <w:rPr>
          <w:rFonts w:cs="Times New Roman" w:ascii="Times New Roman" w:hAnsi="Times New Roman"/>
          <w:iCs/>
          <w:sz w:val="28"/>
          <w:szCs w:val="28"/>
        </w:rPr>
        <w:t>, 25.03.2015, «Собрание законодательства РФ», 30.03.2015, № 13, статья 1936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Правительства Российской Федерации от 26.03.2016 </w:t>
        <w:br/>
        <w:t>№ 236 «О требованиях к предоставлению в электронной форме государственных и муниципальных услуг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фициальный интернет-портал правовой информации http://www.pravo.gov.ru, 05.04.2016, «Российская газета», № 75, 08.04.2016,«Собрание законодательства РФ», 11.04.2016, № 15, ст. 208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казом Министерства экономического развития Российской Федерации от 18.01.2012 № 13 «Об утверждении примерной формы соглашения </w:t>
        <w:br/>
        <w:t>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ластным законом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</w:t>
        <w:br/>
        <w:t>и муниципальных услуг» («Наше время», № 304-308, 10.08.2011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05.09.2012 № 86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«Наше время», № 517-526, 13.09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Правительства РО от 16.05.2018 № 315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, многофункциональных центров предоставления государственных и муниципальных услуг Ростовской области и их работников» (Официальный интернет-портал правовой информ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www.pravo.gov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21.05.2018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25.09.2013 № 592 «Об утверждении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 («Наше время», № 505-519, 15.10.2013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товской области от 03.03.2017 № 144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орядке предоставления субсидий сельскохозяйственным товаропроизводителям </w:t>
      </w:r>
      <w:r>
        <w:rPr>
          <w:rFonts w:cs="Times New Roman" w:ascii="Times New Roman" w:hAnsi="Times New Roman"/>
          <w:color w:val="000000"/>
          <w:sz w:val="28"/>
          <w:szCs w:val="28"/>
        </w:rPr>
        <w:t>(кроме граждан, ведущих личное подсобное хозяйство, и сельскохозяйственных потребительских кооперативов), занимающимся животноводством (мясное, молочное скотоводство, птицеводство), или садоводством, или виноградарством, на возмещение части затрат на приобретение сельскохозяйственной техники, произведенной в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 (13.03.201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ициальный портал правовой информации Ростовской области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pravo.donland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Постановление)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Исчерпывающий перечень </w:t>
      </w:r>
      <w:r>
        <w:rPr>
          <w:rFonts w:cs="Times New Roman" w:ascii="Times New Roman" w:hAnsi="Times New Roman"/>
          <w:b/>
          <w:sz w:val="28"/>
          <w:szCs w:val="28"/>
        </w:rPr>
        <w:t>документов, необходимых в соответствии                         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хозяйственный товаропроизводитель представляет                                     в Министерство для получения государственной услуги заявку одним                               из следующих способ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указанный орган исполнительной в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ЕПГ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многофункциональный цент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ая заявка включает следующие документы согласно описи по форме согласно приложению № 3 к настоящему Административному регламент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 Заявление на имя министра сельского хозяйства и продовольствия Ростовской области согласно приложению 2 к настояще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2. Документ, подтверждающий полномочия представителя </w:t>
        <w:br/>
        <w:t>на осуществление действий от имени сельскохозяйственного товаропроизводителя, оформленный в установленном действующим законодательством порядке,</w:t>
        <w:tab/>
        <w:t xml:space="preserve"> в случае подачи заявки представителем сельскохозяйственного товаропроизвод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3. Копии форм годовой отчетности о финансово-экономическом состоянии товаропроизводителей агропромышленного комплекса (по формам, утвержденным Министерством сельского хозяйства Российской Федерации):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тчет о финансовых результатах» и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№ 6-АПК (годовая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тчет об отраслевых показателях деятельности организаций агропромышленного комплекса» за календарный год, предшествующий текущему году подачи заявки, или выписку из книги учета доходов и расходов за календарный год, предшествующий текущему году подачи заявки (представляется организациями и индивидуальными предпринимателями, находящимися на специальных налоговых режимах), </w:t>
      </w:r>
      <w:r>
        <w:rPr>
          <w:rFonts w:cs="Times New Roman" w:ascii="Times New Roman" w:hAnsi="Times New Roman"/>
          <w:color w:val="000000"/>
          <w:sz w:val="28"/>
          <w:szCs w:val="28"/>
        </w:rPr>
        <w:t>по форме согласно приложению № 19 к настоящему Регламенту</w:t>
      </w:r>
      <w:r>
        <w:rPr>
          <w:rFonts w:cs="Times New Roman" w:ascii="Times New Roman" w:hAnsi="Times New Roman"/>
          <w:color w:val="00B05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копии документов представляются всеми сельскохозяйственными товаропроизводителями, кроме сельскохозяйственных товаропроизводителей, включенных в Реестр сельскохозяйственных предприятий Ростовской области, имеющих статус сельскохозяйственного товаропроизводителя, размещенный на официальном сайте министерства                       в информационно-телекоммуникационной сети «Интернет»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don-agro.ru,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                      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кже указанных в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</w:t>
        <w:br/>
        <w:t>от 29.12.2006 № 264-ФЗ «О развитии сельского хозяйства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.1.4. Справку по состоянию на 1-е число месяца подачи документов                       об отсутствии просроченной задолженности по заработной плат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о среднемесячной заработной плате работников (в расчете на одного работника), в случае отсутствия наемных работников − справку                                     об их отсутствии, заверенные печатью (при наличии) и подписью руководителя сельскохозяйственного товаропроизводителя по формам, согласно приложениям №18, №19</w:t>
      </w:r>
      <w:r>
        <w:rPr>
          <w:rFonts w:cs="Times New Roman" w:ascii="Times New Roman" w:hAnsi="Times New Roman"/>
          <w:sz w:val="28"/>
          <w:szCs w:val="28"/>
        </w:rPr>
        <w:t xml:space="preserve"> к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указанные в справке, должны соответствовать сведениям, указанным в первичных учетных документах и бухгалтерской отчетности сельскохозяйственного пред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5. Копии платежных поручений и выписок из расчетного счета, подтверждающих оплату приобретенной сельскохозяйственной техники, произведенной в Российской Федерации, заверенные кредитной организацией и сельскохозяйственным товаропроизводи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6. Копии договоров на приобретение сельскохозяйственной техники, произведенной в Российской Федерации, включающих пункт о согласии лиц, являющихся поставщиками по договорам, заключенным в целях исполнения обязательств по Соглашению, на осуществление главным распорядителем и органами государственного финансового контроля проверок соблюдения получателями субсидий условий, целей и порядка предоставления субсид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7. Копии счетов-фактур (при наличии), товарных накладных (универсальных передаточ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>), товарно-транспортных или транспортных накладных на приобретенную сельскохозяйственную технику, произведенную в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8. Копии актов приемки-передачи приобретенной сельскохозяйственной техники, произведенной в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9. Копии паспортов самоходных машин и свидетельств о регистрации приобретенной сельскохозяйственной техники, зарегистрированной                         в управлении государственного надзора за техническим состоянием самоходных машин и других видов техники в Рос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ертификатов соответствия, выдаваемых органами                                      по сертификации, или копии паспортов, выдаваемых ее производителями,                            на приобретенную сельскохозяйственную технику, не подлежащую регистрации в управлении государственного надзора за техническим состоянием самоходных машин и других видов техники в Ростовской области.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10. </w:t>
      </w:r>
      <w:hyperlink w:anchor="Par17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у-рас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ра субсидии сельскохозяйственным товаропроизводителям (кроме граждан, ведущих личное подсобное хозяйство, и сельскохозяйственных производственных кооперативов на возмещение части затрат на приобретение сельскохозяйственной техники, произведенной                                             в Российской Федерации, за счет средств областного бюджета (далее – справка-расчет) по форме согласно приложению № 1 к Положению о порядке предоставления субсидий сельскохозяйственным товаропроизводителям </w:t>
      </w:r>
      <w:r>
        <w:rPr>
          <w:rFonts w:cs="Times New Roman" w:ascii="Times New Roman" w:hAnsi="Times New Roman"/>
          <w:color w:val="000000"/>
          <w:sz w:val="28"/>
          <w:szCs w:val="28"/>
        </w:rPr>
        <w:t>(кроме граждан, ведущих личное подсобное хозяйство, и сельскохозяйственных потребительских кооперативов), занимающимся животноводством (мясное, молочное скотоводство, птицеводство), или садоводством, или виноградарством, на возмещение части затрат на приобретение сельскохозяйственной техники, произведенной в Российской Федерации</w:t>
      </w:r>
      <w:r>
        <w:rPr>
          <w:rFonts w:cs="Times New Roman" w:ascii="Times New Roman" w:hAnsi="Times New Roman"/>
          <w:sz w:val="28"/>
          <w:szCs w:val="28"/>
        </w:rPr>
        <w:t>, утвержденной Постановлением (далее – Положение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11. Реестр земельных участков пашни, использовавшихся сельскохозяйственным товаропроизводителем в году, предшествующем текущему, на территории муниципального образования, по форме согласно приложению № 10 к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12. Справку о наличии крупного рогатого скота или птицы                               у сельскохозяйственного товаропроизводителя, занимающегося животноводством (мясное, молочное скотоводство, птицеводство)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 1-е число месяца подачи заявки </w:t>
      </w:r>
      <w:r>
        <w:rPr>
          <w:rFonts w:cs="Times New Roman" w:ascii="Times New Roman" w:hAnsi="Times New Roman"/>
          <w:sz w:val="28"/>
          <w:szCs w:val="28"/>
        </w:rPr>
        <w:t xml:space="preserve">по форме согласно приложению № 11                                                к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.1.13. Справку о размерах площадей садов и виноградников у сельскохозяйственного товаропроизводителя, занимающегося садоводством или виноградарством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году, предшествующем текущему, </w:t>
      </w:r>
      <w:r>
        <w:rPr>
          <w:rFonts w:cs="Times New Roman" w:ascii="Times New Roman" w:hAnsi="Times New Roman"/>
          <w:sz w:val="28"/>
          <w:szCs w:val="28"/>
        </w:rPr>
        <w:t xml:space="preserve">по форме согласно приложению №  12 к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6.1.14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правку о </w:t>
      </w:r>
      <w:r>
        <w:rPr>
          <w:rFonts w:cs="Times New Roman" w:ascii="Times New Roman" w:hAnsi="Times New Roman"/>
          <w:sz w:val="28"/>
          <w:szCs w:val="28"/>
        </w:rPr>
        <w:t xml:space="preserve">нагрузке на 1 единицу приобретаемой сельскохозяйственной техники с учетом сельскохозяйственной техники, имеющейся у сельскохозяйственного товаропроизводителя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году, предшествующем текущему,</w:t>
      </w:r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№ 13                                    к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На копиях документов, указанных в подпунктах 6.1.3, 6.1.5-6.1.9 пункта 6.1 настоящего подраздела, </w:t>
      </w:r>
      <w:r>
        <w:rPr>
          <w:rFonts w:cs="Times New Roman" w:ascii="Times New Roman" w:hAnsi="Times New Roman"/>
          <w:color w:val="000000"/>
          <w:sz w:val="28"/>
          <w:szCs w:val="28"/>
        </w:rPr>
        <w:t>проставляются следующие данные</w:t>
      </w:r>
      <w:r>
        <w:rPr>
          <w:rFonts w:cs="Times New Roman" w:ascii="Times New Roman" w:hAnsi="Times New Roman"/>
          <w:color w:val="00206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заверительная надпись «Верно» или «Копия верна», должность лица, заверившего копию; личная подпись; расшифровка подписи (инициалы, фамилия); дата заверения и печать (при наличии); отметка о том, что подлинный документ находится у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Заявка на получение государственной услуги предоставляется в МФЦ с учетом принципа экстерриториальности, в соответствии с которым заявитель вправе выбрать для подачи заявки на получение государственной услуги МФЦ, расположенный на территории Ростовской области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независимо от места его регистрации </w:t>
      </w:r>
      <w:bookmarkStart w:id="0" w:name="OLE_LINK2"/>
      <w:bookmarkStart w:id="1" w:name="OLE_LINK1"/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на территории Ростовской области</w:t>
      </w:r>
      <w:bookmarkEnd w:id="0"/>
      <w:bookmarkEnd w:id="1"/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6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 если подача документов происходит посредством ЕПГУ, дополнительная подача таких документов в какой-либо иной форме                               не требу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6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формация о сроках начала приема заявок на предоставление субсидии размещается Министерством на его официальном сайте                                      в информационно-телекоммуникационной сети "Интернет" www.don-agro.ru не позднее чем за 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их 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я до начала приема зая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7. Исчерпывающий перечень документов, необходимых в соответствии                              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                             в предоставлении государственной услуги, и которые заявитель вправе представить</w:t>
      </w:r>
    </w:p>
    <w:p>
      <w:pPr>
        <w:pStyle w:val="ConsPlusTitle"/>
        <w:jc w:val="center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Министерство или МФЦ (в случае подачи заявки через МФЦ)  запрашивают в порядке межведомственного информационного взаимодействия, осуществляемого при предоставлении государственных услуг, следующие документы (информацию)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1.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ю об отсутствии у сельскохозяйственного товаропроизводителя неисполненной обязанности по уплате налогов, сборов, страховых взносов, пеней, штрафов, процентов, подлежащих уплате                                  в соответствии с законодательством Российской Федерации о налогах и сборах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2. Выписку из Единого государственного реестра юридических лиц или Единого государственного реестра индивидуальных предпринимателе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2. Заявитель </w:t>
      </w:r>
      <w:r>
        <w:rPr>
          <w:rFonts w:cs="Times New Roman" w:ascii="Times New Roman" w:hAnsi="Times New Roman"/>
          <w:sz w:val="28"/>
          <w:szCs w:val="28"/>
        </w:rPr>
        <w:t xml:space="preserve">вправе представить в Министерство или МФЦ (в случае подачи заявления через МФЦ) документы, указанные в пункте 7.1 настоящего подраздела, по собственной инициатив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(информация), предусмотренные пунктом 7.1 настоящего подраздела, полученные с использованием сервиса «Предоставление сведений из ЕГРЮЛ/ЕГРИП о конкретном юридическом лице/индивидуальном предпринимателе в формате</w:t>
      </w:r>
      <w:r>
        <w:rPr>
          <w:rFonts w:cs="Times New Roman" w:ascii="Times New Roman" w:hAnsi="Times New Roman"/>
          <w:sz w:val="28"/>
          <w:szCs w:val="28"/>
        </w:rPr>
        <w:t xml:space="preserve"> электронного документа», размещенного на официальном сайте Федеральной налоговой службы в информационно-телекоммуникационной сети «Интернет» www.nalog.ru, или полученные посредством официального единого портала государственных услуг </w:t>
      </w:r>
      <w:r>
        <w:rPr>
          <w:rFonts w:cs="Times New Roman" w:ascii="Times New Roman" w:hAnsi="Times New Roman"/>
          <w:color w:val="000000"/>
          <w:sz w:val="28"/>
          <w:szCs w:val="28"/>
        </w:rPr>
        <w:t>www.gosuslugi.ru,</w:t>
      </w:r>
      <w:r>
        <w:rPr>
          <w:rFonts w:cs="Times New Roman" w:ascii="Times New Roman" w:hAnsi="Times New Roman"/>
          <w:sz w:val="28"/>
          <w:szCs w:val="28"/>
        </w:rPr>
        <w:t xml:space="preserve"> должны быть заверены сельскохозяйственным товаропроизводителем в установленной форм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указанном случае Министерством или МФЦ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документы (информация), указанные в пункте в пункте 7.1 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ы быть представлены                         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7.3. Непредставление заявителем документов (информации), указанных                    в подпунктах 7.1.1 и 7.1.2 пункта 7.1 </w:t>
      </w:r>
      <w:r>
        <w:rPr>
          <w:rFonts w:cs="Times New Roman" w:ascii="Times New Roman" w:hAnsi="Times New Roman"/>
          <w:sz w:val="28"/>
          <w:szCs w:val="28"/>
        </w:rPr>
        <w:t xml:space="preserve">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eastAsia="Times-Roman;MS Mincho" w:cs="Times New Roman" w:ascii="Times New Roman" w:hAnsi="Times New Roman"/>
          <w:sz w:val="28"/>
          <w:szCs w:val="28"/>
        </w:rPr>
        <w:t>, не является основанием для отказа в предоставлении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Действия, которые требовать от заявителя запреща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                            с предоставлением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                        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ли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осуществлении записи на прием в </w:t>
      </w:r>
      <w:r>
        <w:rPr>
          <w:rFonts w:cs="Times New Roman" w:ascii="Times New Roman" w:hAnsi="Times New Roman"/>
          <w:bCs/>
          <w:sz w:val="28"/>
          <w:szCs w:val="28"/>
        </w:rPr>
        <w:t>электронном виде соверш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ных действий, кроме прохождения идентификации и аутентификации                          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9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снованием для отказа в приеме заявки Министерством, МФЦ является нарушение сроков ее предст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м не может быть отказано в приеме документов в случае, если указанные документы поданы в соответствии с опубликованной на ЕПГУ информацией о сроках и порядке предоставления государственной услу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Исчерпывающий перечень оснований для приостановления и (или) отказа в предоставлении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государственной услуг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1.1.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пределение в полном объеме бюджетных ассигнований, выделенных на цели предоставления субсидии между получателями субсидии по поступившим заявкам в текуще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0.1.2. Отсутствие у заявителя государственной регистрации или постановки на учет в налоговом органе на территории Ростовской области                     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, или на дату запроса документов Министерством (в случае осуществления межведомственного информационного взаимодействи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3.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ение заявителями производственной деятельности не                  на территории Ростовской области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1.4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Наличие у заявителя – юридического лица процесса реорганизации, ликвидации, банкротства в соответствии с законодательств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 или на дату запроса документов Министерством, в случае непредставления документов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, предусмотренных пунктом 7.1 подраздела 7 настоящего раздел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1.5. Заявитель – индивидуальный предприниматель прекратил деятельность в качестве индивидуального предпринимателя </w:t>
      </w:r>
      <w:r>
        <w:rPr>
          <w:rFonts w:cs="Times New Roman" w:ascii="Times New Roman" w:hAnsi="Times New Roman"/>
          <w:sz w:val="28"/>
          <w:szCs w:val="28"/>
        </w:rPr>
        <w:t>по состоянию                  на дату не ранее 30 календарных дней, предшествующих дате подачи заявки,  или на дату запроса документов Министерством (в случае осуществления межведомственного информационного взаимодействи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6. Наличие у заявителя неисполненной обязан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уплате, 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 дату не ранее 30 календарных дней, предшествующих дате подачи заявки или на дату запроса документов Министерством, (в случае осуществления межведомственного информационного взаимодействи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7. Заявитель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 по состоянию на               дату не ранее 30 календарных дней, предшествующих дате подачи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0.1.8. Заявитель получал сред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на цели, указанные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ложения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9. Наличие у заявителей просроченной задолженности по возврату                     в областной бюджет субсидий и иной просроченной задолженности перед областным бюджетом по состоянию на дату не ранее 30 календарных дней, предшествующих дате подачи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10. Недостоверность представленной сельскохозяйственным товаропроизводителем информации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1.11. Несоответствие представленных документов требованиям подраздел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6 разде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 или представление документов, предусмотренных подразделом 6 настоящего раздела не в полном объеме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0.1.12. Отсутствие в представленных документах дат, подписей, печатей (при наличии), несоответствие форм представленных документов формам документов, установленных действующим законодательством.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10.1.13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в представленных документах сведений, предусмотренных Постановлением и настоящим Регламентом.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1.14. </w:t>
        <w:tab/>
        <w:t>Н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аличие в представленных документах исправлений, дописок, подчисток, технических ошибок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 техническими ошибками признаются описки, опечатк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ифметические ошибки, приведшие к несоответствию сведений, которые были внесены в документы, сведениям в документах, на основании которых вносились сведения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16. По результатам отбора сельскохозяйственный товаропроизводитель набрал менее 5 баллов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17. Заявитель (сельскохозяйственная организация, занимающаяся животноводством (мясное, молочное скотоводство, птицеводство)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1-е число месяца подачи заяв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уждал приобретенную сельскохозяйственную технику в течение трех лет с даты ее приобретения;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поголовье крупного рогатого скота менее 200 голов молочного направления, или менее 500 голов мясного направления продуктивности, или не осуществляет производство продукции птицевод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18. Заявитель (индивидуальный предприниматель или крестьянское фермерское хозяйство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имающиеся животноводством (мясное, молочное скотоводство, птицеводство)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1-е число месяца подачи заяв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уждал приобретенную сельскохозяйственную технику в течение трех лет с даты ее приобрет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</w:rPr>
        <w:t>меет поголовье крупного рогатого скота менее 50 голов молочного направления или менее 100 голов мясного направления продуктивности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1.19. Заявитель, занимающийся </w:t>
      </w:r>
      <w:r>
        <w:rPr>
          <w:rFonts w:cs="Times New Roman" w:ascii="Times New Roman" w:hAnsi="Times New Roman"/>
          <w:sz w:val="28"/>
          <w:szCs w:val="28"/>
        </w:rPr>
        <w:t>садоводством или виноградарством (кроме граждан, ведущих личное подсобное хозяйство, и сельскохозяйственных потребительских кооперативов), отчуждал приобретенную сельскохозяйственную технику в течение трех лет с даты ее приобрет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20. У сельскохозяйственного товаропроизводителя на 1-е число месяца подачи заявки имеется просроченная задолженность по заработной плат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21. Величина среднемесячной заработной платы работников сельскохозяйственного товаропроизводителя (с начала года в расчете на одного работника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ельскохозяйственных товаропроизводителей (кроме крестьянских (фермерских) хозяйств и индивидуальных предпринимателей, осуществляющих предпринимательскую деятельность без образования юридического лица) − не ниже 1,4 величины прожиточного минимума, установленного для трудоспособного населения Ростовской об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индивидуальных предпринимателей, осуществляющих предпринимательскую деятельность без образования юридического лица, крестьянских (фермерских) хозяйств − не ниже 1,2 величины прожиточного минимума, установленного для трудоспособного населения Ростовской области. 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2. Заявител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 повторно обратиться за предоставлением субсидии после полного устранения допущенных нарушений в пределах срока приема заявк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3.</w:t>
        <w:tab/>
        <w:t xml:space="preserve">Исчерпывающий перечень оснований для приостановлени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: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государственной услуги                                      не предусмотрен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еречень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оставлении государственной услуги оказание иных услуг, необходимых и обязательных для предоставления государственной услуги не предусматрив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действия, связанные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связи с отсутствием услуг, необходимых и обязательных для предоставления данной услуги, взимания платы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Максимальный срок ожидания в очереди при подаче заявки, предоставляемой организацией, участвующей в предоставлении государственной услуги, </w:t>
        <w:br/>
        <w:t>и при получении результата предоставления таких услуг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аксимальный срок ожидания в очереди при подаче заявки </w:t>
        <w:br/>
        <w:t>в Министерство либо в МФЦ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чередь при получении результата предоставления государственной услуги не предусмотрена. </w:t>
      </w:r>
    </w:p>
    <w:p>
      <w:pPr>
        <w:pStyle w:val="Default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Срок и порядок регистрации заявки, предоставляемой организацией, участвующей в предоставлении государственной услуги, в том числе </w:t>
        <w:br/>
        <w:t>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1. Министерство принимает и регистрирует заявку, </w:t>
      </w:r>
      <w:r>
        <w:rPr>
          <w:rFonts w:cs="Times New Roman" w:ascii="Times New Roman" w:hAnsi="Times New Roman"/>
          <w:sz w:val="28"/>
          <w:szCs w:val="28"/>
        </w:rPr>
        <w:t>представленную сельскохозяйственным товаропроизводителем непосредственно                                                  в Министерство или в МФЦ (в случае подачи заявки через МФЦ),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в день ее поступления</w:t>
      </w:r>
      <w:r>
        <w:rPr>
          <w:rFonts w:cs="Times New Roman" w:ascii="Times New Roman" w:hAnsi="Times New Roman"/>
          <w:sz w:val="28"/>
          <w:szCs w:val="28"/>
        </w:rPr>
        <w:t xml:space="preserve"> в Министерство в журнале учета заявок по форме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согласно приложению № 7 к настоящему Административному регламенту </w:t>
      </w:r>
      <w:r>
        <w:rPr>
          <w:rFonts w:cs="Times New Roman" w:ascii="Times New Roman" w:hAnsi="Times New Roman"/>
          <w:sz w:val="28"/>
          <w:szCs w:val="28"/>
        </w:rPr>
        <w:t>с присвоением входящего номера и даты поступ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истрация заявки, поданной в МФЦ,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5.3. Регистрация заявки, направленной в электронной форме                                 с использованием ЕПГУ, осуществляется в день ее поступления                                         в Министерство либо на следующий рабочий день в случае поступления документов по окончании рабочего времени Министерства. В случае поступления заявки  в выходные или нерабочие праздничные дни ее регистрация осуществляется в первый рабочий день Министерства, следующий за выходным или нерабочим праздничным дн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Требования к помещениям, в которых предоставляю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. Прием граждан для предоставления государственной услуги осуществляется согласно служебному распорядку работы Министерства, указанному в пункте 3.1 подраздела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6.2. Помещения Министерства обеспечиваются необходимыми для предоставления государственной услуги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стульями                               и сто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6.3. Размещение и оформление визуальной и текстовой информации                        о порядке предоставления государственной услуги должно соответствовать оптимальному зрительному восприятию этой информации гражданами. Визуальная текстовая информация Министерства, размещаемая                                            на информационных стендах, обновляется по мере изменения действующего законодательства, регулирующего предоставление государственной услуги, и изменения справочных свед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6.4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помещениях Министерства обеспечивается беспрепятственный доступ инвалид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олучения государствен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ловия для беспрепятственного доступа к ним и предоставляемой в них государственной услуг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самостоятельного или с помощью специалиста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предоставляющего услугу, передвижения в здании Министерства, входа в помещения и выхода из них. Вход в здание оборудован кнопкой вызова сотрудника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посадки в транспортное средство и высадки из него перед входом в помещения, в том числе с использованием кресла-коляски и при необходимости с помощью специалиста 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предоставляющего услугу;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                          к помещениям и государственной услуге с учетом ограничений их жизнедеятельност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5. Требования к помещению МФЦ, в котором организуется предоставление государственной услуги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иентация инфраструктуры на предоставление услуг заявителям                          с ограниченными физическими возможностями (вход в здание оборудован пандусами для передвижения инвалидных колясок в соответствии                             с требованиями Федерального закона от 30.12.2009 № 384-ФЗ «Технический регламент о безопасности зданий и сооружений», а также кнопкой вызова работника МФЦ, обеспечена возможность свободного и беспрепятственного передвижения в помещении инвалидов самостоятельно или с помощью работника МФЦ, организован отдельный туалет для пользования заявителями                               с ограниченными физическими возможностями, оборудование и носители информации, необходимые для обеспечения беспрепятственного доступа инвалидов к помещениям и государственной услуге, размещены с учетом ограничений их жизнедеятельности, необходимая для инвалидов звуковая и зрительная информация, а также надписи, знаки дублируются знаками, выполненными рельефно-точечным шрифтом Брайля)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для получения государственной услуги заявителями с детьми (наличие детской комнаты или детского уголка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го опрятного туалета для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й парковки для автомобильного транспорта заявителей, в том числе для автотранспорта заявителей с ограниченными физическими возможностями, возможность посадки инвалидов в транспортное средство и высадки из него перед входом в помещение, в том числе с использованием кресла-коляски и при необходимости с помощью работника МФЦ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оплаты: банкомат, платежный терминал, касса банка            (в случае если предусмотрена государственная пошлина или иные платежи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6. Определенные настоящим Регламентом требования к местам предоставления государственной услуги в МФЦ применяются, если в нем                         в соответствии с действующим законодательством Российской Федерации               не установлены иные более высокие треб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Показатели доступности и качества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1. Показателями доступности государственной услуги является возможность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рытого доступа заявителей и других лиц к информации о порядке и сроках предоставления государственной услуги, порядке обжалования действий (бездействия) должностных лиц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учения Соглашения или уведомления об отказе в предоставлении государственной услуги на базе МФЦ или ЕПГУ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учения полной информации о ходе предоставления государственной услуги посредством ЕГПУ, на официальном сайте Министерства                                     в информационно-телекоммуникационной сети «Интернет», на портале сети МФЦ в соответствии с порядком, предусмотренным в раздел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озможность получ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сударственной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услуги в электронном виде                    в соответствии с порядком, предусмотренном подразделом 3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в досудебном и (или) судебном порядке в соответствии                               с законодательством Российской Федерации с жалобой на принятое решение                                 по обращению заявителя или на действия (бездействие) должностных лиц министерств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за предоставлением государственной услуги лиц                             с ограниченными возможностями здоровья, для реализации которой обеспечиваетс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                                     в помещениях Министерства, МФЦ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уск в помещения Министерства, МФЦ сурдопереводчика и тифлосурдопереводчик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уск в помещения Министерства, МФЦ собаки-проводника при наличии документа, подтверждающего ее специальное обучение, выданного                                    в соответствии с приказом Министерства труда и социальной защиты Российской Федерации от 22.06.2015 № 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казание сотрудниками Министерства и МФЦ иной необходимой инвалидам помощи в преодолении барьеров, мешающих получению государственной услуги и использованию помещений наравне с другими лиц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2. Показателями доступности также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оложенность в зоне доступности к основным транспортным магистраля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е установленных настоящим Регламентом сроков предоставления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необходимого и достаточного количества государственных гражданских служащих, а также помещений, в которых осуществляется прием документов от заявителей, в целях соблюдения установленных Регламентом сроков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3. Качество предоставления государственной услуги характеризуется отсутствие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чередей при приеме документов от заяв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 на действия (бездействие) государственных гражданских служащи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4. Взаимодействие заявителя с государственными гражданскими служащими Министерства осуществляется при подаче документов, необходимых для предоставления государственной услуги, а также при выдаче Соглашения или уведомления об отказе в предоставлении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взаимодействий заявителя с должностными лицами Министерства – не более двух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Ины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8.1. Прием заявки, выдача Соглаш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 уведомления об отказе                       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огут быть осуществлены                             в многофункциональных центрах в соответствии с соглашением                                        о взаимодействии между Министер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8.2. Соглашение 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заимодействии между Министерств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bCs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ается на </w:t>
      </w:r>
      <w:r>
        <w:rPr>
          <w:rFonts w:eastAsia="Times-Roman;MS Mincho" w:cs="Times New Roman" w:ascii="Times New Roman" w:hAnsi="Times New Roman"/>
          <w:sz w:val="28"/>
          <w:szCs w:val="28"/>
        </w:rPr>
        <w:t>официальном сайте Министерства в информационно-телекоммуникационной сети «Интернет» по адресу:</w:t>
      </w:r>
      <w:hyperlink r:id="rId19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, на Портале сети МФЦ: </w:t>
      </w:r>
      <w:hyperlink r:id="rId20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mfc61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D0D0D"/>
          <w:sz w:val="28"/>
          <w:szCs w:val="28"/>
        </w:rPr>
        <w:t xml:space="preserve">18.3. При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предоставлении государственной услуги                                                    в электронной форме используются средства электронной подписи. </w:t>
      </w:r>
      <w:r>
        <w:rPr>
          <w:rFonts w:cs="Times New Roman" w:ascii="Times New Roman" w:hAnsi="Times New Roman"/>
          <w:color w:val="0D0D0D"/>
          <w:sz w:val="28"/>
          <w:szCs w:val="28"/>
        </w:rPr>
        <w:t>Одним из видов электронных подписей применительно к каждому документу (группе документов) является усиленная  квалифицированная электронная подпись                          в соответствии с постановлением  Правительства Российской Федерации                          от 25.06.2012 № 634 «О видах электронной подписи, использование которых допускается при обращении за получением государственных и муниципальных услу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</w:t>
      </w:r>
      <w:r>
        <w:rPr>
          <w:rFonts w:cs="Times New Roman" w:ascii="Times New Roman" w:hAnsi="Times New Roman"/>
          <w:b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счерпывающий перечень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1. При предоставлении государственной услуги Министерством осуществляют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ем и регистрация заявки о предоставлении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trike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рассмотрение заявки на предмет соблюдения условий, целей и порядка предоставления субсид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оведение отбора в соответствии с критериями отбора, указанными                       в приложении № 2 Положения о предоставлении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инятие решения о предоставлении субсидии или об отказе                                 в предоставлении субсид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ключение Согла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2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Блок-схема предоставления государственной услуги в Министерстве приведена в приложении № 4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3. При обращении заявителя в МФЦ осуществляются следующие административные процедуры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от заявителей и регистрация документов, необходимых для предоставления государственной услуги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 документов и передача их в Министерство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ение и в</w:t>
      </w:r>
      <w:r>
        <w:rPr>
          <w:rFonts w:cs="Times New Roman" w:ascii="Times New Roman" w:hAnsi="Times New Roman"/>
          <w:sz w:val="28"/>
          <w:szCs w:val="28"/>
        </w:rPr>
        <w:t>ыдача заявителю Соглашения или уведомления об отказе                     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4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Блок-схема предоставления государственной услуги в МФЦ приведена в приложении № 5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административных процедур, осуществляемых Министерством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2.1. Прием и регистрация заявк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 xml:space="preserve">2.1.1. Основанием для начала данной административной процедуры является поступление в Министерство </w:t>
      </w:r>
      <w:r>
        <w:rPr>
          <w:rFonts w:cs="Times New Roman" w:ascii="Times New Roman" w:hAnsi="Times New Roman"/>
          <w:color w:val="000000"/>
          <w:sz w:val="28"/>
          <w:szCs w:val="28"/>
        </w:rPr>
        <w:t>одним из следующих способов (непосредствен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орган исполнительной вла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редством ЕПГ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через многофункциональный центр)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>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2. При получ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электронной форме в автоматическом режиме осуществляется форматно-логический контроль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проверяется наличие оснований для отказа в приеме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указанных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е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го Административного регламента, а также осуществляются следующие действ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наличии основания для отказа в приеме заявки должностное лицо Министерства в срок не более 5 дней подготавливает письмо о невозможности приема документов от заявите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отсутствии указанного основания заявителю сообщается присвоенный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электронной форме уникальный номер, по которому                                              в соответствующем разделе ЕПГУ заявителю будет представлена информация о ходе выполнения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 xml:space="preserve">2.1.3.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регистрирует заявку, представленную сельскохозяйственным товаропроизводителем непосредственно                                       в Министерство или в МФЦ (в случае подачи заявки через МФЦ), в день ее поступления в Министерство в журнале учета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ок</w:t>
      </w:r>
      <w:r>
        <w:rPr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о форме, согласно приложению № 16 к настояще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Журнал учета заявок в конце текущего года распечатывается, нумеруется, прошивается, подписывается ответственными лицами, указанными в форме журнала, и скрепляется печатью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4. Должностным лицом, ответственным за координацию выполнения административной процедуры, является начальник отдела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 xml:space="preserve"> научно-технического и кадрового обеспечения АПК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5. Критериями принятия решения по данной административной процедуре является обращение заявителя с заявкой или непосредственно                               в Министерство или поступление документов в электронном виде из МФЦ, посредством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6. Результатом данной административной процедуры является прием и регистрация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7. Способом фиксации результата выполнения административной процедуры является регистрация заявки в журнале </w:t>
      </w:r>
      <w:r>
        <w:rPr>
          <w:rFonts w:cs="Times New Roman" w:ascii="Times New Roman" w:hAnsi="Times New Roman"/>
          <w:kern w:val="2"/>
          <w:sz w:val="28"/>
          <w:szCs w:val="28"/>
        </w:rPr>
        <w:t>учета заявок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color w:val="000000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8.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>В случае установления основания для отказа в приеме заявки, предусмотренного подразделом 9 раздела II Регламента, Министерство возвращает документы заявителю без регист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2. Рассмотрение заявки на предмет соответствия установленным требования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1. Основанием для начала административной процедуры является зарегистрированная заявка и наличие оформленного листа согласования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2. Заявки заявителей рассматриваются структурными подразделениями Министерства в следующем порядке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  <w:lang w:eastAsia="ru-RU"/>
        </w:rPr>
        <w:t>2.2.3. Отдел научно-технического  и кадрового обеспечения АПК осуществляет проверку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sz w:val="28"/>
          <w:szCs w:val="28"/>
        </w:rPr>
        <w:t xml:space="preserve"> на полноту (комплектность), ее соответствие описи согласно приложению № 6 и 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, а также </w:t>
      </w:r>
      <w:r>
        <w:rPr>
          <w:rFonts w:cs="Times New Roman" w:ascii="Times New Roman" w:hAnsi="Times New Roman"/>
          <w:sz w:val="28"/>
          <w:szCs w:val="28"/>
        </w:rPr>
        <w:t xml:space="preserve">исключения документов,                                  не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личие заявителя в реестре сельскохозяйственных предприятий Ростовской области, имеющих статус сельскохозяйственного товаропроизводителя, размещенном на официальном сайте Министерства 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кументов (информации), указанных в под</w:t>
      </w:r>
      <w:r>
        <w:rPr>
          <w:rFonts w:eastAsia="Times-Roman;MS Mincho" w:cs="Times New Roman" w:ascii="Times New Roman" w:hAnsi="Times New Roman"/>
          <w:sz w:val="28"/>
          <w:szCs w:val="28"/>
          <w:shd w:fill="FFFFFF" w:val="clear"/>
          <w:lang w:eastAsia="ru-RU"/>
        </w:rPr>
        <w:t xml:space="preserve">пунктах 6.1.1, 6.1.6-6.1.9, </w:t>
      </w:r>
      <w:r>
        <w:rPr>
          <w:rFonts w:cs="Times New Roman" w:ascii="Times New Roman" w:hAnsi="Times New Roman"/>
          <w:sz w:val="28"/>
          <w:szCs w:val="28"/>
        </w:rPr>
        <w:t xml:space="preserve">6.1.14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ункта 6.1 подраздела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, </w:t>
      </w:r>
      <w:r>
        <w:rPr>
          <w:rFonts w:cs="Times New Roman" w:ascii="Times New Roman" w:hAnsi="Times New Roman"/>
          <w:sz w:val="28"/>
          <w:szCs w:val="28"/>
        </w:rPr>
        <w:t>пункте 7.1 подраздела 7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в част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сутствия у заявителя процесса реорганизации, ликвидации                                   в соответствии с законодательством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я у заявителя государственной регистрации или постановки                         на учет в налоговом органе заявителя на территории Ростовской области                         (при получении указанной информации (сведений) в порядке межведомственного информационного взаимодействия)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у заявителя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−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при получении указанных сведений </w:t>
      </w:r>
      <w:r>
        <w:rPr>
          <w:rFonts w:cs="Times New Roman" w:ascii="Times New Roman" w:hAnsi="Times New Roman"/>
          <w:sz w:val="28"/>
          <w:szCs w:val="28"/>
        </w:rPr>
        <w:t>в порядке межведомственного информационного взаимодействия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я информации о том, что заявители являются иностранными юридическими лицами, а также российскими юридическими лицами,                                     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</w:t>
      </w:r>
      <w:r>
        <w:rPr>
          <w:rFonts w:cs="Times New Roman" w:ascii="Times New Roman" w:hAnsi="Times New Roman"/>
          <w:bCs/>
          <w:sz w:val="28"/>
          <w:szCs w:val="28"/>
        </w:rPr>
        <w:t>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                                в совокупности превышает 50 процент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я сведений о том, что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ь – индивидуальный предприниматель прекратил деятельность в качестве индивидуального предпринимател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я информации о том, что заявители получали средства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                       в соответствии с правовым актом Правительства Ростовской области,                           на основании иных нормативных правовых актов Правительства Ростовской области на цели, указанные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сведений об осуществлении производственной деятельности             не на территории Ростовской об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ответствия условиям, целям и порядку, установленным Постановление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стоверности предоставленной заявителем информации на основании документов, входящих в состав заявк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оответствия представленных документов требованиям подраздела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личия в представленных документах дат, подписей, печатей                            (при наличии), несоответствия форм представленных документов формам документов, установленных действующим законодательство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личия в представленных документах сведений, предусмотренных Постановлением и настоящим Регламентом;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в представленных документах исправлений, дописок, подчисток, технических ошибок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я согласия получателя субсид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уществление главным распорядителем и органами государственного финансового контроля проверок соблюдения ими условий, целей и порядка предоставления субсиди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научно-технического и кадрового обеспечения АПК Министерства </w:t>
      </w:r>
      <w:r>
        <w:rPr>
          <w:rFonts w:eastAsia="Times-Roman;MS Mincho" w:cs="Times New Roman" w:ascii="Times New Roman" w:hAnsi="Times New Roman"/>
          <w:sz w:val="28"/>
          <w:szCs w:val="28"/>
        </w:rPr>
        <w:t>организует также прохождение документов в Министерстве и обеспечивает проверку задействованными структурными подразделениями представленных документов и расчет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случае отсутствия замечаний ответственные сотрудники визируют лист согласования по форме согласно приложению № 3 к настоящему Регламен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2.4. Отдел финансового контроля осущест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и, указанной в подпункте 6.1.3 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ункта 6.1 подраздела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, </w:t>
      </w:r>
      <w:r>
        <w:rPr>
          <w:rFonts w:cs="Times New Roman" w:ascii="Times New Roman" w:hAnsi="Times New Roman"/>
          <w:sz w:val="28"/>
          <w:szCs w:val="28"/>
        </w:rPr>
        <w:t>на наличие у заявителя статуса сельскохозяйственного товаропроизводителя (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случае его отсутствия в </w:t>
      </w:r>
      <w:r>
        <w:rPr>
          <w:rFonts w:cs="Times New Roman" w:ascii="Times New Roman" w:hAnsi="Times New Roman"/>
          <w:sz w:val="28"/>
          <w:szCs w:val="28"/>
        </w:rPr>
        <w:t xml:space="preserve">Реестре сельскохозяйственных предприятий Ростовской области, имеющих статус сельхозтоваропроизводителя, размещенном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стерства в информационно-телекоммуникационной сети «Интернет»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don-agro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у информации об отсутствии просроченной задолженности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 возврату в областной бюджет субсидий и иной просроченной задолженности перед областным бюджето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2.2.5. Отдел экономики и финансового оздоровления сельхозтоваропроизводителе</w:t>
      </w:r>
      <w:r>
        <w:rPr>
          <w:rFonts w:eastAsia="Times-Roman;MS Mincho" w:cs="Times New Roman" w:ascii="Times New Roman" w:hAnsi="Times New Roman"/>
          <w:sz w:val="28"/>
          <w:szCs w:val="28"/>
        </w:rPr>
        <w:t>й осуществляет проверку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й (информации), указанных в подпункте 10.1.4, 10.1.20, 10.1.21 пункта 10.1 подраздела 10 раздела II,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одпункте 7.1.1 пункта 7.1 подраздела 7 раздела 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в част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процедуры банкротства на основании информационного ресурса Высшего Арбитражного Суда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a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rbit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у заявителя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дату не ранее 30 календарных дней, предшествующих дате подачи заяв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– при предоставлении заявителем документов, указанных в подпункте 7.1.1 пункта 7.1 подраздела II настоящего Регламента,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5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тдел координации развития отраслей животновод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у документов, указанных в подпункте 6.1.12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подраздела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 на соответствие </w:t>
      </w:r>
      <w:r>
        <w:rPr>
          <w:rFonts w:eastAsia="Times-Roman;MS Mincho" w:cs="Times New Roman" w:ascii="Times New Roman" w:hAnsi="Times New Roman"/>
          <w:sz w:val="28"/>
          <w:szCs w:val="28"/>
        </w:rPr>
        <w:t>содержащейся в них информации требованиям, установленными Постановлением и настоящим Регламентом, а также условиям и целям предоставления субсид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оверку наличия кода Общероссийского классификатора видов экономической деятельности (</w:t>
      </w:r>
      <w:r>
        <w:rPr>
          <w:rFonts w:cs="Times New Roman" w:ascii="Times New Roman" w:hAnsi="Times New Roman"/>
          <w:sz w:val="28"/>
          <w:szCs w:val="28"/>
        </w:rPr>
        <w:t>животноводство (мясное, молочное скотоводство, птицеводство),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присвоенного сельскохозяйственному товаропроизводителю, в Едином государственном реестре юридических лиц или Едином государственном реестре индивидуальных предприним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6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тдел плодородия почв, мелиорации и развития отраслей растениевод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ку документов, указанных в подпункте 6.1.11, 6.1.13, 6.14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ункта 6.1 подраздела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 на соответствие </w:t>
      </w:r>
      <w:r>
        <w:rPr>
          <w:rFonts w:eastAsia="Times-Roman;MS Mincho" w:cs="Times New Roman" w:ascii="Times New Roman" w:hAnsi="Times New Roman"/>
          <w:sz w:val="28"/>
          <w:szCs w:val="28"/>
        </w:rPr>
        <w:t>содержащейся в них информации требованиям, установленным Постановлением и настоящим Регламентом, а также условиям и целям предоставления субсидии условиям и целям предоставления субсид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оверку наличия кода Общероссийского классификатора видов экономической деятельности (</w:t>
      </w:r>
      <w:r>
        <w:rPr>
          <w:rFonts w:cs="Times New Roman" w:ascii="Times New Roman" w:hAnsi="Times New Roman"/>
          <w:sz w:val="28"/>
          <w:szCs w:val="28"/>
        </w:rPr>
        <w:t>садоводство, или виноградарство</w:t>
      </w:r>
      <w:r>
        <w:rPr>
          <w:rFonts w:eastAsia="Times-Roman;MS Mincho" w:cs="Times New Roman" w:ascii="Times New Roman" w:hAnsi="Times New Roman"/>
          <w:sz w:val="28"/>
          <w:szCs w:val="28"/>
        </w:rPr>
        <w:t>), присвоенного сельскохозяйственному товаропроизводителю, в Едином государственном реестре юридических лиц или Едином государственном реестре индивидуальных предпринимате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2.2.7. Отдел финансирования АПК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роверки заявки другими отделами, участвующими                                             в предоставлении государственной услуги, и при условии отсутствия в ней замечаний, проверяет документы,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указанные в подпунктах </w:t>
      </w:r>
      <w:r>
        <w:rPr>
          <w:rFonts w:eastAsia="Times-Roman;MS Mincho" w:cs="Times New Roman" w:ascii="Times New Roman" w:hAnsi="Times New Roman"/>
          <w:sz w:val="28"/>
          <w:szCs w:val="28"/>
          <w:shd w:fill="FFFFFF" w:val="clear"/>
          <w:lang w:eastAsia="ru-RU"/>
        </w:rPr>
        <w:t xml:space="preserve">6.1.1,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6.1.5 и 6.1.10 пункта 6.1 подраздела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н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оту (комплектность) заявки, ее соответствие 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ведений, указанных в справке-расчёте на получение субсидии, показателям, отраженным в документах, входящих в состав заяв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сть расчета размера причитающейся субсидии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правки-расчета форме, утвержденной Постановление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латежных документов требованиям, установленным Постановление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8. Срок осуществления административной процедуры составляет не более 10 рабочих дней с даты регистрации документов в Министерст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 случае установления оснований для отказа в предоставлении государственной услуги, предусмотренных подразделом 10 раздела II Регламента, при наличии замечаний структурных подразделений                                       в соответствии с листом согласован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М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инистерство в течение 5 рабочих дней со дня окончания проверки документов отказывает в участии в отборе, о чем отдел научно-технического и кадрового обеспечения АПК уведомляет </w:t>
      </w:r>
      <w:r>
        <w:rPr>
          <w:rFonts w:cs="Times New Roman" w:ascii="Times New Roman" w:hAnsi="Times New Roman"/>
          <w:sz w:val="28"/>
          <w:szCs w:val="28"/>
        </w:rPr>
        <w:t>сельскохозяйственного товаропроизводителя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путем размещения информации на официальном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 xml:space="preserve">сайте министерства в информационно-телекоммуникационной сети «Интернет» </w:t>
      </w:r>
      <w:hyperlink r:id="rId23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 w:eastAsia="ru-RU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 w:eastAsia="ru-RU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 указанием причин отказа, и вносит соответствующую запись в журнал учета заявок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9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Должностным лицом, ответственным за координацию выполнения административной процедуры, является начальник от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 xml:space="preserve">научно-технического и кадрового обеспечения АПК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Мини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Критериями принятия решения по данной административной процедуре является соответствие представленных документов в составе заявки требованиям нормативных актов, указанных в подразделе 5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1. Результатом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отсутствии замечаний − визирование ответственными сотрудниками листа согласования по форме согласно приложению № 3 к настоящему Административному регламенту. 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. 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13. Способом фиксации результата выполнения данной административной процедуры является завизированный ответственными сотрудниками Министерства лист соглас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color w:val="000000"/>
          <w:sz w:val="28"/>
          <w:szCs w:val="28"/>
          <w:lang w:eastAsia="ru-RU"/>
        </w:rPr>
        <w:t>2.3.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color w:val="000000"/>
          <w:sz w:val="28"/>
          <w:szCs w:val="28"/>
        </w:rPr>
        <w:t>Формирование и направление межведомственных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 запросов                         в органы (организации), участвующие в предоставлении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1. В случае отсутствия документов, указанных в подразделе 7                            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, не представленных заявителем                                       по собственной инициативе, или представленных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заявителем по собственной инициативе, но не соответствующих требованиям к данным документам,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специалист от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 xml:space="preserve">научно-технического и кадрового обеспечения АПК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течение 10 дней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со дня регистрации заявки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Управление Федеральной налоговой службы по Ростовской области, Ростовское региональное отделение Фонда социального страхования Российской Федерации в соответствии с подразделом 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 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, осуществляющий формирование запросов, по получению ответов на бумажных носителях заверяет их с указанием следующих обязательных реквизитов – должность, подпись, расшифровка подписи и д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При предоставлении услуги предусмотрено получение Министерством с использованием системы межведомственного электронного взаимодействия от уполномоченных органов следующих сведений или документ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и об отсутствии у сельскохозяйственного товаропроизводителя неисполненной обязанности по уплате налогов, сборов, страховых взносов, пеней, штрафов, процентов, подлежащих уплате в соответствии  с законодательством Российской Федерации о налогах и сборах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иски из Единого государственного реестра юридических лиц или выписки из Единого государственного реестра индивидуальных предпринимате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3. Должностным лицом, ответственным за выполнение данной административной процедуры, является начальник от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 xml:space="preserve">научно-технического и кадрового обеспечения АПК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Министерства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4.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анно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5. Результатом данной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6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ютс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лученные по каналам межведомственного взаимодействия документы (сведения) от иных органов (организаций), 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2.4. Проведение отбора в соответствии с критериями отбора, утвержденными приложением № 2 к Положению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4.1. </w:t>
      </w:r>
      <w:r>
        <w:rPr>
          <w:rFonts w:eastAsia="Times-Roman;MS Mincho" w:cs="Times New Roman" w:ascii="Times New Roman" w:hAnsi="Times New Roman"/>
          <w:sz w:val="28"/>
          <w:szCs w:val="28"/>
        </w:rPr>
        <w:t>Основанием для начала административной процедуры является завизированный лист согласова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4.2.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 xml:space="preserve">Отдел научно-технического и кадрового обеспечения АП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тсутствии замечаний структурных подразделений.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>, участвующих в предоставлении государственной услуг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в день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>по окончанию установленного срока проверки документов при отсутствии оснований для отказа в участии в отборе рассматривает заявку в соответств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с критериями отбора и проводит отбор получателей субсидии не позднее 15 рабочих дней с даты ее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4.3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обедителями отбора и получателями субсидии признаются заявители, набравшие 5 и более балл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4.4. Специалистом от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 xml:space="preserve">научно-технического и кадрового обеспечения АПК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формляется Протокол проведения отбора сельскохозяйственных товаропроизводителей на получение субсидий на возмещение части затрат на приобретение сельскохозяйственной техники, произведенной в Российской Федерации (далее – Протокол) по форме согласно приложению № 8 к Административному регламенту. Для указания причины отказа для заявителей, набравших менее 5 баллов, применяется формулировка «недостаточное количество балл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color w:val="000000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5. Должностным лицом, ответственным за координацию выполнения административной процедуры является начальник отдела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 xml:space="preserve"> научно-технического и кадрового обеспечения АП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>2.4.6.Результатом административной процедуры является информация                        о результатах бальной оценки заяв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2.5.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П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ринятие решения о предоставлении субсидии или об отказе                        в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1. Основанием для начала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ротокол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5.2. Сельскохозяйственные товаропроизводители, набравшие менее 5 баллов, получателями субсидий не явля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2. Специалист от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научно-технического и кадрового обеспечения АПК </w:t>
      </w:r>
      <w:r>
        <w:rPr>
          <w:rFonts w:cs="Times New Roman" w:ascii="Times New Roman" w:hAnsi="Times New Roman"/>
          <w:sz w:val="28"/>
          <w:szCs w:val="28"/>
        </w:rPr>
        <w:t xml:space="preserve">в течение 10 дней со дня проведения отбора включает победителей отбора в Реестр получателей субсидий на возмещение части затрат на приобретение сельскохозяйственной техники, произведенной в Российской Федерации (далее – Реестр), по форме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огласно приложению № 9 к Административному регламенту </w:t>
      </w:r>
      <w:r>
        <w:rPr>
          <w:rFonts w:cs="Times New Roman" w:ascii="Times New Roman" w:hAnsi="Times New Roman"/>
          <w:sz w:val="28"/>
          <w:szCs w:val="28"/>
        </w:rPr>
        <w:t xml:space="preserve">и направляет его в отдел </w:t>
      </w:r>
      <w:r>
        <w:rPr>
          <w:rFonts w:eastAsia="Times-Roman;MS Mincho" w:cs="Times New Roman" w:ascii="Times New Roman" w:hAnsi="Times New Roman"/>
          <w:sz w:val="28"/>
          <w:szCs w:val="28"/>
        </w:rPr>
        <w:t>программно-информационного обеспечения и государственных услуг</w:t>
      </w:r>
      <w:r>
        <w:rPr>
          <w:rFonts w:cs="Times New Roman" w:ascii="Times New Roman" w:hAnsi="Times New Roman"/>
          <w:sz w:val="28"/>
          <w:szCs w:val="28"/>
        </w:rPr>
        <w:t xml:space="preserve"> для размещения его на официальном сайте Министерства в информационно-телекоммуникационной сети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нет»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don-agr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тот же день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 В случае, если сельхозтоваропроизводитель набрал менее 5 баллов, принимается решение об отказе в предоставлении субсидии.</w:t>
      </w:r>
    </w:p>
    <w:p>
      <w:pPr>
        <w:pStyle w:val="ConsPlusNormal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б отказе в предоставлении субсидии сельскохозяйственному товаропроизводителю в течение 5 дней со дня проведения отбора направляется письменное извещение об этом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4. Реестр утверждается заместителем министра в день его оформления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5. Должностными лицами, ответственными за выполнение административной процедуры, являются начальник от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 xml:space="preserve">научно-технического и кадрового обеспечения АПК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и начальник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тдела программно-информационного обеспечения и государственных услуг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Министер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6. Критериями принятия решения по данной административной процедуре является получение заявителями пр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боре получателей субсидии                                          в соответствии с критериями не менее 5-ти балл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2.5.7. Результатом данной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предоставлении субсидии – составление Реестра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б отказе в предоставлении субсидии – уведомление об отказе в предоставлении субсидии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8. </w:t>
      </w:r>
      <w:r>
        <w:rPr>
          <w:rFonts w:eastAsia="Times-Roman;MS Mincho"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размещенный на официальном сайте Министерства в информационно-телекоммуникационной сети «Интернет» по адресу:</w:t>
      </w:r>
      <w:r>
        <w:rPr/>
        <w:t xml:space="preserve"> </w:t>
      </w:r>
      <w:hyperlink r:id="rId25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www.don-agr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еестр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либо уведомление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б отказе в предоставлении субсидии и направление его заявител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6. Заключение Соглаш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6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.1. Основанием для начала административной процедуры является размещение на официальном сайте Министерства в информационно-телекоммуникационной сети «Интернет» </w:t>
      </w:r>
      <w:hyperlink r:id="rId26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www.don-agr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естра.</w:t>
      </w:r>
    </w:p>
    <w:p>
      <w:pPr>
        <w:pStyle w:val="ConsPlusNormal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6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тдел научно-технического и кадрового обеспечения АПК  Министер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4 рабочих дней со дня включения сельскохозяйственного товаропроизводителя в Реестр заключает с ним Соглашение </w:t>
      </w:r>
      <w:r>
        <w:rPr>
          <w:rFonts w:cs="Times New Roman" w:ascii="Times New Roman" w:hAnsi="Times New Roman"/>
          <w:sz w:val="28"/>
          <w:szCs w:val="28"/>
        </w:rPr>
        <w:t>согласно приложению № 17 к настоящему Административному регламенту и осуществляет регистрацию заключённых Соглашений в журнале регистрации Соглашений по форме согласно приложению № 18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случае если заявитель обратился в МФЦ за получением государственной услуги, а также если результат услуги будет выдаваться в МФЦ, то срок направления Министерством Соглашения в МФЦ определяется соглашением о взаимодействии между Министерством и ГКУ РО «УМФЦ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6.3. Должностным лицом, ответственным за координацию выполнения данной административной процедуры, является начальник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>научно-технического и кадрового обеспечения АПК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6.4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Критериями принятия решения по данной административной процедуре является включение заявителя в Реест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6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.5. Результатом данной административной процедуры является заключение  Соглашения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дач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существляется способом, указанным в заявлении о предоставлении услуги, в том числе посредством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6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6.</w:t>
        <w:tab/>
        <w:t xml:space="preserve">Способом фиксации результата административной процедуры является регистрация Согла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7. Предоставление бюджетных средств (субсидии)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7</w:t>
      </w:r>
      <w:r>
        <w:rPr>
          <w:rFonts w:eastAsia="Times-Roman;MS Mincho" w:cs="Times New Roman" w:ascii="Times New Roman" w:hAnsi="Times New Roman"/>
          <w:sz w:val="28"/>
          <w:szCs w:val="28"/>
        </w:rPr>
        <w:t>.1. Основанием для начала административной процедуры является заключение Соглашения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2. Перечисление средств заявителю осуществляется за счет средств областного бюджета в порядке и сроки, предусмотренные Постановл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3. Должностным лицом, ответственным за выполнение административной процедуры в Министерстве, является начальник отдела финансирования АПК Министер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7</w:t>
      </w:r>
      <w:r>
        <w:rPr>
          <w:rFonts w:eastAsia="Times-Roman;MS Mincho" w:cs="Times New Roman" w:ascii="Times New Roman" w:hAnsi="Times New Roman"/>
          <w:sz w:val="28"/>
          <w:szCs w:val="28"/>
        </w:rPr>
        <w:t>.4. Критерием принятия решения по данной административной процедуре является формирование заявок на оплату расх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7</w:t>
      </w:r>
      <w:r>
        <w:rPr>
          <w:rFonts w:eastAsia="Times-Roman;MS Mincho" w:cs="Times New Roman" w:ascii="Times New Roman" w:hAnsi="Times New Roman"/>
          <w:sz w:val="28"/>
          <w:szCs w:val="28"/>
        </w:rPr>
        <w:t>.5. Результатом данной административной процедуры является предоставление бюджетных средст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7</w:t>
      </w:r>
      <w:r>
        <w:rPr>
          <w:rFonts w:eastAsia="Times-Roman;MS Mincho" w:cs="Times New Roman" w:ascii="Times New Roman" w:hAnsi="Times New Roman"/>
          <w:sz w:val="28"/>
          <w:szCs w:val="28"/>
        </w:rPr>
        <w:t>.6. Способом фиксации результата административной процедуры являются платежные документы в электронном ви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 осуществления административных процедур в электронной форме, в том числе с использованием ЕГПУ(</w:t>
      </w:r>
      <w:hyperlink r:id="rId2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 информации о порядке и сроках предоставления услуг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электронной форме заявителям</w:t>
      </w:r>
      <w:r>
        <w:rPr>
          <w:rFonts w:cs="Times New Roman" w:ascii="Times New Roman" w:hAnsi="Times New Roman"/>
          <w:sz w:val="28"/>
          <w:szCs w:val="28"/>
        </w:rPr>
        <w:t xml:space="preserve"> информ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орядке и сроках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услуге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 (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айте Министерства в информационно-телекоммуникационной сети «Интернет» 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www.don-agro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орядке, установленном в раздел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 З</w:t>
      </w:r>
      <w:r>
        <w:rPr>
          <w:rFonts w:cs="Times New Roman" w:ascii="Times New Roman" w:hAnsi="Times New Roman"/>
          <w:sz w:val="28"/>
          <w:szCs w:val="28"/>
        </w:rPr>
        <w:t>апись на прием в Министерство (МФЦ) для подачи зая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целях предоставления государственной услуги осуществляется прием заявителей по предварительной запис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рганизации записи на прием в Министерство (МФЦ) заявителю обеспечивается возможнос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знакомления с расписанием работы Министерства или многофункционального центра либо уполномоченного сотрудника Министерства, а также с доступными для записи на прием датами и интервалами времени прием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писи в любые свободные для приема дату и время в пределах установленного в Министерстве или многофункциональном центре графика приема заяв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пись на прием может осуществляться посредством информационной системы Министерства или МФЦ, которая обеспечивает возможность интеграции с ЕПГУ и официальными сайтами Министерства и МФЦ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. Подача и прием зая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 xml:space="preserve">зая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ем осуществляется посредством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ЕПГУ </w:t>
      </w:r>
      <w:r>
        <w:rPr>
          <w:rFonts w:cs="Times New Roman" w:ascii="Times New Roman" w:hAnsi="Times New Roman"/>
          <w:sz w:val="28"/>
          <w:szCs w:val="28"/>
        </w:rPr>
        <w:t>без необходимости дополнительной подачи документов в какой-либо иной форм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ЕПГУ размещаются образцы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заполнения заявителем каждого из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уществляется автоматическая форматно-логическая проверка сформированного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При выявлении некорректно заполненного пол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формировании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ю обеспечива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копирования и сохранения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печати на бумажном носителе копии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хранение ранее введенных в электронную форму </w:t>
      </w:r>
      <w:r>
        <w:rPr>
          <w:rFonts w:cs="Times New Roman" w:ascii="Times New Roman" w:hAnsi="Times New Roman"/>
          <w:sz w:val="28"/>
          <w:szCs w:val="28"/>
        </w:rPr>
        <w:t xml:space="preserve">зая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начений                      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олнение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 начала ввода сведений заявителем с использованием данных, размещенных в федеральной государственной информационной системе «Единая система идентификации и аутентификации 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, и сведений, опубликованных на ЕПГУ, официальном сайте,  в части, касающейся сведений, отсутствующих в ЕСИ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вернуться на любой из этапов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ез потери ранее введенной информ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доступа заявителя на ЕПГУ к ранее поданным им </w:t>
      </w:r>
      <w:r>
        <w:rPr>
          <w:rFonts w:cs="Times New Roman" w:ascii="Times New Roman" w:hAnsi="Times New Roman"/>
          <w:sz w:val="28"/>
          <w:szCs w:val="28"/>
        </w:rPr>
        <w:t xml:space="preserve">зая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течение не менее одного года, а также частично сформированных </w:t>
      </w:r>
      <w:r>
        <w:rPr>
          <w:rFonts w:cs="Times New Roman" w:ascii="Times New Roman" w:hAnsi="Times New Roman"/>
          <w:sz w:val="28"/>
          <w:szCs w:val="28"/>
        </w:rPr>
        <w:t xml:space="preserve">заявлен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                      в течение не менее 3 месяце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формированная и подписанная заявка направляется в Министерство посредством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ем и регистрация Министерство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инистерство обеспечивает в электронной форме прием документов, необходимых для предоставления услуги, и регистрацию заявки без необходимости повторного представления заявителем таких документов на бумажном носителе в порядке, предусмотренном пунктом 2.1 подраздела                          2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ле регистрации заявка направляется в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отдел научно-технического и кадрового обеспечения АПК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принятия заявк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ом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 xml:space="preserve">научно-технического и кадрового обеспечения АП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татус заявки в личном кабинете  на ЕПГУ обновляется до статуса «принято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лата государственной пошлины за предоставление услуг и уплата иных платежей, взимаемых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действия, связанные                               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учение результата предоставления государствен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учение результата предоставления государственной услуги                              в электронной форме не предусмотр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Получение заявителем сведений о ход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гос</w:t>
      </w:r>
      <w:r>
        <w:rPr>
          <w:rFonts w:cs="Times New Roman" w:ascii="Times New Roman" w:hAnsi="Times New Roman"/>
          <w:sz w:val="28"/>
          <w:szCs w:val="28"/>
        </w:rPr>
        <w:t>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оставление в электронной форме заявителям информации о ходе предоставления государственной услуги осуществляется посредством ЕПГУ в порядке, установленном в раздел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записи на прием в Министерство или многофункциональный центр, содержащее сведения о дате, времени и месте прие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приеме и регистрации заявки, содержащее сведения                            о факте приема заявки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результатах рассмотрения заявки, содержащее сведения                                    о принятии положительного решения о предоставлении государственной услуги и возможности получить Соглашение либо мотивированный отказ                                           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ям обеспечивается возможность оценить доступность и качество государственной услуги на ЕПГ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 вправе оценить качество предоставления государственной услуги с помощью устройств подвижной радиотелефонной связи,                                    с использованием ЕПГУ, терминальных устройств в соответствии                                   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                        (их 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9. </w:t>
      </w:r>
      <w:r>
        <w:rPr>
          <w:rFonts w:eastAsia="Times-Roman;MS Mincho"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государственную услугу, его должностных лиц, государственных гражданских служа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 вправе направить жалобу в электронной форме                                     в соответствии с порядком, определенным в раздел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, указанных                           в подразделе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не представленных заявителем по собственной инициативе или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Иные действия, необходимые для предоставления государственной услуги в электронной форме, нормативными правовыми актами                                           не предусмотрен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исание административных процедур, осуществляемых МФЦ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Прием от заявителей необходимых для предоставления государственной услуги документов и их регистрация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осуществления административной процедуры яв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тся поступление от заявителя в МФЦ необходимых для предоставления государственной услуги документов, указанных в подразделе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2. 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достоверение личности заявител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верку поступивших документов на соответствие </w:t>
      </w:r>
      <w:r>
        <w:rPr>
          <w:rFonts w:cs="Times New Roman" w:ascii="Times New Roman" w:hAnsi="Times New Roman"/>
          <w:sz w:val="28"/>
          <w:szCs w:val="28"/>
        </w:rPr>
        <w:t xml:space="preserve">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у заявителю расписки о приеме заявления и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симальный срок осуществления административной процедуры сотрудником МФЦ не должен превышать 15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4. </w:t>
      </w: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сутствие основания для отказа в приеме необходимых документов, предусмотренного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ом 9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административной процедуры является принятие                    от заявителя документов и регистрация их в информационной системе МФЦ либо отказ в приеме необходим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6. Способом фиксации результата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 Формирование и направление межведомственных запросов                          в органы (организации), участвующие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1.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Основанием для начала данной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отсутств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настоящего Регламента, не представленных заявителем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налич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настоящего Регламента,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2. Сотрудник МФЦ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в течение 1 рабочего дня осуществляет формирование запросов в </w:t>
      </w:r>
      <w:r>
        <w:rPr>
          <w:rFonts w:cs="Times New Roman" w:ascii="Times New Roman" w:hAnsi="Times New Roman"/>
          <w:sz w:val="28"/>
          <w:szCs w:val="28"/>
        </w:rPr>
        <w:t>органы  (организации), участвующие в предоставлении государственной услуг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3. Особенности осуществления межведомственного взаимодействия сотрудниками МФЦ закрепляются в соглашении о взаимодействии между Министерством и ГКУ РО «УМФЦ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4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выполнение данной административной процедуры, является сотрудник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5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2.6. Результатом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4.2.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пособом фиксации результата данной административной процедуры являютс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лученные 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3. Подготовка документов и передача их в Министер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аличие в МФЦ документов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х подразделами 6 и 7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обходимых для предоставления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симальный срок осуществления административной процедуры сотрудником МФЦ не должен превышать 1 рабочий день после получения документов, запрашиваемых посредством м</w:t>
      </w:r>
      <w:r>
        <w:rPr>
          <w:rFonts w:cs="Times New Roman" w:ascii="Times New Roman" w:hAnsi="Times New Roman"/>
          <w:bCs/>
          <w:sz w:val="28"/>
          <w:szCs w:val="28"/>
        </w:rPr>
        <w:t xml:space="preserve">ежведомственного электронного взаимодействия, либо 1 рабочий день со дня представления заявителем документов, предусмотренных подразделами 6, 7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3.2. Сотрудник МФЦ осуществляет сканирование всех представленных заявителем документов, формирует документы в электронном виде и передает его по защищенным каналам связи в Министер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данной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3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административной процедуры </w:t>
      </w:r>
      <w:r>
        <w:rPr>
          <w:rFonts w:cs="Times New Roman" w:ascii="Times New Roman" w:hAnsi="Times New Roman"/>
          <w:bCs/>
          <w:sz w:val="28"/>
          <w:szCs w:val="28"/>
        </w:rPr>
        <w:t xml:space="preserve">является отправка электронных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 МФЦ в Министе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5. Способом фиксации результата административной процедуры является </w:t>
      </w:r>
      <w:r>
        <w:rPr>
          <w:rFonts w:cs="Times New Roman" w:ascii="Times New Roman" w:hAnsi="Times New Roman"/>
          <w:sz w:val="28"/>
          <w:szCs w:val="28"/>
        </w:rPr>
        <w:t>наличие сведений о передаче пакета документов в Министерство в информационной системе МФЦ Рост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4. Получение и 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ыдача заявителю Соглашения или уведомления                         об отказе в предоставлении государственной услуг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анием для начала данной административной процедуры является поступление в МФЦ от Министерства результата предоставления государственной услуги в случае, когда заявитель указал способ получения результата услуги путем обращения в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4.2. П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ри выдаче документов по результату предоставления государственной услуги специалист МФЦ: </w:t>
      </w:r>
    </w:p>
    <w:p>
      <w:pPr>
        <w:pStyle w:val="114"/>
        <w:shd w:fill="auto" w:val="clear"/>
        <w:tabs>
          <w:tab w:val="clear" w:pos="708"/>
          <w:tab w:val="left" w:pos="79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(личность и полномочия представителя);</w:t>
      </w:r>
    </w:p>
    <w:p>
      <w:pPr>
        <w:pStyle w:val="114"/>
        <w:shd w:fill="auto" w:val="clear"/>
        <w:tabs>
          <w:tab w:val="clear" w:pos="708"/>
          <w:tab w:val="left" w:pos="790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выдает заявителю (представителю заявителя) </w:t>
      </w:r>
      <w:r>
        <w:rPr>
          <w:sz w:val="28"/>
          <w:szCs w:val="28"/>
          <w:lang w:val="ru-RU"/>
        </w:rPr>
        <w:t>С</w:t>
      </w:r>
      <w:r>
        <w:rPr>
          <w:bCs/>
          <w:color w:val="000000"/>
          <w:sz w:val="28"/>
          <w:szCs w:val="28"/>
        </w:rPr>
        <w:t xml:space="preserve">оглашение </w:t>
      </w:r>
      <w:r>
        <w:rPr>
          <w:sz w:val="28"/>
          <w:szCs w:val="28"/>
        </w:rPr>
        <w:t>или уведомление об отказе в предоставлении субсидии;</w:t>
      </w:r>
    </w:p>
    <w:p>
      <w:pPr>
        <w:pStyle w:val="114"/>
        <w:shd w:fill="auto" w:val="clear"/>
        <w:tabs>
          <w:tab w:val="clear" w:pos="708"/>
          <w:tab w:val="left" w:pos="793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отказывает в выдаче результата </w:t>
      </w:r>
      <w:r>
        <w:rPr>
          <w:bCs/>
          <w:color w:val="000000"/>
          <w:sz w:val="28"/>
          <w:szCs w:val="28"/>
        </w:rPr>
        <w:t>предоставления государственной услуг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одит информацию в базу о фактической дате выдачи р</w:t>
      </w:r>
      <w:r>
        <w:rPr>
          <w:rFonts w:cs="Times New Roman" w:ascii="Times New Roman" w:hAnsi="Times New Roman"/>
          <w:sz w:val="28"/>
          <w:szCs w:val="28"/>
        </w:rPr>
        <w:t xml:space="preserve">езульта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явителю (представителю заявител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трудник МФЦ уведомляет заявителя о готовности к выдаче результата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осударственной услуги в течение одного рабочего дня со дня получения результата из Министерства посредством СМС-сообщ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4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выдачу Соглашения.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4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ериями принятия решения по данной административной процедуре является выбор заявителем способа получения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color w:val="000000"/>
          <w:sz w:val="28"/>
          <w:szCs w:val="28"/>
        </w:rPr>
        <w:t>уведомления об отказе в предоставлении государственной услуги 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4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данной административной процедуры является выдача заявителю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 xml:space="preserve">Соглашения о предоставлении субсидии или уведомления об отказе </w:t>
        <w:br/>
        <w:t xml:space="preserve">в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>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4.6. Способом фиксации результата данной административной процедуры является внесение сотрудником МФЦ сведений о выдаче заявителю Соглашения или уведомления об отказе в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>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информационную систему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предоставлением государственной услуг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орядок осуществления текущего контроля за соблюдением </w:t>
        <w:br/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</w:t>
        <w:br/>
        <w:t>а также за принятием решений ответственными лиц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екущий контроль за порядком предоставления государственной услуги осуществляется всеми задействованными специалистами Министерства                            в процессе её предоставления постоян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и периодичность осуществления плановых и внеплановых проверок полноты и качества предоставления государственной услуги, </w:t>
        <w:br/>
        <w:t>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 Контроль полноты и качества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е заявителей, содержащих жалобы на решения, действия (бездействие) государственных служащих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 Проверки могут быть плановыми (осуществляться на основании годового плана работы от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>научно-технического и кадрового обеспечения АПК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) и внеплановыми. Проверка может проводиться по конкретному обращению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зависимости от состава рассматриваемых вопросов могут проводиться комплексные, при которых рассматриваются все вопросы, связанные </w:t>
        <w:br/>
        <w:t xml:space="preserve">с предоставлением государственной услуги, и тематические проверки, </w:t>
        <w:br/>
        <w:t>при которых рассматривается отдельный вопрос, связанный с предоставлением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и проведении проверки проверяется соответствие действий </w:t>
        <w:br/>
        <w:t xml:space="preserve">и принимаемых решений должностного лица Министерства, ответственного </w:t>
        <w:br/>
        <w:t>за предоставление государственной услуги, положениям Регламента и иным нормативным правовым актам, регулирующим порядок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а осуществляется выборочно начальником структурного подразделения Министерства, ответственным за организацию работы </w:t>
        <w:br/>
        <w:t>по предоставлению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и за соблюдением и исполнением положений настоящего Регламента, а также за принятием решений исполнителями и начальниками структурных подразделений Министерства осуществляется заместителем министра, курирующим структурное подразделение, в соответствии </w:t>
        <w:br/>
        <w:t>с распределением обязанностей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3. Внеплановая проверка проводится по мере поступления жалоб </w:t>
        <w:br/>
        <w:t>на действия (бездействие) или решение должностного лица Министерства, принятое им в процессе предоставления государственной услуги. Результаты рассмотрения жалоб (обращения) доводятся до сведения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 Результаты проведения плановых и внеплановых проверок оформляются актом, в котором указываются выявленные недостатки, предложения по их устран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 Контроль за полнотой и качеством предоставления государственной услуги осуществляется в форме самоконтроля и контроля по уровню подчиненности, включает в себя выявление и устранение нарушений прав заявителей, рассмотрение жало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должностных лиц органа исполнительной власти Ростовской области и иных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тветственность за соблюдением установленных требований </w:t>
        <w:br/>
        <w:t xml:space="preserve">к предоставлению государственной услуги возлагается на специалиста, осуществляющего прием документов, начальника соответствующего отдела </w:t>
        <w:br/>
        <w:t xml:space="preserve">и  управления, а также на заместителя министра, координирующего </w:t>
        <w:br/>
        <w:t xml:space="preserve">и контролирующего работу структурного подразделения министерства, ответственного за предоставление государственной услуги, в соответствии </w:t>
        <w:br/>
        <w:t xml:space="preserve">с распределением обязанностей в Министерстве, а также на сотрудника МФЦ </w:t>
        <w:br/>
        <w:t>в случае обращения заявителя за государственной услугой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</w:t>
        <w:br/>
        <w:t xml:space="preserve">и предоставления государственной услуги, а также требований настоящего Административного регламента, государственные гражданские служащие Министерства и сотрудники МФЦ несут ответственность в соответствии </w:t>
        <w:br/>
        <w:t xml:space="preserve">с действующим законодательств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о результатам проведенных проверок в случае выявления нарушений прав заявителя к виновным лицам применяются меры ответственности </w:t>
        <w:br/>
        <w:t xml:space="preserve">в порядке, установленно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еисполнение или ненадлежащее исполнение должностными лицами, осуществляющими предоставление государственной услуги, должностных обязанностей</w:t>
        <w:tab/>
        <w:t>по проведению административных процедур при предоставлении государственной услуги указанные лица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1. Контроль за предоставлением государственной услуги со стороны граждан, их объединений и организаций является самостоятельной формой контроля и осуществляется путем направления обращений в Министерство, </w:t>
        <w:br/>
        <w:t xml:space="preserve">а также путем обжалования действий (бездействия) и решений, осуществляемых (принятых) в ходе предоставления государственной услуги,                               в вышестоящие органы власт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 Основанием проведения внеплановой проверки являются жалобы, поступающие в Министерство. Результаты проверок доводятся до сведения заявителя, подавшего жалоб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(бездействия) органа, предоставляющего государственную услугу, 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должностных лиц, государственных гражданских служащих</w:t>
      </w:r>
    </w:p>
    <w:p>
      <w:pPr>
        <w:pStyle w:val="Normal"/>
        <w:tabs>
          <w:tab w:val="clear" w:pos="708"/>
          <w:tab w:val="left" w:pos="2142" w:leader="none"/>
          <w:tab w:val="left" w:pos="678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1.Информация для заявителя о его праве подать жалобу на решения и (или) действие (бездействие) министерства и (или) его должностных лиц при предоставлении государственной услуг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1. Заявитель имеет право обратиться с жалобой на нарушение порядка предоставления ему государственной услуги, выразившейся в неправомерных решениях и действиях (бездействии) Министерства, его должностных лиц, государственных гражданских служащих Ростовской области, а также работников МФЦ при предоставлении государственной услуги в соответствии </w:t>
        <w:br/>
        <w:t xml:space="preserve">с законодательством Российской Федерации и Ростовской области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1.2. Процедура подачи и рассмотрения жалобы регламентируется</w:t>
        <w:br/>
        <w:t xml:space="preserve">разделом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 настоящего Регламента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ым </w:t>
      </w:r>
      <w:hyperlink r:id="rId30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ом от 27.07.2010 № 210-ФЗ 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(далее − Федеральный закон)</w:t>
      </w:r>
      <w:r>
        <w:rPr>
          <w:rFonts w:cs="Times New Roman" w:ascii="Times New Roman" w:hAnsi="Times New Roman"/>
          <w:kern w:val="2"/>
          <w:sz w:val="28"/>
          <w:szCs w:val="28"/>
        </w:rPr>
        <w:t>, постановлением Правительства Ростовской области</w:t>
        <w:br/>
        <w:t>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6.05.2018 № 315 «Об утверждении Правил подачи и рассмотрения жалоб</w:t>
        <w:br/>
        <w:t>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, многофункциональных центров предоставления государственных и муниципальных услуг Ростовской области и их работников»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2.Предмет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Заявитель может обратиться с жалобой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срока регистрации запроса о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Нарушение срока предоставления государствен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Требование представления заявителем документов, не предусмотренных нормативными правовыми актами Российской Федерации и Ростовской области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Отказ в приеме документов, представление которых предусмотрено нормативными правовыми актами Российской Федерации и Ростовской области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Отказ в предоставлении государственной услуги, если основания отказа не предусмотрены нормативными правовыми актами Российской Федерации и Ростовской обла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 и Рос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7. Отказ Министерства, его должностного лица, государственного гражданского служащего Ростовской области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Нарушение срока или порядка выдачи документов по результатам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Приостановление предоставления государственной услуги, если основания приостановления не предусмотрены нормативными правовыми актами Российской Федерации и Ростовской област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trike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trike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3. 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Жалоба на решения и действия (бездействие) должностных лиц Министерства подается непосредственно в Министерств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Жалоба на решения и действия (бездействие) министра подается                        в Правительство Рос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3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лобы на решения и действия (бездействие) работника МФЦ подаются руководителю этого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4. Жалобы на решения и действия (бездействие) МФЦ подаются учредителю МФЦ или должностному лицу, уполномоченному нормативным правовым актом Ростовской области на рассмотрение обращений гражда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4. Порядок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 Жалоба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решения и действия (бездействие) Министерства и его должностных лиц, государственных гражданских служащих Ростовской области подается в письменной форме на бумажном носите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1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инистерство.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2.</w:t>
        <w:tab/>
        <w:t>Почтовым отправлением по адресу (месту нахождения) Министерства: 344000, г. Ростов-на-Дону, ул. Красноармейская, д. 33.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3.</w:t>
        <w:tab/>
        <w:t>В ходе личного приема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р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В случае подачи жалобы </w:t>
        <w:br/>
        <w:t>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4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 может быть подана заявителем через МФЦ. При поступлении жалобы МФЦ обеспечивает ее передачу в Министерство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зднее следующего рабочего дня со дня поступления жалобы.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алоба на решения и действия (бездействие) работника МФЦ                             в письменной форме на бумажном носителе под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1. Почтовым отправлением по адресу (месту нахождения)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2. В ходе личного приема руководителя МФЦ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3. Подача жалоб осуществляется бесплат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4. Заявитель, подавший жалобу, несет ответственность в соответствии </w:t>
        <w:br/>
        <w:t xml:space="preserve">с законодательством за достоверность сведений, содержащихся </w:t>
        <w:br/>
        <w:t>в представленной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6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6.1.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именование Министерства, его должностного лица, государственного гражданского служащего Ростовской области, МФЦ, его руководителя и (или) работника, решения и действия (бездействие) которых обжалую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6.2. 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6.3. Сведения об обжалуемых решениях и действиях (бездействии) Министерства, его должностного лица, государственного гражданского служащего Ростовской области, МФЦ либо его работника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6.4. Доводы, на основании которых заявитель не согласен с решением</w:t>
        <w:br/>
        <w:t>и действием (бездействием) Министерства, его должностного лица, государственного гражданского служащего Ростовской области, МФЦ, его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7. В случае,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1. 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7.3. Копия решения о назначении или об избрании либо приказа </w:t>
        <w:br/>
        <w:t>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8. В электронном виде жалоба на решения и действия (бездействие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инистер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осударственного гражданского служащего Ростовской области, работников МФЦ может быть подана заявителем посредств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−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ПГ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−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ктронной почт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инистерства, либ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−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ициального сай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инистер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бо информационно-аналитического Интернет-портала единой сети МФЦ Рос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9. Жалоба, поступившая в Министерство, МФЦ подлежит регистрации не позднее следующего рабочего дня со дня ее поступлени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0. При подаче жалобы в электронном виде документы, указанные                   в </w:t>
      </w:r>
      <w:hyperlink r:id="rId31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е 4.</w:t>
        </w:r>
      </w:hyperlink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настоящего раздела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4.11. В случае если жалоба подана заявителем в Министерство по вопросу, не входящему в его компетенцию, то в течение 3 рабочих дней со дня ее регистрации Министерство направляет жалобу в орган исполнительной власти Ростовской области, уполномоченный на ее рассмотрение, и в письменной форме информирует заявителя о перенаправлении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этом срок рассмотрения жалобы исчисляется со дня регистрации жалобы в уполномоченном на ее рассмотрение органе исполнительной власти Рос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2. Жалобы на решения и действия (бездействие) Министерства, его должностных лиц, государственных гражданских служащих Ростовской области рассматриваются министр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3.</w:t>
        <w:tab/>
        <w:t xml:space="preserve"> Министр, руководитель МФ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казывают в удовлетворении жалобы в следующих случаях: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4.13.1.</w:t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4.13.2.</w:t>
        <w:tab/>
        <w:t xml:space="preserve">Подача жалобы лицом, полномочия которого не подтверждены </w:t>
        <w:br/>
        <w:t>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4.13.3.</w:t>
        <w:tab/>
        <w:t>Наличие решения по жалобе, принятого ранее в соответствии</w:t>
        <w:br/>
        <w:t>с требованиями настоящего Регламента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4.</w:t>
        <w:tab/>
        <w:t xml:space="preserve"> 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истр,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ФЦ могут оставить жалобу без ответа                         в следующих случаях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4.1.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4.2.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4.15.</w:t>
        <w:tab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</w:rPr>
          <w:t>статьей 5.63</w:t>
        </w:r>
      </w:hyperlink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Кодекса Российской Федерации                                      об административных правонарушениях, или признаков состава преступ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инистр,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ФЦ незамедлительно направляют соответствующие материалы в органы прокуратур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4.16.</w:t>
        <w:tab/>
        <w:t>Министерство, МФЦ обеспечива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4.16.1.</w:t>
        <w:tab/>
        <w:t>Информирование заявителей о порядке обжалования решений</w:t>
        <w:br/>
        <w:t>и действий (бездействия) Министерства, его должностных лиц либо государственных гражданских служащих Ростовской области, МФЦ и их работников посредством размещения информации на стендах в местах предоставления государственных услуг, на о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фициальном сайте Министерства в информационно-телекоммуникационной сети «Интернет» по адресу: </w:t>
      </w:r>
      <w:hyperlink r:id="rId33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, ЕПГ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тале сети МФЦ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4.16.2.</w:t>
        <w:tab/>
        <w:t>Консультирование заявителей о порядке обжалования решений</w:t>
        <w:br/>
        <w:t xml:space="preserve">и действий (бездействия) Министерства, его должностных лиц либо государственных гражданских служащих Ростовской области, МФЦ и их работников, в том числе по телефону, электронной почте, при личном приеме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4.17. В Министерстве также обеспечивается оснащение мест приема жалоб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5. Сроки рассмотрения жалоб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5.1. Жалоба рассматривается в течение 15 рабочих дней со дня ее регист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5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 Перечень оснований для приостановления рассмотрения жалобы </w:t>
        <w:br/>
        <w:t>в случае, если возможность приостановления предусмотрена законодательством Российской Федерации, Ростовской област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й для приостановления рассмотрения жалобы не предусмотре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7.Результат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7.1.</w:t>
        <w:tab/>
        <w:t>По результатам рассмотрения жалобы Министерство, МФЦ принимает решение об удовлетворении жалобы либо об отказе в ее удовлетворен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7.2.</w:t>
        <w:tab/>
        <w:t xml:space="preserve">При удовлетворении жалобы Министерство, МФЦ принимает исчерпывающие меры по устранению выявленных нарушений, в том числе </w:t>
        <w:br/>
        <w:t>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7.3.</w:t>
        <w:tab/>
        <w:t>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наименование органа власти, МФЦ, рассмотревших жалобу, должность, фамилия, имя, отчество (при наличии) лиц, принявших решение по жалобе;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номер, дата, место принятия решения, включая сведения о лице, решение и действие (бездействие) которого обжалуются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снования для принятия решения по жалобе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инятое по жалобе решение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случае, если жалоба признана обоснованной, –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орядок обжалования принятого по жалобе решения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информирования заявителя о результата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смотрения жалоб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.1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2. Ответ по результатам рассмотрения жалобы не позднее дня, следующего за днем принятия решения, может быть представлен по желанию заявителя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е электронного документа, подписанного электронной подписью министра или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ите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9. Порядок обжалования решения по жалобе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жалование решения по жалобе осуществляется в судебном порядке </w:t>
        <w:br/>
        <w:t>по правилам, установленным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Заявитель имеет право знакомиться с документами и материалами, касающимися рассмотрения жалобы, при условии, что это не затрагивает права, свободы и законные интересы других лиц и что в указанных документах и материалах не содержатся сведения, составляющие государственную или иную охраняемую федеральным законом тайн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о порядке подачи и рассмотрения жалобы заявитель может получить на информационных стендах в месте предоставления государственной услуги, на официальном сайте Министерства </w:t>
      </w:r>
      <w:r>
        <w:rPr>
          <w:rFonts w:eastAsia="Times-Roman;MS Mincho" w:cs="Times New Roman" w:ascii="Times New Roman" w:hAnsi="Times New Roman"/>
          <w:sz w:val="28"/>
          <w:szCs w:val="28"/>
        </w:rPr>
        <w:t>www.don-agro.ru</w:t>
      </w:r>
      <w:r>
        <w:rPr>
          <w:rFonts w:cs="Times New Roman" w:ascii="Times New Roman" w:hAnsi="Times New Roman"/>
          <w:sz w:val="28"/>
          <w:szCs w:val="28"/>
        </w:rPr>
        <w:t xml:space="preserve">, информационно-аналитическом Интернет-портале единой сети МФЦ Ростовской области, ЕПГУ, </w:t>
      </w:r>
      <w:r>
        <w:rPr>
          <w:rFonts w:cs="Times New Roman" w:ascii="Times New Roman" w:hAnsi="Times New Roman"/>
          <w:kern w:val="2"/>
          <w:sz w:val="28"/>
          <w:szCs w:val="28"/>
        </w:rPr>
        <w:t>а также она может быть сообщена заявителю при личном контакте со специалистами Министерства, с использованием почтовой, телефонной связи, посредством электронной почты.»</w:t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sectPr>
          <w:footerReference w:type="default" r:id="rId34"/>
          <w:type w:val="nextPage"/>
          <w:pgSz w:w="11906" w:h="16838"/>
          <w:pgMar w:left="1418" w:right="851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spacing w:lineRule="auto" w:line="192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spacing w:lineRule="auto" w:line="192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</w:t>
      </w:r>
    </w:p>
    <w:p>
      <w:pPr>
        <w:pStyle w:val="ConsPlusTitle"/>
        <w:ind w:left="4395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П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доставление субсидий сельскохозяйственным товаропроизводителям</w:t>
      </w:r>
    </w:p>
    <w:p>
      <w:pPr>
        <w:pStyle w:val="ConsPlusTitle"/>
        <w:ind w:left="4395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кроме граждан, ведущих личное подсобное хозяйство,</w:t>
      </w:r>
    </w:p>
    <w:p>
      <w:pPr>
        <w:pStyle w:val="ConsPlusTitle"/>
        <w:ind w:left="4395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 сельскохозяйственных потребительских кооперативов),</w:t>
      </w:r>
    </w:p>
    <w:p>
      <w:pPr>
        <w:pStyle w:val="ConsPlusTitle"/>
        <w:ind w:left="4395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нимающимся животноводством (мясное, молочное скотоводство, птицеводство), или садоводством, или виноградарством, на возмещение части затрат на приобретение сельскохозяйственной техники,</w:t>
      </w:r>
    </w:p>
    <w:p>
      <w:pPr>
        <w:pStyle w:val="ConsPlusTitle"/>
        <w:ind w:left="4395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изведенной в Российской Федерации»</w:t>
      </w:r>
    </w:p>
    <w:p>
      <w:pPr>
        <w:pStyle w:val="Normal"/>
        <w:suppressAutoHyphens w:val="false"/>
        <w:autoSpaceDE w:val="false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192"/>
        <w:ind w:left="5664" w:firstLine="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многофункциональных центрах предоставления государственных и муниципальных услуг,</w:t>
        <w:br/>
        <w:t xml:space="preserve">участвующих в организации предоставления государственной услуг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контактная информация МФЦ размещается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о-аналитическом Интернет-портале </w:t>
        <w:br/>
        <w:t>единой сети МФЦ Ростовской области (</w:t>
      </w:r>
      <w:hyperlink r:id="rId3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www.mfc61.ru)</w:t>
        </w:r>
      </w:hyperlink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7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611"/>
        <w:gridCol w:w="2851"/>
        <w:gridCol w:w="3292"/>
        <w:gridCol w:w="1947"/>
        <w:gridCol w:w="1887"/>
      </w:tblGrid>
      <w:tr>
        <w:trPr>
          <w:tblHeader w:val="true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ФЦ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рафик работ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чтовый адре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дрес электронной почт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казенное учреждение «Многофункциональный центр предоставления государственных и муниципальных услуг</w:t>
              <w:br/>
              <w:t>города Ростова-на-Дону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Пн. — Чт.: 09.00 — 18.0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Крепостной, 7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3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3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Королева, 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3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Понедельник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ор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р. — Чт.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Днепропетровская, д. 44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Казахская, 10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. 40-летия Победы, 65/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Содружества, 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Понедельник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ор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р. — Чт.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Заводская, 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 ул. Стачки, 4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Воровского, д.4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Ч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Днепровский, д.1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 ул. Согласия, 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Пушкинская 17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  <w:br/>
              <w:t>пр. Ленина, 46 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Борисоглебская, 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20-я линия, 33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Ч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 Красноармейская, 14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 3-линия, 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б. Комарова, 30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2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майлова, 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Ч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ького, 15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Пт.: 09.30 — 17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пр-т. Соколова, 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Сб.: 10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иновского, 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г. Азов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10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осковская, 61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azov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42)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42) 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Батай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уначарского, 17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t_mfc@list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2-32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5-72-9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2-32-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2-32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6-16-8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униципального образования «Город Волгодонск»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т. — Сб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орская, 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-volgodonsk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@vlgd61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2) 2-16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2) 6-18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2) 6-15-66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о предоставлению государственных и муниципальных услуг г. Гуково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орник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. — Пт.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4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Гу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арла Маркса, 8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mfc.gukovo@yandex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1) 5-30-35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1) 5-30-9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Город Донецк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10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Донец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икрорайон 3, 19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-donetsk@rambler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donetsk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8) 2-51-77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города Зверев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Звер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. Ивановская, 15, пом.37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zverevo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5) 4-24-0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в г. Каменск-Шахтинский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Ср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4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аменск-Шахтин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Астаховский, 84 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mensk-mfc@donpac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7-51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7-50-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7-50-62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города Новочеркасск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овочеркас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Дворцовая, 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_novoch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) 22-42-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) 22-35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) 22-25-5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города Новошахтинск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7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овошахт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адовая, 3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nov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1-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9) 2-00-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8-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3-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5-37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в г. Таганроге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Пт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Таганр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 Ленина 153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o@taganrogmfc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) 39-85-9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) 39-85-9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) 34-40-0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г. Шахты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Пт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Шах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 Шишкина, 1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.f.c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) 28-28-2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Азов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ыв: 12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 Безымянный, 11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azov.co@yan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azov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24-8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24-8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24-8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50-9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54-14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Аксай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кс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Чапае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 Короткий, 163/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@aksay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0) 4-49-99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Багае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  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Багае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мсомоль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 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ncipal@mfc.org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7) 33-6-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7) 35-5-4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7) 35-5-4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Белокалитвин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т. — Сб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Белая Кали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смонавтов, 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u-mfc-bk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3) 2-59-97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ое автономное учреждение Боковского района «Многофункциональный центр предоставления государственных и муниципальных услуг»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Бок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6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6105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2) 3-12-7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2) 3-15-36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бюджетное учреждение Верхнедо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Каза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тепная, 7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verhnedon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4) 3-21-7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4) 3-10-5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Весел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Вёсел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Комсомольский, 6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vesl@gmail.com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demt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8) 6-87-3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8) 6-87-6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Волгодо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Роман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Кожанова, 4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om.mfc.gov@yandex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enamfc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4) 7-00-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4) 7-06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4) 7-04-9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Дубо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Дуб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адовая, 10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bovskiymfc@mail.ru,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03) 400-91-3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7) 2-07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7) 2-07-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7) 2-07-42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Егорлык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Егорлык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Гагарина, 8 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gorlyk.mfc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0) 2-04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0) 2-04-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0) 2-04-56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аветин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Чт.: 09.00 — 17.15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Завет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омоносова, 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zavetnoe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8) 2-25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8) 2-17-8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Зерноград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Зерногра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ира, 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ernograd.mfc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9) 4-30-7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имовников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Зимов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9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ima.mfc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6) 4-10-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6) 4-10-0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агальницкого района Ростовской области «Многофункциональный центр предоставления государственных и муниципальных услуг Кагальниц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Кагальниц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Буденн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 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gl.mfc.back-office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5) 96-1-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5) 96-6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5) 98-0-22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аме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п. Глубо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Артема, 19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emnikov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l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umfc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95-3-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95-5-87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95-3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51) 822240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ашар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. Каша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ира, 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kasharyro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8) 2-27-2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8) 2-27-0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онстантин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онстантин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Топилина, 4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konst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3) 2-39-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3) 2-20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3) 2-18-7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Красносулин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ыв: 12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расный Сул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9 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krsulin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7) 5-28-9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7) 5-33-6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7) 5-24-36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Куйбыше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Куйбыш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Цветаева, 8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kuibushevo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03) 405-16-0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артын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Ч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. Большая Мартын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6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martinovsky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5) 2-11-25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5) 2-11-4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5) 3-02-74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Матвеево-Курган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Матвеев Кург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1 Мая, 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matv-kurgan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1) 2-34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1) 2-34-8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1) 2-34-8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иллер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Миллер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-mill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1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илют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Милют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авших Героев, 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_milutka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u.mfc-milut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9) 2-11-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9) 2-11-2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Морозо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Мороз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 Коммунистическая,15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morozovsk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4) 5-10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4) 5-10-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4) 5-10-9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Мясников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3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3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3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3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Чалты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Туманяна, 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22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9) 3-29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9) 3-29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9) 3-29-0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Неклиновского района Ростовской област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Покр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Тургене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«б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neklinov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7) 2-10-01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7) 2-11-0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Обливский район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Обли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5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oblivskiy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6) 22-3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6) 22-3-9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. — Ср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п. Каменолом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Дзержинского, 6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ktmfc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0) 2-12-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0) 2-12-27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о предоставлению государственных и муниципальных услуг» Орло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4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Орл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ионерская, 41 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rlovsky.mfc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75) 5-15-29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Песчанокоп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Песчанокоп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Школьная, 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peschanokop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3) 2-05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3) 2-05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3) 2-05-09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ое автономное учреждение Пролетарского района Ростовской области «Многофункциональный центр предоставления государственных и муниципальных услуг»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6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Пролета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ионерская, 1 «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61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4) 9-65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4) 9-65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4) 9-66-3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Ремонтне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Ремонт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ская, 9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.remont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9) 3-19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9) 3-23-9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Родионово-Несветай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. Родионово-Несветай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ушкинская, 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o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esvet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0) 31-5-3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Саль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аль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o@salskmfc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42-4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39-7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42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14-1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Семикаракор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. — Ч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т. — Сб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емикарако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. Закруткина, 25/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semikarakor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6) 4-61-1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Советский район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12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Совет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sovetskay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3) 2-34-1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Тарас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Тарас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ирова, 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trsk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6) 3-13-6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6) 3-17-9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Тац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4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Тац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. Борцов Революции, 3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ztacina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7) 32-00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Усть-Донец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п. Усть-Донец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ортовая, 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ustdon@rambler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1) 9-11-52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1) 9-12-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1) 9-12-6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Цел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Ср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5.12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Цел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2-я линия, 1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fo@celina-mfc61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lina.mfc61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74-6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75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73-3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60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54-8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Цимля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9.00 — 16.45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Цимля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4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cimlyansk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1) 5-01-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1) 5-12-8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Чертк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ыв: 12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Черт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етровского, 135/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.chertkovo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chertkovo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7) 2-33-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7) 2-33-7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7) 2-34-8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Шолох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Веше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Шолохова, 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shr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3) 2-46-3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81"/>
          <w:type w:val="nextPage"/>
          <w:pgSz w:orient="landscape" w:w="16838" w:h="11906"/>
          <w:pgMar w:left="1134" w:right="820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60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60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1560" w:hanging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государственной</w:t>
      </w:r>
    </w:p>
    <w:p>
      <w:pPr>
        <w:pStyle w:val="ConsPlusTitle"/>
        <w:ind w:left="1560" w:hanging="426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слуги «П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доставление субсидий сельскохозяйственным товаропроизводителям</w:t>
      </w:r>
    </w:p>
    <w:p>
      <w:pPr>
        <w:pStyle w:val="ConsPlusTitle"/>
        <w:ind w:left="1560" w:hanging="426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кроме граждан, ведущих личное подсобное хозяйство,</w:t>
      </w:r>
    </w:p>
    <w:p>
      <w:pPr>
        <w:pStyle w:val="ConsPlusTitle"/>
        <w:ind w:left="1560" w:hanging="426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сельскохозяйственных потребительских кооперативов),</w:t>
      </w:r>
    </w:p>
    <w:p>
      <w:pPr>
        <w:pStyle w:val="ConsPlusTitle"/>
        <w:ind w:left="1560" w:hanging="426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нимающимся животноводством (мясное, молочное скотоводство, птицеводство), или садоводством, или виноградарством, на возмещение части затрат на приобретение сельскохозяйственной техники,</w:t>
      </w:r>
    </w:p>
    <w:p>
      <w:pPr>
        <w:pStyle w:val="ConsPlusTitle"/>
        <w:ind w:left="1560" w:hanging="426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изведенной в Российской Федерации»</w:t>
      </w:r>
    </w:p>
    <w:p>
      <w:pPr>
        <w:pStyle w:val="Normal"/>
        <w:spacing w:lineRule="auto" w:line="240" w:before="0" w:after="0"/>
        <w:ind w:left="3261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инистру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хозяйства и продовольствия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товской области ____________________________</w:t>
      </w:r>
    </w:p>
    <w:p>
      <w:pPr>
        <w:pStyle w:val="Heading4"/>
        <w:ind w:firstLine="5387"/>
        <w:jc w:val="center"/>
        <w:rPr>
          <w:i w:val="false"/>
          <w:i w:val="false"/>
        </w:rPr>
      </w:pPr>
      <w:r>
        <w:rPr>
          <w:i w:val="false"/>
          <w:color w:val="000000"/>
        </w:rPr>
        <w:t>(Фамилия, Имя, Отчество)</w:t>
      </w:r>
    </w:p>
    <w:p>
      <w:pPr>
        <w:pStyle w:val="Heading4"/>
        <w:ind w:hanging="14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ЗАЯВЛЕНИЕ </w:t>
      </w:r>
    </w:p>
    <w:p>
      <w:pPr>
        <w:pStyle w:val="Normal"/>
        <w:spacing w:lineRule="auto" w:line="240" w:before="0" w:after="0"/>
        <w:ind w:hanging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субсид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заявителя, название муниципального образования)</w:t>
      </w:r>
    </w:p>
    <w:p>
      <w:pPr>
        <w:pStyle w:val="Heading4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ОГРН</w:t>
      </w:r>
      <w:r>
        <w:rPr>
          <w:b/>
          <w:sz w:val="28"/>
          <w:szCs w:val="28"/>
        </w:rPr>
        <w:t>_____________________</w:t>
      </w:r>
      <w:r>
        <w:rPr>
          <w:b/>
          <w:i w:val="false"/>
          <w:sz w:val="28"/>
          <w:szCs w:val="28"/>
        </w:rPr>
        <w:t>дата присвоения ОГРН</w:t>
      </w:r>
      <w:r>
        <w:rPr>
          <w:b/>
          <w:sz w:val="28"/>
          <w:szCs w:val="28"/>
        </w:rPr>
        <w:t xml:space="preserve"> ______________________</w:t>
      </w:r>
    </w:p>
    <w:p>
      <w:pPr>
        <w:pStyle w:val="Heading4"/>
        <w:jc w:val="both"/>
        <w:rPr>
          <w:b/>
          <w:b/>
          <w:sz w:val="28"/>
          <w:szCs w:val="28"/>
          <w:lang w:val="ru-RU"/>
        </w:rPr>
      </w:pPr>
      <w:r>
        <w:rPr>
          <w:b/>
          <w:i w:val="false"/>
          <w:sz w:val="28"/>
          <w:szCs w:val="28"/>
        </w:rPr>
        <w:t>ИНН</w:t>
      </w:r>
      <w:r>
        <w:rPr>
          <w:b/>
          <w:sz w:val="28"/>
          <w:szCs w:val="28"/>
        </w:rPr>
        <w:t>________________________</w:t>
      </w:r>
      <w:r>
        <w:rPr>
          <w:b/>
          <w:i w:val="false"/>
          <w:sz w:val="28"/>
          <w:szCs w:val="28"/>
        </w:rPr>
        <w:t>КПП (при наличии)</w:t>
      </w:r>
      <w:r>
        <w:rPr>
          <w:b/>
          <w:sz w:val="28"/>
          <w:szCs w:val="28"/>
        </w:rPr>
        <w:t xml:space="preserve"> _______</w:t>
      </w:r>
      <w:r>
        <w:rPr>
          <w:b/>
          <w:sz w:val="28"/>
          <w:szCs w:val="28"/>
          <w:lang w:val="ru-RU"/>
        </w:rPr>
        <w:t>___</w:t>
      </w:r>
      <w:r>
        <w:rPr>
          <w:b/>
          <w:sz w:val="28"/>
          <w:szCs w:val="28"/>
        </w:rPr>
        <w:t>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спорт серия_______ № _____кем и когда выдан 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Дата рождени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ля индивидуальных предпринимате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№ _________________  в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  Корреспондентский счет № __________________________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_________________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</w:rPr>
        <w:t>Место осуществления производственной деятельности 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адрес)</w:t>
      </w:r>
    </w:p>
    <w:p>
      <w:pPr>
        <w:pStyle w:val="Normal"/>
        <w:tabs>
          <w:tab w:val="clear" w:pos="708"/>
          <w:tab w:val="center" w:pos="5017" w:leader="none"/>
          <w:tab w:val="left" w:pos="79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лефон (________)___________ Факс ____________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(ФИО, должность, телефон)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предоставить субсидию на возмещение части затрат                                       на приобретение сельскохозяйственной техники, произведенной в Российской Федерации</w:t>
      </w:r>
      <w:r>
        <w:rPr>
          <w:rFonts w:cs="Times New Roman" w:ascii="Times New Roman" w:hAnsi="Times New Roman"/>
          <w:sz w:val="28"/>
          <w:szCs w:val="28"/>
        </w:rPr>
        <w:t>, в соответствии с постановлением Правительства Ростовской области от 03.03.2017 № 144 «О порядке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доставления субсидий сельскохозяйственным товаропроизводителям (кроме граждан, ведущих личное подсобное хозяйство, и сельскохозяйственных потребительских кооперативов), занимающимся животноводством (мясное, молочное скотоводство, птицеводство), или садоводством, или виноградарством, на возмещение части затрат на приобретение сельскохозяйственной техники, произведенной                          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>в размере _____________ рублей __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лное наименование заяв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вляется сельскохозяйственным товаропроизводителем, который </w:t>
        <w:br/>
        <w:t>по состоянию на дату не ранее 30 календарных дней, предшествующих дате подачи заявки, не является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                           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получателем </w:t>
      </w:r>
      <w:r>
        <w:rPr>
          <w:rFonts w:cs="Times New Roman" w:ascii="Times New Roman" w:hAnsi="Times New Roman"/>
          <w:sz w:val="28"/>
          <w:szCs w:val="28"/>
        </w:rPr>
        <w:t xml:space="preserve">средств 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на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ещение части затрат на приобретение сельскохозяйственной техники, произведенной в Российской Федерации;</w:t>
      </w:r>
    </w:p>
    <w:p>
      <w:pPr>
        <w:pStyle w:val="Normal"/>
        <w:snapToGrid w:val="false"/>
        <w:spacing w:lineRule="auto" w:line="240" w:before="0" w:after="0"/>
        <w:ind w:right="-3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имеющим просроченную задолженность по возврату в областной бюджет субсидий и иной просроченной задолженности перед областным бюджетом.</w:t>
      </w:r>
    </w:p>
    <w:p>
      <w:pPr>
        <w:pStyle w:val="Normal"/>
        <w:snapToGrid w:val="false"/>
        <w:spacing w:lineRule="auto" w:line="240" w:before="0" w:after="0"/>
        <w:ind w:right="-3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осуществляющим производственную деятельность не на территории Рост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аю, что в договорах (соглашениях), заключенных в целях исполнения обязательств по Соглашению, имеется согласие лиц, являющихся поставщиками (подрядчиками, исполнителями) по договорам (соглашениям), заключенным в целях исполнения обязательств по Соглашению,                                     на осуществление Министерством, органами государственного финансового контроля проверок соблюдения ими условий, целей и порядка предоставления субсиди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 достоверность представленных в составе заявки сведений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ись документов, предусмотренных Порядком, прилагаю на __ л в 1 эк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ключения ____________________________________________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                         </w:t>
        <w:tab/>
        <w:t>(полное наименование заявителя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Реестр получателей субсидий и получения для подписания дву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кземпляров Соглашения </w:t>
      </w:r>
      <w:r>
        <w:rPr>
          <w:rFonts w:cs="Times New Roman" w:ascii="Times New Roman" w:hAnsi="Times New Roman"/>
          <w:sz w:val="28"/>
          <w:szCs w:val="28"/>
        </w:rPr>
        <w:t>обязуюсь в течение 3 рабочих дней со дня их получения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дписать      и представить Соглашение в Министерство или в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представление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 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(полное наименование заявител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исанного экземпляра Соглашения в установленный срок подтверждает отказ от заключения Соглашения и отсутствие претензий </w:t>
      </w:r>
      <w:r>
        <w:rPr>
          <w:rFonts w:cs="Times New Roman" w:ascii="Times New Roman" w:hAnsi="Times New Roman"/>
          <w:sz w:val="28"/>
          <w:szCs w:val="28"/>
        </w:rPr>
        <w:t xml:space="preserve">по поводу невыплат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бсид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полной выплаты субсидии в связи с уменьшением и (или) недостаточностью средств, предусмотренных областным бюджетом, ____________________________________________ претензий не име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>(полное наименование заявителя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язательно отметит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Normal"/>
        <w:tabs>
          <w:tab w:val="clear" w:pos="708"/>
          <w:tab w:val="left" w:pos="950" w:leader="none"/>
          <w:tab w:val="left" w:pos="2710" w:leader="none"/>
        </w:tabs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ConsNormal"/>
        <w:tabs>
          <w:tab w:val="clear" w:pos="708"/>
          <w:tab w:val="left" w:pos="950" w:leader="none"/>
          <w:tab w:val="left" w:pos="271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у Соглашения или уведомления об отказе в предоставлении государственной услуги осуществить:</w:t>
      </w:r>
    </w:p>
    <w:p>
      <w:pPr>
        <w:pStyle w:val="ConsNormal"/>
        <w:tabs>
          <w:tab w:val="clear" w:pos="708"/>
          <w:tab w:val="left" w:pos="950" w:leader="none"/>
          <w:tab w:val="left" w:pos="2710" w:leader="none"/>
        </w:tabs>
        <w:ind w:firstLine="709"/>
        <w:jc w:val="both"/>
        <w:rPr/>
      </w:pPr>
      <w:r>
        <w:rPr/>
        <w:t xml:space="preserve">(выбранное отметить знаком: </w:t>
        <w:softHyphen/>
        <w:t xml:space="preserve"> √)</w:t>
        <w:tab/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9079"/>
        <w:gridCol w:w="515"/>
      </w:tblGrid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79" w:type="dxa"/>
            <w:tcBorders/>
            <w:vAlign w:val="center"/>
          </w:tcPr>
          <w:tbl>
            <w:tblPr>
              <w:tblW w:w="8545" w:type="dxa"/>
              <w:jc w:val="left"/>
              <w:tblInd w:w="3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"/>
              <w:gridCol w:w="7554"/>
            </w:tblGrid>
            <w:tr>
              <w:trPr/>
              <w:tc>
                <w:tcPr>
                  <w:tcW w:w="99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379" w:leader="none"/>
                    </w:tabs>
                    <w:spacing w:lineRule="auto" w:line="240" w:before="0" w:after="0"/>
                    <w:ind w:left="-500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</w:rPr>
                    <w:t></w:t>
                  </w:r>
                </w:p>
              </w:tc>
              <w:tc>
                <w:tcPr>
                  <w:tcW w:w="755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379" w:leader="none"/>
                    </w:tabs>
                    <w:spacing w:lineRule="auto" w:line="240" w:before="0" w:after="0"/>
                    <w:ind w:left="-89" w:hanging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- в структурном подразделении министерства сельского хозяйства и продовольствия Ростовской области, ответственном за предоставление услуги</w:t>
                  </w:r>
                </w:p>
              </w:tc>
            </w:tr>
            <w:tr>
              <w:trPr/>
              <w:tc>
                <w:tcPr>
                  <w:tcW w:w="99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379" w:leader="none"/>
                    </w:tabs>
                    <w:spacing w:lineRule="auto" w:line="240" w:before="0" w:after="0"/>
                    <w:ind w:left="-500" w:hanging="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</w:rPr>
                    <w:t></w:t>
                  </w:r>
                </w:p>
              </w:tc>
              <w:tc>
                <w:tcPr>
                  <w:tcW w:w="755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379" w:leader="none"/>
                    </w:tabs>
                    <w:snapToGrid w:val="false"/>
                    <w:spacing w:lineRule="auto" w:line="240" w:before="0" w:after="0"/>
                    <w:ind w:left="-89" w:hanging="0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379" w:leader="none"/>
                    </w:tabs>
                    <w:spacing w:lineRule="auto" w:line="240" w:before="0" w:after="0"/>
                    <w:ind w:left="-8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в МФЦ по месту обращения (возможно только при подаче заявления и документов в МФЦ)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379" w:leader="none"/>
                    </w:tabs>
                    <w:spacing w:lineRule="auto" w:line="240" w:before="0" w:after="0"/>
                    <w:ind w:left="-89" w:hanging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99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379" w:leader="none"/>
                    </w:tabs>
                    <w:spacing w:lineRule="auto" w:line="240" w:before="0" w:after="0"/>
                    <w:ind w:left="-500" w:hanging="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</w:rPr>
                    <w:t></w:t>
                  </w:r>
                </w:p>
              </w:tc>
              <w:tc>
                <w:tcPr>
                  <w:tcW w:w="755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379" w:leader="none"/>
                    </w:tabs>
                    <w:spacing w:lineRule="auto" w:line="240" w:before="0" w:after="0"/>
                    <w:ind w:left="-8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посредством ЕПГУ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379" w:leader="none"/>
              </w:tabs>
              <w:ind w:left="-5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0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/___________________/_______________________________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)                            (подпись руководителя)                                        (Фамилия, Имя, Отчество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.П. (при наличии)                                                             «___» ____________20___ года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283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 услуги «П</w:t>
      </w:r>
      <w:r>
        <w:rPr>
          <w:rFonts w:cs="Times New Roman" w:ascii="Times New Roman" w:hAnsi="Times New Roman"/>
          <w:color w:val="000000"/>
          <w:sz w:val="24"/>
          <w:szCs w:val="24"/>
        </w:rPr>
        <w:t>редоставление субсидий сельскохозяйственным товаропроизводителям (кроме граждан, ведущих личное подсобное хозяйство, и сельскохозяйственных потребительских кооперативов), занимающимся животноводством (мясное, молочное скотоводство, птицеводство), или садоводством, или виноградарством, на возмещение части затрат на приобретение сельскохозяйственной техники, произведенной в Российской Федерации»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 20__ г.                                          Регистрационный номер _____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в, предоставленных ___________________________________________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заявителя, муниципальное образование)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субсид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возмещение части затрат на приобретение сельскохозяйственной техники, произведенной в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в 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году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тус сельскохозяйственного товаропроизводителя у ______________имеется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 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(должность)                       (подпись специалиста)                         (Фамилия, Имя, Отчество)</w:t>
      </w:r>
    </w:p>
    <w:tbl>
      <w:tblPr>
        <w:tblW w:w="103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372"/>
        <w:gridCol w:w="1984"/>
        <w:gridCol w:w="2018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79" w:firstLine="27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именование структурного подразделения минсельхозпрода област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олжность,</w:t>
            </w:r>
          </w:p>
          <w:p>
            <w:pPr>
              <w:pStyle w:val="TextBodyInden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дпись,</w:t>
            </w:r>
          </w:p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мечания</w:t>
            </w:r>
          </w:p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(при нали-чии)</w:t>
            </w:r>
          </w:p>
        </w:tc>
      </w:tr>
      <w:tr>
        <w:trPr>
          <w:trHeight w:val="1348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. Отдел научно-технического и кадрового обеспечения АП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79" w:firstLine="27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. Отдел финансового контро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79" w:firstLine="27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3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Отдел экономики и финансового оздоро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хозтоваропроизводителе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79" w:firstLine="27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98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14" w:after="20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4. Отдел координации развития отраслей животноводств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98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14" w:after="200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5. Отдел плодородия почв, мелиорации и развития отраслей растениеводств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71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14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6. Отдел финансирования АП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* 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отдел финансового контроля − в случае отсутствия </w:t>
      </w:r>
      <w:r>
        <w:rPr>
          <w:rFonts w:cs="Times New Roman" w:ascii="Times New Roman" w:hAnsi="Times New Roman"/>
          <w:sz w:val="24"/>
          <w:szCs w:val="24"/>
        </w:rPr>
        <w:t xml:space="preserve">заявителя в Реестр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хозяйственных предприятий Ростовской области,</w:t>
      </w:r>
      <w:r>
        <w:rPr>
          <w:rFonts w:cs="Times New Roman" w:ascii="Times New Roman" w:hAnsi="Times New Roman"/>
          <w:sz w:val="24"/>
          <w:szCs w:val="24"/>
        </w:rPr>
        <w:t xml:space="preserve"> имеющих статус сельскохозяйственного товаропроизводителя, размещенный на официальном сайте Министерства в информационно-телекоммуникационной сети «Интернет» www.don-agro.ru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ConsPlusNonformat1"/>
        <w:widowControl w:val="false"/>
        <w:spacing w:lineRule="auto" w:line="19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969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3969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3969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</w:t>
      </w:r>
    </w:p>
    <w:p>
      <w:pPr>
        <w:pStyle w:val="ConsPlusTitle"/>
        <w:ind w:left="3969" w:firstLine="426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слуги «П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доставление субсидий сельскохозяйственным товаропроизводителям</w:t>
      </w:r>
    </w:p>
    <w:p>
      <w:pPr>
        <w:pStyle w:val="ConsPlusTitle"/>
        <w:ind w:left="3969" w:firstLine="426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кроме граждан, ведущих личное подсобное хозяйство, и сельскохозяйственных потребительских кооперативов), занимающимся животноводством (мясное, молочное скотоводство, птицеводство), или садоводством, или виноградарством, на возмещение части затрат на приобретение сельскохозяйственной техники, произведенной в Российской Федерации»</w:t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Блок-схе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государственной услуги,</w:t>
      </w:r>
      <w:r>
        <w:rPr>
          <w:rFonts w:cs="Times New Roman" w:ascii="Times New Roman" w:hAnsi="Times New Roman"/>
          <w:b/>
          <w:strike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обращении за получением услуги в Министерств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500</wp:posOffset>
                </wp:positionH>
                <wp:positionV relativeFrom="paragraph">
                  <wp:posOffset>9525</wp:posOffset>
                </wp:positionV>
                <wp:extent cx="5005070" cy="542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Прием от заявителей и регистрация документов, необходимых для предоставления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pt;margin-top:0.75pt;width:394.0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Прием от заявителей и регистрация документов, необходимых для предоставления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3100</wp:posOffset>
                </wp:positionH>
                <wp:positionV relativeFrom="paragraph">
                  <wp:posOffset>635</wp:posOffset>
                </wp:positionV>
                <wp:extent cx="10160" cy="276225"/>
                <wp:effectExtent l="31115" t="635" r="355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7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3pt;margin-top:0pt;width:0.8pt;height:21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025</wp:posOffset>
                </wp:positionH>
                <wp:positionV relativeFrom="paragraph">
                  <wp:posOffset>126365</wp:posOffset>
                </wp:positionV>
                <wp:extent cx="5005070" cy="5429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9.95pt;width:394.0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100</wp:posOffset>
                </wp:positionH>
                <wp:positionV relativeFrom="paragraph">
                  <wp:posOffset>84455</wp:posOffset>
                </wp:positionV>
                <wp:extent cx="1270" cy="37147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pt;margin-top:6.65pt;width:0.1pt;height:29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</wp:posOffset>
                </wp:positionH>
                <wp:positionV relativeFrom="paragraph">
                  <wp:posOffset>57785</wp:posOffset>
                </wp:positionV>
                <wp:extent cx="5093970" cy="64389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0" cy="64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Рассмотрение заявки о предоставлении субсидии на предмет  соответствия установленным требовани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pt;margin-top:4.55pt;width:401.05pt;height:5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Рассмотрение заявки о предоставлении субсидии на предмет  соответствия установленным требования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88265</wp:posOffset>
                </wp:positionV>
                <wp:extent cx="1270" cy="34353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6.95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88265</wp:posOffset>
                </wp:positionV>
                <wp:extent cx="1270" cy="34353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6.95pt;width:0.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2225</wp:posOffset>
                </wp:positionV>
                <wp:extent cx="33147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Отсутствие замечаний – принятие решения об участии в отбор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1.75pt;width:26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Отсутствие замечаний – принятие решения об участии в отбор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22225</wp:posOffset>
                </wp:positionV>
                <wp:extent cx="3268980" cy="800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916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Наличие замечаний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eastAsia="ru-RU" w:bidi="ar-SA"/>
                              </w:rPr>
                              <w:t>принятие решения                                                 об отказе на участие в отбор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1.75pt;width:257.3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Наличие замечаний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eastAsia="ru-RU" w:bidi="ar-SA"/>
                        </w:rPr>
                        <w:t>принятие решения                                                 об отказе на участие в отбор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84785</wp:posOffset>
                </wp:positionV>
                <wp:extent cx="1270" cy="34353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4.55pt;width:0.1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18745</wp:posOffset>
                </wp:positionV>
                <wp:extent cx="3314700" cy="685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азмещение информации о получателях субсидии в сети «Интернет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официальном сайте Министер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9.35pt;width:26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азмещение информации о получателях субсидии в сети «Интернет»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официальном сайте Министер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4445</wp:posOffset>
                </wp:positionV>
                <wp:extent cx="1270" cy="20955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0.35pt;width:0.05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28575</wp:posOffset>
                </wp:positionV>
                <wp:extent cx="32004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Направление заявителю уведомления об отказе в предоставлении субсид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2.25pt;width:25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Направление заявителю уведомления об отказе в предоставлении субсид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91135</wp:posOffset>
                </wp:positionV>
                <wp:extent cx="1270" cy="2095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5.05pt;width:0.1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0795</wp:posOffset>
                </wp:positionV>
                <wp:extent cx="3314700" cy="54546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4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Заключение Соглаш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0.85pt;width:260.95pt;height: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Заключение Соглаше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73355</wp:posOffset>
                </wp:positionV>
                <wp:extent cx="1270" cy="22923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3.65pt;width:0.1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6565</wp:posOffset>
                </wp:positionH>
                <wp:positionV relativeFrom="paragraph">
                  <wp:posOffset>-6350</wp:posOffset>
                </wp:positionV>
                <wp:extent cx="3314700" cy="591820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4880" cy="59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едоставление заявителю бюджетных средств (субсидии)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-0.55pt;width:260.95pt;height:46.5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едоставление заявителю бюджетных средств (субсиди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111"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111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11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left="4111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111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</w:t>
      </w:r>
    </w:p>
    <w:p>
      <w:pPr>
        <w:pStyle w:val="ConsPlusTitle"/>
        <w:ind w:left="4111" w:firstLine="284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слуги «П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доставление субсидий сельскохозяйственным товаропроизводителям</w:t>
      </w:r>
    </w:p>
    <w:p>
      <w:pPr>
        <w:pStyle w:val="ConsPlusTitle"/>
        <w:ind w:left="4111" w:firstLine="284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кроме граждан, ведущих личное подсобное хозяйство, и сельскохозяйственных потребительских кооперативов), занимающимся животноводством (мясное, молочное скотоводство, птицеводство), или садоводством, или виноградарством, на возмещение части затрат на приобретение сельскохозяйственной техники, произведенной в Российской Федерации»</w:t>
      </w:r>
    </w:p>
    <w:p>
      <w:pPr>
        <w:pStyle w:val="ConsPlusNonformat1"/>
        <w:widowControl w:val="false"/>
        <w:spacing w:lineRule="auto" w:line="192"/>
        <w:ind w:left="4111"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Блок-схе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государственной услуги, предоставляемой на базе МФ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8025</wp:posOffset>
                </wp:positionH>
                <wp:positionV relativeFrom="paragraph">
                  <wp:posOffset>126365</wp:posOffset>
                </wp:positionV>
                <wp:extent cx="5005070" cy="54292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ем от заявителей и регистрация документов, необходимых для предоставления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9.95pt;width:394.0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ем от заявителей и регистрация документов, необходимых для предоставления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4510</wp:posOffset>
                </wp:positionH>
                <wp:positionV relativeFrom="paragraph">
                  <wp:posOffset>55880</wp:posOffset>
                </wp:positionV>
                <wp:extent cx="1270" cy="25273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4.4pt;width:0.05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</wp:posOffset>
                </wp:positionH>
                <wp:positionV relativeFrom="paragraph">
                  <wp:posOffset>103505</wp:posOffset>
                </wp:positionV>
                <wp:extent cx="6285230" cy="48069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48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pt;margin-top:8.15pt;width:494.85pt;height:3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5780</wp:posOffset>
                </wp:positionH>
                <wp:positionV relativeFrom="paragraph">
                  <wp:posOffset>175260</wp:posOffset>
                </wp:positionV>
                <wp:extent cx="1270" cy="28956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4pt;margin-top:13.8pt;width:0.1pt;height:2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8025</wp:posOffset>
                </wp:positionH>
                <wp:positionV relativeFrom="paragraph">
                  <wp:posOffset>55880</wp:posOffset>
                </wp:positionV>
                <wp:extent cx="4842510" cy="58166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236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документов и передача их в Министер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4.4pt;width:381.2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документов и передача их в Министер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64510</wp:posOffset>
                </wp:positionH>
                <wp:positionV relativeFrom="paragraph">
                  <wp:posOffset>24130</wp:posOffset>
                </wp:positionV>
                <wp:extent cx="1905" cy="204470"/>
                <wp:effectExtent l="37465" t="635" r="3746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1.9pt;width:0.05pt;height:16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5785</wp:posOffset>
                </wp:positionH>
                <wp:positionV relativeFrom="paragraph">
                  <wp:posOffset>22860</wp:posOffset>
                </wp:positionV>
                <wp:extent cx="4911725" cy="57086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1840" cy="57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оверка представленных документов Министерством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-Roman;MS Mincho"/>
                                <w:color w:val="auto"/>
                                <w:lang w:val="ru-RU" w:bidi="ar-SA" w:eastAsia="ru-RU"/>
                              </w:rPr>
                              <w:t>на предмет  соответствия установленным требовани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55pt;margin-top:1.8pt;width:386.7pt;height:44.9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оверка представленных документов Министерством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-Roman;MS Mincho"/>
                          <w:color w:val="auto"/>
                          <w:lang w:val="ru-RU" w:bidi="ar-SA" w:eastAsia="ru-RU"/>
                        </w:rPr>
                        <w:t>на предмет  соответствия установленным требования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76400</wp:posOffset>
                </wp:positionH>
                <wp:positionV relativeFrom="paragraph">
                  <wp:posOffset>185420</wp:posOffset>
                </wp:positionV>
                <wp:extent cx="1270" cy="20447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14.6pt;width:0.05pt;height:1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96080</wp:posOffset>
                </wp:positionH>
                <wp:positionV relativeFrom="paragraph">
                  <wp:posOffset>185420</wp:posOffset>
                </wp:positionV>
                <wp:extent cx="1905" cy="204470"/>
                <wp:effectExtent l="37465" t="635" r="3746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4pt;margin-top:14.6pt;width:0.05pt;height:16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675</wp:posOffset>
                </wp:positionH>
                <wp:positionV relativeFrom="paragraph">
                  <wp:posOffset>161290</wp:posOffset>
                </wp:positionV>
                <wp:extent cx="2433320" cy="98552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24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Отсутствие замечаний – принятие решения о предоставлении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12.7pt;width:191.5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Отсутствие замечаний – принятие решения о предоставлении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6400</wp:posOffset>
                </wp:positionH>
                <wp:positionV relativeFrom="paragraph">
                  <wp:posOffset>161290</wp:posOffset>
                </wp:positionV>
                <wp:extent cx="3154680" cy="98552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Наличие замечаний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eastAsia="ru-RU" w:bidi="ar-SA"/>
                              </w:rPr>
                              <w:t>принятие решения                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pt;margin-top:12.7pt;width:248.3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Наличие замечаний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eastAsia="ru-RU" w:bidi="ar-SA"/>
                        </w:rPr>
                        <w:t>принятие решения                 об отказ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10005</wp:posOffset>
                </wp:positionH>
                <wp:positionV relativeFrom="paragraph">
                  <wp:posOffset>66040</wp:posOffset>
                </wp:positionV>
                <wp:extent cx="1190625" cy="641985"/>
                <wp:effectExtent l="2540" t="444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0880" cy="64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15pt;margin-top:5.2pt;width:93.7pt;height:50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84450</wp:posOffset>
                </wp:positionH>
                <wp:positionV relativeFrom="paragraph">
                  <wp:posOffset>77470</wp:posOffset>
                </wp:positionV>
                <wp:extent cx="1609725" cy="641985"/>
                <wp:effectExtent l="0" t="4445" r="1905" b="76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9920" cy="64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5pt;margin-top:6.1pt;width:126.65pt;height:50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6680</wp:posOffset>
                </wp:positionH>
                <wp:positionV relativeFrom="paragraph">
                  <wp:posOffset>93980</wp:posOffset>
                </wp:positionV>
                <wp:extent cx="4911725" cy="574040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1840" cy="57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правление Министерством Соглашения или уведомления об отказе в предоставлении государственной услуги в МФЦ и его выдач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4pt;margin-top:7.4pt;width:386.7pt;height:45.1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правление Министерством Соглашения или уведомления об отказе в предоставлении государственной услуги в МФЦ и его выдач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86" w:firstLine="4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86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86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86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ind w:left="3686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3686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</w:t>
      </w:r>
    </w:p>
    <w:p>
      <w:pPr>
        <w:pStyle w:val="ConsPlusTitle"/>
        <w:ind w:left="3686" w:firstLine="425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слуги «П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доставление субсидий сельскохозяйственным товаропроизводителям</w:t>
      </w:r>
    </w:p>
    <w:p>
      <w:pPr>
        <w:pStyle w:val="ConsPlusTitle"/>
        <w:ind w:left="3686" w:firstLine="425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кроме граждан, ведущих личное подсобное хозяйство, и сельскохозяйственных потребительских кооперативов), занимающимся животноводством (мясное, молочное скотоводство, птицеводство), или садоводством, или виноградарством, на возмещение части затрат на приобретение сельскохозяйственной техники, произведенной в Российской Федерации»</w:t>
      </w:r>
    </w:p>
    <w:p>
      <w:pPr>
        <w:pStyle w:val="ConsPlusNonformat1"/>
        <w:widowControl w:val="false"/>
        <w:spacing w:lineRule="auto" w:line="192"/>
        <w:ind w:left="3686" w:firstLine="4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ументов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 подтверждается, что  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полное наименование сельскохозяйственного товаропроизводителя,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ет на рассмотрение в Министерство следующие документы для получения в 20__году субсидии на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ещение части затрат на приобретение сельскохозяйственной техники, произведенной в Российской Федерац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900"/>
        <w:gridCol w:w="3602"/>
        <w:gridCol w:w="139"/>
        <w:gridCol w:w="1410"/>
        <w:gridCol w:w="3578"/>
        <w:gridCol w:w="342"/>
      </w:tblGrid>
      <w:tr>
        <w:trPr>
          <w:trHeight w:val="2345" w:hRule="atLeast"/>
          <w:cantSplit w:val="true"/>
        </w:trPr>
        <w:tc>
          <w:tcPr>
            <w:tcW w:w="37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реквизиты докумен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пия или оригинал)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этой графе отражаются                     (при наличии) замечания специалиста или указывается отсутствие документа или отражается иное несоответствие описи и представленных документов)</w:t>
            </w:r>
          </w:p>
        </w:tc>
      </w:tr>
      <w:tr>
        <w:trPr>
          <w:trHeight w:val="308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-43" w:firstLine="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4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сд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_ 20___ г.</w:t>
            </w:r>
          </w:p>
        </w:tc>
        <w:tc>
          <w:tcPr>
            <w:tcW w:w="5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(Фамилия, Имя, Отчество) 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4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1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инял __________________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 __________ 20___ г.</w:t>
            </w:r>
          </w:p>
        </w:tc>
        <w:tc>
          <w:tcPr>
            <w:tcW w:w="5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(Фамилия, Имя, Отчество) 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82"/>
          <w:type w:val="nextPage"/>
          <w:pgSz w:w="11906" w:h="16838"/>
          <w:pgMar w:left="1304" w:right="851" w:gutter="0" w:header="0" w:top="426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253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ind w:left="4253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253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</w:t>
      </w:r>
    </w:p>
    <w:p>
      <w:pPr>
        <w:pStyle w:val="ConsPlusTitle"/>
        <w:ind w:left="4253" w:hanging="142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слуги «П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доставление субсидий сельскохозяйственным товаропроизводителям</w:t>
      </w:r>
    </w:p>
    <w:p>
      <w:pPr>
        <w:pStyle w:val="ConsPlusTitle"/>
        <w:ind w:left="4253" w:hanging="142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кроме граждан, ведущих личное подсобное хозяйство, и сельскохозяйственных потребительских кооперативов), занимающимся животноводством (мясное, молочное скотоводство, птицеводство), или садоводством, или виноградарством, на возмещение части затрат на приобретение сельскохозяйственной техники, произведенной в Российской Федерации»</w:t>
      </w:r>
    </w:p>
    <w:p>
      <w:pPr>
        <w:pStyle w:val="ConsPlusNormal"/>
        <w:ind w:firstLine="623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4" w:before="0" w:after="0"/>
        <w:ind w:left="2" w:firstLine="59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4" w:before="0" w:after="0"/>
        <w:ind w:left="2" w:firstLine="59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та заявок сельскохозяйственных товаропроизводителей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4" w:before="0" w:after="0"/>
        <w:ind w:left="2" w:firstLine="5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роме граждан, ведущих личное подсобное хозяйство) на получение субсидий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4" w:before="0" w:after="0"/>
        <w:ind w:left="2" w:firstLine="5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змещение части затрат на приобретение 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4" w:before="0" w:after="0"/>
        <w:ind w:left="2" w:firstLine="59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хозяйственной техники, произведенной в Российской Федерации,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4" w:before="0" w:after="0"/>
        <w:ind w:left="2" w:firstLine="59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_______________ </w:t>
      </w:r>
      <w:r>
        <w:rPr>
          <w:rFonts w:cs="Times New Roman" w:ascii="Times New Roman" w:hAnsi="Times New Roman"/>
          <w:sz w:val="28"/>
          <w:szCs w:val="28"/>
        </w:rPr>
        <w:t>году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4" w:before="0" w:after="0"/>
        <w:ind w:left="2" w:firstLine="59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2977"/>
        <w:gridCol w:w="2126"/>
        <w:gridCol w:w="2268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ходящий номер</w:t>
            </w:r>
          </w:p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я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регистрации зая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сельхозтова-ропроиз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-пальны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,</w:t>
            </w:r>
          </w:p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дель приобретенной сельхоз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 рассмотрения заяв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napToGrid w:val="false"/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napToGrid w:val="false"/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napToGrid w:val="false"/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napToGrid w:val="false"/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napToGrid w:val="false"/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napToGrid w:val="false"/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ind w:left="709" w:hanging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учно- технического и кадрового обеспечения АПК</w:t>
      </w:r>
    </w:p>
    <w:p>
      <w:pPr>
        <w:pStyle w:val="ConsPlus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_________________ </w:t>
        <w:tab/>
        <w:t xml:space="preserve">     </w:t>
        <w:tab/>
        <w:t xml:space="preserve">          ________________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</w:rPr>
        <w:t xml:space="preserve">(подпись)         </w:t>
        <w:tab/>
        <w:tab/>
        <w:tab/>
        <w:t xml:space="preserve">                    (инициалы, фамил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Исполнитель</w:t>
        <w:tab/>
        <w:tab/>
        <w:t>_________________</w:t>
        <w:tab/>
        <w:tab/>
        <w:tab/>
        <w:t>_______________</w:t>
      </w:r>
    </w:p>
    <w:p>
      <w:pPr>
        <w:pStyle w:val="ConsPlus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</w:rPr>
        <w:t xml:space="preserve">(подпись)         </w:t>
        <w:tab/>
        <w:tab/>
        <w:tab/>
        <w:t xml:space="preserve">                    (инициалы, фамилия)</w:t>
      </w:r>
    </w:p>
    <w:p>
      <w:pPr>
        <w:sectPr>
          <w:footerReference w:type="default" r:id="rId83"/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5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spacing w:lineRule="auto" w:line="240" w:before="0" w:after="0"/>
        <w:ind w:left="75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75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</w:t>
      </w:r>
    </w:p>
    <w:p>
      <w:pPr>
        <w:pStyle w:val="ConsPlusTitle"/>
        <w:ind w:left="7513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слуги «П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доставление субсидий сельскохозяйственным товаропроизводителям (кроме граждан, ведущих личное подсобное хозяйство, и сельскохозяйственных потребительских кооперативов),</w:t>
      </w:r>
    </w:p>
    <w:p>
      <w:pPr>
        <w:pStyle w:val="ConsPlusTitle"/>
        <w:ind w:left="7513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нимающимся животноводством (мясное, молочное скотоводство, птицеводство), или садоводством, или виноградарством, на возмещение части затрат на приобретение сельскохозяйственной техники, произведенной в Российской Федерации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бора сельскохозяйственных товаропроизводителей на получение субсидий на возмещение части затрат на приобретение сельскохозяйственной техники, произведенной в Российской Федерации в</w:t>
      </w:r>
      <w:r>
        <w:rPr/>
        <w:t xml:space="preserve"> _______ году </w:t>
      </w:r>
    </w:p>
    <w:tbl>
      <w:tblPr>
        <w:tblW w:w="1532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508"/>
        <w:gridCol w:w="1613"/>
        <w:gridCol w:w="1417"/>
        <w:gridCol w:w="1134"/>
        <w:gridCol w:w="1418"/>
        <w:gridCol w:w="1134"/>
        <w:gridCol w:w="1139"/>
        <w:gridCol w:w="1134"/>
        <w:gridCol w:w="36"/>
        <w:gridCol w:w="814"/>
        <w:gridCol w:w="1848"/>
      </w:tblGrid>
      <w:tr>
        <w:trPr>
          <w:trHeight w:val="352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йона, сельскохо-зяйственного товаропроиз-водителя</w:t>
            </w:r>
          </w:p>
          <w:p>
            <w:pPr>
              <w:pStyle w:val="Normal"/>
              <w:tabs>
                <w:tab w:val="clear" w:pos="708"/>
                <w:tab w:val="left" w:pos="114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47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модель приобретенной сельскохозяйственной техники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техники (без НДС и транспортных расходов)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субсидий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тбо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аллов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3" w:hanging="0"/>
              <w:jc w:val="center"/>
              <w:rPr>
                <w:rFonts w:ascii="Times New Roman" w:hAnsi="Times New Roman" w:eastAsia="Times-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Причина отказа </w:t>
            </w:r>
          </w:p>
          <w:p>
            <w:pPr>
              <w:pStyle w:val="Normal"/>
              <w:spacing w:before="0" w:after="200"/>
              <w:ind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(для сельскохо-зяйственных товаропроизводителей, набравших менее 5 баллов)</w:t>
            </w:r>
          </w:p>
        </w:tc>
      </w:tr>
      <w:tr>
        <w:trPr>
          <w:trHeight w:val="557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фактического уровня заработной платы работников сельскохозяйст-венного товаро-производителя над величиной прожиточного минимума, уста-новленного для трудоспособного населения  в Ростовской обла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а на 1 единицу приобретаемой сельскохозяйст-венной техники с учетом сельскохозяйст-венной техники, имеющейся у сельскохозяйст-венного товаропроизв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теля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ая сельскохозяйст-венным товаро-производителем для выращивания сельско-хозяйственных культур площадь пашни при приобретении сельскохозяйст-венной техники, произведенной в Российской Федерации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фактической зарплаты над прожиточным минимумом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а на 1 единицу приобретаемой техники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ашни, г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41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10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меститель министра сельского хозяйств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продовольствия Ростовской области             _____________________________         __________________________                                                 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дпись                                                           Ф.И.О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1"/>
        <w:widowControl w:val="false"/>
        <w:ind w:left="4820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1"/>
        <w:widowControl w:val="false"/>
        <w:ind w:left="482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82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82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84"/>
          <w:type w:val="nextPage"/>
          <w:pgSz w:orient="landscape" w:w="16838" w:h="11906"/>
          <w:pgMar w:left="1134" w:right="567" w:gutter="0" w:header="0" w:top="737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nformat1"/>
        <w:widowControl w:val="false"/>
        <w:ind w:left="482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82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</w:t>
      </w:r>
    </w:p>
    <w:p>
      <w:pPr>
        <w:pStyle w:val="ConsPlusTitle"/>
        <w:ind w:left="3969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слуги «П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доставление субсидий сельскохозяйственным товаропроизводителям</w:t>
      </w:r>
    </w:p>
    <w:p>
      <w:pPr>
        <w:pStyle w:val="ConsPlusTitle"/>
        <w:ind w:left="3969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кроме граждан, ведущих личное подсобное хозяйство, и сельскохозяйственных потребительских кооперативов), занимающимся животноводством (мясное, молочное скотоводство, птицеводство), или садоводством, или виноградарством, на возмещение части затрат на приобретение сельскохозяйственной техники, произведенной в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</w:t>
      </w:r>
      <w:r>
        <w:rPr>
          <w:rFonts w:cs="Times New Roman" w:ascii="Times New Roman" w:hAnsi="Times New Roman"/>
          <w:sz w:val="28"/>
          <w:szCs w:val="28"/>
        </w:rPr>
        <w:t xml:space="preserve">министра сельского хозяйства и продовольств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Ф.И.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 ___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№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лучателей субсидий на возмещение части затрат на приобретение сельскохозяйственной техники, произведенной в Российской Федераци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63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997"/>
        <w:gridCol w:w="4962"/>
      </w:tblGrid>
      <w:tr>
        <w:trPr>
          <w:trHeight w:val="18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 субсид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получателя субсиди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-142" w:right="-30" w:hanging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Начальник отдел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научно- технического </w:t>
      </w:r>
    </w:p>
    <w:p>
      <w:pPr>
        <w:pStyle w:val="ConsPlusNonformat1"/>
        <w:widowControl w:val="false"/>
        <w:ind w:left="-142" w:right="-30" w:hanging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 кадрового обеспечения АПК</w:t>
      </w:r>
    </w:p>
    <w:p>
      <w:pPr>
        <w:pStyle w:val="ConsPlusNonformat1"/>
        <w:widowControl w:val="false"/>
        <w:ind w:left="-142"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 __________________</w:t>
      </w:r>
    </w:p>
    <w:p>
      <w:pPr>
        <w:pStyle w:val="ConsPlusNonformat1"/>
        <w:widowControl w:val="false"/>
        <w:ind w:left="-142" w:right="-30" w:hanging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  (фамилия, инициалы)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0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</w:t>
      </w:r>
    </w:p>
    <w:p>
      <w:pPr>
        <w:pStyle w:val="ConsPlusTitle"/>
        <w:ind w:left="2835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слуги «П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доставление субсидий сельскохозяйственным товаропроизводителям (кроме граждан, ведущих личное подсобное хозяйство, и сельскохозяйственных потребительских кооперативов), занимающимся животноводством (мясное, молочное скотоводство, птицеводство), или садоводством, или виноградарством, на возмещение части затрат на приобретение сельскохозяйственной техники, произведенной в Российской Федераци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ЕСТР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емельных участков пашни, использовавшихся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ельскохозяйственным товаропроизводителем в году, предшествующем текущему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полное наименование сельскохозяйственного товаропроизводителя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наименование муниципального образования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1057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537"/>
        <w:gridCol w:w="5811"/>
      </w:tblGrid>
      <w:tr>
        <w:trPr>
          <w:trHeight w:val="8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N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сельскохозяйственных культу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1" w:right="170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евная площадь в году, предшествующем текущему (г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лощадь чистых паров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ду, предшествующем текущему, га    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го площадь пашни ________________ 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/___________________/____________________________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должность)                    (подпись руководителя)                     (Фамилия Имя Отчество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.П. (при наличии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___»____________20____года     </w:t>
      </w:r>
    </w:p>
    <w:p>
      <w:pPr>
        <w:pStyle w:val="ConsPlusNonformat1"/>
        <w:widowControl w:val="false"/>
        <w:ind w:left="5103" w:right="-3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103" w:right="-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76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76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1</w:t>
      </w:r>
    </w:p>
    <w:p>
      <w:pPr>
        <w:pStyle w:val="Normal"/>
        <w:spacing w:lineRule="auto" w:line="240" w:before="0" w:after="0"/>
        <w:ind w:left="3969" w:hanging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3969" w:hanging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</w:t>
      </w:r>
    </w:p>
    <w:p>
      <w:pPr>
        <w:pStyle w:val="ConsPlusTitle"/>
        <w:ind w:left="3969" w:hanging="283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слуги «П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доставление субсидий сельскохозяйственным товаропроизводителям (кроме граждан, ведущих личное подсобное хозяйство, и сельскохозяйственных потребительских кооперативов), занимающимся животноводством (мясное, молочное скотоводство, птицеводство), или садоводством, или виноградарством, на возмещение части затрат на приобретение сельскохозяйственной техники, произведенной в Российской Федераци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крупного рогатого скота или птиц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ельскохозяйственного товаропроизводителя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нимающегося животноводством (мясное, молочное скотоводство, птицеводство),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_ ._____ год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полное наименование сельскохозяйственного товаропроизводителя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наименование муниципального образования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состоянию на 01.___._______ года  поголовье крупного рогатого скота (поголовье птицы)  составляет _______гол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/___________________/____________________________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должность)                    (подпись руководителя)                     (Фамилия Имя Отчество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.П. (при наличии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___»____________20____года     </w:t>
      </w:r>
    </w:p>
    <w:p>
      <w:pPr>
        <w:pStyle w:val="ConsPlusNonformat1"/>
        <w:widowControl w:val="false"/>
        <w:ind w:left="5103" w:right="-3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2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</w:t>
      </w:r>
    </w:p>
    <w:p>
      <w:pPr>
        <w:pStyle w:val="ConsPlusTitle"/>
        <w:ind w:left="2835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слуги «П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доставление субсидий сельскохозяйственным товаропроизводителям</w:t>
      </w:r>
    </w:p>
    <w:p>
      <w:pPr>
        <w:pStyle w:val="ConsPlusTitle"/>
        <w:ind w:left="2835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кроме граждан, ведущих личное подсобное хозяйство, и сельскохозяйственных потребительских кооперативов),</w:t>
      </w:r>
    </w:p>
    <w:p>
      <w:pPr>
        <w:pStyle w:val="ConsPlusTitle"/>
        <w:ind w:left="2835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нимающимся животноводством (мясное, молочное скотоводство, птицеводство), или садоводством, или виноградарством, на возмещение части затрат на приобретение сельскохозяйственной техники, произведенной в Российской Федерации»</w: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правка о размерах площадей </w:t>
      </w:r>
      <w:r>
        <w:rPr>
          <w:rFonts w:cs="Times New Roman" w:ascii="Times New Roman" w:hAnsi="Times New Roman"/>
          <w:sz w:val="28"/>
          <w:szCs w:val="28"/>
        </w:rPr>
        <w:t>садов или виноградников у сельскохозяйственного товаропроизводителя, занимающегося садоводством                                 (или виноградарством),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году, предшествующем текущему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полное наименование сельскохозяйственного товаропроизводителя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наименование муниципального образования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1057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537"/>
        <w:gridCol w:w="5811"/>
      </w:tblGrid>
      <w:tr>
        <w:trPr>
          <w:trHeight w:val="8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N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ноголетние плодовые насаждения (сады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1" w:right="170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ощадь садов, (г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ды (или виноградники), не вступившие в товарное плодоноше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ды (или виноградники) в плодоносящем возраст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овозрастные сады (или виноградники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/___________________/____________________________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должность)                    (подпись руководителя)                     (Фамилия Имя Отчество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.П. (при наличии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___»____________20____года     </w:t>
      </w:r>
    </w:p>
    <w:p>
      <w:pPr>
        <w:pStyle w:val="ConsPlusNonformat1"/>
        <w:widowControl w:val="false"/>
        <w:ind w:left="5103" w:right="-3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103" w:right="-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right="-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right="-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right="-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3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</w:t>
      </w:r>
    </w:p>
    <w:p>
      <w:pPr>
        <w:pStyle w:val="ConsPlusTitle"/>
        <w:ind w:left="2835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слуги «П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доставление субсидий сельскохозяйственным товаропроизводителям</w:t>
      </w:r>
    </w:p>
    <w:p>
      <w:pPr>
        <w:pStyle w:val="ConsPlusTitle"/>
        <w:ind w:left="2835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кроме граждан, ведущих личное подсобное хозяйство, и сельскохозяйственных потребительских кооперативов),</w:t>
      </w:r>
    </w:p>
    <w:p>
      <w:pPr>
        <w:pStyle w:val="ConsPlusTitle"/>
        <w:ind w:left="2835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нимающимся животноводством (мясное, молочное скотоводство, птицеводство), или садоводством, или виноградарством, на возмещение части затрат на приобретение сельскохозяйственной техники, произведенной в Российской Федерации»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правка о </w:t>
      </w:r>
      <w:r>
        <w:rPr>
          <w:rFonts w:cs="Times New Roman" w:ascii="Times New Roman" w:hAnsi="Times New Roman"/>
          <w:sz w:val="28"/>
          <w:szCs w:val="28"/>
        </w:rPr>
        <w:t xml:space="preserve">нагрузке на 1 единицу приобретаемой сельскохозяйственной техники с учетом сельскохозяйственной техники, имеющейся у сельскохозяйственного товаропроизводителя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году, предшествующем текущему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полное наименование сельскохозяйственного товаропроизводителя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наименование муниципального образования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77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10"/>
        <w:gridCol w:w="1559"/>
        <w:gridCol w:w="1701"/>
        <w:gridCol w:w="1560"/>
        <w:gridCol w:w="992"/>
        <w:gridCol w:w="992"/>
        <w:gridCol w:w="992"/>
      </w:tblGrid>
      <w:tr>
        <w:trPr>
          <w:trHeight w:val="8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N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риобретаемой сельхозтехн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приобретае-мой сельхоз-техники, е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сельхозтех-ники, аналогичной приобретае-мой, имеющейся в хозяйстве, ед.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лощадь пашни, использовавшаяся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ельскохо-зяйствен-ным товаро-производи-телем в году, предшест-вующем текущему, г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груз-ка на 1 едини-цу сельхозтех-ники*, г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ев-ная пло-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ры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*- при определении нагрузки на 1 комбайн используется посевная площадь, при определении нагрузки на остальную сельскохозяйственную технику – площадь пашн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/___________________/____________________________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должность)                    (подпись руководителя)                     (Фамилия Имя Отчество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.П. (при наличии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___»____________20____года    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4</w:t>
      </w:r>
    </w:p>
    <w:p>
      <w:pPr>
        <w:pStyle w:val="Normal"/>
        <w:spacing w:lineRule="auto" w:line="240" w:before="0" w:after="0"/>
        <w:ind w:left="2835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</w:t>
      </w:r>
    </w:p>
    <w:p>
      <w:pPr>
        <w:pStyle w:val="ConsPlusTitle"/>
        <w:ind w:left="2835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слуги «П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доставление субсидий сельскохозяйственным товаропроизводителям (кроме граждан, ведущих личное подсобное хозяйство, и сельскохозяйственных потребительских кооперативов), занимающимся животноводством (мясное, молочное скотоводство, птицеводство), или садоводством, или виноградарством, на возмещение части затрат на приобретение сельскохозяйственной техники, произведенной в Российской Федерации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ельскохозяйственной техники,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едназначенной для выполнения сельскохозяйственных работ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5322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иды сельскохозяйственной техник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Style w:val="Mwheadline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именование сельскохозяйственной техники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Mwheadline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Mwheadline"/>
                <w:rFonts w:cs="Times New Roman" w:ascii="Times New Roman" w:hAnsi="Times New Roman"/>
                <w:sz w:val="26"/>
                <w:szCs w:val="26"/>
              </w:rPr>
              <w:t>Тракторы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акторы сельскохозяйственные общего назначения и универсально-пропашные;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Style w:val="Mwheadline"/>
                <w:rFonts w:cs="Times New Roman" w:ascii="Times New Roman" w:hAnsi="Times New Roman"/>
                <w:sz w:val="26"/>
                <w:szCs w:val="26"/>
              </w:rPr>
              <w:t>Техника для предпосевной обработки почв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уги, бороны, лущильники, катки, дискаторы;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Style w:val="Mwheadline"/>
                <w:rFonts w:cs="Times New Roman" w:ascii="Times New Roman" w:hAnsi="Times New Roman"/>
                <w:sz w:val="26"/>
                <w:szCs w:val="26"/>
              </w:rPr>
              <w:t>Посевная и посадочная техник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Сеялки общего назначения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, сеялки точного высева;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Style w:val="Mwheadline"/>
                <w:rFonts w:cs="Times New Roman" w:ascii="Times New Roman" w:hAnsi="Times New Roman"/>
                <w:sz w:val="26"/>
                <w:szCs w:val="26"/>
              </w:rPr>
              <w:t>Техника для ухода за посевам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льтиваторы, опрыскиватели;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Style w:val="Mwheadline"/>
                <w:rFonts w:cs="Times New Roman" w:ascii="Times New Roman" w:hAnsi="Times New Roman"/>
                <w:sz w:val="26"/>
                <w:szCs w:val="26"/>
              </w:rPr>
              <w:t>Техника для полива и орошения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ждевальные машины, поливальные машины;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Style w:val="Mwheadline"/>
                <w:rFonts w:cs="Times New Roman" w:ascii="Times New Roman" w:hAnsi="Times New Roman"/>
                <w:sz w:val="26"/>
                <w:szCs w:val="26"/>
              </w:rPr>
              <w:t>Техника для внесения удобрений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брасыватели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минеральных  и органических удобрений, машины для внесения удобрений;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Уборочная техника</w:t>
              </w:r>
            </w:hyperlink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Комбайны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: 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зерноуборочны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е,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кормо-уборочны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, кукурузоуборочные, картофелеуборочные и другие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силки, жатки;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Style w:val="Mwheadline"/>
                <w:rFonts w:cs="Times New Roman" w:ascii="Times New Roman" w:hAnsi="Times New Roman"/>
                <w:sz w:val="26"/>
                <w:szCs w:val="26"/>
              </w:rPr>
              <w:t>Техника для послеуборочной обработк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рноочистительная техника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рнометатели и зернопогрузчики;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Mwheadline"/>
                <w:rFonts w:cs="Times New Roman" w:ascii="Times New Roman" w:hAnsi="Times New Roman"/>
                <w:sz w:val="26"/>
                <w:szCs w:val="26"/>
              </w:rPr>
              <w:t>Кормозаготовительная техник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илки, плющилки, грабли, пресс-подборщики, волокуши, стогометатели, погрузчики-копновозы;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Style w:val="Mwheadline"/>
                <w:rFonts w:cs="Times New Roman" w:ascii="Times New Roman" w:hAnsi="Times New Roman"/>
                <w:sz w:val="26"/>
                <w:szCs w:val="26"/>
              </w:rPr>
              <w:t>Специальная техника для возделывания определенных культур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ка для возделывания сахарной свёклы, льна, картофеля;</w:t>
            </w:r>
          </w:p>
        </w:tc>
      </w:tr>
      <w:tr>
        <w:trPr>
          <w:trHeight w:val="188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зированная техника, используемая в технологическом процессе производства плодовой продукции и виноград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довые, виноградниковые тракторы,  плуги  специальные, техника для уборки урожая винограда и плодоовощной продукции) , для посадки и пересадки деревьев, для внесения удобрений в садах и на виноградниках, культиваторы (навесные виноградниковые, почвенные и приствольные фрезы, чизельные, для межкустовой обработки), опрыскиватели виноградниковые и садовые, косилки (измельчители, мульчировщики), </w:t>
            </w:r>
          </w:p>
        </w:tc>
      </w:tr>
    </w:tbl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5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</w:t>
      </w:r>
    </w:p>
    <w:p>
      <w:pPr>
        <w:pStyle w:val="ConsPlusTitle"/>
        <w:ind w:left="2835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слуги «П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доставление субсидий сельскохозяйственным товаропроизводителям (кроме граждан, ведущих личное подсобное хозяйство, и сельскохозяйственных потребительских кооперативов), занимающимся животноводством (мясное, молочное скотоводство, птицеводство), или садоводством, или виноградарством, на возмещение части затрат на приобретение сельскохозяйственной техники, произведенной в Российской Федерации»</w:t>
      </w:r>
    </w:p>
    <w:p>
      <w:pPr>
        <w:pStyle w:val="Style37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</w:r>
    </w:p>
    <w:p>
      <w:pPr>
        <w:pStyle w:val="Style37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ОГЛАШЕНИЕ</w:t>
      </w:r>
    </w:p>
    <w:p>
      <w:pPr>
        <w:pStyle w:val="Style37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 предоставлении субсидии на возмещение части затрат</w:t>
      </w:r>
    </w:p>
    <w:p>
      <w:pPr>
        <w:pStyle w:val="Style37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а приобретение сельскохозяйственной техники,</w:t>
      </w:r>
    </w:p>
    <w:p>
      <w:pPr>
        <w:pStyle w:val="Style37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изведенной в Российской Федерации</w:t>
      </w:r>
    </w:p>
    <w:p>
      <w:pPr>
        <w:pStyle w:val="ConsPlusNonformat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место заключения соглашения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____ 20__ г.                                                № 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дата заключения                                                                                        (номер соглаше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шени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Par1391"/>
      <w:bookmarkEnd w:id="2"/>
      <w:r>
        <w:rPr>
          <w:rFonts w:eastAsia="Times New Roman" w:cs="Courier New" w:ascii="Times New Roman" w:hAnsi="Times New Roman"/>
          <w:sz w:val="28"/>
          <w:szCs w:val="28"/>
          <w:u w:val="single"/>
          <w:lang w:eastAsia="ru-RU"/>
        </w:rPr>
        <w:t>Министерство сельского хозяйства и продовольствия Ростовской области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государственной власти Ростовской облас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ому как главному распорядителю средств областного бюджета доведены лимиты бюджетных обязательств на предоставление субсидии в соответствии </w:t>
        <w:br/>
        <w:t xml:space="preserve">со статьей </w:t>
      </w:r>
      <w:hyperlink r:id="rId90">
        <w:r>
          <w:rPr>
            <w:rStyle w:val="InternetLink"/>
            <w:rFonts w:cs="Times New Roman" w:ascii="Times New Roman" w:hAnsi="Times New Roman"/>
            <w:sz w:val="28"/>
            <w:szCs w:val="28"/>
          </w:rPr>
          <w:t>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уемое                                  в дальнейшем Министерство, в лице министра сельского хозяйства и продовольствия Ростовской области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наименование должности, а также фамилия, имя, отчество руководителя органа государственной власти Ростовской области − Министерств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йствующего на основании Положения о министерстве сельского хозяйства и продовольствия Ростовской области, утвержденного постановлением Правительства Ростовской области от 09.12.2011 № 222</w:t>
      </w:r>
      <w:r>
        <w:rPr>
          <w:rFonts w:cs="Times New Roman" w:ascii="Times New Roman" w:hAnsi="Times New Roman"/>
          <w:sz w:val="28"/>
          <w:szCs w:val="28"/>
        </w:rPr>
        <w:t>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положения органа государственной власти Ростовской области, удостоверяющего полномоч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дной стороны, и 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наименование юридического лица, фамилия, имя, отче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при наличии) индивидуального предпринимател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менуем___ в дальнейшем «Получатель», в лиц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                     (при наличии) индивидуального предпринима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ействующего на основании </w:t>
      </w:r>
      <w:r>
        <w:rPr>
          <w:rFonts w:cs="Times New Roman" w:ascii="Times New Roman" w:hAnsi="Times New Roman"/>
          <w:sz w:val="28"/>
          <w:szCs w:val="28"/>
        </w:rPr>
        <w:t>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устава юридического лица, свидетельства о государствен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индивидуального предпринимателя, доверенности)</w:t>
      </w:r>
    </w:p>
    <w:p>
      <w:pPr>
        <w:pStyle w:val="ConsNormal"/>
        <w:widowControl/>
        <w:tabs>
          <w:tab w:val="clear" w:pos="708"/>
          <w:tab w:val="left" w:pos="950" w:leader="none"/>
          <w:tab w:val="left" w:pos="2710" w:leader="none"/>
        </w:tabs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Стороны, в соответствии                                       с Бюджетным </w:t>
      </w:r>
      <w:hyperlink r:id="rId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орядком предоставления субсидии сельскохозяйственным товаропроизводителям (кроме граждан, ведущих личное подсобное хозяйство, и сельскохозяйственных потребительских кооперативов), занимающимся животноводством (мясное, молочное скотоводство, птицеводство), или садоводством, или виноградарством, на возмещение части затрат на приобретение сельскохозяйственной техники, произведенной в Российской Федерации, утвержденным постановлением Правительства Ростовской области от 03.03.2017 № 144 «О порядке предоставления субсидий сельскохозяйственным товаропроизводителям </w:t>
      </w:r>
      <w:r>
        <w:rPr>
          <w:rFonts w:cs="Times New Roman" w:ascii="Times New Roman" w:hAnsi="Times New Roman"/>
          <w:color w:val="000000"/>
          <w:sz w:val="28"/>
          <w:szCs w:val="28"/>
        </w:rPr>
        <w:t>(кроме граждан, ведущих личное подсобное хозяйство, и сельскохозяйственных потребительских кооперативов), занимающимся животноводством (мясное, молочное скотоводство, птицеводство), или садоводством, или виноградарством, на возмещение части затрат на приобретение сельскохозяйственной техники, произведенной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 (далее – Порядок предоставления субсидии), заключили настоящее Соглашение о нижеследующ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3" w:name="Par1442"/>
      <w:bookmarkEnd w:id="3"/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42" w:firstLine="851"/>
        <w:jc w:val="both"/>
        <w:rPr/>
      </w:pPr>
      <w:bookmarkStart w:id="4" w:name="Par1444"/>
      <w:bookmarkEnd w:id="4"/>
      <w:r>
        <w:rPr>
          <w:rFonts w:cs="Times New Roman" w:ascii="Times New Roman" w:hAnsi="Times New Roman"/>
          <w:sz w:val="28"/>
          <w:szCs w:val="28"/>
        </w:rPr>
        <w:t>Предметом настоящего Соглашения является предоставление                                    из областного бюджета в 2018 году субсидии на возмещение части затрат на приобретение сельскохозяйственной техники, произведенной в Российской Федерации, сельскохозяйственным товаропроизводителям (кроме граждан, ведущих личное подсобное хозяйство, и сельскохозяйственных потребительских кооперативов), занимающимся животноводством (мясное, молочное скотоводство, птицеводство), или садоводством, или виноградарством (далее – Субсидия)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Финансовое обеспечение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1457"/>
      <w:bookmarkEnd w:id="5"/>
      <w:r>
        <w:rPr>
          <w:rFonts w:cs="Times New Roman" w:ascii="Times New Roman" w:hAnsi="Times New Roman"/>
          <w:sz w:val="28"/>
          <w:szCs w:val="28"/>
        </w:rPr>
        <w:t xml:space="preserve">2.1. Субсидия предоставляется в соответствии с лимитами бюджетных обязательств, доведенными Министерству как главному распорядителю средств областного бюджета, по кодам классификации расходов бюджетов Российской Федерации (далее − коды БК) на цели, указанные в </w:t>
      </w:r>
      <w:hyperlink w:anchor="Par144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ледующем размере в 2018  году _______ (___________________________________________________) рублей – по коду БК 80904051750068580811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Par1471"/>
      <w:bookmarkStart w:id="7" w:name="Par1471"/>
      <w:bookmarkEnd w:id="7"/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 Условия и порядок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убсидия предоставляется в соответствии с Порядком предоставления субсидии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На цели, указанные в </w:t>
      </w:r>
      <w:hyperlink w:anchor="Par144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bookmarkStart w:id="8" w:name="Par1475"/>
      <w:bookmarkEnd w:id="8"/>
      <w:r>
        <w:rPr>
          <w:rFonts w:cs="Times New Roman" w:ascii="Times New Roman" w:hAnsi="Times New Roman"/>
          <w:sz w:val="28"/>
          <w:szCs w:val="28"/>
        </w:rPr>
        <w:t xml:space="preserve">3.1.2. При представлении Получателем в Министерство документов, подтверждающих факт произведенных Получателем </w:t>
        <w:br/>
        <w:t>затрат, на возмещение которых предоставляется Субсидия в соответствии                              с Порядком предоставления субсидии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9" w:name="Par1488"/>
      <w:bookmarkEnd w:id="9"/>
      <w:r>
        <w:rPr>
          <w:rFonts w:cs="Times New Roman" w:ascii="Times New Roman" w:hAnsi="Times New Roman"/>
          <w:sz w:val="28"/>
          <w:szCs w:val="28"/>
        </w:rPr>
        <w:t xml:space="preserve">3.2. Перечисление Субсид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редств областного бюджет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единовременно на расчетный счет Получателя, открытый в ___________________________________________________________________,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кредитной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рядке и сроки, предусмотренные </w:t>
      </w:r>
      <w:r>
        <w:rPr>
          <w:rFonts w:cs="Times New Roman" w:ascii="Times New Roman" w:hAnsi="Times New Roman"/>
          <w:sz w:val="28"/>
          <w:szCs w:val="28"/>
        </w:rPr>
        <w:t>Порядком предоставления субсидии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  <w:bookmarkStart w:id="10" w:name="Par1500"/>
      <w:bookmarkStart w:id="11" w:name="Par1500"/>
      <w:bookmarkEnd w:id="11"/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Взаимодействие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инистерство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 Обеспечить предоставление Субсидии в соответствии с </w:t>
      </w:r>
      <w:hyperlink w:anchor="Par147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ом 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ar1506"/>
      <w:bookmarkEnd w:id="12"/>
      <w:r>
        <w:rPr>
          <w:rFonts w:cs="Times New Roman" w:ascii="Times New Roman" w:hAnsi="Times New Roman"/>
          <w:sz w:val="28"/>
          <w:szCs w:val="28"/>
        </w:rPr>
        <w:t>4.1.2. Осуществлять проверку представляемых Получателем документов, указанных в Порядке предоставления субсид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том числе на соответствие                                их Порядку предоставления субсидии и участия в отборе, в течение 10 рабочих дней со дня их получения от Получателя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3. Обеспечить перечисление Субсидии на счет Получателя, указанный в </w:t>
      </w:r>
      <w:hyperlink w:anchor="Par37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е </w:t>
        </w:r>
      </w:hyperlink>
      <w:r>
        <w:rPr>
          <w:rFonts w:cs="Times New Roman" w:ascii="Times New Roman" w:hAnsi="Times New Roman"/>
          <w:sz w:val="28"/>
          <w:szCs w:val="28"/>
        </w:rPr>
        <w:t>7 настоящего Соглашения, в соответствии с пунктом 3.2 настоящего Соглашения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bookmarkStart w:id="13" w:name="Par1522"/>
      <w:bookmarkStart w:id="14" w:name="Par1508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4.1.4. 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том числе в части достоверности представляемых Получателем сведений, путем проведения проверок на основании документов, представленных Получателем в Министерство в соответствии с Порядком предоставления субсидии.</w:t>
      </w:r>
      <w:bookmarkStart w:id="15" w:name="Par1528"/>
      <w:bookmarkEnd w:id="15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6" w:name="Par1529"/>
      <w:bookmarkEnd w:id="16"/>
      <w:r>
        <w:rPr>
          <w:rFonts w:cs="Times New Roman" w:ascii="Times New Roman" w:hAnsi="Times New Roman"/>
          <w:sz w:val="28"/>
          <w:szCs w:val="28"/>
        </w:rPr>
        <w:t>4.1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случае установления Министерством или получения от органа государственного финансового контроля информации о факте(ах) нарушения Получателем условий, целей и порядка предоставления Субсидии, предусмотренных Порядком предоставления субсидии, в том числе указания </w:t>
        <w:br/>
        <w:t>в документах, представленных Получателем, недостоверных сведений, необоснованного получения субсидии и невыполнения получателем субсидии обязательств, предусмотренных настоящим Соглашением, направлять Получателю уведомление о возврате Субсидии</w:t>
        <w:tab/>
        <w:t xml:space="preserve"> в областной бюджет в размере </w:t>
        <w:br/>
        <w:t>и в сроки, определенные в указанном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лучатель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7" w:name="Par1575"/>
      <w:bookmarkEnd w:id="17"/>
      <w:r>
        <w:rPr>
          <w:rFonts w:cs="Times New Roman" w:ascii="Times New Roman" w:hAnsi="Times New Roman"/>
          <w:sz w:val="28"/>
          <w:szCs w:val="28"/>
        </w:rPr>
        <w:t>4.2.1. Представлять в Министерство документы, установленные Порядко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8" w:name="Par1586"/>
      <w:bookmarkEnd w:id="18"/>
      <w:r>
        <w:rPr>
          <w:rFonts w:cs="Times New Roman" w:ascii="Times New Roman" w:hAnsi="Times New Roman"/>
          <w:sz w:val="28"/>
          <w:szCs w:val="28"/>
        </w:rPr>
        <w:t>4.2.2. Представлять промежуточную (квартальную) и годовую отчетность                   о финансово-экономическом состоянии товаропроизводителя агропромышленного комплекса Ростовской области в срок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межуточной (квартальной) отчетности – не позднее 20 числа месяца, следующего за отчетн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одовой отчетности – не позднее 20 февраля года, следующего                            за отчетны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Подтверждать свое согласие на обработку, проверку, включение в сводную отчётность по Ростовской области и представление в Минсельхоз России промежуточной (квартальной) и годовой отчетности о его финансово-экономическом состоянии по формам и в сроки, установленные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4. Представлять отчет, подтверждающий наличие неотчуждаемого имущества: «Информация о наличии сельскохозяйственной техники, произведенной в Российской Федерации, на которую получены субсидии на возмещение части затрат из областного бюджета, у сельскохозяйственного товаропроизводителя» − не позднее 1 февраля года, следующего за отчетным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 В случае получения от Министерства уведомления  в соответствии                          с под</w:t>
      </w:r>
      <w:hyperlink w:anchor="Par15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</w:t>
        </w:r>
      </w:hyperlink>
      <w:r>
        <w:rPr>
          <w:rFonts w:cs="Times New Roman" w:ascii="Times New Roman" w:hAnsi="Times New Roman"/>
          <w:sz w:val="28"/>
          <w:szCs w:val="28"/>
        </w:rPr>
        <w:t>5 пункта 4.1. настоящего Согла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и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вратить в областной бюджет Субсидию в размере и в сроки, определенные в указанном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9" w:name="Par1611"/>
      <w:bookmarkEnd w:id="19"/>
      <w:r>
        <w:rPr>
          <w:rFonts w:cs="Times New Roman" w:ascii="Times New Roman" w:hAnsi="Times New Roman"/>
          <w:sz w:val="28"/>
          <w:szCs w:val="28"/>
        </w:rPr>
        <w:t>4.2.6. Обеспечить полноту и достоверность сведений, представляемых                     в Министерство в соответствии с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7. </w:t>
      </w:r>
      <w:r>
        <w:rPr>
          <w:rFonts w:cs="Times New Roman" w:ascii="Times New Roman" w:hAnsi="Times New Roman"/>
          <w:sz w:val="28"/>
          <w:szCs w:val="28"/>
        </w:rPr>
        <w:t xml:space="preserve">Подтверждать свое согласие по Соглашению и получить согласие лиц, </w:t>
      </w:r>
      <w:r>
        <w:rPr>
          <w:rFonts w:cs="Times New Roman" w:ascii="Times New Roman" w:hAnsi="Times New Roman"/>
          <w:sz w:val="28"/>
          <w:szCs w:val="28"/>
          <w:lang w:eastAsia="ru-RU"/>
        </w:rPr>
        <w:t>являющихся поставщиками (подрядчиками, исполнителями) по договорам (соглашениям), заключенным в целях исполнения обязательств                            по Соглаш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уществление главным распорядителем и органами государственного финансового контроля проверок соблюдения ими условий, целей и порядка предоставления субсидии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8. </w:t>
      </w:r>
      <w:r>
        <w:rPr>
          <w:rFonts w:cs="Times New Roman" w:ascii="Times New Roman" w:hAnsi="Times New Roman"/>
          <w:sz w:val="28"/>
          <w:szCs w:val="28"/>
        </w:rPr>
        <w:t>Предоставлять возможность доступа представителям органов государственного финансового контроля к документам Получателя субсидии для осуществления проверок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2.9. Представлять письменную информацию об изменения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ого адреса, наименования, банковских реквизитов в течение 5 рабочих дней с даты внесения указанных изме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10. Сообщать в Министерство о начале процедуры реорганизации, ликвидации или банкротстве в течение 5 рабочих дней с даты начала указанной процед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лучатель вправе обращаться в Министерство в целях получения разъяснений в связи с исполнением настоящего Соглаше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Министерство не несет ответственности за невыплату или неполную выплату субсидии Получателю в случае уменьшения и (или) недостаточности бюджетных ассигн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5.3. В случае отсутствия бюджетного финансирования в соответствии </w:t>
        <w:br/>
        <w:t>с пунктом 3.2 раздела 3 настоящего Соглашения и невозможностью исполнения Министерством обязательств по настоящему Соглашению в установленные сроки Министерство освобождается от ответ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5.4. Получатель несет ответственность в соответствии с действующим законодательством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bookmarkStart w:id="20" w:name="Par1661"/>
      <w:bookmarkEnd w:id="20"/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стояще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1" w:name="Par1665"/>
      <w:bookmarkEnd w:id="21"/>
      <w:r>
        <w:rPr>
          <w:rFonts w:cs="Times New Roman" w:ascii="Times New Roman" w:hAnsi="Times New Roman"/>
          <w:sz w:val="28"/>
          <w:szCs w:val="28"/>
        </w:rPr>
        <w:t>6.3. Расторжение настоящего Соглашения возможно в случа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и, за исключением, если Получателем является индивидуальный предприниматель, или прекращения деятельности Получател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Получателем порядка, целей и условий предоставления Субсидии, установленных Порядком предоставления субсидии и настоящим Соглашени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2" w:name="Par1669"/>
      <w:bookmarkEnd w:id="22"/>
      <w:r>
        <w:rPr>
          <w:rFonts w:cs="Times New Roman" w:ascii="Times New Roman" w:hAnsi="Times New Roman"/>
          <w:sz w:val="28"/>
          <w:szCs w:val="28"/>
        </w:rPr>
        <w:t>6.4. Документы и иная информация, предусмотренные настоящим Соглашением, могут направляться Сторонами следующим(ми) способом(ами)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3" w:name="Par1674"/>
      <w:bookmarkEnd w:id="23"/>
      <w:r>
        <w:rPr>
          <w:rFonts w:cs="Times New Roman" w:ascii="Times New Roman" w:hAnsi="Times New Roman"/>
          <w:sz w:val="28"/>
          <w:szCs w:val="28"/>
        </w:rPr>
        <w:t>по средствам почтовой связ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Настоящее Соглашение заключено Сторонами в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ки через МФЦ  </w:t>
        <w:softHyphen/>
        <w:t xml:space="preserve"> документа в электронном виде в виде сканированного образа Соглашения на бумажном носителе, подтверждающего содержание электронного документа, подписанного электронной подписью должностного лица министерства, уполномоченного на подписание такого Соглашения, заверенного подписью ответственного работника МФЦ, печатью и штампом  МФЦ и содержащего подпись Получател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ки в Министерство </w:t>
        <w:softHyphen/>
        <w:t xml:space="preserve"> документа на бумажном носителе в двух экземплярах, по одному экземпляру для каждой из Сторон.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Par1679"/>
      <w:bookmarkStart w:id="25" w:name="Par1679"/>
      <w:bookmarkEnd w:id="25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VII. Платежные реквизиты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3"/>
        <w:gridCol w:w="4864"/>
      </w:tblGrid>
      <w:tr>
        <w:trPr>
          <w:trHeight w:val="1377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инистер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 государственной власти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товской област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</w:tc>
      </w:tr>
      <w:tr>
        <w:trPr>
          <w:trHeight w:val="1114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инистерство 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озяйства и продовольствия  Рост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 государственной власти                         Ростовской области)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</w:tc>
      </w:tr>
      <w:tr>
        <w:trPr>
          <w:trHeight w:val="288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1026103159378,  ОКТМО 60701000                                                        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: 344000, г. Ростов-на-Дону,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оармейская, 33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163049444, КПП 61650100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</w:tr>
      <w:tr>
        <w:trPr>
          <w:trHeight w:val="1877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№ 0380900009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инистерстве финансов Ростовской области  УФК по Ростовской области (министерство финансов (минсельхозпрод области)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ч. 025820000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. 40201810800000000017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делении Ростов г. Ростов-на-Дон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0460150001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</w:tr>
      <w:tr>
        <w:trPr>
          <w:trHeight w:val="249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реждения Банка Росси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Подписи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1"/>
        <w:gridCol w:w="4926"/>
      </w:tblGrid>
      <w:tr>
        <w:trPr>
          <w:trHeight w:val="3001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Министерство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ргана государственной власти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товской области)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 сельского хозяйств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одовольствия Рост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  (Ф.И.О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руководи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(Ф.И.О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6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</w:t>
      </w:r>
    </w:p>
    <w:p>
      <w:pPr>
        <w:pStyle w:val="ConsPlusTitle"/>
        <w:ind w:left="2835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слуги «П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доставление субсидий сельскохозяйственным товаропроизводителям (кроме граждан, ведущих личное подсобное хозяйство, и сельскохозяйственных потребительских кооперативов), занимающимся животноводством (мясное, молочное скотоводство, птицеводство), или садоводством, или виноградарством, на возмещение части затрат на приобретение сельскохозяйственной техники, произведенной в Российской Федерации»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4" w:before="0" w:after="0"/>
        <w:ind w:left="2" w:firstLine="59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4" w:before="0" w:after="0"/>
        <w:ind w:left="2" w:firstLine="59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4" w:before="0" w:after="0"/>
        <w:ind w:left="2" w:firstLine="59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4" w:before="0" w:after="0"/>
        <w:ind w:left="2" w:firstLine="5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и соглашений </w:t>
      </w:r>
    </w:p>
    <w:p>
      <w:pPr>
        <w:pStyle w:val="Style37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 предоставлении субсидии на возмещение части затрат</w:t>
      </w:r>
    </w:p>
    <w:p>
      <w:pPr>
        <w:pStyle w:val="Style37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а приобретение сельскохозяйственной техники,</w:t>
      </w:r>
    </w:p>
    <w:p>
      <w:pPr>
        <w:pStyle w:val="Style37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изведенной в Российской Федерации</w:t>
      </w:r>
    </w:p>
    <w:p>
      <w:pPr>
        <w:pStyle w:val="ConsPlusNonformat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4" w:before="0" w:after="0"/>
        <w:ind w:left="2" w:firstLine="59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_______________ </w:t>
      </w:r>
      <w:r>
        <w:rPr>
          <w:rFonts w:cs="Times New Roman" w:ascii="Times New Roman" w:hAnsi="Times New Roman"/>
          <w:sz w:val="28"/>
          <w:szCs w:val="28"/>
        </w:rPr>
        <w:t>году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4" w:before="0" w:after="0"/>
        <w:ind w:left="2" w:firstLine="59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2977"/>
        <w:gridCol w:w="212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мер соглаше-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заключения согла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сельхозтова-ропроиз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-пальный район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napToGrid w:val="false"/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napToGrid w:val="false"/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napToGrid w:val="false"/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napToGrid w:val="false"/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hanging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учно- технического и кадрового обеспечения АПК</w:t>
      </w:r>
    </w:p>
    <w:p>
      <w:pPr>
        <w:pStyle w:val="ConsPlusNormal"/>
        <w:ind w:left="709" w:hanging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ab/>
        <w:t xml:space="preserve">_________________ </w:t>
        <w:tab/>
        <w:t xml:space="preserve">     </w:t>
        <w:tab/>
        <w:t xml:space="preserve">          ______________</w:t>
      </w:r>
    </w:p>
    <w:p>
      <w:pPr>
        <w:pStyle w:val="ConsPlusNormal"/>
        <w:ind w:left="70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</w:rPr>
        <w:t xml:space="preserve">(подпись)         </w:t>
        <w:tab/>
        <w:tab/>
        <w:tab/>
        <w:t xml:space="preserve">                    (инициалы, фамил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</w:r>
    </w:p>
    <w:p>
      <w:pPr>
        <w:pStyle w:val="ConsPlus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  <w:tab/>
        <w:tab/>
        <w:t xml:space="preserve">  ______________________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 xml:space="preserve">(подпись)         </w:t>
        <w:tab/>
        <w:tab/>
        <w:tab/>
        <w:t xml:space="preserve">                    (инициалы, фамил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7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</w:t>
      </w:r>
    </w:p>
    <w:p>
      <w:pPr>
        <w:pStyle w:val="ConsPlusTitle"/>
        <w:ind w:left="2835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слуги «П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доставление субсидий сельскохозяйственным товаропроизводителям (кроме граждан, ведущих личное подсобное хозяйство, и сельскохозяйственных потребительских кооперативов), занимающимся животноводством (мясное, молочное скотоводство, птицеводство), или садоводством, или виноградарством, на возмещение части затрат на приобретение сельскохозяйственной техники, произведенной в Российской Федерации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иска из книги учета доходов и расход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для подтверждения имеющегося статуса сельскохозяйственного товаропроизводителя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наименование хозяйствующего субъекта, муниципальный район, ИНН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 20___ год</w:t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8"/>
        <w:gridCol w:w="1559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.ч. от реализации сельскохозяйственной продукции собственного производства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х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3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ход от реализации товаров (работ, услуг) (без НДС, акцизов)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сумма строк 3.1, 3.2, 3.3 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3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2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него по видам  экономической деятельности: *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ВЭД 01.11.1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ВЭД 01.15.1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3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ля дохода от реализации сельскохозяй-ственной продукции собственного производства в  доходе от реализации товаров (работ, услуг), 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3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 ОКВЭД, согласно выписке из ЕГРИП (ЕГРЮЛ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ь</w:t>
        <w:tab/>
        <w:tab/>
        <w:t>________________</w:t>
        <w:tab/>
        <w:tab/>
        <w:t>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    </w:t>
        <w:tab/>
        <w:tab/>
        <w:tab/>
        <w:t xml:space="preserve"> (подпись) </w:t>
        <w:tab/>
        <w:tab/>
        <w:tab/>
        <w:tab/>
        <w:t xml:space="preserve">      (Ф.И.О.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ный бухгалтер</w:t>
        <w:tab/>
        <w:t>________________</w:t>
        <w:tab/>
        <w:t xml:space="preserve"> </w:t>
        <w:tab/>
        <w:t>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     </w:t>
        <w:tab/>
        <w:tab/>
        <w:t xml:space="preserve">          (подпись) </w:t>
        <w:tab/>
        <w:tab/>
        <w:tab/>
        <w:tab/>
        <w:t xml:space="preserve">       (Ф.И.О.)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М.П. (при наличии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___» ____________ 20__г.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8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</w:t>
      </w:r>
    </w:p>
    <w:p>
      <w:pPr>
        <w:pStyle w:val="ConsPlusTitle"/>
        <w:ind w:left="2835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слуги «П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доставление субсидий сельскохозяйственным товаропроизводителям (кроме граждан, ведущих личное подсобное хозяйство, и сельскохозяйственных потребительских кооперативов), занимающимся животноводством (мясное, молочное скотоводство, птицеводство), или садоводством, или виноградарством, на возмещение части затрат на приобретение сельскохозяйственной техники, произведенной в Российской Федерации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СПРАВКА*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сутствии просроченной задолженности по заработной плате,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личине среднемесячной заработной платы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 начала года в расчете на одного работника)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(полное наименование заявителя, наименование муниципального образования)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остоянию на 01.__.201__ просроченная задолженность по заработной плате отсутствует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С 01.01.201__** по __.__.201__ с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еднемесячная заработная плата 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    руб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уководитель                ________________        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</w:t>
        <w:tab/>
        <w:t>Подпись</w:t>
        <w:tab/>
        <w:tab/>
        <w:tab/>
        <w:t>Расшифровка подпис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л. бухгалтер </w:t>
      </w:r>
      <w:r>
        <w:rPr>
          <w:rFonts w:cs="Times New Roman" w:ascii="Times New Roman" w:hAnsi="Times New Roman"/>
          <w:sz w:val="20"/>
          <w:szCs w:val="20"/>
          <w:lang w:eastAsia="zh-CN"/>
        </w:rPr>
        <w:t>(при наличии)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________________        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</w:t>
        <w:tab/>
        <w:t>Подпись</w:t>
        <w:tab/>
        <w:tab/>
        <w:tab/>
        <w:t>Расшифровка подпис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М.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(при наличии)</w:t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Дата</w:t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*- данные, указанные в справке, должны соответствовать сведениям, указанным в первичных учетных документах и бухгалтерской отчетности заявителя;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** - для вновь созданных сельхозтоваропроизводителей – со дня образования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Примечание: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В справке допускается и не является основанием для отказа в предоставлении государственной услуги: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иное расположение вышеуказанных сведений;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наличие информации о среднесписочной численности работников, фонде оплаты труда или иной информации.</w:t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9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</w:t>
      </w:r>
    </w:p>
    <w:p>
      <w:pPr>
        <w:pStyle w:val="ConsPlusTitle"/>
        <w:ind w:left="2835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слуги «П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доставление субсидий сельскохозяйственным товаропроизводителям (кроме граждан, ведущих личное подсобное хозяйство, и сельскохозяйственных потребительских кооперативов), занимающимся животноводством (мясное, молочное скотоводство, птицеводство), или садоводством, или виноградарством, на возмещение части затрат на приобретение сельскохозяйственной техники, произведенной в Российской Федерации»</w:t>
      </w:r>
    </w:p>
    <w:p>
      <w:pPr>
        <w:pStyle w:val="ConsPlusNonformat1"/>
        <w:widowControl w:val="false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СПРАВКА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сутствии наемных работник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(полное наименование заявителя, наименование муниципального образовани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По состоянию </w:t>
      </w:r>
      <w:r>
        <w:rPr>
          <w:rFonts w:cs="Times New Roman" w:ascii="Times New Roman" w:hAnsi="Times New Roman"/>
          <w:sz w:val="28"/>
          <w:szCs w:val="28"/>
          <w:lang w:eastAsia="zh-CN"/>
        </w:rPr>
        <w:t>на 01.__. 201__ (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 01.__.201__* по __.__.201__) наемные работники не привлекалис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уководитель              ________________        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</w:t>
        <w:tab/>
        <w:t>Подпись</w:t>
        <w:tab/>
        <w:tab/>
        <w:tab/>
        <w:t>Расшифровка подпис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М.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(при наличии)</w:t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Дата</w:t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93"/>
      <w:footerReference w:type="default" r:id="rId94"/>
      <w:type w:val="nextPage"/>
      <w:pgSz w:w="11906" w:h="16838"/>
      <w:pgMar w:left="1134" w:right="991" w:gutter="0" w:header="283" w:top="3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1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0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PageNumber">
    <w:name w:val="Page Number"/>
    <w:basedOn w:val="4"/>
    <w:rPr/>
  </w:style>
  <w:style w:type="character" w:styleId="Style13">
    <w:name w:val="Символ нумерации"/>
    <w:qFormat/>
    <w:rPr/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sz w:val="16"/>
      <w:szCs w:val="16"/>
      <w:lang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19"/>
      <w:shd w:fill="FFFFFF" w:val="clear"/>
    </w:rPr>
  </w:style>
  <w:style w:type="character" w:styleId="11">
    <w:name w:val="Заголовок 1 Знак"/>
    <w:qFormat/>
    <w:rPr>
      <w:b/>
      <w:sz w:val="26"/>
    </w:rPr>
  </w:style>
  <w:style w:type="character" w:styleId="23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8">
    <w:name w:val="Текст сноски Знак"/>
    <w:qFormat/>
    <w:rPr/>
  </w:style>
  <w:style w:type="character" w:styleId="32">
    <w:name w:val="Основной текст с отступом 3 Знак"/>
    <w:qFormat/>
    <w:rPr>
      <w:sz w:val="24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character" w:styleId="15">
    <w:name w:val="Название Знак1"/>
    <w:basedOn w:val="Style9"/>
    <w:qFormat/>
    <w:rPr>
      <w:b/>
      <w:sz w:val="24"/>
    </w:rPr>
  </w:style>
  <w:style w:type="character" w:styleId="Style22">
    <w:name w:val="Подзаголовок Знак"/>
    <w:basedOn w:val="Style9"/>
    <w:qFormat/>
    <w:rPr>
      <w:rFonts w:ascii="Arial" w:hAnsi="Arial" w:eastAsia="Arial Unicode MS" w:cs="Mangal"/>
      <w:i/>
      <w:iCs/>
      <w:sz w:val="28"/>
      <w:szCs w:val="28"/>
    </w:rPr>
  </w:style>
  <w:style w:type="character" w:styleId="16">
    <w:name w:val="Верхний колонтитул Знак1"/>
    <w:basedOn w:val="Style9"/>
    <w:qFormat/>
    <w:rPr>
      <w:rFonts w:ascii="Calibri" w:hAnsi="Calibri" w:eastAsia="Calibri" w:cs="Calibri"/>
      <w:sz w:val="22"/>
      <w:szCs w:val="22"/>
    </w:rPr>
  </w:style>
  <w:style w:type="character" w:styleId="17">
    <w:name w:val="Нижний колонтитул Знак1"/>
    <w:basedOn w:val="Style9"/>
    <w:qFormat/>
    <w:rPr>
      <w:rFonts w:ascii="Calibri" w:hAnsi="Calibri" w:eastAsia="Calibri" w:cs="Calibri"/>
      <w:sz w:val="22"/>
      <w:szCs w:val="22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9"/>
    <w:qFormat/>
    <w:rPr>
      <w:rFonts w:ascii="Calibri" w:hAnsi="Calibri" w:eastAsia="Calibri" w:cs="Calibri"/>
      <w:lang w:eastAsia="zh-CN"/>
    </w:rPr>
  </w:style>
  <w:style w:type="character" w:styleId="Style25">
    <w:name w:val="Тема примечания Знак"/>
    <w:basedOn w:val="Style24"/>
    <w:qFormat/>
    <w:rPr>
      <w:b/>
      <w:bCs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basedOn w:val="Style9"/>
    <w:qFormat/>
    <w:rPr/>
  </w:style>
  <w:style w:type="character" w:styleId="Mweditsection1">
    <w:name w:val="mw-editsection1"/>
    <w:basedOn w:val="Style9"/>
    <w:qFormat/>
    <w:rPr/>
  </w:style>
  <w:style w:type="character" w:styleId="Mweditsectionbracket">
    <w:name w:val="mw-editsection-bracket"/>
    <w:basedOn w:val="Style9"/>
    <w:qFormat/>
    <w:rPr/>
  </w:style>
  <w:style w:type="character" w:styleId="Mweditsectiondivider1">
    <w:name w:val="mw-editsection-divider1"/>
    <w:basedOn w:val="Style9"/>
    <w:qFormat/>
    <w:rPr>
      <w:color w:val="555555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ubtitle">
    <w:name w:val="Subtitle"/>
    <w:basedOn w:val="Style26"/>
    <w:next w:val="TextBody"/>
    <w:qFormat/>
    <w:pPr>
      <w:jc w:val="center"/>
    </w:pPr>
    <w:rPr>
      <w:i/>
      <w:iCs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 w:eastAsia="zh-CN"/>
    </w:rPr>
  </w:style>
  <w:style w:type="paragraph" w:styleId="Footer">
    <w:name w:val="Footer"/>
    <w:basedOn w:val="Normal"/>
    <w:pPr/>
    <w:rPr>
      <w:rFonts w:cs="Times New Roman"/>
      <w:lang w:val="en-US" w:eastAsia="zh-CN"/>
    </w:rPr>
  </w:style>
  <w:style w:type="paragraph" w:styleId="Style29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 w:eastAsia="zh-CN"/>
    </w:rPr>
  </w:style>
  <w:style w:type="paragraph" w:styleId="111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2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Междустр.интервал:  полуторный"/>
    <w:basedOn w:val="Normal"/>
    <w:qFormat/>
    <w:pPr>
      <w:suppressAutoHyphens w:val="false"/>
      <w:spacing w:lineRule="auto" w:line="360" w:before="0" w:after="0"/>
      <w:jc w:val="both"/>
    </w:pPr>
    <w:rPr>
      <w:rFonts w:ascii="MS Mincho;ＭＳ 明朝" w:hAnsi="MS Mincho;ＭＳ 明朝" w:eastAsia="MS Mincho;ＭＳ 明朝" w:cs="Times New Roman"/>
      <w:sz w:val="28"/>
      <w:szCs w:val="28"/>
      <w:lang w:val="en-US"/>
    </w:rPr>
  </w:style>
  <w:style w:type="paragraph" w:styleId="Style31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32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113">
    <w:name w:val="нум список 1"/>
    <w:basedOn w:val="Normal"/>
    <w:qFormat/>
    <w:pPr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eastAsia="Times New Roman"/>
      <w:sz w:val="28"/>
      <w:szCs w:val="28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45" w:before="0" w:after="420"/>
      <w:jc w:val="both"/>
    </w:pPr>
    <w:rPr>
      <w:rFonts w:ascii="Times New Roman" w:hAnsi="Times New Roman" w:eastAsia="Times New Roman" w:cs="Times New Roman"/>
      <w:sz w:val="19"/>
      <w:szCs w:val="20"/>
      <w:lang w:val="en-US"/>
    </w:rPr>
  </w:style>
  <w:style w:type="paragraph" w:styleId="U">
    <w:name w:val="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15">
    <w:name w:val="Список1"/>
    <w:basedOn w:val="Normal"/>
    <w:qFormat/>
    <w:pPr>
      <w:numPr>
        <w:ilvl w:val="0"/>
        <w:numId w:val="3"/>
      </w:numPr>
      <w:suppressAutoHyphens w:val="false"/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Цитата"/>
    <w:basedOn w:val="Normal"/>
    <w:qFormat/>
    <w:pPr>
      <w:suppressAutoHyphens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</w:rPr>
  </w:style>
  <w:style w:type="paragraph" w:styleId="HTML1">
    <w:name w:val="Стандартный HTML"/>
    <w:basedOn w:val="Normal"/>
    <w:qFormat/>
    <w:pPr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tyle3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Текст примечания"/>
    <w:basedOn w:val="Normal"/>
    <w:qFormat/>
    <w:pPr/>
    <w:rPr>
      <w:rFonts w:cs="Times New Roman"/>
      <w:sz w:val="20"/>
      <w:szCs w:val="20"/>
      <w:lang w:eastAsia="zh-CN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hyperlink" Target="http://www.mfc61.ru/" TargetMode="External"/><Relationship Id="rId4" Type="http://schemas.openxmlformats.org/officeDocument/2006/relationships/hyperlink" Target="http://www.mfc61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don-agro.ru/" TargetMode="External"/><Relationship Id="rId8" Type="http://schemas.openxmlformats.org/officeDocument/2006/relationships/hyperlink" Target="http://www.don-agro.ru/" TargetMode="External"/><Relationship Id="rId9" Type="http://schemas.openxmlformats.org/officeDocument/2006/relationships/hyperlink" Target="consultantplus://offline/main?base=LAW;n=2875;fld=134" TargetMode="External"/><Relationship Id="rId10" Type="http://schemas.openxmlformats.org/officeDocument/2006/relationships/hyperlink" Target="consultantplus://offline/ref=898E95F1AAFACBA4846FB3FA2138F967DF44D6842A6801AE7488AB867DD9FC2A4AD9FB6387BDTFm4H" TargetMode="External"/><Relationship Id="rId11" Type="http://schemas.openxmlformats.org/officeDocument/2006/relationships/hyperlink" Target="consultantplus://offline/main?base=LAW;n=103155;fld=134" TargetMode="External"/><Relationship Id="rId12" Type="http://schemas.openxmlformats.org/officeDocument/2006/relationships/hyperlink" Target="http://www.pravo.gov.ru/" TargetMode="External"/><Relationship Id="rId13" Type="http://schemas.openxmlformats.org/officeDocument/2006/relationships/hyperlink" Target="http://www.pravo.gov.ru/" TargetMode="External"/><Relationship Id="rId14" Type="http://schemas.openxmlformats.org/officeDocument/2006/relationships/hyperlink" Target="http://www.pravo.donland.ru/" TargetMode="External"/><Relationship Id="rId15" Type="http://schemas.openxmlformats.org/officeDocument/2006/relationships/hyperlink" Target="consultantplus://offline/ref=708E6347FE2E27C5F7B5C36485C90DA642925B60EE95BB8272DD2721A70BCE417DE74B7873z2V4N" TargetMode="External"/><Relationship Id="rId16" Type="http://schemas.openxmlformats.org/officeDocument/2006/relationships/hyperlink" Target="consultantplus://offline/ref=708E6347FE2E27C5F7B5C36485C90DA642915366E89DBB8272DD2721A70BCE417DE74B7A73221156z9V6N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consultantplus://offline/ref=708E6347FE2E27C5F7B5C36485C90DA642925765EA96BB8272DD2721A70BCE417DE74B7A7322155Fz9V0N" TargetMode="External"/><Relationship Id="rId19" Type="http://schemas.openxmlformats.org/officeDocument/2006/relationships/hyperlink" Target="http://www.don-agro.ru/" TargetMode="External"/><Relationship Id="rId20" Type="http://schemas.openxmlformats.org/officeDocument/2006/relationships/hyperlink" Target="http://www.mfc61.ru/" TargetMode="External"/><Relationship Id="rId21" Type="http://schemas.openxmlformats.org/officeDocument/2006/relationships/hyperlink" Target="http://www.don-agro.ru/" TargetMode="External"/><Relationship Id="rId22" Type="http://schemas.openxmlformats.org/officeDocument/2006/relationships/hyperlink" Target="http://www.kad.arbitr.ru/" TargetMode="External"/><Relationship Id="rId23" Type="http://schemas.openxmlformats.org/officeDocument/2006/relationships/hyperlink" Target="http://www.don-agro.ru/" TargetMode="External"/><Relationship Id="rId24" Type="http://schemas.openxmlformats.org/officeDocument/2006/relationships/hyperlink" Target="http://www.don-agro.ru/" TargetMode="External"/><Relationship Id="rId25" Type="http://schemas.openxmlformats.org/officeDocument/2006/relationships/hyperlink" Target="http://www.don-agro.ru/" TargetMode="External"/><Relationship Id="rId26" Type="http://schemas.openxmlformats.org/officeDocument/2006/relationships/hyperlink" Target="http://www.don-agro.ru/" TargetMode="External"/><Relationship Id="rId27" Type="http://schemas.openxmlformats.org/officeDocument/2006/relationships/hyperlink" Target="http://www.gosuslugi.ru/" TargetMode="External"/><Relationship Id="rId28" Type="http://schemas.openxmlformats.org/officeDocument/2006/relationships/hyperlink" Target="http://www.gosuslugi.ru/" TargetMode="External"/><Relationship Id="rId29" Type="http://schemas.openxmlformats.org/officeDocument/2006/relationships/hyperlink" Target="http://www.don-agro.ru/" TargetMode="External"/><Relationship Id="rId30" Type="http://schemas.openxmlformats.org/officeDocument/2006/relationships/hyperlink" Target="consultantplus://offline/ref=6E0C2935CCB19EAF09C16005E042519A08F687F4D077166DD7DB593343c4S6I" TargetMode="External"/><Relationship Id="rId31" Type="http://schemas.openxmlformats.org/officeDocument/2006/relationships/hyperlink" Target="consultantplus://offline/ref=31DB1DFC764BD1B5567B615263B1B2F53E61F64510861F6C293B1DED2E782660BC5940A6FEA6585D7DDF8FNDj2Q" TargetMode="External"/><Relationship Id="rId32" Type="http://schemas.openxmlformats.org/officeDocument/2006/relationships/hyperlink" Target="consultantplus://offline/ref=6D590273F6EB35B10DF3C879964E3F6960685120C15AF8F660148ECAD8658AB8047EB927FDC2JAkFQ" TargetMode="External"/><Relationship Id="rId33" Type="http://schemas.openxmlformats.org/officeDocument/2006/relationships/hyperlink" Target="http://www.don-agro.ru/" TargetMode="External"/><Relationship Id="rId34" Type="http://schemas.openxmlformats.org/officeDocument/2006/relationships/footer" Target="footer1.xml"/><Relationship Id="rId35" Type="http://schemas.openxmlformats.org/officeDocument/2006/relationships/hyperlink" Target="" TargetMode="External"/><Relationship Id="rId36" Type="http://schemas.openxmlformats.org/officeDocument/2006/relationships/hyperlink" Target="mailto:info@mfcrnd.ru" TargetMode="External"/><Relationship Id="rId37" Type="http://schemas.openxmlformats.org/officeDocument/2006/relationships/hyperlink" Target="mailto:cto@mfcrnd.ru" TargetMode="External"/><Relationship Id="rId38" Type="http://schemas.openxmlformats.org/officeDocument/2006/relationships/hyperlink" Target="mailto:info@mfcrnd.ru" TargetMode="External"/><Relationship Id="rId39" Type="http://schemas.openxmlformats.org/officeDocument/2006/relationships/hyperlink" Target="mailto:cto@mfcrnd.ru" TargetMode="External"/><Relationship Id="rId40" Type="http://schemas.openxmlformats.org/officeDocument/2006/relationships/hyperlink" Target="mailto:info@mfcrnd.ru" TargetMode="External"/><Relationship Id="rId41" Type="http://schemas.openxmlformats.org/officeDocument/2006/relationships/hyperlink" Target="mailto:cto@mfcrnd.ru" TargetMode="External"/><Relationship Id="rId42" Type="http://schemas.openxmlformats.org/officeDocument/2006/relationships/hyperlink" Target="mailto:info@mfcrnd.ru" TargetMode="External"/><Relationship Id="rId43" Type="http://schemas.openxmlformats.org/officeDocument/2006/relationships/hyperlink" Target="mailto:cto@mfcrnd.ru" TargetMode="External"/><Relationship Id="rId44" Type="http://schemas.openxmlformats.org/officeDocument/2006/relationships/hyperlink" Target="mailto:info@mfcrnd.ru" TargetMode="External"/><Relationship Id="rId45" Type="http://schemas.openxmlformats.org/officeDocument/2006/relationships/hyperlink" Target="mailto:cto@mfcrnd.ru" TargetMode="External"/><Relationship Id="rId46" Type="http://schemas.openxmlformats.org/officeDocument/2006/relationships/hyperlink" Target="mailto:info@mfcrnd.ru" TargetMode="External"/><Relationship Id="rId47" Type="http://schemas.openxmlformats.org/officeDocument/2006/relationships/hyperlink" Target="mailto:cto@mfcrnd.ru" TargetMode="External"/><Relationship Id="rId48" Type="http://schemas.openxmlformats.org/officeDocument/2006/relationships/hyperlink" Target="mailto:info@mfcrnd.ru" TargetMode="External"/><Relationship Id="rId49" Type="http://schemas.openxmlformats.org/officeDocument/2006/relationships/hyperlink" Target="mailto:cto@mfcrnd.ru" TargetMode="External"/><Relationship Id="rId50" Type="http://schemas.openxmlformats.org/officeDocument/2006/relationships/hyperlink" Target="mailto:info@mfcrnd.ru" TargetMode="External"/><Relationship Id="rId51" Type="http://schemas.openxmlformats.org/officeDocument/2006/relationships/hyperlink" Target="mailto:cto@mfcrnd.ru" TargetMode="External"/><Relationship Id="rId52" Type="http://schemas.openxmlformats.org/officeDocument/2006/relationships/hyperlink" Target="mailto:info@mfcrnd.ru" TargetMode="External"/><Relationship Id="rId53" Type="http://schemas.openxmlformats.org/officeDocument/2006/relationships/hyperlink" Target="mailto:cto@mfcrnd.ru" TargetMode="External"/><Relationship Id="rId54" Type="http://schemas.openxmlformats.org/officeDocument/2006/relationships/hyperlink" Target="mailto:info@mfcrnd.ru" TargetMode="External"/><Relationship Id="rId55" Type="http://schemas.openxmlformats.org/officeDocument/2006/relationships/hyperlink" Target="mailto:cto@mfcrnd.ru" TargetMode="External"/><Relationship Id="rId56" Type="http://schemas.openxmlformats.org/officeDocument/2006/relationships/hyperlink" Target="mailto:info@mfcrnd.ru" TargetMode="External"/><Relationship Id="rId57" Type="http://schemas.openxmlformats.org/officeDocument/2006/relationships/hyperlink" Target="mailto:cto@mfcrnd.ru" TargetMode="External"/><Relationship Id="rId58" Type="http://schemas.openxmlformats.org/officeDocument/2006/relationships/hyperlink" Target="mailto:info@mfcrnd.ru" TargetMode="External"/><Relationship Id="rId59" Type="http://schemas.openxmlformats.org/officeDocument/2006/relationships/hyperlink" Target="mailto:cto@mfcrnd.ru" TargetMode="External"/><Relationship Id="rId60" Type="http://schemas.openxmlformats.org/officeDocument/2006/relationships/hyperlink" Target="mailto:info@mfcrnd.ru" TargetMode="External"/><Relationship Id="rId61" Type="http://schemas.openxmlformats.org/officeDocument/2006/relationships/hyperlink" Target="mailto:cto@mfcrnd.ru" TargetMode="External"/><Relationship Id="rId62" Type="http://schemas.openxmlformats.org/officeDocument/2006/relationships/hyperlink" Target="mailto:info@mfcrnd.ru" TargetMode="External"/><Relationship Id="rId63" Type="http://schemas.openxmlformats.org/officeDocument/2006/relationships/hyperlink" Target="mailto:cto@mfcrnd.ru" TargetMode="External"/><Relationship Id="rId64" Type="http://schemas.openxmlformats.org/officeDocument/2006/relationships/hyperlink" Target="mailto:info@mfcrnd.ru" TargetMode="External"/><Relationship Id="rId65" Type="http://schemas.openxmlformats.org/officeDocument/2006/relationships/hyperlink" Target="mailto:cto@mfcrnd.ru" TargetMode="External"/><Relationship Id="rId66" Type="http://schemas.openxmlformats.org/officeDocument/2006/relationships/hyperlink" Target="mailto:info@mfcrnd.ru" TargetMode="External"/><Relationship Id="rId67" Type="http://schemas.openxmlformats.org/officeDocument/2006/relationships/hyperlink" Target="mailto:cto@mfcrnd.ru" TargetMode="External"/><Relationship Id="rId68" Type="http://schemas.openxmlformats.org/officeDocument/2006/relationships/hyperlink" Target="mailto:info@mfcrnd.ru" TargetMode="External"/><Relationship Id="rId69" Type="http://schemas.openxmlformats.org/officeDocument/2006/relationships/hyperlink" Target="mailto:cto@mfcrnd.ru" TargetMode="External"/><Relationship Id="rId70" Type="http://schemas.openxmlformats.org/officeDocument/2006/relationships/hyperlink" Target="mailto:info@mfcrnd.ru" TargetMode="External"/><Relationship Id="rId71" Type="http://schemas.openxmlformats.org/officeDocument/2006/relationships/hyperlink" Target="mailto:cto@mfcrnd.ru" TargetMode="External"/><Relationship Id="rId72" Type="http://schemas.openxmlformats.org/officeDocument/2006/relationships/hyperlink" Target="mailto:info@mfcrnd.ru" TargetMode="External"/><Relationship Id="rId73" Type="http://schemas.openxmlformats.org/officeDocument/2006/relationships/hyperlink" Target="mailto:cto@mfcrnd.ru" TargetMode="External"/><Relationship Id="rId74" Type="http://schemas.openxmlformats.org/officeDocument/2006/relationships/hyperlink" Target="mailto:info@mfcrnd.ru" TargetMode="External"/><Relationship Id="rId75" Type="http://schemas.openxmlformats.org/officeDocument/2006/relationships/hyperlink" Target="mailto:cto@mfcrnd.ru" TargetMode="External"/><Relationship Id="rId76" Type="http://schemas.openxmlformats.org/officeDocument/2006/relationships/hyperlink" Target="mailto:info@mfcrnd.ru" TargetMode="External"/><Relationship Id="rId77" Type="http://schemas.openxmlformats.org/officeDocument/2006/relationships/hyperlink" Target="mailto:cto@mfcrnd.ru" TargetMode="External"/><Relationship Id="rId78" Type="http://schemas.openxmlformats.org/officeDocument/2006/relationships/hyperlink" Target="mailto:info@mfcrnd.ru" TargetMode="External"/><Relationship Id="rId79" Type="http://schemas.openxmlformats.org/officeDocument/2006/relationships/hyperlink" Target="mailto:cto@mfcrnd.ru" TargetMode="External"/><Relationship Id="rId80" Type="http://schemas.openxmlformats.org/officeDocument/2006/relationships/hyperlink" Target="mailto:mfc.gukovo@yandex.ru" TargetMode="External"/><Relationship Id="rId81" Type="http://schemas.openxmlformats.org/officeDocument/2006/relationships/footer" Target="footer2.xml"/><Relationship Id="rId82" Type="http://schemas.openxmlformats.org/officeDocument/2006/relationships/footer" Target="footer3.xml"/><Relationship Id="rId83" Type="http://schemas.openxmlformats.org/officeDocument/2006/relationships/footer" Target="footer4.xml"/><Relationship Id="rId84" Type="http://schemas.openxmlformats.org/officeDocument/2006/relationships/footer" Target="footer5.xml"/><Relationship Id="rId85" Type="http://schemas.openxmlformats.org/officeDocument/2006/relationships/hyperlink" Target="https://ru.wikipedia.org/wiki/&#1057;&#1077;&#1103;&#1083;&#1082;&#1072;" TargetMode="External"/><Relationship Id="rId86" Type="http://schemas.openxmlformats.org/officeDocument/2006/relationships/hyperlink" Target="https://ru.wikipedia.org/w/index.php?title=&#1059;&#1073;&#1086;&#1088;&#1086;&#1095;&#1085;&#1072;&#1103;_&#1090;&#1077;&#1093;&#1085;&#1080;&#1082;&#1072;&amp;action=edit&amp;redlink=1" TargetMode="External"/><Relationship Id="rId87" Type="http://schemas.openxmlformats.org/officeDocument/2006/relationships/hyperlink" Target="https://ru.wikipedia.org/wiki/&#1050;&#1086;&#1084;&#1073;&#1072;&#1081;&#1085;" TargetMode="External"/><Relationship Id="rId88" Type="http://schemas.openxmlformats.org/officeDocument/2006/relationships/hyperlink" Target="https://ru.wikipedia.org/wiki/&#1047;&#1077;&#1088;&#1085;&#1086;&#1091;&#1073;&#1086;&#1088;&#1086;&#1095;&#1085;&#1099;&#1081;_&#1082;&#1086;&#1084;&#1073;&#1072;&#1081;&#1085;" TargetMode="External"/><Relationship Id="rId89" Type="http://schemas.openxmlformats.org/officeDocument/2006/relationships/hyperlink" Target="https://ru.wikipedia.org/wiki/&#1050;&#1086;&#1088;&#1084;&#1086;&#1091;&#1073;&#1086;&#1088;&#1086;&#1095;&#1085;&#1099;&#1081;_&#1082;&#1086;&#1084;&#1073;&#1072;&#1081;&#1085;" TargetMode="External"/><Relationship Id="rId90" Type="http://schemas.openxmlformats.org/officeDocument/2006/relationships/hyperlink" Target="consultantplus://offline/ref=F56DCFE0B389B6922A616219D260EB1C49E1E6D0F783708A66A024A4F3FBC111ECB18563A85CB7A6u9fCH" TargetMode="External"/><Relationship Id="rId91" Type="http://schemas.openxmlformats.org/officeDocument/2006/relationships/hyperlink" Target="consultantplus://offline/ref=F56DCFE0B389B6922A616219D260EB1C49E1E6D0F783708A66A024A4F3uFfBH" TargetMode="External"/><Relationship Id="rId92" Type="http://schemas.openxmlformats.org/officeDocument/2006/relationships/hyperlink" Target="consultantplus://offline/ref=F56DCFE0B389B6922A616219D260EB1C4AE5E8D0F387708A66A024A4F3uFfBH" TargetMode="External"/><Relationship Id="rId93" Type="http://schemas.openxmlformats.org/officeDocument/2006/relationships/header" Target="header1.xml"/><Relationship Id="rId94" Type="http://schemas.openxmlformats.org/officeDocument/2006/relationships/footer" Target="footer6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03:00Z</dcterms:created>
  <dc:creator>Golovko</dc:creator>
  <dc:description/>
  <cp:keywords/>
  <dc:language>en-US</dc:language>
  <cp:lastModifiedBy>zavalnuk</cp:lastModifiedBy>
  <cp:lastPrinted>2018-02-13T08:57:00Z</cp:lastPrinted>
  <dcterms:modified xsi:type="dcterms:W3CDTF">2018-06-27T14:48:00Z</dcterms:modified>
  <cp:revision>3</cp:revision>
  <dc:subject/>
  <dc:title/>
</cp:coreProperties>
</file>