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_№ __                                                               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министерства сельского хозяйства и продовольствия Ростовской области от 24.05.2017 № 18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20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государственных услуг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к постановлению министерства сельского хозяйства и продовольствия Ростовской области от 24.05.2017 №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ельскохозяйственных потребительских кооперативов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 вносит отдел научного, техн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модернизации отраслей растение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                       хозяйства и 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» _  2017 №  __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министерства сельского хозяйства и продовольствия Ростовской области от 24.05.2017 №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ельскохозяйственных потребительских кооперативов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.1 дополнить подпунктом 3.1.5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«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вопросам предоставления государственной услуги, а также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3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информационно-аналитическом Интернет-портале единой сети МФЦ Ростовской области (далее – Портал сети МФЦ)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3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4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5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8.</w:t>
        <w:tab/>
        <w:t>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драздел 4 изложить в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«4.1. Срок предоставления государственной услуги не должен превышать                   29 рабочих дней со дня регистрации в Министерстве документо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3.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драздел 5 добавить абзацам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 подразделе 6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Пункт 6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6.1.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представляет </w:t>
        <w:br/>
        <w:t>в Министерство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подает через многофункциональный центр) заявку на получение субсидии (далее – заявка), включающую следующие документы согласно описи по форм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описи по форм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6 к настоящему Административному регламенту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Дополнить  под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www.don-agro.ru не позднее чем за 3рабочих дня до начала приема заявок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раздел 8 дополнить абзацем следующего содерж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одраздел 15 дополнить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документов заявителя о предоставлении государственной услуги, направленных в электронной форме с использованием ЕПГУ, осуществляется в день их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Министерства, следующий за выходным или нерабочим праздничным дне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ункт 17.1 подраздела 17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доступ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получения государственной услуги на базе МФЦ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ращения за предоставлением государствен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 с ограниченными возможностями здоровья, для реализации которой обеспечива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 и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и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и МФЦ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я государственной услуги в электронной форме посредством ЕПГУ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ункт 18 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18.1. Прием заявки ,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и государственной услуги в многофункциональных центрах, а также в электронной форме к средствам электронной подписи, которые допускаются к использованию при обращении за получением государственной услуги,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видов электронных подписей применительно к каждому документу (группе документов) определяется Министерством совместно с мининформсвязью области в рамках мероприятий по организации предоставления услуги в электронном виде и устанавливается в соответствии с требованиями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06.04.2011 № 63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электронной подписи» и статьями 21.1 и 21.2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27.07.2010 № 210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предоставляемой с применением усиленной квалифицированной электронной подписи, определяется Министерством совместно с мининформсвязью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государственной услуги.</w:t>
      </w:r>
      <w:r>
        <w:rPr>
          <w:rFonts w:eastAsia="Times-Roman;MS Mincho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2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ил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при наличии хотя бы одного из указанных оснований должностное лицо Министерства в 5-дневный срок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Заявка регистрируется в день ее поступления в Министерство отделом научного, технического обеспечения и модернизации отраслей растениеводства в журнале </w:t>
      </w:r>
      <w:r>
        <w:rPr>
          <w:rFonts w:cs="Times New Roman" w:ascii="Times New Roman" w:hAnsi="Times New Roman"/>
          <w:kern w:val="2"/>
          <w:sz w:val="28"/>
          <w:szCs w:val="28"/>
        </w:rPr>
        <w:t>учета заяво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 7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,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научного, технического обеспечения и модернизации отраслей растениеводства.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административной процедуры является регистрация заявки в журнале </w:t>
      </w:r>
      <w:r>
        <w:rPr>
          <w:rFonts w:cs="Times New Roman" w:ascii="Times New Roman" w:hAnsi="Times New Roman"/>
          <w:kern w:val="2"/>
          <w:sz w:val="28"/>
          <w:szCs w:val="28"/>
        </w:rPr>
        <w:t>учета заяво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В случае установления оснований для отказа в приеме документов на предоставление государственной услуги, предусмотренных 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гламента, Министерство или МФЦ возвращает документы без регистрации.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1.2. Пункт 2.5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2.5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ConsPlusNormal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научного, технического обеспечения и модернизации отраслей растениеводства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4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 (далее – Соглашение)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7 к настоящему Административному регламенту и осуществляет регистрацию заключённых Соглашений в журнале регистрации Соглашений по форме согласно приложению № 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если заявитель обратился в МФЦ за получением государственной услуги, а также если результат услуги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3. Должностным лицом, ответственным за координацию выполнения данной административной процедуры, является 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научного, технического обеспечения и модернизации отраслей растениеводства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5.4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3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щие положения»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проса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) 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ый и подписанный запрос, и иные документы, необходимые для предоставления государственной услуги, направляются 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инистер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органом запроса и и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.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выполнения запроса </w:t>
        <w:br/>
        <w:t>о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регламен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 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 Заявитель вправе направить жалобу в электронной форме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ные действия, необходимые для предоставления государственной услуги в электронной форме, нормативными правовыми актами не предусмотрены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ункт 4.8 подраздел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4.8.3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4.8.4. ЕПГУ.».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1134" w:top="119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basedOn w:val="Style9"/>
    <w:qFormat/>
    <w:rPr>
      <w:b/>
      <w:sz w:val="24"/>
    </w:rPr>
  </w:style>
  <w:style w:type="character" w:styleId="Style22">
    <w:name w:val="Подзаголовок Знак"/>
    <w:basedOn w:val="Style9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>
      <w:rFonts w:ascii="Calibri" w:hAnsi="Calibri" w:eastAsia="Calibri" w:cs="Calibri"/>
      <w:lang w:eastAsia="zh-CN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basedOn w:val="Style9"/>
    <w:qFormat/>
    <w:rPr/>
  </w:style>
  <w:style w:type="character" w:styleId="Mweditsection1">
    <w:name w:val="mw-editsection1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1">
    <w:name w:val="mw-editsection-divider1"/>
    <w:basedOn w:val="Style9"/>
    <w:qFormat/>
    <w:rPr>
      <w:color w:val="555555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zh-CN"/>
    </w:rPr>
  </w:style>
  <w:style w:type="paragraph" w:styleId="Footer">
    <w:name w:val="Footer"/>
    <w:basedOn w:val="Normal"/>
    <w:pPr/>
    <w:rPr>
      <w:rFonts w:cs="Times New Roman"/>
      <w:lang w:val="en-US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 w:eastAsia="zh-CN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1:00Z</dcterms:created>
  <dc:creator>Golovko</dc:creator>
  <dc:description/>
  <cp:keywords/>
  <dc:language>en-US</dc:language>
  <cp:lastModifiedBy>zavalnuk</cp:lastModifiedBy>
  <cp:lastPrinted>2017-05-30T11:01:00Z</cp:lastPrinted>
  <dcterms:modified xsi:type="dcterms:W3CDTF">2017-07-05T09:48:00Z</dcterms:modified>
  <cp:revision>10</cp:revision>
  <dc:subject/>
  <dc:title/>
</cp:coreProperties>
</file>