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  <w:tab/>
        <w:t xml:space="preserve">                                       </w:t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7.11.2017 № 45</w:t>
        <w:b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лиорации и развития отраслей растение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             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закладку и уход за многолетними плодовыми и ягодными насаждениями, садами интенсивного типа (далее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                              на закладку и уход за многолетними плодовыми и ягодными насаждениями, садами интенсивного типа (не менее 800 деревьев на 1 гектар) до начала периода их товарного плодоношения, при условии наличия у сельскохозяйственных товаропроизводителей проекта на закладку указанных насаждений, по ставке на 1 гектар, но не более 80 процентов возмещения затрат (без учета НДС </w:t>
        <w:br/>
        <w:t xml:space="preserve">и транспортных расходов), произведенных в текущем финансовом году, а также в отчетном финансовом году в случае не предоставления соответствующей субсидии в отчетном финансовом году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>3.1. П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red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highlight w:val="red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red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red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highlight w:val="red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Телефон-автоинформатор не предусмотр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и федерального бюджетов                           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на ЕП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</w:t>
      </w:r>
      <w:r>
        <w:rPr>
          <w:rFonts w:cs="Times New Roman" w:ascii="Times New Roman" w:hAnsi="Times New Roman"/>
          <w:sz w:val="28"/>
          <w:szCs w:val="28"/>
          <w:highlight w:val="red"/>
        </w:rPr>
        <w:t>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у-расчет на предоставление субсидии за счет средств федерального и областного бюдж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закладку и уход за многолетними плодовыми и ягодными насаждениями, садами интенсивного типа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8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Расшифровку фактически произведенных затрат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9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Проект на закл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а или его копию, заверенную получателем субсидии,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закладки или ухода за многолетними плодовыми и ягодными насаждениями, или закладки садов интенсивного тип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наличии у сельскохозяйственного товаропроизводителя на начало финансового года площадей под многолетними плодовыми и ягодными насажд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ую получателем субсидии,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абот по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 или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ей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ей – юридических лиц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.15.Заявитель не предоставил проект на закладку са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16. Заявитель осуществил закладку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на площади менее 1 гектара в год − для получения возмещения части затрат на закла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17. Заявитель имеет на начало текущего финансового года менее                    1 гектара площади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− для получения возмещения части затрат на работы по уход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10.1.18. </w:t>
      </w:r>
      <w:r>
        <w:rPr>
          <w:sz w:val="28"/>
          <w:szCs w:val="28"/>
        </w:rPr>
        <w:t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рядку их выполнения, в том числе особенности выполнения административных процедур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</w:t>
      </w:r>
      <w:r>
        <w:rPr>
          <w:rFonts w:cs="Times New Roman" w:ascii="Times New Roman" w:hAnsi="Times New Roman"/>
          <w:b/>
          <w:sz w:val="28"/>
          <w:szCs w:val="28"/>
        </w:rPr>
        <w:t xml:space="preserve">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з</w:t>
      </w:r>
      <w:r>
        <w:rPr>
          <w:rFonts w:cs="Times New Roman" w:ascii="Times New Roman" w:hAnsi="Times New Roman"/>
          <w:sz w:val="28"/>
          <w:szCs w:val="28"/>
          <w:highlight w:val="red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  <w:highlight w:val="red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ответственные сотрудники визируют лист согласования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3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                                        в подпункте 7.1.2 пункта 7.1 подраздела II настоящего Регламента,                                  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требованиям нормативных правовых актов,</w:t>
      </w: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иложению № 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2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со дня окончания рассмотрения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е о предоставлении субсидии, включает заявителя в Реестр получателей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  <w:lang w:eastAsia="ru-RU"/>
        </w:rPr>
        <w:t>приложению № 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                      а также если Соглашение будет выдаваться в МФЦ, то срок направления Министерством Соглашения в МФЦ определяется соглашением                                            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3.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3.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  <w:highlight w:val="red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 xml:space="preserve"> отдел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>отдела плодородия почв, мелиорации и развития отраслей растениеводства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cyan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Жалобы на решения и действия (бездействие) должностных лиц Министерства подаются непосредственно в Министерство и рассматриваются министр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сельского хозяйства и продовольствия Росто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2.</w:t>
        <w:tab/>
        <w:t>Консульт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red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главным распорядител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82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                                  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                            на предоставление субсидии в соответствии со статье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                             на основании приказа от 29.05.2017 № 35 «О распределении обязанностей между министром сельского хозяйства и продовольствия Ростовской области и его заместителями»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  из федерального и областного бюджетов в 2018 году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1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сельхозпрод области, лицевой счет 0358200456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От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тов-на-Дону,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»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3264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2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left="-628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кладку и уход за многолетними плодовыми и ягодными насаждениями, садами интенсивного типа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ладку и уход за многолетними плодовыми и ягодными насаждениями, садами интенсивного типа 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1917"/>
        <w:gridCol w:w="1843"/>
        <w:gridCol w:w="1701"/>
        <w:gridCol w:w="1701"/>
        <w:gridCol w:w="1627"/>
        <w:gridCol w:w="1491"/>
      </w:tblGrid>
      <w:tr>
        <w:trPr>
          <w:trHeight w:val="133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00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1"/>
        <w:widowControl w:val="false"/>
        <w:spacing w:lineRule="auto" w:line="192"/>
        <w:ind w:left="47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роизведенных затрат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consultantplus://offline/ref=6E0C2935CCB19EAF09C16005E042519A08F687F4D077166DD7DB593343c4S6I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6DCFE0B389B6922A616219D260EB1C49E1E6D0F783708A66A024A4F3FBC111ECB18563A85CB7A6u9fCH" TargetMode="External"/><Relationship Id="rId16" Type="http://schemas.openxmlformats.org/officeDocument/2006/relationships/hyperlink" Target="consultantplus://offline/ref=F56DCFE0B389B6922A616219D260EB1C49E1E6D0F783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9:00Z</dcterms:created>
  <dc:creator>Golovko</dc:creator>
  <dc:description/>
  <cp:keywords/>
  <dc:language>en-US</dc:language>
  <cp:lastModifiedBy>Улитина Ольга</cp:lastModifiedBy>
  <cp:lastPrinted>2017-11-08T15:18:00Z</cp:lastPrinted>
  <dcterms:modified xsi:type="dcterms:W3CDTF">2018-09-13T16:09:00Z</dcterms:modified>
  <cp:revision>2</cp:revision>
  <dc:subject/>
  <dc:title>ПРОЕКТ</dc:title>
</cp:coreProperties>
</file>