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  <w:tab/>
        <w:t xml:space="preserve">                                       </w:t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07.11.2017 № 44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7»  ноября  2017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                                      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                         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(дале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за исключением раскорчевки виноградников, - предоставляется сельскохозяйственным товаропроизводителям (кроме граждан, ведущих личное подсобное хозяйство) по ставке на 1 гектар, но не более 80 процентов  возмещения затрат (без учета НДС и транспортных расходов), произведенных в текущем финансовом году, а также в отчетном финансовом году в случае непредоставления соответствующей субсидии в отчетном финансовом году,− на закладку, уход, установку шпалеры на виноградниках до начала периода их товарного плодон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корчевку виноградников в возрасте более 15 лет от года закладки - сельскохозяйственным товаропроизводителям (кроме граждан, ведущих личное подсобное хозяйство) по ставке на 1 гектар, но не более 80 процентов возмещения затрат (без учета НДС и транспортных расходов), произведенных </w:t>
        <w:br/>
        <w:t>в текущем финансовом году при условии осуществления сельскохозяйственным товаропроизводителем закладки молодых виноградников в предшествующем или текуще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highlight w:val="red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red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red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  <w:highlight w:val="red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</w:t>
      </w:r>
      <w:r>
        <w:rPr>
          <w:rFonts w:cs="Times New Roman" w:ascii="Times New Roman" w:hAnsi="Times New Roman"/>
          <w:sz w:val="28"/>
          <w:szCs w:val="28"/>
          <w:highlight w:val="red"/>
        </w:rPr>
        <w:t>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3. Справку-расчет на предоставление субсидии за счет средств федерального и областного бюджетов на закладку, уход, установку шпалеры, раскорчевку виноградников,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приложению № </w:t>
      </w:r>
      <w:r>
        <w:rPr>
          <w:rFonts w:cs="Times New Roman" w:ascii="Times New Roman" w:hAnsi="Times New Roman"/>
          <w:color w:val="000000"/>
          <w:sz w:val="28"/>
          <w:szCs w:val="28"/>
        </w:rPr>
        <w:t>8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Расшифровку фактически произведенных затрат,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Справку о наличии у сельскохозяйственного товаропроизводителя на начало финансового года площадей под виноградниками при выполнении работ по уходу за виноградниками, или установке шпалеры на виноградн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раскорчевки виноградников − справку о наличии на начало предшествующего и (или) текущего финансового года площадей, занятых старыми виноградниками в возрасте более 15 лет, и об осуществлении закладки молодых виноградников в предшествующем или текуще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, или уходу, или установке шпалеры, или раскорчевке виногра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 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7, 6.1.8,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 xml:space="preserve">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№ 21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ем производственной деятельности 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– юридического лица процесса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х дате подачи заявки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Заявитель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5. Заявители осуществили закладку виноградников на площади менее 1 гектара в год − для получения возмещения части затрат на закладк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6. Заявители имеют на начало текущего финансового года менее 1 гектара площади виноградников − для получения возмещения части затрат на работы по уход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Заявители не осуществили закладку молодых виноградников                          в предшествующем или текущем году </w:t>
      </w:r>
      <w:r>
        <w:rPr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лучения возмещения части затрат на работы по раскорчевке виноградников в возрасте более 15 лет от года закладки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8.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действующим законодательством и Соглашение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действий),</w:t>
      </w:r>
      <w:r>
        <w:rPr>
          <w:rFonts w:cs="Times New Roman" w:ascii="Times New Roman" w:hAnsi="Times New Roman"/>
          <w:b/>
          <w:sz w:val="28"/>
          <w:szCs w:val="28"/>
        </w:rPr>
        <w:t>, требования к порядку их выполнения, в том числе особенност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(действий),</w:t>
      </w:r>
      <w:r>
        <w:rPr>
          <w:rFonts w:cs="Times New Roman" w:ascii="Times New Roman" w:hAnsi="Times New Roman"/>
          <w:b/>
          <w:sz w:val="28"/>
          <w:szCs w:val="28"/>
        </w:rPr>
        <w:t xml:space="preserve">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з</w:t>
      </w:r>
      <w:r>
        <w:rPr>
          <w:rFonts w:cs="Times New Roman" w:ascii="Times New Roman" w:hAnsi="Times New Roman"/>
          <w:sz w:val="28"/>
          <w:szCs w:val="28"/>
          <w:highlight w:val="red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  <w:highlight w:val="red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                                в Министерство в журнале учета заявок, по форме,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выращивание виноград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                    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  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 ответственные сотрудники визируют лист согласования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4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приложению № 3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2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b w:val="false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в течение 5 рабочих дне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highlight w:val="red"/>
          <w:lang w:eastAsia="ru-RU"/>
        </w:rPr>
        <w:t>со дня окончания рассмотрения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инимает решение о предоставлении субсидии, включает заявителя в Реестр получателей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(далее − Реестр получателей субсидии)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по форме согласн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red"/>
          <w:lang w:eastAsia="ru-RU"/>
        </w:rPr>
        <w:t>приложению № 6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 к настоящему Регламенту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b w:val="false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течение 4 рабочих дней с момента размещения на сайте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по форме согласно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highlight w:val="red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  <w:highlight w:val="red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  <w:highlight w:val="red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red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green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green"/>
          <w:lang w:eastAsia="ru-RU"/>
        </w:rPr>
        <w:t xml:space="preserve"> отдела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green"/>
          <w:lang w:eastAsia="ru-RU"/>
        </w:rPr>
        <w:t xml:space="preserve">отдела плодородия почв, мелиорации и развития отраслей растениеводства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red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cyan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Жалобы на решения и действия (бездействие) должностных лиц Министерства подаются непосредственно в Министерство и рассматриваются министр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eastAsia="ru-RU"/>
        </w:rPr>
        <w:t>сельского хозяйства и продовольствия Ростов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red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red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red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red"/>
        </w:rPr>
        <w:t>3.1.2.</w:t>
        <w:tab/>
        <w:t>Консульт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red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  <w:highlight w:val="red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red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highlight w:val="red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  <w:highlight w:val="red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 xml:space="preserve">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                  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по состоянию                         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right="-3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ладку, уход, установку шпалеры, раскорчевку виноградников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существление главным распорядител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главным распорядителем, предоставившим Субсидию,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/имеет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сельскохозяйственного товаропроизводителя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                                  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 приказа от 29.05.2017 № 35 «О распределении обязанностей между министром сельского хозяйства и продовольствия Ростовской области и его заместителями»_______________________________________________________, 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аличи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еренности)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                                  из федерального и областного бюджетов в 2018 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1.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                  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ФК по Ростовской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сельхозпрод области, лицевой счет 03582004560)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 От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стов-на-Дону,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1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701"/>
        <w:gridCol w:w="1583"/>
        <w:gridCol w:w="260"/>
        <w:gridCol w:w="1276"/>
        <w:gridCol w:w="1701"/>
        <w:gridCol w:w="1984"/>
        <w:gridCol w:w="204"/>
        <w:gridCol w:w="1922"/>
        <w:gridCol w:w="241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134"/>
        <w:gridCol w:w="2200"/>
        <w:gridCol w:w="1701"/>
        <w:gridCol w:w="1560"/>
        <w:gridCol w:w="1701"/>
        <w:gridCol w:w="2126"/>
        <w:gridCol w:w="1491"/>
      </w:tblGrid>
      <w:tr>
        <w:trPr>
          <w:trHeight w:val="116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*&gt;</w:t>
            </w:r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5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ый размер затрат к возмещению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 произведенных затрат 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7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7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8:00Z</dcterms:created>
  <dc:creator>Golovko</dc:creator>
  <dc:description/>
  <cp:keywords/>
  <dc:language>en-US</dc:language>
  <cp:lastModifiedBy>Улитина Ольга</cp:lastModifiedBy>
  <cp:lastPrinted>2017-11-07T15:12:00Z</cp:lastPrinted>
  <dcterms:modified xsi:type="dcterms:W3CDTF">2018-09-13T16:08:00Z</dcterms:modified>
  <cp:revision>2</cp:revision>
  <dc:subject/>
  <dc:title>ПРОЕКТ</dc:title>
</cp:coreProperties>
</file>