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2018 </w:t>
        <w:tab/>
        <w:tab/>
        <w:tab/>
        <w:t xml:space="preserve">       </w:t>
        <w:tab/>
        <w:t xml:space="preserve">           № ___</w:t>
        <w:tab/>
        <w:t xml:space="preserve">       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министерства сельского хозяйства и продовольствия Ростовской области от 26.10.2017 № 40                                 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Приложения к настоящему постановлению, который вступает в силу с </w:t>
        <w:br/>
        <w:t>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возложить на заместителя министра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                        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                К.Н. Рачаловский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тановление вносит отдел плодородия поч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лиорации и развития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Предоставление субсид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элитного семе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</w:t>
        <w:br/>
        <w:t xml:space="preserve">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элитного семен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услуга предоста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хозяйственным товаропроизводителям (кроме граждан, ведущих лич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обное хозяйство) на   1 гектар площади, засеянной элитными семенами сельскохозяйственных культур в текущем году, по перечню, утвержденному Министерством сельского хозяйства Российской Федерации, при условии приобретения элитных семян сельскохозяйственных культур (далее – элитные семена)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, утвержденной правовым актом министерства (далее – заявител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льскохозяйственный товаропроиз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элитного семен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</w:t>
        <w:br/>
        <w:t>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в информационно-телекоммуникационной сети «Интернет», на ЕП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9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 − расчет о размер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за счет средств федерального и областного бюджетов по форме согласно приложению № 8                                                    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Копии договоров поставки, товарных накладных либо универсальных передаточных документов, подтверждающих закупку элитных семян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При приобретении элитных семян у лиц, уполномоченных организациями, занимающимися производством семян и (или) их подготовкой</w:t>
        <w:br/>
        <w:t>к посеву (с полным технологическим циклом их подготовки к посеву</w:t>
        <w:br/>
        <w:t>в соответствии с принятой технологией по каждой сельскохозяйственной культуре), прилагаются копии документов, подтверждающие полномочия указанных лиц на реализацию семян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документов, удостоверяющих сортовые и посевные качества высеянных семян, выданные органами по сертификации семян сельскохозяйственных растений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актов о высеянных семен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5 − 6.1.8,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www.don-agro.ru не позднее,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</w:t>
        <w:br/>
        <w:t xml:space="preserve">в соответствии с законодательством Российской Федерации о налогах и </w:t>
        <w:br/>
        <w:t>сборах, –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</w:t>
        <w:br/>
        <w:t xml:space="preserve">в информационно-телекоммуникационной сети «Интернет» www.nalog.ru, или полученные посредством официального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                                 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                                  постановки на учет в налоговом органе на территории Ростовской област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4. Наличие у заявителей – юридических лиц процесса реорганизации, ликвидации, банкротства в соответствии с законодательством Российской Федерации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по состоянию на </w:t>
        <w:br/>
        <w:t xml:space="preserve">дату не ранее 30 календарных дней, предшествующих дате подачи заявки </w:t>
        <w:br/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 по состоянию на дату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15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еянные элитные семена не относятся к сортам, включенным в Государственный реестр селекционных достижений, допущенных к использованию по 6 (Северо-Кавказскому) региону (для защищенного грунта к V световой зон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литные семена сельскохозяйственных культур высеяны в году, предшествующем текущ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1.17. Приобретение семя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рганизаций, не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не уполномоче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3.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я информации о ходе предоставления государственной услуги посредством ЕПГУ, на официальном сайте Министерства в информационно-телекоммуникационной сети «Интернет» по адресу: </w:t>
        <w:br/>
        <w:t>www.don-agro.ru, на Портале сети МФЦ: www.mfc61.ru в соответствии                   с порядком, закрепленным в разделе III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государственной услуги в электронном виде в соответствии с порядком, предусмотренном подразделом 3 раздела III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  <w:br/>
        <w:t xml:space="preserve">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тдел плодородия почв, мелиорации и развития отраслей растениевод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, 6.1.2, 6.1.4 – 6.1.8 пункта 6.1 подраздела 6, в пункте 7.1 подраздела 7 и в подпунктах 10.1.2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</w:t>
        <w:br/>
        <w:t xml:space="preserve">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ри получении указанных сведений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 xml:space="preserve">в отношении таких юридических лиц, в совокупности превышает 50 процент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I настоящего Регламент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сведений об осуществлении производственной деятельности             не на территории Ростовской обла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       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 6 раздела II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30 календарных дней, предшествующих дате подачи заявки, 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ы (информацию),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II настоящего Регламента, а также докумен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указанные подпунктах 6.1.4, 6.1.5 и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требованиям нормативных правовых актов, регулирующих предоставление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участвующих в предоставлении государственной услуги,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по форме согласно приложению № 6 к настоящему Регламенту, переда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государственной услуг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5.1. Основанием для начала данной административной процедуры является включение заявителя в Реест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>в течение 4 рабочих дней с момента размещения на сайте Реестра заключает с получателем субсидии Соглашение по форме согласно приложению № 4 к настоящему Административному регламент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ом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плодородия почв, мелиорации и развития отраслей растение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екущий контроль за порядком предоставления государственной услуги осуществляется всеми задействованными специалистами Министерства </w:t>
        <w:br/>
        <w:t>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 xml:space="preserve">по проведению административных процедур при предоставлении государственной услуги указанные лица несут ответственность </w:t>
        <w:br/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, муниципальное образование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 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№ _________________  в _____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  Корреспондентский счет № __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(место нахождения) 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есто осуществления производственной деятельности 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адрес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Телефон (________)_____________ Факс 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(Ф.И.О., должность, телефон) 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-4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субсид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элитного семено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 региональных программ развития агропромышленного комплекса» (далее – Порядок) в размере ________________________________ рублей ___ копеек.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дтверждаю, что________________________________________ </w:t>
      </w:r>
    </w:p>
    <w:p>
      <w:pPr>
        <w:pStyle w:val="Normal"/>
        <w:suppressAutoHyphens w:val="false"/>
        <w:spacing w:lineRule="auto" w:line="240" w:before="0" w:after="0"/>
        <w:ind w:right="-4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suppressAutoHyphens w:val="false"/>
        <w:spacing w:lineRule="auto" w:line="240" w:before="0" w:after="0"/>
        <w:ind w:right="-17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сельскохозяйственным товаропроизводителем, который по состоянию на дату не ранее 30 календарных дней, предшествующих дате подачи заявки, не является: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поддержку элитного семеноводства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 свое согласие на осуществление Министерство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го финансового контроля проверок соблюдения мной условий, целей и порядка, установленных действующим законодательством и соглашением о предоставлении субсидии.</w:t>
      </w:r>
    </w:p>
    <w:p>
      <w:pPr>
        <w:pStyle w:val="Normal"/>
        <w:suppressAutoHyphens w:val="false"/>
        <w:snapToGrid w:val="false"/>
        <w:spacing w:lineRule="auto" w:line="240" w:before="0" w:after="0"/>
        <w:ind w:right="-172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ись документов, предусмотренных Порядком, прилагаю на ____ л в 1 экз.</w:t>
      </w:r>
    </w:p>
    <w:p>
      <w:pPr>
        <w:pStyle w:val="Normal"/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дставление 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right="-1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uppressAutoHyphens w:val="false"/>
        <w:spacing w:lineRule="auto" w:line="240" w:before="0" w:after="0"/>
        <w:ind w:right="-17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_______ претензий                           </w:t>
      </w:r>
    </w:p>
    <w:p>
      <w:pPr>
        <w:pStyle w:val="Normal"/>
        <w:suppressAutoHyphens w:val="false"/>
        <w:spacing w:lineRule="auto" w:line="240" w:before="0" w:after="0"/>
        <w:ind w:right="-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/име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>*).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right="-45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right="-17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/___________________/_______________________________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                                   (подпись руководителя)                                         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(при наличии)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20___ года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кумент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 подтверждается, что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 в ______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0"/>
        <w:gridCol w:w="1706"/>
        <w:gridCol w:w="15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-18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Отдел финансирования АП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держку элитного семеноводств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        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и уполномоченному органу по распределению средств, поступивших из федерального бюджета, доведены лимиты бюджетных обязательств на предоставление субсидии в соответствии со статье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именуемое в дальнейшем Министерство, в лице заместителя министра сельского хозяйства и продовольствия Ростовской области ____________________________________________, действующего на основании 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кумента о 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местителями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_______________________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ельскохозяйственного товаропроизвод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___ в дальнейшем Получатель, в лице 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далее именуемые Стороны,  в соответствии с Бюджет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(далее – Субсид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___ году ______________ (___________________________) рублей ___ копеек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БК ______________________________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 цели, указанные в разделе 1 настояще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инистерство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             10 рабочих дней со дня их получения от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редставлять промежуточную (квартальную) и годовую отчетность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Подтверждать свое согласие на осуществление представителями Министерства и органов государственного финансового контроля проверок соблюдения мной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</w:t>
        <w:tab/>
        <w:t>Сообщать в Министерство о начале процедуры реорганизации, ликвидации или банкротства в течение 5 рабочих дней с даты начала указан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Подтверждать свое согласие на обработку, проверку, включение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асторжение настоящего Соглашения возможно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едствам почтовой связ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Настоящее Соглашение заключено Сторонами в фор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828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(при наличии)»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ок сельскохозяйственных товаропроизводителей в ____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олуч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trike/>
          <w:sz w:val="28"/>
          <w:szCs w:val="16"/>
        </w:rPr>
      </w:pPr>
      <w:r>
        <w:rPr>
          <w:rFonts w:eastAsia="Times New Roman" w:cs="Times New Roman" w:ascii="Times New Roman" w:hAnsi="Times New Roman"/>
          <w:strike/>
          <w:sz w:val="28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лица, 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ринятии </w:t>
            </w:r>
          </w:p>
          <w:p>
            <w:pPr>
              <w:pStyle w:val="ConsPlusCell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</w:t>
            </w:r>
          </w:p>
          <w:p>
            <w:pPr>
              <w:pStyle w:val="ConsPlusCell"/>
              <w:jc w:val="center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_________________       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ддержку элитного семеновод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_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элитного семено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14"/>
        <w:gridCol w:w="1559"/>
        <w:gridCol w:w="1797"/>
        <w:gridCol w:w="1888"/>
        <w:gridCol w:w="2001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29"/>
        <w:gridCol w:w="4809"/>
      </w:tblGrid>
      <w:tr>
        <w:trPr/>
        <w:tc>
          <w:tcPr>
            <w:tcW w:w="2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eastAsia="Arial" w:cs="Courier New" w:ascii="Times New Roman" w:hAnsi="Times New Roman"/>
                <w:sz w:val="28"/>
                <w:szCs w:val="28"/>
              </w:rPr>
      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мер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федерального и областного бюджетов в ________ го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30" w:hanging="0"/>
        <w:jc w:val="center"/>
        <w:rPr/>
      </w:pPr>
      <w:r>
        <w:rPr/>
        <w:t>(полное наименование сельскохозяйственного товаропроизводителя, муниципальное образование)</w:t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1701"/>
        <w:gridCol w:w="1701"/>
      </w:tblGrid>
      <w:tr>
        <w:trPr>
          <w:trHeight w:val="17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руппа культур/ культу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лощадь, засеянная элитными семенами сельскохозяйственных культур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субсидии за счет средств областного и федерального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1 гектар площади, засеянной элитными семенами сельскохозяйственных культур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Сумма субсидии к выплат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(гр.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х гр. 3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Сумма субсидии к перечислению 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/>
                </w:rPr>
                <w:t>&lt;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к финанс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&lt;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сполнитель _____________ ___________________________ Ф.И.О., телефон ______________</w:t>
      </w:r>
    </w:p>
    <w:p>
      <w:pPr>
        <w:pStyle w:val="Normal"/>
        <w:suppressAutoHyphens w:val="false"/>
        <w:autoSpaceDE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подпись)</w:t>
      </w:r>
    </w:p>
    <w:p>
      <w:pPr>
        <w:sectPr>
          <w:footerReference w:type="default" r:id="rId17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      Приложение № 9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ref=6E0C2935CCB19EAF09C16005E042519A08F687F4D077166DD7DB593343c4S6I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F56DCFE0B389B6922A616219D260EB1C49E1E6D0F783708A66A024A4F3FBC111ECB18563A85CB7A6u9fCH" TargetMode="External"/><Relationship Id="rId12" Type="http://schemas.openxmlformats.org/officeDocument/2006/relationships/hyperlink" Target="consultantplus://offline/ref=F56DCFE0B389B6922A616219D260EB1C49E1E6D0F783708A66A024A4F3uFfBH" TargetMode="External"/><Relationship Id="rId13" Type="http://schemas.openxmlformats.org/officeDocument/2006/relationships/hyperlink" Target="consultantplus://offline/ref=F56DCFE0B389B6922A616219D260EB1C4AE5E8D0F387708A66A024A4F3uFfBH" TargetMode="External"/><Relationship Id="rId14" Type="http://schemas.openxmlformats.org/officeDocument/2006/relationships/hyperlink" Target="consultantplus://offline/ref=F56DCFE0B389B6922A616219D260EB1C4AE5E8D0F387708A66A024A4F3uFfBH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9:00Z</dcterms:created>
  <dc:creator>Golovko</dc:creator>
  <dc:description/>
  <cp:keywords/>
  <dc:language>en-US</dc:language>
  <cp:lastModifiedBy>Сажнева Е.Н.</cp:lastModifiedBy>
  <cp:lastPrinted>2017-10-27T13:42:00Z</cp:lastPrinted>
  <dcterms:modified xsi:type="dcterms:W3CDTF">2018-09-18T06:02:00Z</dcterms:modified>
  <cp:revision>5</cp:revision>
  <dc:subject/>
  <dc:title>ПРОЕКТ</dc:title>
</cp:coreProperties>
</file>