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1.10.2016 № 32                 «Об утверждении Административного регламента предоставления государственной услуги «Предоставление субсидии на поддержку производства и реализации тонкорунной и полутонкорунной шер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тонкорунного </w:t>
        <w:br/>
        <w:t xml:space="preserve">и полутонкорунного овц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4</w:t>
      </w:r>
      <w:r>
        <w:rPr>
          <w:rFonts w:cs="Times New Roman" w:ascii="Times New Roman" w:hAnsi="Times New Roman"/>
          <w:sz w:val="28"/>
          <w:szCs w:val="28"/>
        </w:rPr>
        <w:t>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                        по форме согласно приложению № 1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-расчет на предоставление субсидии на поддержку производства и реализации тонкорунной и полутонкорунной шерсти за счет средств областного и федерального бюджетов по форме согласно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Справку, заверенную сельскохозяйственным товаропроизводителем, 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наличии поголовья овец, о производстве и реализации шерсти овец, </w:t>
        <w:br/>
        <w:t>в том числе тонкорунной и полутонкорунной, на 1-е число месяца подачи заявки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 по форме согласно приложению № 12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Копии договоров, накладных или универсальных передаточных документов, подтверждающих реализацию тонкорунной и полутонкорунной шерсти овец в перерабатывающие организации на территории Российской Федераци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подтверждающих соответствие качества тонкорунной и полутонкорунной шерсти овец установленным стандартам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правоустанавливающих документов на земельный(ые) участок(ки) (в случае отсутствия сведений о правах в Едином государственном реестре недвижимост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6, 6.1.7. и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от государственных органов на указанное число документ запрашивается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озможности получения данного документа от государственных органов на указанное число документ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ыписку из Единого государственного реестра недвижимости </w:t>
        <w:br/>
        <w:t>на земельный(ые) участок(ки) − по состоянию не ранее чем за 30 календарных дней до даты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просроченн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еред областным бюджет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озможности получения данного документа от государственных органов на указанное число документ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возможности получения данного документа от государственных органов на указанное число документ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</w:t>
        <w:br/>
        <w:t xml:space="preserve">осуществлены в течение 1 календарного месяца, информация (справки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замене не подлеж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сведений о государственной регистрации или                                   о постановке на учет заявителя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                                 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дур реорганизации, ликвидации, банкротства в соответствии с законодательством Российской Федераци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                           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6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 государственной регистрации или о постановке на учет в налоговом органе заявителя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       в установленном порядке соглашения о реструктуризации, соблюдаются графики погашения задолженности и своевременно осуществляются текущие платеж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ой информации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 получали средства                            из соответствующего бюджета бюджетной системы Российской Федерации                        в соответствии с иными нормативными правовыми актами, муниципальными правовыми актами на содействие достижению целевых показателей региональных программ развития агропромышленного комплекса -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 сельскохозяйственных товаропроизводителей                              на поддержку тонкорунного и полутонкорунного овцеводств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, на 1-е число месяца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специалист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</w:t>
      </w:r>
      <w:r>
        <w:rPr>
          <w:rFonts w:eastAsia="Times-Roman;MS Mincho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остовской области, размещенном на официальном сайте Министерства </w:t>
        <w:br/>
        <w:t>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2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документов, указанных в подпункте 7.1.2 пункта 7.1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й инициати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пециалист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 </w:t>
        <w:br/>
        <w:t xml:space="preserve">на земельный(ые) участок(ки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окончания срока рассмотрения зая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формирует Реестр получателей субсидий (далее – Реестр) 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течение 5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Реестр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                 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      4 рабочих дней со дня включения сельскохозяйственного товаропроизводителя  в Реестр </w:t>
      </w:r>
      <w:r>
        <w:rPr>
          <w:rFonts w:cs="Times New Roman" w:ascii="Times New Roman" w:hAnsi="Times New Roman"/>
          <w:sz w:val="28"/>
          <w:szCs w:val="28"/>
        </w:rPr>
        <w:t>заключает с ним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услуги осуществляется способом, указанным в заявлении о предоставлении услуги,                         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должностным лицом, уполномоченным                                 на предоставление государственной услуг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8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                                    __ ______20__г.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). - по состоянию на 1-е число месяца, предшествующего месяцу, в котором планируется заключение Соглаше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тонкорунного и полутонкорунного овце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 в соответствии с Бюджетным </w:t>
      </w:r>
      <w:hyperlink r:id="rId7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поддержку тонкорунного </w:t>
        <w:br/>
        <w:t>и полутонкорунного овце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 809 0405 17 Е 00 R 5431814 КЦ 17-А1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</w:t>
        <w:br/>
        <w:t>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бумажного документа                                   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.П.(при наличии)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4003675" cy="434340"/>
                <wp:effectExtent l="5715" t="508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8255" cy="150495"/>
                <wp:effectExtent l="3429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6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4003675" cy="417195"/>
                <wp:effectExtent l="5715" t="5715" r="50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15.2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4003675" cy="464820"/>
                <wp:effectExtent l="5715" t="5080" r="508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15.2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762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25908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651760" cy="457200"/>
                <wp:effectExtent l="5080" t="5080" r="5715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2614930" cy="640080"/>
                <wp:effectExtent l="5080" t="5080" r="5715" b="241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05.8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038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2651760" cy="548640"/>
                <wp:effectExtent l="5080" t="5080" r="5715" b="399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1676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1676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2560320" cy="640080"/>
                <wp:effectExtent l="5080" t="5080" r="5715" b="241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01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651760" cy="436245"/>
                <wp:effectExtent l="5080" t="5715" r="571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08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183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75260</wp:posOffset>
                </wp:positionV>
                <wp:extent cx="2651760" cy="473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pt;width:208.75pt;height:3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4003675" cy="434340"/>
                <wp:effectExtent l="5715" t="5080" r="5080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019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5027930" cy="38417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395.8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317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3873500" cy="4648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04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270" cy="16319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3929380" cy="456565"/>
                <wp:effectExtent l="5080" t="571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09.35pt;height:3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1631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270" cy="16319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35200" cy="788035"/>
                <wp:effectExtent l="5080" t="5715" r="5715" b="8216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175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2523490" cy="788035"/>
                <wp:effectExtent l="5080" t="5715" r="5715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198.6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952500" cy="51371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7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287145" cy="51371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01.2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3929380" cy="459105"/>
                <wp:effectExtent l="5080" t="5715" r="5715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35pt;width:309.35pt;height:36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тонкорунного и полутонкорунного овце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тонкорунного и полутонкорунного овц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тонкорунного и полутонкорунного овцеводства поддержку тонкорунного и полутонкорунного овц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__ году за счет средств федерального и областного бюдж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, наименование район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8"/>
        <w:gridCol w:w="1245"/>
        <w:gridCol w:w="1874"/>
        <w:gridCol w:w="1701"/>
        <w:gridCol w:w="1843"/>
        <w:gridCol w:w="1582"/>
        <w:gridCol w:w="38"/>
        <w:gridCol w:w="1833"/>
        <w:gridCol w:w="38"/>
        <w:gridCol w:w="1805"/>
        <w:gridCol w:w="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тонкорунной и полутонкорунной шерсти (кг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субсидии на 1 килограмм тонкорунной и полутонкорунной шерсти (рублей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убсид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к выплате субсидии (рублей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ислению 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субсидии к выплате </w:t>
            </w:r>
            <w:hyperlink w:anchor="P15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&lt;*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бластного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фа 4 = графа 1 x графу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бла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афа 5 = графа 1 x графу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бластного бюдж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областного бюдж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15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Заполняется министерством в случае расхождения суммы к выплате от расчетной суммы субсидии.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личии поголовья овец, о производстве и реализации шерсти овец, в том числе тонкорунной и полутонкорун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«____» __________ 201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, наименование района)</w:t>
      </w:r>
    </w:p>
    <w:tbl>
      <w:tblPr>
        <w:tblW w:w="10632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2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тонкорунной и полутонкорунно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ловье овец, г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шерсти, 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ано шерсти, 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 за текущий год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      Приложение № 13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4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do.gosuslugi.ru/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footer" Target="footer1.xm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mfc.gukovo@yandex.ru" TargetMode="External"/><Relationship Id="rId75" Type="http://schemas.openxmlformats.org/officeDocument/2006/relationships/footer" Target="footer2.xml"/><Relationship Id="rId76" Type="http://schemas.openxmlformats.org/officeDocument/2006/relationships/hyperlink" Target="consultantplus://offline/ref=F56DCFE0B389B6922A616219D260EB1C49E1E6D0F783708A66A024A4F3FBC111ECB18563A85CB7A6u9fCH" TargetMode="External"/><Relationship Id="rId77" Type="http://schemas.openxmlformats.org/officeDocument/2006/relationships/hyperlink" Target="consultantplus://offline/ref=F56DCFE0B389B6922A616219D260EB1C49E1E6D0F783708A66A024A4F3uFfBH" TargetMode="External"/><Relationship Id="rId78" Type="http://schemas.openxmlformats.org/officeDocument/2006/relationships/hyperlink" Target="consultantplus://offline/ref=F56DCFE0B389B6922A616219D260EB1C4AE5E8D0F387708A66A024A4F3uFfBH" TargetMode="External"/><Relationship Id="rId79" Type="http://schemas.openxmlformats.org/officeDocument/2006/relationships/hyperlink" Target="consultantplus://offline/ref=F56DCFE0B389B6922A616219D260EB1C4AE5E8D0F387708A66A024A4F3uFfBH" TargetMode="Externa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footer" Target="footer6.xml"/><Relationship Id="rId84" Type="http://schemas.openxmlformats.org/officeDocument/2006/relationships/footer" Target="footer7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Golovko</dc:creator>
  <dc:description/>
  <cp:keywords/>
  <dc:language>en-US</dc:language>
  <cp:lastModifiedBy>Елена Александровна Радионова</cp:lastModifiedBy>
  <cp:lastPrinted>2017-08-14T16:32:00Z</cp:lastPrinted>
  <dcterms:modified xsi:type="dcterms:W3CDTF">2017-08-28T07:37:00Z</dcterms:modified>
  <cp:revision>3</cp:revision>
  <dc:subject/>
  <dc:title>ПРОЕКТ</dc:title>
</cp:coreProperties>
</file>