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ind w:firstLine="62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 2016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 н</w:t>
      </w:r>
      <w:r>
        <w:rPr>
          <w:rFonts w:cs="Times New Roman" w:ascii="Times New Roman" w:hAnsi="Times New Roman"/>
          <w:sz w:val="28"/>
          <w:szCs w:val="28"/>
        </w:rPr>
        <w:t>а закладку и уход за многолетними плодовыми и ягодными насаждениями, садами интенсивного тип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-Roman;MS Mincho" w:cs="Times New Roman"/>
          <w:b/>
          <w:b/>
          <w:szCs w:val="28"/>
        </w:rPr>
      </w:pPr>
      <w:r>
        <w:rPr>
          <w:rFonts w:eastAsia="Times-Roman;MS Mincho"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2.2017 № 83                         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 соответствии с постановлением Правительства Ростовской области                        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.</w:t>
        <w:tab/>
        <w:t xml:space="preserve">Утвердить Административный регламент 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 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</w:t>
      </w:r>
      <w:r>
        <w:rPr>
          <w:rFonts w:eastAsia="Times-Roman;MS Mincho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министерства сельского хозяйства и продовольствия Ростовской области от 30.10.2015 № 57                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й на возмещение части затрат на закладку и уход за многолетними плодовыми и ягодными насаж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Кольчика А.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вносит отдел плодородия почв,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лиорации и развития отраслей растениеводства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»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азработан в соответствии           с Федеральным законом от 27.07.2010 № 210-ФЗ 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14.02.2017 № 83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в целях оптимизации (повышения качества) предоставления государственной услуг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1.1. Административный регламент (далее – Административный регламент, Регламент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субсидий сельскохозяйственным товаропроизводителям (кроме граждан, ведущих личное подсобное хозяйство),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 и уход за многолетними плодовыми и ягодными насаждениями, садами интенсивного типа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на предоставление субсидий 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 и уход за многолетними плодовыми и ягодными насаждениями, садами интенсивного типа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 (далее – государственная услуга) </w:t>
      </w:r>
      <w:r>
        <w:rPr>
          <w:rFonts w:cs="Times New Roman" w:ascii="Times New Roman" w:hAnsi="Times New Roman"/>
          <w:b w:val="false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ложения Административного регламента распространяются на заявления, связанные с получением государственной поддержки в виде субсидий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 и уход за многолетними плодовыми и ягодными насаждениями, садами интенсивного типа. 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бсидии предоставляются на возмещение части затр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ез НДС и транспортных расходов)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изведенных сельскохозяйственными товаропроизводителями (кроме граждан, ведущих личное подсобное хозяй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изведенных в текущем году и с 1 января года, предшествующего текущему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Ставки субсидий утверждаются на 1 гектар правовым актом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м товаропроизводителям (кроме граждан, ведущих личное</w:t>
      </w:r>
      <w:r>
        <w:rPr>
          <w:rFonts w:cs="Times New Roman" w:ascii="Times New Roman" w:hAnsi="Times New Roman"/>
          <w:sz w:val="28"/>
          <w:szCs w:val="28"/>
        </w:rPr>
        <w:t xml:space="preserve"> подсобное хозяйство)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– заявитель,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хозяйственный товаропроизводитель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уча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, на информационных стенд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и графиках (режимах) работы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ее – Портал сети МФЦ)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250-97-8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32-22-66 (фак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</w:t>
      </w:r>
      <w:r>
        <w:rPr>
          <w:rFonts w:eastAsia="Times-Roman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чальник отдела – (863) 300-05-8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ы – (863) 250-97-66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экономики и финансового оздоровления сельхозтоваропроизв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– (863) 250-98-03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– (863) 250-97-75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Информация о справочных телефонах МФЦ изложена </w:t>
        <w:br/>
        <w:t>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</w:t>
        <w:br/>
        <w:t xml:space="preserve">о предоставлении государственной услуги, услугах, необходимых </w:t>
        <w:br/>
        <w:t xml:space="preserve">и обязательных для предоставления государственной услуги, адреса </w:t>
        <w:br/>
        <w:t>их электронной по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3.1. Адрес официального сайта министерства, содержащего информацию о предоставлении государственной услуги, в информационно-телекоммуникационной сети «Интернет»: www.don-agro.ru; адреса электронной почты министерства: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kanc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обратиться в Министерство письменно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5.</w:t>
        <w:tab/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6.</w:t>
        <w:tab/>
        <w:t>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</w:t>
        <w:tab/>
        <w:t>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Министерства в информационно-телекоммуникационной сети «Интернет»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также на информационных стендах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содействие достижению целевых показателей региональных программ развития агропромышленного комплекса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 и уход за многолетними плодовыми и ягодными насаждениями, садами интенсивного тип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одородия почв, мелиорации и развития отраслей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дел экономики и финансового оздоровления сельхозтоваропроизводителе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выдачи </w:t>
      </w:r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25 рабочих дня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на предоставление государственной услуги в Министерств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2. Максимально допустимые сроки прохождения отдельных административных процедур, необходимых для предоставления государственной услуги, указаны в разделе III Регламента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   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8.03.2015                 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</w:t>
        <w:br/>
        <w:t>и муниципальных услуг» («Наше время», № 304-308, 10.08.201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(«Наше время», № 505-519, 15.10.2013)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14.02.2017 № 83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орядке предоставления субсидии на содействие достижению целевых показателей региональных программ развития агропромышленного комплекс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портал правовой информации Ростовской област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pravo.donlan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убликование №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6114201702200001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.02.201720.02.2017) </w:t>
      </w:r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ельскохозяйственный товаропроизводитель представляет в Министерство или подает через МФЦ заявку на получение субсидии (далее – заявка), включающую следующие документы согласно описи по форме, согласно Приложению № 3 к настоящему Административному регламенту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Заявление на имя министра сельского хозяйства и продовольствия Ростовской области (далее – заявление) по форме согласно Приложению № 2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, подтверждающий полномочия представителя на осуществление действий от имени сельскохозяйственного товаропроизводителя, оформленный в установленном действующим законодательством порядке, в случае подачи заявки представителем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Справки-расчеты на предоставление субсидии за счет средств федерального и областного бюджето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, по форме согласно Приложениям № 11 и № 1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При выполнении работ подрядными организациями − копию акта сдачи-приемки выполненных работ (оказанных услуг) и сметы зат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ри выполнении работ хозспособом − копию технологическ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Расшифровку фактически произведенных затрат, по форме согласно Приложению № 1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Проект на закладку сада (на закладку многолетних плодовых и ягодных насаждений, сада интенсивного типа сада) или его копию, - при осуществлении закладки или ухода за многолетними плодовыми и ягодными насаждениями, или закладки садов интенсивн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Справку о наличии у сельскохозяйственного товаропроизводителя на начало финансового года площадей под многолетними плодовыми и ягодными насаждениями, заверенную получателем субсидии при выполнении работ по уходу за многолетними плодовыми и ягодными насаждениями, садами интенсивного ти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9. Материалы фотофиксации выполненных работ по закладке или уходу за многолетними плодовыми и ягодными насаждениями, садами интенсивного ти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ам фотофиксации, подтверждающих выполненные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й от 10 х 15 см до формата А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быть выполнены в цветном изображ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должен быть отражен процесс выполнения работ, стоимость которых входит в затраты, представленные к возмещ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фотографии должно быть указано наименование сельскохозяйственного товаропроизводителя, район, вид выполняемой работы и дата ее проведения, номер поля или кадастровый номер участка, на котором проведены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заверяются подписью руководителя и печатью сельскохозяйственного товаропроизводителя (при наличии) с указанием д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иметь четкое изобра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0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sz w:val="28"/>
          <w:szCs w:val="28"/>
        </w:rPr>
        <w:t xml:space="preserve">форм годовой отчетности о финансово-экономическом состоянии сельскохозяйственных товаропроизводителей агропромышленного комплекса (по формам, утвержденным Министерством сельского хозяйства Российской Федерации): форма № 2 «Отчет о финансовых результатах» и форма № 6 − АПК (годовая) «Отчет об отраслевых показателях деятельности организаций агропромышленного комплекса» за календарный год, предшествующий текущему году подачи заявки, или выписку из книги учета доходов и расходов за календарный год, предшествующий текущему году подачи заявки (представляется организациями и индивидуальными предпринимателями, находящимися на специальных налоговых режимах). 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копии документов представляются всеми сельскохозяйственными товаропроизводителями, кроме организаций и индивидуальных предпринимателей, осуществляющими первичную и (или) последующую (промышленную) переработку сельскохозяйственной продукции, сельскохозяйственных товаропроизводителей, включенных в Реестр сельскохозяйственных предприятий Ростовской области, имеющих статус сельскохозяйственного товаропроизводителя, размещенный на официальном сайте министерства в информационно-телекоммуникационной сети «Интернет» www.don-agro.ru, а также указанных в части 2 статьи 3 Федерального закона от 29.12.2006 № 264-ФЗ «О развитии сельского хозяйства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пиях документов, указанных в подпунктах 6.1.4, 6.1.5, 6.1.7. и 6.1.10 пункта 6.1 настоящего подраздела, проставляются: заверительная надпись «Верно», должность лица, заверившего копию; личная подпись; расшифровка подписи (инициалы, фамилия), дата заверения и печать (при наличии); отметка о том, что подлинный документ находится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ращение на получение государственной услуги носит заявительный характер, подача документов в электронной форме не предусмотр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Выписку из Единого государственного реестра юридических лиц или выписку из Единого государственного реестра индивидуальных предпринимателей, или сведения об идентификационном номере налогоплательщика физического лица − по состоянию на первое число месяца, предшествующего месяцу, в котором планируется заключение соглашения о предоставлении субсидии; при отсутствии возможности получения данной информации от уполномоченных органов на указанную дату документ (информация) запрашивается на текущую д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по состоянию на первое число месяца, предшествующего месяцу, в котором планируется заключение соглашения о предоставлении субсидии, за исключением граждан, ведущих личное подсобн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 Министерство или в МФЦ (в случае подачи заявки через МФЦ) указанные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должны быть заверены сельскохозяйственным товаропроизводителем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документы, указанные в подпунктах 7.1.1, 7.1.2 пункта 7.1 настоящего раздела, должны быть представлены на первое число месяца, предшествующего месяцу, в котором планируется заключение соглашения о предоставлении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егистрация, проверка заявки и заключение соглашения о предоставлении субсидии осуществлены в течение одного календарного месяца, информация (справки), указанные в подпунктах 7.1.1, 7.1.2 пункта 7.1 настоящего раздела, замене не подлежа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7.3. Непредставление заявителем документов, указанных в пункте 7.1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9.1. Основанием для отказа в приеме заявки министерством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 МФЦ отказывает в приеме документов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1. Отказ обратившегося лица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2.3. Непредставление документов (документа), предусмотренных(ого) подразделом 6 Раздела</w:t>
      </w: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4. Нарушение заявителем сроков подачи документов, необходимых для предоставления услуги, установленных Министерством и размещенных на его официальном сайте в информационно-телекоммуникационной сети «Интернет» </w:t>
      </w:r>
      <w:hyperlink r:id="rId1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согласно соглашению о взаимодействии между Министерством и ГКУ РО «У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9.3. Заявитель вправе обратиться повторно после устранения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1. Отсутствие бюджетных ассигнований, предусмотренных 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 в текущем финансовом году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2. Отсутствие сведений о государственной регистрации или о постановке на учет в налоговом органе получателей субсидии на территории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е производственной деятельности не на территории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4. Наличие у заявителя процедур реорганизации, ликвидации или несостоятельности (банкротства)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ич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 получателей субсидии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 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6. Получатель субсидии </w:t>
      </w:r>
      <w:r>
        <w:rPr>
          <w:rFonts w:eastAsia="Calibri" w:cs="Times New Roman" w:ascii="Times New Roman" w:hAnsi="Times New Roman"/>
          <w:sz w:val="28"/>
          <w:szCs w:val="28"/>
        </w:rPr>
        <w:t>я</w:t>
      </w:r>
      <w:r>
        <w:rPr>
          <w:rFonts w:eastAsia="Times-Roman;MS Mincho" w:cs="Times New Roman" w:ascii="Times New Roman" w:hAnsi="Times New Roman"/>
          <w:sz w:val="28"/>
          <w:szCs w:val="28"/>
        </w:rPr>
        <w:t>вляется иностранным юридическим лицом,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7. Получатель субсидии получал средства н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разделе 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8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оответствие заявителя условиям, целям получения субсидии и несоблюдение установленного действующим законодательством порядка предоставления субсид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5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0.1.9.</w:t>
        <w:tab/>
        <w:t xml:space="preserve">Отсутствие в представленных документах подписей, печатей </w:t>
        <w:br/>
        <w:t xml:space="preserve">(при наличии), дат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0.</w:t>
        <w:tab/>
        <w:t>Отсутствие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1.</w:t>
        <w:tab/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2.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3. Недостоверности представленной сельскохозяйственным товаропроизводителем информации в представленных им документ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0.1.14. Получатель субсидий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оставил проект на закладку сад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ил закладку </w:t>
      </w:r>
      <w:r>
        <w:rPr>
          <w:sz w:val="28"/>
          <w:szCs w:val="28"/>
        </w:rPr>
        <w:t>многолетних плодовых и ягодных насаждений, садов интенсивного типа</w:t>
      </w:r>
      <w:r>
        <w:rPr>
          <w:color w:val="000000"/>
          <w:sz w:val="28"/>
          <w:szCs w:val="28"/>
        </w:rPr>
        <w:t xml:space="preserve"> на площади менее 1 гектара в год − для получения возмещения части затрат на закладк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меет на начало текущего финансового года менее 1 гектара площади </w:t>
      </w:r>
      <w:r>
        <w:rPr>
          <w:sz w:val="28"/>
          <w:szCs w:val="28"/>
        </w:rPr>
        <w:t>многолетних плодовых и ягодных насаждений, садов интенсивного типа</w:t>
      </w:r>
      <w:r>
        <w:rPr>
          <w:color w:val="000000"/>
          <w:sz w:val="28"/>
          <w:szCs w:val="28"/>
        </w:rPr>
        <w:t xml:space="preserve"> − для получения возмещения части затрат на работы по уход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3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я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6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формационно-телекоммуникационную сеть «Интернет»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6.3.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ющего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кнопкой вызова специалист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гражданами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писи и знаки дублируются знаками, выполненными рельефно-точечным шрифтом Брай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en-US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7.1. Показателями доступности государствен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полной и понятной информации о местах, порядке, сроках предоставления государственной услуги, а также о ходе предоставления государственной услуги на официальном сайте Министерства в информационно-телекоммуникационной сети «Интернет» по адресу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d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g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онной системе «Единый портал государственных и муниципальных услуг (функций)» (www.gosuslugi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возможность получения вышеуказанной информации лично и по справочным телефон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ый </w:t>
      </w:r>
      <w:r>
        <w:rPr>
          <w:rFonts w:eastAsia="Times-Roman;MS Mincho" w:cs="Times New Roman" w:ascii="Times New Roman" w:hAnsi="Times New Roman"/>
          <w:sz w:val="28"/>
          <w:szCs w:val="28"/>
        </w:rPr>
        <w:t>доступ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е информации о государственной услуге посредством использования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лучение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получения государственной услуги на базе МФЦ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бращения за предоставлением государственной услуги лиц с ограниченными возможностями здоровья, для реализации которой обеспечивае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 и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пуск в помещения Министерства и МФЦ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допуск в помещения Министерства и МФЦ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7.2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7.3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о предоставлении субсиди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или об отказе в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в Министерстве приведена в Приложении № 7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ов и передача их в Министерство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соглашения о предоставлении субсидии или уведомления об отказе в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 обращении заявителя в МФЦ приведена в Приложении № 8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 о предоставлении субсид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данной административной процедуры является поступление в Министерство заявки заявителя или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сельскохозяйственным товаропроизводителем непосредственно в министерство или в МФЦ (в случае подачи заявки через МФЦ), в день ее поступления в министерство в журнале учета заявок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3. Срок осуществления административной процедуры составляет             1 рабочий ден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4. 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5.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Результатом данной административной процедуры является прием 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7. Способом фиксации результата выполнения административной процедуры является регистрация заявки в соответствующем журнале учета заявок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,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ки 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 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, расшифровку подписи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 об отсутствии задолженности по налоговым и иным обязательным платежам в бюджетную систему, в том числе в бюджеты государственных внебюджетных фон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4. Должностным лицом, ответственным за выполнение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отсутствие прилагаемых к заявк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 Рассмотрение заявки о предоставлении субсиди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 Заявки заявителей рассматриваются структурными подразделениями министерства в следующем порядке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существляет провер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3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я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в (информации), указанных </w:t>
      </w:r>
      <w:r>
        <w:rPr>
          <w:rFonts w:cs="Times New Roman" w:ascii="Times New Roman" w:hAnsi="Times New Roman"/>
          <w:sz w:val="28"/>
          <w:szCs w:val="28"/>
        </w:rPr>
        <w:t>в подпунктах 6.1.1. – 6.1.10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ункта 6.1 подраздела 6, </w:t>
      </w:r>
      <w:r>
        <w:rPr>
          <w:rFonts w:cs="Times New Roman" w:ascii="Times New Roman" w:hAnsi="Times New Roman"/>
          <w:sz w:val="28"/>
          <w:szCs w:val="28"/>
        </w:rPr>
        <w:t xml:space="preserve">в подпунктах 7.1.1 и 7.1.2 пункта 7.1 подраздела 7 и подпунктах 10.1.2 – 10.1.8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кода Общероссийского классификатора видов экономической деятельности (виноградарство), присвоенного сельскохозяйственному товаропроизводителю,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статуса сельскохозяйственного товаропроизвод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аличия сведений о государственной регистрации или о постановке на учет в налоговом органе получателей субсидии на территории Рос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я сведений об осуществлении производственной деятельности на территории Ростов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сутствия у заявителя процедур реорганизации, ликвидации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информации о том, что получатели субсиди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информации о том, что получатели субсидии получали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получателей субсидий, а также заявки требованиям, указанным в Постано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рганизует прохождение документов в Министерстве и обеспечивает проверку задействованными структурными подразделениями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едставленных заявок специалистами отдела и визирования листа согласова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 форме согласно Приложению № 4 </w:t>
        <w:br/>
        <w:t xml:space="preserve">к настоящему Административному регламенту заявки </w:t>
      </w:r>
      <w:r>
        <w:rPr>
          <w:rFonts w:cs="Times New Roman" w:ascii="Times New Roman" w:hAnsi="Times New Roman"/>
          <w:sz w:val="28"/>
          <w:szCs w:val="28"/>
        </w:rPr>
        <w:t>передаются на согласование начальнику от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Отдел финансового контроля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информации, указанной в подпункте 6.1.10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 на наличие у заявителя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в случае его отсутствия в Реестре сельскохозяйственных предприятий Ростовской области, размещенном на официальном сайте Министерства в информационно-телекоммуникационной сети «Интернет» www.don-agro.ru) статуса сельскохозяйственного товаропроизвод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у получателей субсидии просроченной задолженности                                 по денежным обязательным перед областным бюдже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6. Отдел экономики и финансового оздоровления сельхозтоваропроизводителей провер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мету и технологическую карту по курируемым направлениям в части сопоставления с данными, указанными в расшифровке фактически произведенных затрат (из подпунктов 6.1.4 - 6.1.6 пункта 6.1. подраздела 6 Раздела II настоящего Регламента)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е получателей субсидии требованиям, указанным в подпункте 10.1.3 пункта 10.1 подраздела 10 раздела II Регламента в части отсутствия процедуры несостоятельности (банкротства) на основании информационного ресурса Высший Арбитражный Суд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сутствие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– при предоставлении заявителем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документов, указанных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пункте 7.1.2 пункта 7.1 подраздела 7 раздела II,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7. Отдел финансирования АП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 проверки заявки и при условии отсутствия замечаний, установленных другими отделами, участвующими в предоставлении государственной услуги, проверяет документы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указанные </w:t>
        <w:br/>
        <w:t xml:space="preserve">в подпунктах 6.1.1, 6.1.3 и 6.1.6 пункта 6.1 подраздела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поставления их данных с данными, указанными в </w:t>
      </w:r>
      <w:r>
        <w:rPr>
          <w:rFonts w:cs="Times New Roman" w:ascii="Times New Roman" w:hAnsi="Times New Roman"/>
          <w:sz w:val="28"/>
          <w:szCs w:val="28"/>
        </w:rPr>
        <w:t>справках-расчётах;</w:t>
      </w:r>
    </w:p>
    <w:p>
      <w:pPr>
        <w:pStyle w:val="Normal"/>
        <w:suppressAutoHyphens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и составления расчета размера причитающейся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                 и уровня софинансирования по средствам областного и федерального бюдже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8. Срок осуществления административной процедуры составляет        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9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одородия почв, мелиорации и развития отраслей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0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1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4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12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или об отказе 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2. Отдел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лодородия почв, мелиорации и развития отраслей растениево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 в день окончания рассмотрения документов передает заявки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формирует Реестр получателей субсидий (далее – Реестр) по форме согласно Приложению № 9 к настоящему Регламенту и в течение 5 рабочих дней со дня утверждения Реестра министром уведомляет заявителей путем размещения соответствующей информации на официальном сайте Министерства в информационно-коммуникационной сети «Интернет» по адресу: </w:t>
      </w:r>
      <w:hyperlink r:id="rId17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, при наличии замечаний структурных подразделений в соответствии с листом согласования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письменно извещает сельскохозяйственного товаропроизводител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б отказе в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окончания проверки заявк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, и вносит соответствующую запись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 xml:space="preserve">Должностными лицами, ответственными за координацию выполнения административной процедуры, являются: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плодородия почв, мелиорации и развития отраслей растение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финансирования АПК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субсидии – уведомление об отказе в предоставлении субсидии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в информационно-телекоммуникационной сети «Интернет» по адресу: </w:t>
        <w:br/>
      </w:r>
      <w:hyperlink r:id="rId1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получателе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убсидий либо уведомление об отказе в предоставлении субсидии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о дня включения сельскохозяйственного товаропроизводителя в Реестр </w:t>
      </w:r>
      <w:r>
        <w:rPr>
          <w:rFonts w:cs="Times New Roman" w:ascii="Times New Roman" w:hAnsi="Times New Roman"/>
          <w:sz w:val="28"/>
          <w:szCs w:val="28"/>
        </w:rPr>
        <w:t xml:space="preserve">заключает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 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плодородия почв, мелиорации и развития отраслей растениеводства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10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если заявитель обратился в МФЦ за получением государственной услуги, а также если результат услуги будет выдаваться в МФЦ, то срок направления Министерством Соглашения в МФЦ определяется соглашением 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плодородия почв, мелиорации и развития отраслей растениеводств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 о предоставлении субсид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 Правительства Ростовской области от 14.02.2017 № 8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, установленным действующим законодательством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езультатом данной административной процедуры является перечисление бюджетных средств, предусмотренных на предоставление субсидий, заявителю на его расчетный счет </w:t>
      </w:r>
      <w:r>
        <w:rPr>
          <w:rFonts w:cs="Times New Roman" w:ascii="Times New Roman" w:hAnsi="Times New Roman"/>
          <w:sz w:val="28"/>
          <w:szCs w:val="28"/>
        </w:rPr>
        <w:t>в российской кредитной организац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данной административной процедуры являются платежные документы в электронном виде, подтверждающие перечисление бюджетных средств на расчетный счет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don-agro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2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й для отказа в приеме необходимых документов, предусмотренных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        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данной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документов и передача их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документов, 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документы в электронном виде и передает их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ы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в случае, когда заявитель указал способ получения Соглашения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направления Министерством Соглашения в МФЦ определен соглашением о взаимодействии между Министерством и ГКУ РО «УМФЦ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документов по результату предоставления 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результат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Соглашение о предоставлении субсидии или уведомление об отказе в предоставлении субсидии)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государственной услуги –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 о предоставлении субсидии или уведомления об отказе в предоставлении субсиди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зависимости от состава рассматриваемых вопросов могут проводиться комплексные, при которых рассматриваются все вопросы, связанные с предоставлением государственной услуги, и тематические проверки, 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и проведении проверки проверяется соответствие действий и принимаемых решений должностного лица Министерства, ответственного 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а осуществляется выборочно начальником структурного подразделения Министерства, ответственным за организацию работы 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Внеплановая проверка проводится по мере поступления жалоб 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специалиста, осуществляющего прием документов,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5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04 № 79-ФЗ                      «О государственной гражданской службе Российской Федера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3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  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            № 210-ФЗ «Об организации предоставления государственных и муниципальных услуг», постановлением Правительства Ростовской области от 06.12.2012          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</w:t>
        <w:br/>
        <w:t>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 xml:space="preserve">3. Органы государственной власти и уполномоченные на рассмотрение жалобы должностные лица, которым может быть </w:t>
        <w:br/>
        <w:t>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 Жалоба на нарушение порядка предоставления государственной услуги, выразившееся в неправомерных решениях и действиях (бездействии)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</w:t>
        <w:tab/>
        <w:t>Непосредственно в отдел организационной работы,  делопроизводства, материально-технического и хозяйственного обеспечения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</w:t>
        <w:tab/>
        <w:t>Почтовым отправлением по адресу (месту нахождения) Министерства: 344000, г. Ростов-на-Дону, ул. Красноармейская, д. 33.</w:t>
      </w:r>
    </w:p>
    <w:p>
      <w:pPr>
        <w:pStyle w:val="Normal"/>
        <w:tabs>
          <w:tab w:val="clear" w:pos="708"/>
          <w:tab w:val="left" w:pos="1418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</w:t>
        <w:tab/>
        <w:t>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        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7. Жалоба, поступившая в Министерство, подлежит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в журнале учета жалоб на 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бездействие) должностных лиц и государственных гражданских служащих Министерств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 и порядок ведения данного журнала устанавливаются Регламентом министерства сельского хозяйства и продовольствия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алоба подлежит </w:t>
      </w:r>
      <w:r>
        <w:rPr>
          <w:rFonts w:cs="Times New Roman" w:ascii="Times New Roman" w:hAnsi="Times New Roman"/>
          <w:kern w:val="2"/>
          <w:sz w:val="28"/>
          <w:szCs w:val="28"/>
        </w:rPr>
        <w:t>рассмотрению в соответствии с Порядком организации работы по рассмотрению обращений граждан в Министерстве.</w:t>
      </w:r>
    </w:p>
    <w:p>
      <w:pPr>
        <w:pStyle w:val="Normal"/>
        <w:tabs>
          <w:tab w:val="clear" w:pos="708"/>
          <w:tab w:val="left" w:pos="1276" w:leader="none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1.</w:t>
        <w:tab/>
        <w:t xml:space="preserve">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8.2.</w:t>
        <w:tab/>
        <w:t xml:space="preserve">Электронной почты Министерства в информационно-телекоммуникационной сети «Интернет» по адресу электронной почты –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3.</w:t>
        <w:tab/>
        <w:t>Ф</w:t>
      </w:r>
      <w:r>
        <w:rPr>
          <w:rFonts w:cs="Times New Roman" w:ascii="Times New Roman" w:hAnsi="Times New Roman"/>
          <w:sz w:val="28"/>
          <w:szCs w:val="28"/>
        </w:rPr>
        <w:t>едеральной государственной информационной системы «Досудебное обжалование» (www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gosuslugi.ru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 При подаче жалобы в электронном виде документы, указанные                   в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0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орган исполнительной власти Ростовской области, уполномоченный на ее рассмотрение,</w:t>
        <w:br/>
        <w:t>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 Жалобы, за исключением жалоб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1.</w:t>
        <w:tab/>
        <w:t>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2.2.</w:t>
        <w:tab/>
        <w:t xml:space="preserve">Направление жалоб в уполномоченный на их рассмотрение орган             в соответствии с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1 настоящего раздела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3.</w:t>
        <w:tab/>
        <w:t>Жалобы на решения, действия, бездействие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1.</w:t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4.3.</w:t>
        <w:tab/>
        <w:t>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5.</w:t>
        <w:tab/>
        <w:t>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5.2.</w:t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6.</w:t>
        <w:tab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</w:t>
        <w:tab/>
        <w:t>Министерство обеспечива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1. Оснащение мест приема жалоб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</w:t>
        <w:tab/>
        <w:t xml:space="preserve">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3.</w:t>
        <w:tab/>
        <w:t>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4.</w:t>
        <w:tab/>
        <w:t>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</w:t>
        <w:tab/>
        <w:t>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</w:t>
        <w:tab/>
        <w:t>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</w:t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</w:t>
        <w:tab/>
        <w:t>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</w:t>
        <w:tab/>
        <w:t>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</w:t>
        <w:tab/>
        <w:t>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</w:t>
        <w:tab/>
        <w:t>Основания для принятия решения по жалоб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</w:t>
        <w:tab/>
        <w:t>Принятое по жалобе реш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</w:t>
        <w:tab/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</w:t>
        <w:tab/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4.</w:t>
        <w:tab/>
        <w:t xml:space="preserve">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1"/>
          <w:type w:val="nextPage"/>
          <w:pgSz w:w="11906" w:h="16838"/>
          <w:pgMar w:left="130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30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-Roman;MS Mincho" w:cs="Times New Roman" w:ascii="Times New Roman" w:hAnsi="Times New Roman"/>
          <w:sz w:val="28"/>
          <w:szCs w:val="28"/>
        </w:rPr>
        <w:t>инистерства в информационно-телекоммуникационной сети «Интернет»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850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/>
        <w:ind w:left="8364" w:hanging="0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</w:t>
      </w:r>
      <w:r>
        <w:rPr>
          <w:rFonts w:eastAsia="Arial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 многофункциональных центрах предоставления государственных и муниципальных услуг, участвующих в организации предоставления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сидий н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mfc61.ru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11"/>
        <w:gridCol w:w="2851"/>
        <w:gridCol w:w="3292"/>
        <w:gridCol w:w="1947"/>
        <w:gridCol w:w="1887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Ф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н. — Чт.: 09.00 — 18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репостной, 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3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40-летия Победы, 65/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р. — Чт.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вод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Воровского, д.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Днепровский, д.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орисоглебская,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0-я линия, 3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 3-линия,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б. Комарова, 30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8.2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йлова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Ч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ького, 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9.3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б. — Вс.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пр-т. Соколова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б.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Без переры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,</w:t>
              <w:br/>
              <w:t>у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новского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, </w:t>
              <w:br/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) 282-55-55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сковская, 6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az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уначарского, 1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_mfc@list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рская, 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vlgd61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онедельник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торник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арла Маркса, 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10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donet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ver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Астаховский, 84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nsk-mfc@donpa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Ср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ятниц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ворцовая, 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В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Чт. — Пт.: 09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7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Ленина 153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taganrog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кресенье — 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Шишкина, 1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f.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Безымянный, 11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azov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 Короткий, 163/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@aksay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  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cipal@mfc.org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смонавтов,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-mfc-b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епная, 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verhnedon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мсомольский, 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demt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Кожанова, 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a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адовая, 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bovskiymfc@mail.ru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 8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orlyk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9.00 — 17.1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омоносов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zavetnoe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nograd.mfc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ima.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gl.mfc.back-office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Артема, 1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ира,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asharyr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опилина, 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konst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 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-krsuli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ветаева, 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kuibushevo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martinovsk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19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 Мая, 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atv-kurgan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авших Героев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u.mfc-milu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 Коммунистическая,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morozovsk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3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3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3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уманяна, 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22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«б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neklinov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oblivskiy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— выходно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Дзержинского, 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tmfc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41 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peschanokop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6.3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1 «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Сб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ская, 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ская,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@salskmfc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. — Ч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. — Сб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 Закруткина, 25/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emikarakor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sovetskay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8.00 — 16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. — П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4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Борцов Революции, 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ztacina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ортовая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ustdon@rambler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Ср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8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1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линия, 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ina.mfc61@yandex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8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6.4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9.00 — 12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cimlyansk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ыв: 12.00 — 13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етровского, 135/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.chertkovo@gmail.co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Пт.: 08.00 — 17.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ереры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 — Вс. —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олохова,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fc_shr@mail.r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8"/>
          <w:type w:val="nextPage"/>
          <w:pgSz w:orient="landscape" w:w="16838" w:h="11906"/>
          <w:pgMar w:left="1134" w:right="8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ConsPlusNonformat1"/>
        <w:widowControl w:val="false"/>
        <w:spacing w:lineRule="auto" w:line="192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у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хозяйства и продовольствия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товской области </w:t>
      </w:r>
    </w:p>
    <w:p>
      <w:pPr>
        <w:pStyle w:val="Heading4"/>
        <w:ind w:left="5103" w:firstLine="538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/>
          <w:b/>
          <w:i w:val="false"/>
          <w:sz w:val="28"/>
          <w:szCs w:val="28"/>
          <w:lang w:eastAsia="ru-RU"/>
        </w:rPr>
      </w:r>
    </w:p>
    <w:p>
      <w:pPr>
        <w:pStyle w:val="Heading4"/>
        <w:ind w:left="0" w:hanging="0"/>
        <w:jc w:val="both"/>
        <w:rPr>
          <w:i w:val="false"/>
          <w:i w:val="false"/>
        </w:rPr>
      </w:pPr>
      <w:r>
        <w:rPr>
          <w:i w:val="false"/>
          <w:color w:val="000000"/>
        </w:rPr>
        <w:t xml:space="preserve">                                                                                                         </w:t>
      </w:r>
      <w:r>
        <w:rPr>
          <w:i w:val="false"/>
          <w:color w:val="000000"/>
        </w:rPr>
        <w:t>(Фамилия, Имя, Отчество)</w:t>
      </w:r>
    </w:p>
    <w:p>
      <w:pPr>
        <w:pStyle w:val="Heading4"/>
        <w:ind w:left="864" w:hanging="14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-454" w:hanging="1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ГРН</w:t>
      </w:r>
      <w:r>
        <w:rPr>
          <w:sz w:val="28"/>
          <w:szCs w:val="28"/>
        </w:rPr>
        <w:t xml:space="preserve">_____________________ </w:t>
      </w:r>
      <w:r>
        <w:rPr>
          <w:i w:val="false"/>
          <w:sz w:val="28"/>
          <w:szCs w:val="28"/>
        </w:rPr>
        <w:t>дата присвоения ОГРН</w:t>
      </w:r>
      <w:r>
        <w:rPr>
          <w:sz w:val="28"/>
          <w:szCs w:val="28"/>
        </w:rPr>
        <w:t xml:space="preserve"> ______________________</w:t>
      </w:r>
    </w:p>
    <w:p>
      <w:pPr>
        <w:pStyle w:val="Heading4"/>
        <w:ind w:left="0" w:right="-454" w:hanging="1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Н</w:t>
      </w:r>
      <w:r>
        <w:rPr>
          <w:sz w:val="28"/>
          <w:szCs w:val="28"/>
        </w:rPr>
        <w:t xml:space="preserve">________________________   </w:t>
      </w:r>
      <w:r>
        <w:rPr>
          <w:i w:val="false"/>
          <w:sz w:val="28"/>
          <w:szCs w:val="28"/>
        </w:rPr>
        <w:t>КПП (при наличии)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spacing w:lineRule="auto" w:line="240" w:before="0" w:after="0"/>
        <w:ind w:right="-454" w:hanging="11"/>
        <w:rPr/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в _____________________________________</w:t>
      </w:r>
    </w:p>
    <w:p>
      <w:pPr>
        <w:pStyle w:val="Normal"/>
        <w:spacing w:lineRule="auto" w:line="240" w:before="0" w:after="0"/>
        <w:ind w:right="-454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 w:before="0" w:after="0"/>
        <w:ind w:right="-45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Heading5"/>
        <w:spacing w:before="0" w:after="0"/>
        <w:ind w:left="0" w:right="-454" w:hanging="1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есто осуществления производственной деятельности ________________________________________________________________________ 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 w:before="0" w:after="0"/>
        <w:ind w:right="-454" w:hanging="11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адрес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 w:before="0" w:after="0"/>
        <w:ind w:right="-454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ИО, должность, телефон) ______________________________</w:t>
      </w:r>
    </w:p>
    <w:p>
      <w:pPr>
        <w:pStyle w:val="Normal"/>
        <w:spacing w:lineRule="auto" w:line="240"/>
        <w:ind w:right="-455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/>
        <w:ind w:right="-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серия_______ №___________, дата рождения_____________*.</w:t>
      </w:r>
    </w:p>
    <w:p>
      <w:pPr>
        <w:pStyle w:val="Normal"/>
        <w:spacing w:before="0" w:after="0"/>
        <w:ind w:right="-4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субсидию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 в соответствии с постановлением Правительства Ростовской области от 14.02.2017 № 83 «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 является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Normal"/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ем, который на __ ______20__г.</w:t>
      </w:r>
      <w:r>
        <w:rPr>
          <w:rFonts w:cs="Times New Roman" w:ascii="Times New Roman" w:hAnsi="Times New Roman"/>
          <w:b/>
          <w:sz w:val="28"/>
          <w:szCs w:val="28"/>
        </w:rPr>
        <w:t xml:space="preserve"> **</w:t>
        <w:br/>
      </w:r>
      <w:r>
        <w:rPr>
          <w:rFonts w:cs="Times New Roman" w:ascii="Times New Roman" w:hAnsi="Times New Roman"/>
          <w:sz w:val="28"/>
          <w:szCs w:val="28"/>
        </w:rPr>
        <w:t>и на 1-е число месяца подачи зая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является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                           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     50 процентов;</w:t>
      </w:r>
    </w:p>
    <w:p>
      <w:pPr>
        <w:pStyle w:val="ConsPlusNormal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бюджетных средств в соответствии с иными нормативными правовыми актами, муниципальными правовыми актам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;</w:t>
      </w:r>
    </w:p>
    <w:p>
      <w:pPr>
        <w:pStyle w:val="Normal"/>
        <w:snapToGrid w:val="false"/>
        <w:spacing w:lineRule="auto" w:line="216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имеющим просроченную задолженность перед областным бюджетом.</w:t>
      </w:r>
    </w:p>
    <w:p>
      <w:pPr>
        <w:pStyle w:val="Normal"/>
        <w:snapToGrid w:val="false"/>
        <w:spacing w:lineRule="auto" w:line="216" w:before="0" w:after="0"/>
        <w:ind w:right="-4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ConsPlusTitle"/>
        <w:widowControl/>
        <w:ind w:right="-45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ись документов, предусмотренных Порядком, прилагаю на ____ л в 1 экз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полное наименование заявителя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ть      и представить Соглашение в министерство или в МФЦ.</w:t>
      </w:r>
    </w:p>
    <w:p>
      <w:pPr>
        <w:pStyle w:val="Normal"/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(полное наименование заявителя)</w:t>
      </w:r>
    </w:p>
    <w:p>
      <w:pPr>
        <w:pStyle w:val="Normal"/>
        <w:autoSpaceDE w:val="false"/>
        <w:spacing w:lineRule="auto" w:line="240" w:before="0" w:after="0"/>
        <w:ind w:right="-4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не имеет.</w:t>
      </w:r>
    </w:p>
    <w:p>
      <w:pPr>
        <w:pStyle w:val="Normal"/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). – заполняется ИП главами КФХ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right="-455" w:firstLine="709"/>
        <w:jc w:val="both"/>
        <w:rPr/>
      </w:pPr>
      <w:r>
        <w:rPr>
          <w:rFonts w:cs="Times New Roman" w:ascii="Times New Roman" w:hAnsi="Times New Roman"/>
          <w:b/>
          <w:i/>
        </w:rPr>
        <w:t>**). - по состоянию на 1-е число месяца, предшествующего месяцу, в котором планируется заключение соглашения о предоставлении субсиди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455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-455"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Соглашения или уведомления об отказе в предоставлении субсидии осуществить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4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ое подразделение министерства сельского хозяйства и продовольствия Ростовской области, ответственное за предоставление услуг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ФЦ по месту обращени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(подпись руководителя)                                        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(при наличии)                                                             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spacing w:lineRule="auto" w:line="192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1"/>
        <w:widowControl w:val="false"/>
        <w:spacing w:lineRule="auto" w:line="192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, заяв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для получения в 20__году субсидии на закладку и уход за многолетними плодовыми и ягодными насаждениями, садами интенсивного тип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(Фамилия, Имя, Отчество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spacing w:lineRule="auto" w:line="192"/>
        <w:ind w:firstLine="445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й на </w:t>
      </w:r>
      <w:r>
        <w:rPr>
          <w:rFonts w:eastAsia="Arial" w:cs="Times New Roman" w:ascii="Times New Roman" w:hAnsi="Times New Roman"/>
          <w:sz w:val="28"/>
          <w:szCs w:val="28"/>
        </w:rPr>
        <w:t>содействие достижению целевых показателей региональных программ развития агропромышл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192"/>
        <w:ind w:left="4458" w:hanging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тус сельскохозяйственного товаропроизводителя у </w:t>
      </w:r>
      <w:r>
        <w:rPr>
          <w:rFonts w:cs="Times New Roman" w:ascii="Times New Roman" w:hAnsi="Times New Roman"/>
          <w:i/>
          <w:sz w:val="28"/>
          <w:szCs w:val="28"/>
        </w:rPr>
        <w:t>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имеется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                      (подпись специалиста)                             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плодородия почв, мелиорации и развития отраслей растениевод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 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закладку и уход за многолетними плодовыми и ягодными насаждениями, садами интенсивного типа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            г. Ростов-на-Дону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3" w:name="Par1391"/>
      <w:bookmarkEnd w:id="3"/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Министерство сельского хозяйства и продовольствия Ростов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Министерство, в лице заместителя министра сельского хозяйства и продовольствия Ростовской области ______________________________________, действующего на основании _____________________________________________________________________, 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</w:rPr>
        <w:t>(наименование документа о распределении обязанностей между министро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сельского хозяйства продовольствия Ростовской области и его заместителя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индивидуального предпринимателя или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 - производителя товаров, работ, услуг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Получатель», в лиц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,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Default"/>
        <w:spacing w:lineRule="auto" w:line="228"/>
        <w:jc w:val="both"/>
        <w:rPr/>
      </w:pPr>
      <w:r>
        <w:rPr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8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предоставления субсидии на содействие достижению целевых показателей региональных программ развития агропромышленного комплекса, утвержденным постановлением Правительства Ростовской области от 14.02.2017 № 83 (далее – Порядок предоставления субсидии), заключили настоящее Соглашение о нижеследующем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bookmarkStart w:id="4" w:name="Par1442"/>
      <w:bookmarkEnd w:id="4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5" w:name="Par1444"/>
      <w:bookmarkEnd w:id="5"/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из федерального и областного бюджетов в 2017 году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 (далее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455"/>
      <w:bookmarkStart w:id="7" w:name="Par1451"/>
      <w:bookmarkStart w:id="8" w:name="Par1455"/>
      <w:bookmarkStart w:id="9" w:name="Par1451"/>
      <w:bookmarkEnd w:id="8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10" w:name="Par1457"/>
      <w:bookmarkEnd w:id="10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Министерству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  <w:br/>
        <w:t xml:space="preserve">по распределению средств, поступивших из федерального бюджета, и главному распорядителю средств областного бюджета,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оглашения, в следующем размере:</w:t>
      </w:r>
    </w:p>
    <w:p>
      <w:pPr>
        <w:pStyle w:val="Normal"/>
        <w:autoSpaceDE w:val="false"/>
        <w:spacing w:lineRule="auto" w:line="228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________ (_____________________________________) рублей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ду БК 809040517Е0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431814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bookmarkStart w:id="11" w:name="Par1471"/>
      <w:bookmarkEnd w:id="11"/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475"/>
      <w:bookmarkEnd w:id="12"/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числение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средств федерального и областного бюджетов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роки, предусмотренные Порядком предоставления субсидии,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счет Получателя, открытый </w:t>
        <w:br/>
        <w:t>в 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bookmarkStart w:id="13" w:name="Par1500"/>
      <w:bookmarkStart w:id="14" w:name="Par148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ar14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506"/>
      <w:bookmarkEnd w:id="15"/>
      <w:r>
        <w:rPr>
          <w:rFonts w:cs="Times New Roman" w:ascii="Times New Roman" w:hAnsi="Times New Roman"/>
          <w:sz w:val="28"/>
          <w:szCs w:val="28"/>
        </w:rPr>
        <w:t xml:space="preserve">4.1.2. Осуществлять проверку представляемых Получателем документов, указанных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14.02.2017       № 83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на соответствие их Порядку предоставления субсидии, в течение 10 рабочих дней со дня их получения от Получател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Обеспечить перечисление Субсидии на счет Получателя, указанный в </w:t>
      </w:r>
      <w:hyperlink w:anchor="Par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ar1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522"/>
      <w:bookmarkStart w:id="17" w:name="Par150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4.1.4. Осуществлять контроль за соблюдением Получателем условий, целей и порядка предоставления субсидии, установленных Порядком </w:t>
        <w:br/>
        <w:t>и настоящим Соглашением, в том числе в части достоверности представляемых Получателем сведений, путем проведения проверок на основании документов, представленных Получателем в Министерство в соответствии с постановлением Правительства Ростовской области от 14.02.2017 № 83</w:t>
      </w:r>
      <w:bookmarkStart w:id="18" w:name="Par1528"/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19" w:name="Par1529"/>
      <w:bookmarkEnd w:id="19"/>
      <w:r>
        <w:rPr>
          <w:rFonts w:cs="Times New Roman" w:ascii="Times New Roman" w:hAnsi="Times New Roman"/>
          <w:sz w:val="28"/>
          <w:szCs w:val="28"/>
        </w:rPr>
        <w:t xml:space="preserve">4.1.5. В случае установления Министерством или получения от органа государственного финансового контроля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 недостоверных сведений,  необоснованного получения субсидии и невыполнении получателем субсидии обязательств, предусмотренных настоящим Соглашением, направлять Получателю уведомление о возврате Субсидии в областной бюджет в размере </w:t>
        <w:br/>
        <w:t>и в сроки, определенные в указанном уведомлении.</w:t>
      </w:r>
      <w:bookmarkStart w:id="20" w:name="Par1539"/>
      <w:bookmarkEnd w:id="20"/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r1575"/>
      <w:bookmarkEnd w:id="21"/>
      <w:r>
        <w:rPr>
          <w:rFonts w:cs="Times New Roman" w:ascii="Times New Roman" w:hAnsi="Times New Roman"/>
          <w:sz w:val="28"/>
          <w:szCs w:val="28"/>
        </w:rPr>
        <w:t>4.2.1. Представлять в Министерство документы, установленные Порядком предоставления субсид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ar1586"/>
      <w:bookmarkEnd w:id="22"/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ять промежуточную и годовую бухгалтерскую отчетность </w:t>
        <w:br/>
        <w:t>о его финансово-экономическом состоянии по формам, утвержденным Минсельхозом России, и в сроки, установленные Министерством для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4 февраля года, следующего за отчетны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В случае получения от Министерства уведомления в соответствии с </w:t>
      </w:r>
      <w:hyperlink w:anchor="Par1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ункта 4.1 настоящего Согла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установленные в указанном уведомлен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bookmarkStart w:id="23" w:name="Par1611"/>
      <w:bookmarkEnd w:id="23"/>
      <w:r>
        <w:rPr>
          <w:rFonts w:cs="Times New Roman" w:ascii="Times New Roman" w:hAnsi="Times New Roman"/>
          <w:sz w:val="28"/>
          <w:szCs w:val="28"/>
        </w:rPr>
        <w:t xml:space="preserve">4.2.4. Обеспечить полноту и достоверность сведений, представляемых </w:t>
        <w:br/>
        <w:t>в Министерство в соответствии с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5. Подтверждать свое согласие на осуществление Министерством (или) органами государственного финансового контроля проверок соблюдения условий, целей и порядка,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ных действующим законодательством </w:t>
        <w:br/>
        <w:t>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6. Предоставлять возможность доступа представителям Министерства </w:t>
        <w:br/>
        <w:t xml:space="preserve">и (или) органов государственного финансового контроля к документам Получателя субсидии для осуществления проверок соблюдения условий, целей </w:t>
        <w:br/>
        <w:t>и порядка, установленных действующим законодательством и настоящим Соглаш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7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8.</w:t>
        <w:tab/>
        <w:t xml:space="preserve">Сообщать в Министерство о начале процедуры реорганизации, ликвидации или несостоятельности (банкротства) в течение 5 рабочих дней с даты начала указанной процедуры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запрет приобретения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Порядком предоставления субсиди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10. При наличии остатка неиспользованной субсидии </w:t>
        <w:br/>
        <w:t xml:space="preserve">осуществлять его возврат в областной бюджет до конца текущего финансового года. 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Министерство не несет ответственности за невыплату или неполную выплату субсидии Получателю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5.3. В случае отсутствия бюджетного финансирования в соответствии </w:t>
        <w:br/>
        <w:t>с пунктом 3. 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лучатель несет ответственность в соответствии с действующим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ar1661"/>
      <w:bookmarkStart w:id="25" w:name="Par1661"/>
      <w:bookmarkEnd w:id="25"/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ar1679"/>
      <w:bookmarkEnd w:id="26"/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ar1665"/>
      <w:bookmarkEnd w:id="27"/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1669"/>
      <w:bookmarkEnd w:id="28"/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вручаться представителем одной Стороны представителю друго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ar1674"/>
      <w:bookmarkEnd w:id="29"/>
      <w:r>
        <w:rPr>
          <w:rFonts w:cs="Times New Roman" w:ascii="Times New Roman" w:hAnsi="Times New Roman"/>
          <w:sz w:val="28"/>
          <w:szCs w:val="28"/>
        </w:rPr>
        <w:t>6.5. 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 в электронном виде в виде сканированного образа Соглашения                            на бумажном носителе, подтверждающего содержание электронного документа, подписанного электронной подписью должностного лица органа государственной власти Ростовской области, уполномоченного на подписание такого Соглашения, заверенного подписью ответственного работник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КУ РО «Уполномоченный многофункциональный центр предоставления государственных 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печатью и штампом МФЦ, и содержащего подпись Получателя или бумажного документа в 2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Платежные реквизиты Сторон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5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област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477" w:hRule="atLeast"/>
        </w:trPr>
        <w:tc>
          <w:tcPr>
            <w:tcW w:w="5263" w:type="dxa"/>
            <w:tcBorders/>
          </w:tcPr>
          <w:p>
            <w:pPr>
              <w:pStyle w:val="TextBody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сельского хозяйства</w:t>
            </w:r>
          </w:p>
          <w:p>
            <w:pPr>
              <w:pStyle w:val="TextBody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одовольствия Ростовской област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6103159378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01000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TextBody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000, Россия, г. Ростов-на-Дон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, 33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3049444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50100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</w:tr>
      <w:tr>
        <w:trPr>
          <w:trHeight w:val="275" w:hRule="atLeast"/>
        </w:trPr>
        <w:tc>
          <w:tcPr>
            <w:tcW w:w="526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 03809000090 в министерстве финансов Ростовской области</w:t>
            </w:r>
          </w:p>
          <w:p>
            <w:pPr>
              <w:pStyle w:val="TextBody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К по Ростовской области (министерство финансов (минсельхозпрод области) </w:t>
            </w:r>
          </w:p>
          <w:p>
            <w:pPr>
              <w:pStyle w:val="TextBody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 02582000010)</w:t>
            </w:r>
          </w:p>
          <w:p>
            <w:pPr>
              <w:pStyle w:val="TextBody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счет 40201810800000000017 </w:t>
            </w:r>
          </w:p>
          <w:p>
            <w:pPr>
              <w:pStyle w:val="TextBody"/>
              <w:suppressAutoHyphens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делении Ростов г. Ростов-на-Дон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4000"/>
      </w:tblGrid>
      <w:tr>
        <w:trPr>
          <w:trHeight w:val="729" w:hRule="atLeast"/>
        </w:trPr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области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>
          <w:trHeight w:val="566" w:hRule="atLeast"/>
        </w:trPr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хозяйств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довольствия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 ______________/__________________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(Ф.И.О.)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___________/___________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.И.О.)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государственной услуги 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 и уход за многолетними плодовыми и ягодными насаждениями, садами интенсивного тип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ок сельскохозяйственных товаропроизводителей на получение субсидий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701"/>
        <w:gridCol w:w="1583"/>
        <w:gridCol w:w="260"/>
        <w:gridCol w:w="1276"/>
        <w:gridCol w:w="1701"/>
        <w:gridCol w:w="1983"/>
        <w:gridCol w:w="204"/>
        <w:gridCol w:w="1921"/>
        <w:gridCol w:w="2413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ид рабо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 лица, принявшего докумен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езультат рассмотрения обращени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(заключение соглашения либо отказ с указанием причин)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 и уход за многолетними плодовыми и ягодными насаждениями, садами интенсивного типа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Прием от заявителей и регистрация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0.7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Прием от заявителей и регистрация документов, необходимых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100</wp:posOffset>
                </wp:positionH>
                <wp:positionV relativeFrom="paragraph">
                  <wp:posOffset>635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0pt;width:0.8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84455</wp:posOffset>
                </wp:positionV>
                <wp:extent cx="1270" cy="3714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6.65pt;width:0.1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57785</wp:posOffset>
                </wp:positionV>
                <wp:extent cx="5093970" cy="643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4.55pt;width:401.0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.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</wp:posOffset>
                </wp:positionV>
                <wp:extent cx="3314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7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326898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.75pt;width:257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3314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35pt;width:26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270" cy="2095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3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32004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аправление заявителю уведомления об отказе в предоставлени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2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аправление заявителю уведомления об отказе в предоставлени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5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331470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85pt;width:26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6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6565</wp:posOffset>
                </wp:positionH>
                <wp:positionV relativeFrom="paragraph">
                  <wp:posOffset>-6350</wp:posOffset>
                </wp:positionV>
                <wp:extent cx="3314700" cy="59182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заявителю бюджетных средств (субсидии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0.55pt;width:260.95pt;height:46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заявителю бюджетных средств (субси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 и уход за многолетними плодовыми и ягодными насаждениями, садами интенсивного тип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ов и передача их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ов и передача их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61290</wp:posOffset>
                </wp:positionV>
                <wp:extent cx="2433320" cy="985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7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61290</wp:posOffset>
                </wp:positionV>
                <wp:extent cx="3154680" cy="985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12.7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0</wp:posOffset>
                </wp:positionH>
                <wp:positionV relativeFrom="paragraph">
                  <wp:posOffset>77470</wp:posOffset>
                </wp:positionV>
                <wp:extent cx="1609725" cy="641985"/>
                <wp:effectExtent l="0" t="4445" r="19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92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6.1pt;width:126.65pt;height:5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 и уход за многолетними плодовыми и ягодными насаждениями, садами интенсивного типа»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ей субсидий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 и уход за многолетними плодовыми и ягодными насаждениями, садами интенсивного тип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вопросы растениеводств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_________ </w:t>
        <w:tab/>
        <w:tab/>
        <w:t>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(фамилия, инициалы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закладку и уход за многолетними плодовыми и ягодными насаждениями, садами интенсивного типа»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соглашений для получения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896"/>
        <w:gridCol w:w="1843"/>
        <w:gridCol w:w="1418"/>
        <w:gridCol w:w="1789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 согл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получателя субсид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(фамилия, инициалы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5"/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70"/>
        <w:gridCol w:w="239"/>
        <w:gridCol w:w="11384"/>
      </w:tblGrid>
      <w:tr>
        <w:trPr/>
        <w:tc>
          <w:tcPr>
            <w:tcW w:w="3466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1"/>
              <w:widowControl w:val="false"/>
              <w:snapToGrid w:val="false"/>
              <w:ind w:left="-481"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4" w:type="dxa"/>
            <w:tcBorders/>
          </w:tcPr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nformat1"/>
              <w:widowControl w:val="false"/>
              <w:ind w:left="-61" w:right="-30" w:firstLine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ку и уход за многолетними плодовыми и ягодными насаждениями, садами интенсивного типа»</w:t>
            </w:r>
          </w:p>
        </w:tc>
      </w:tr>
    </w:tbl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 за счет средств областного бюджета в _________ году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24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1134"/>
        <w:gridCol w:w="1345"/>
        <w:gridCol w:w="1490"/>
        <w:gridCol w:w="1922"/>
        <w:gridCol w:w="1610"/>
        <w:gridCol w:w="1991"/>
        <w:gridCol w:w="1955"/>
        <w:gridCol w:w="1680"/>
      </w:tblGrid>
      <w:tr>
        <w:trPr>
          <w:trHeight w:val="4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затрат н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у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от затра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ставке на 1 г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убсидии к выплате (минимальное значение из </w:t>
            </w:r>
            <w:hyperlink w:anchor="Par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ы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  <w:hyperlink w:anchor="Par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убсидии к перечислению (рублей) </w:t>
            </w: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-ный размер затрат к возмещению (проценто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убсидии от размера затрат 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</w:t>
            </w:r>
            <w:hyperlink w:anchor="Par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у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0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ая  ставка субсидии на 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</w:t>
            </w:r>
            <w:hyperlink w:anchor="Par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у 7</w:t>
              </w:r>
            </w:hyperlink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Par21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Par22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Par24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Par25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Par26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Par27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Par28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37" w:name="Par52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е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g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38" w:name="Par53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Заполняется министерством сельского хозяйства и продовольствия Ростовской области в случае расхождения суммы субсидии причитающейся к выплате от суммы причитающейся к перечислени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"/>
        <w:gridCol w:w="11199"/>
      </w:tblGrid>
      <w:tr>
        <w:trPr/>
        <w:tc>
          <w:tcPr>
            <w:tcW w:w="4077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9" w:type="dxa"/>
            <w:tcBorders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2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ку и уход за многолетними плодовыми и ягодными насаждениями, садами интенсивного типа»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кладку и уход за многолетними плодовыми и ягодными насаждениями, садами интенсивного типа за счет средств федерального бюджета в ________ году</w:t>
      </w:r>
    </w:p>
    <w:p>
      <w:pPr>
        <w:pStyle w:val="ConsPlusNonformat1"/>
        <w:widowControl w:val="false"/>
        <w:ind w:right="-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</w:t>
      </w:r>
      <w:r>
        <w:rPr/>
        <w:t>)</w:t>
      </w:r>
    </w:p>
    <w:tbl>
      <w:tblPr>
        <w:tblW w:w="1624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1134"/>
        <w:gridCol w:w="1345"/>
        <w:gridCol w:w="1490"/>
        <w:gridCol w:w="1922"/>
        <w:gridCol w:w="1610"/>
        <w:gridCol w:w="1991"/>
        <w:gridCol w:w="1955"/>
        <w:gridCol w:w="1680"/>
      </w:tblGrid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полн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, 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затрат н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у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от затрат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ставке на 1 г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убсидии к выплате (минимальное значение из </w:t>
            </w:r>
            <w:hyperlink w:anchor="Par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ы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  <w:hyperlink w:anchor="Par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убсидии к перечислению (рублей) </w:t>
            </w:r>
            <w:hyperlink w:anchor="Par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</w:tr>
      <w:tr>
        <w:trPr>
          <w:trHeight w:val="1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-ный размер затрат к возмещению (проценто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убсидии от размера затрат (рублей) (</w:t>
            </w:r>
            <w:hyperlink w:anchor="Par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</w:t>
            </w:r>
            <w:hyperlink w:anchor="Par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у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0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ая  ставка субсидии на 1 г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убсидии по утвержденной ставке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а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</w:t>
            </w:r>
            <w:hyperlink w:anchor="Par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рафу 7</w:t>
              </w:r>
            </w:hyperlink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е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 случае если </w:t>
      </w:r>
      <w:hyperlink w:anchor="Par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а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gt;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ы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</w:t>
      </w:r>
      <w:hyperlink w:anchor="Par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а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hyperlink w:anchor="Par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е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Заполняется министерством сельского хозяйства и продовольствия Ростовской области в случае расхождения суммы субсидии причитающейся к выплате от суммы, причитающейся к перечислени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М.П. (при наличии)</w:t>
      </w:r>
    </w:p>
    <w:p>
      <w:pPr>
        <w:pStyle w:val="ConsPlusNonformat1"/>
        <w:widowControl w:val="false"/>
        <w:ind w:right="-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государственной услуги «Предоставление субсидий на содействие достижению целевых показателей региональных программ развития агропромышленного комплекса</w:t>
      </w:r>
      <w:r>
        <w:rPr>
          <w:rFonts w:eastAsia="Times-Roman;MS Mincho" w:cs="Times New Roman" w:ascii="Times New Roman" w:hAnsi="Times New Roman"/>
          <w:b w:val="false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 w:val="false"/>
          <w:sz w:val="24"/>
          <w:szCs w:val="24"/>
        </w:rPr>
        <w:t>закладку и уход за многолетними плодовыми и ягодными насаждениями, садами интенсивного типа»</w:t>
      </w:r>
    </w:p>
    <w:p>
      <w:pPr>
        <w:pStyle w:val="ConsPlusNonformat1"/>
        <w:widowControl w:val="false"/>
        <w:spacing w:lineRule="auto" w:line="192"/>
        <w:ind w:left="4712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фров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и произведенных затрат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закладку и уход за многолетними плодовыми и ягодными насаждениями, садами интенсивного ти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__________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ConsPlusNonformat1"/>
        <w:widowControl w:val="false"/>
        <w:ind w:righ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ельхозтоваропроизводителя, наименование район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748"/>
        <w:gridCol w:w="1134"/>
        <w:gridCol w:w="1738"/>
        <w:gridCol w:w="1173"/>
        <w:gridCol w:w="1240"/>
        <w:gridCol w:w="1094"/>
        <w:gridCol w:w="1171"/>
        <w:gridCol w:w="1559"/>
        <w:gridCol w:w="1101"/>
        <w:gridCol w:w="847"/>
        <w:gridCol w:w="1103"/>
        <w:gridCol w:w="110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ыполненных рабо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а)</w:t>
            </w:r>
          </w:p>
        </w:tc>
        <w:tc>
          <w:tcPr>
            <w:tcW w:w="1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тей затра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с отчислениями на социальные нужд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а и посадоч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материа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  <w:hyperlink w:anchor="Par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-ные и органи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ие удобр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защиты растен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-продук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и материалы (рублей) </w:t>
            </w:r>
            <w:hyperlink w:anchor="Par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и услуги сторонних организац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га (рублей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9" w:name="Par71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В случае использования посадочного материала собственного производства представляется справка о сложившейся у заявителя себестоимости, заверенная и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40" w:name="Par72"/>
      <w:bookmarkEnd w:id="4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Представляется справка с расшифровкой приобретаемых оборудования и материалов и их сто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*&gt; Прочие затр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получателя субсидии 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sectPr>
          <w:footerReference w:type="default" r:id="rId86"/>
          <w:type w:val="nextPage"/>
          <w:pgSz w:orient="landscape" w:w="16838" w:h="11906"/>
          <w:pgMar w:left="1134" w:right="1134" w:gutter="0" w:header="0" w:top="14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,  М.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(при  наличии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7"/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0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1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mailto:kanc@don-agro.ru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ref=898E95F1AAFACBA4846FB3FA2138F967DF44D6842A6801AE7488AB867DD9FC2A4AD9FB6387BDTFm4H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donland.ru/" TargetMode="External"/><Relationship Id="rId13" Type="http://schemas.openxmlformats.org/officeDocument/2006/relationships/hyperlink" Target="http://www.don-agro.ru/" TargetMode="External"/><Relationship Id="rId14" Type="http://schemas.openxmlformats.org/officeDocument/2006/relationships/hyperlink" Target="http://www.don-agro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www.mfc61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mailto:kanc@don-agro.ru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yperlink" Target="consultantplus://offline/ref=18355435B9ECF82DA70DA9404094456A91844F5F279B40EA940C24C7E3099347A147F72EA5802B15S6jEJ" TargetMode="External"/><Relationship Id="rId25" Type="http://schemas.openxmlformats.org/officeDocument/2006/relationships/hyperlink" Target="consultantplus://offline/ref=6E0C2935CCB19EAF09C16005E042519A08F687F4D077166DD7DB593343c4S6I" TargetMode="External"/><Relationship Id="rId26" Type="http://schemas.openxmlformats.org/officeDocument/2006/relationships/hyperlink" Target="mailto:kanc@don-agro.ru" TargetMode="External"/><Relationship Id="rId27" Type="http://schemas.openxmlformats.org/officeDocument/2006/relationships/hyperlink" Target="consultantplus://offline/ref=31DB1DFC764BD1B5567B615263B1B2F53E61F64510861F6C293B1DED2E782660BC5940A6FEA6585D7DDF8FNDj2Q" TargetMode="External"/><Relationship Id="rId28" Type="http://schemas.openxmlformats.org/officeDocument/2006/relationships/hyperlink" Target="consultantplus://offline/ref=6D590273F6EB35B10DF3D6748022606C67600729CD59F3A03B4BD5978F6C80EF4331E067BACDA9C0A435B6J5kAQ" TargetMode="External"/><Relationship Id="rId29" Type="http://schemas.openxmlformats.org/officeDocument/2006/relationships/hyperlink" Target="consultantplus://offline/ref=6D590273F6EB35B10DF3C879964E3F6960685120C15AF8F660148ECAD8658AB8047EB927FDC2JAkFQ" TargetMode="External"/><Relationship Id="rId30" Type="http://schemas.openxmlformats.org/officeDocument/2006/relationships/hyperlink" Target="garantf1://890941.1865" TargetMode="External"/><Relationship Id="rId31" Type="http://schemas.openxmlformats.org/officeDocument/2006/relationships/footer" Target="footer1.xml"/><Relationship Id="rId32" Type="http://schemas.openxmlformats.org/officeDocument/2006/relationships/hyperlink" Target="" TargetMode="External"/><Relationship Id="rId33" Type="http://schemas.openxmlformats.org/officeDocument/2006/relationships/hyperlink" Target="mailto:info@mfcrnd.ru" TargetMode="External"/><Relationship Id="rId34" Type="http://schemas.openxmlformats.org/officeDocument/2006/relationships/hyperlink" Target="mailto:cto@mfcrnd.ru" TargetMode="External"/><Relationship Id="rId35" Type="http://schemas.openxmlformats.org/officeDocument/2006/relationships/hyperlink" Target="mailto:info@mfcrnd.ru" TargetMode="External"/><Relationship Id="rId36" Type="http://schemas.openxmlformats.org/officeDocument/2006/relationships/hyperlink" Target="mailto:cto@mfcrnd.ru" TargetMode="External"/><Relationship Id="rId37" Type="http://schemas.openxmlformats.org/officeDocument/2006/relationships/hyperlink" Target="mailto:info@mfcrnd.ru" TargetMode="External"/><Relationship Id="rId38" Type="http://schemas.openxmlformats.org/officeDocument/2006/relationships/hyperlink" Target="mailto:cto@mfcrnd.ru" TargetMode="External"/><Relationship Id="rId39" Type="http://schemas.openxmlformats.org/officeDocument/2006/relationships/hyperlink" Target="mailto:info@mfcrnd.ru" TargetMode="External"/><Relationship Id="rId40" Type="http://schemas.openxmlformats.org/officeDocument/2006/relationships/hyperlink" Target="mailto:cto@mfcrnd.ru" TargetMode="External"/><Relationship Id="rId41" Type="http://schemas.openxmlformats.org/officeDocument/2006/relationships/hyperlink" Target="mailto:info@mfcrnd.ru" TargetMode="External"/><Relationship Id="rId42" Type="http://schemas.openxmlformats.org/officeDocument/2006/relationships/hyperlink" Target="mailto:cto@mfcrnd.ru" TargetMode="External"/><Relationship Id="rId43" Type="http://schemas.openxmlformats.org/officeDocument/2006/relationships/hyperlink" Target="mailto:info@mfcrnd.ru" TargetMode="External"/><Relationship Id="rId44" Type="http://schemas.openxmlformats.org/officeDocument/2006/relationships/hyperlink" Target="mailto:cto@mfcrnd.ru" TargetMode="External"/><Relationship Id="rId45" Type="http://schemas.openxmlformats.org/officeDocument/2006/relationships/hyperlink" Target="mailto:info@mfcrnd.ru" TargetMode="External"/><Relationship Id="rId46" Type="http://schemas.openxmlformats.org/officeDocument/2006/relationships/hyperlink" Target="mailto:cto@mfcrnd.ru" TargetMode="External"/><Relationship Id="rId47" Type="http://schemas.openxmlformats.org/officeDocument/2006/relationships/hyperlink" Target="mailto:info@mfcrnd.ru" TargetMode="External"/><Relationship Id="rId48" Type="http://schemas.openxmlformats.org/officeDocument/2006/relationships/hyperlink" Target="mailto:cto@mfcrnd.ru" TargetMode="External"/><Relationship Id="rId49" Type="http://schemas.openxmlformats.org/officeDocument/2006/relationships/hyperlink" Target="mailto:info@mfcrnd.ru" TargetMode="External"/><Relationship Id="rId50" Type="http://schemas.openxmlformats.org/officeDocument/2006/relationships/hyperlink" Target="mailto:cto@mfcrnd.ru" TargetMode="External"/><Relationship Id="rId51" Type="http://schemas.openxmlformats.org/officeDocument/2006/relationships/hyperlink" Target="mailto:info@mfcrnd.ru" TargetMode="External"/><Relationship Id="rId52" Type="http://schemas.openxmlformats.org/officeDocument/2006/relationships/hyperlink" Target="mailto:cto@mfcrnd.ru" TargetMode="External"/><Relationship Id="rId53" Type="http://schemas.openxmlformats.org/officeDocument/2006/relationships/hyperlink" Target="mailto:info@mfcrnd.ru" TargetMode="External"/><Relationship Id="rId54" Type="http://schemas.openxmlformats.org/officeDocument/2006/relationships/hyperlink" Target="mailto:cto@mfcrnd.ru" TargetMode="External"/><Relationship Id="rId55" Type="http://schemas.openxmlformats.org/officeDocument/2006/relationships/hyperlink" Target="mailto:info@mfcrnd.ru" TargetMode="External"/><Relationship Id="rId56" Type="http://schemas.openxmlformats.org/officeDocument/2006/relationships/hyperlink" Target="mailto:cto@mfcrnd.ru" TargetMode="External"/><Relationship Id="rId57" Type="http://schemas.openxmlformats.org/officeDocument/2006/relationships/hyperlink" Target="mailto:info@mfcrnd.ru" TargetMode="External"/><Relationship Id="rId58" Type="http://schemas.openxmlformats.org/officeDocument/2006/relationships/hyperlink" Target="mailto:cto@mfcrnd.ru" TargetMode="External"/><Relationship Id="rId59" Type="http://schemas.openxmlformats.org/officeDocument/2006/relationships/hyperlink" Target="mailto:info@mfcrnd.ru" TargetMode="External"/><Relationship Id="rId60" Type="http://schemas.openxmlformats.org/officeDocument/2006/relationships/hyperlink" Target="mailto:cto@mfcrnd.ru" TargetMode="External"/><Relationship Id="rId61" Type="http://schemas.openxmlformats.org/officeDocument/2006/relationships/hyperlink" Target="mailto:info@mfcrnd.ru" TargetMode="External"/><Relationship Id="rId62" Type="http://schemas.openxmlformats.org/officeDocument/2006/relationships/hyperlink" Target="mailto:cto@mfcrnd.ru" TargetMode="External"/><Relationship Id="rId63" Type="http://schemas.openxmlformats.org/officeDocument/2006/relationships/hyperlink" Target="mailto:info@mfcrnd.ru" TargetMode="External"/><Relationship Id="rId64" Type="http://schemas.openxmlformats.org/officeDocument/2006/relationships/hyperlink" Target="mailto:cto@mfcrnd.ru" TargetMode="External"/><Relationship Id="rId65" Type="http://schemas.openxmlformats.org/officeDocument/2006/relationships/hyperlink" Target="mailto:info@mfcrnd.ru" TargetMode="External"/><Relationship Id="rId66" Type="http://schemas.openxmlformats.org/officeDocument/2006/relationships/hyperlink" Target="mailto:cto@mfcrnd.ru" TargetMode="External"/><Relationship Id="rId67" Type="http://schemas.openxmlformats.org/officeDocument/2006/relationships/hyperlink" Target="mailto:info@mfcrnd.ru" TargetMode="External"/><Relationship Id="rId68" Type="http://schemas.openxmlformats.org/officeDocument/2006/relationships/hyperlink" Target="mailto:cto@mfcrnd.ru" TargetMode="External"/><Relationship Id="rId69" Type="http://schemas.openxmlformats.org/officeDocument/2006/relationships/hyperlink" Target="mailto:info@mfcrnd.ru" TargetMode="External"/><Relationship Id="rId70" Type="http://schemas.openxmlformats.org/officeDocument/2006/relationships/hyperlink" Target="mailto:cto@mfcrnd.ru" TargetMode="External"/><Relationship Id="rId71" Type="http://schemas.openxmlformats.org/officeDocument/2006/relationships/hyperlink" Target="mailto:info@mfcrnd.ru" TargetMode="External"/><Relationship Id="rId72" Type="http://schemas.openxmlformats.org/officeDocument/2006/relationships/hyperlink" Target="mailto:cto@mfcrnd.ru" TargetMode="External"/><Relationship Id="rId73" Type="http://schemas.openxmlformats.org/officeDocument/2006/relationships/hyperlink" Target="mailto:info@mfcrnd.ru" TargetMode="External"/><Relationship Id="rId74" Type="http://schemas.openxmlformats.org/officeDocument/2006/relationships/hyperlink" Target="mailto:cto@mfcrnd.ru" TargetMode="External"/><Relationship Id="rId75" Type="http://schemas.openxmlformats.org/officeDocument/2006/relationships/hyperlink" Target="mailto:info@mfcrnd.ru" TargetMode="External"/><Relationship Id="rId76" Type="http://schemas.openxmlformats.org/officeDocument/2006/relationships/hyperlink" Target="mailto:cto@mfcrnd.ru" TargetMode="External"/><Relationship Id="rId77" Type="http://schemas.openxmlformats.org/officeDocument/2006/relationships/hyperlink" Target="mailto:mfc.gukovo@yandex.ru" TargetMode="External"/><Relationship Id="rId78" Type="http://schemas.openxmlformats.org/officeDocument/2006/relationships/footer" Target="footer2.xml"/><Relationship Id="rId79" Type="http://schemas.openxmlformats.org/officeDocument/2006/relationships/hyperlink" Target="consultantplus://offline/ref=F56DCFE0B389B6922A616219D260EB1C49E1E6D0F783708A66A024A4F3FBC111ECB18563A85CB7A6u9fCH" TargetMode="External"/><Relationship Id="rId80" Type="http://schemas.openxmlformats.org/officeDocument/2006/relationships/hyperlink" Target="consultantplus://offline/ref=F56DCFE0B389B6922A616219D260EB1C49E1E6D0F783708A66A024A4F3uFfBH" TargetMode="External"/><Relationship Id="rId81" Type="http://schemas.openxmlformats.org/officeDocument/2006/relationships/hyperlink" Target="consultantplus://offline/ref=F56DCFE0B389B6922A616219D260EB1C4AE5E8D0F387708A66A024A4F3uFfBH" TargetMode="External"/><Relationship Id="rId82" Type="http://schemas.openxmlformats.org/officeDocument/2006/relationships/hyperlink" Target="consultantplus://offline/ref=F56DCFE0B389B6922A616219D260EB1C4AE5E8D0F387708A66A024A4F3uFfBH" TargetMode="External"/><Relationship Id="rId83" Type="http://schemas.openxmlformats.org/officeDocument/2006/relationships/footer" Target="footer3.xml"/><Relationship Id="rId84" Type="http://schemas.openxmlformats.org/officeDocument/2006/relationships/footer" Target="footer4.xml"/><Relationship Id="rId85" Type="http://schemas.openxmlformats.org/officeDocument/2006/relationships/footer" Target="footer5.xml"/><Relationship Id="rId86" Type="http://schemas.openxmlformats.org/officeDocument/2006/relationships/footer" Target="footer6.xml"/><Relationship Id="rId87" Type="http://schemas.openxmlformats.org/officeDocument/2006/relationships/footer" Target="footer7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3:00Z</dcterms:created>
  <dc:creator>Golovko</dc:creator>
  <dc:description/>
  <cp:keywords/>
  <dc:language>en-US</dc:language>
  <cp:lastModifiedBy>Улитина Ольга</cp:lastModifiedBy>
  <cp:lastPrinted>2017-03-09T11:26:00Z</cp:lastPrinted>
  <dcterms:modified xsi:type="dcterms:W3CDTF">2017-03-31T06:33:00Z</dcterms:modified>
  <cp:revision>2</cp:revision>
  <dc:subject/>
  <dc:title>ПРОЕКТ</dc:title>
</cp:coreProperties>
</file>