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</w:t>
        <w:tab/>
        <w:t xml:space="preserve">   № ____</w:t>
        <w:tab/>
        <w:tab/>
        <w:t xml:space="preserve">                 г. Ростов-на-Дон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едение реестра виноградных насаждений на территории Ростов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постановления Правительства Российской Федерации от 15.11.2016 № 1195 «О ведении реестра виноградных насаждений» 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</w:t>
        <w:br/>
        <w:t xml:space="preserve">и административных регламентов исполнения государственных функций» министерство    сельского    хозяйства    и   продовольствия   Ростовской   области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Административный регламент 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>Ведение реестра виноградных насаждений на территории Рос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 </w:t>
      </w:r>
    </w:p>
    <w:p>
      <w:pPr>
        <w:pStyle w:val="Normal"/>
        <w:spacing w:lineRule="auto" w:line="240" w:before="0" w:after="0"/>
        <w:ind w:left="-42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left="-42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министра Кольчика А.Ф.</w:t>
      </w:r>
    </w:p>
    <w:p>
      <w:pPr>
        <w:pStyle w:val="Normal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р сельского хозяйства 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вольствия Ростовской области</w:t>
        <w:tab/>
        <w:tab/>
        <w:tab/>
        <w:t xml:space="preserve">                            К.Н. Рачал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вносит отдел плодородия почв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лиорации и развития отраслей растениеводства    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ельского хозяйства и продовольствия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едение реестра виноградных насаждений на территории Ростов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стоящий административный регламент разработан в соответствии </w:t>
        <w:br/>
        <w:t xml:space="preserve">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5.11.2016 № 1195 «О ведении реестра виноградных насаждений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.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1. Предмет регулирования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(далее – Регламент) устанавливает сроки и последовательность административных процедур </w:t>
        <w:br/>
        <w:t xml:space="preserve">и административных действий министерства сельского хозяйства </w:t>
        <w:br/>
        <w:t>и продовольствия Ростовской области (далее – Министерство), порядок взаимодействия между его структурными подразделениями и должностными лицами по предоставлению государственной услуги по ведению реестра виноградных насаждений (далее – государственная услуга)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оложения Административного регламента распространяются на заявления, связанные с внесением сведений о виноградниках в реестр виноградных насаждений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-Roman;MS Minch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Заявителями являются правообладатели виноградников (далее – заявитель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е и осуществляющие свою деятельность на территории Ростовской област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(далее – «Интернет»)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многофункциональных центров предоставления государственных 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ее – Портал сети МФЦ)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32-22-66 (факс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3.1. 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а электронной почты Министерства: kanc@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ес Портала сети МФЦ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рабочи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10 рабочих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начале и окончании приема документов на получение государственной услуги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ый регламент, тексты нормативных правовых актов, регламентирующих предоставление государственной услуги, размещаются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а в информационно-телекоммуникационной сети «Интернет»: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Информация о сроках предоставления государственной услуги,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едение реестра виноградных насаждений на территории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Ответственным за предоставление государственной услуги является отдел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Для получения государственной услуги заявителю не требуется обращаться за услугами, необходимыми и обязательными для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 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а также выдачи результа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в реестр записи о включении сведений о виноградниках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в реестр записи об изменении сведений о виноградниках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в реестр корректирующих сведений (дополнений), уточняющих сведения, содержащиеся в реестре (далее – корректирующие сведения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ведений о виноградниках, содержащихся в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каз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Государственная услуга предоставляется в течение 10 рабочих дней со дня регистрации документов в Министерст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в МФЦ срок предоставления государственной услуги исчисляется с момента поступления документов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ежегодного подтверждения наличия виноградных насаждений документы представляются заявителями до 10 декабр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рок выдачи (направления) документов, являющихся результатом предоставления государственной услуги, составляет 3 рабочих дня со дня принятия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я Правительства Российской Федерации от 15.11.2016 № 1195 «О ведении реестра виноградных насажд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явитель представляет в Министерство или в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Для включения сведений о виноградных насаждениях в реестр заявление о внесении сведений о виноградниках в реестр виноградных насаждений в соответствии с формой согласно приложению № 2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Для внесения изменений, а такж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ктирующих сведений </w:t>
      </w:r>
      <w:r>
        <w:rPr>
          <w:rFonts w:cs="Times New Roman" w:ascii="Times New Roman" w:hAnsi="Times New Roman"/>
          <w:sz w:val="28"/>
          <w:szCs w:val="28"/>
        </w:rPr>
        <w:t>в реестр виноградных насаждений заявление о внесении корректирующих сведений в соответствии с формой согласно приложению № 3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3. В случае если заявление подписано представителем заявителя, к заявлению прилагается доверенность или иной документ, удостоверяющий полномочия предста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внесении сведений о виноградниках в реестр подается заявителем в электронном виде посредством Портала с использованием электронного сервиса «личный кабинет», доступ к которому предоставляется после прохождения заявителем идентификации и аутентификации 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В случае если у заявителя отсутствует возможность подачи заявления о внесении сведений о виноградниках в реестр в электронной форме, такое заявление представляется заявителем на бумажном носителе лично или через его представителя либо направляется в виде почтового отправления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Style28"/>
        <w:shd w:fill="FFFFFF" w:val="clear"/>
        <w:tabs>
          <w:tab w:val="clear" w:pos="708"/>
          <w:tab w:val="left" w:pos="1133" w:leader="none"/>
        </w:tabs>
        <w:spacing w:lineRule="exact" w:line="322"/>
        <w:ind w:left="0" w:firstLine="709"/>
        <w:jc w:val="both"/>
        <w:rPr>
          <w:rFonts w:eastAsia="Times-Roman;MS Mincho"/>
          <w:sz w:val="28"/>
          <w:szCs w:val="28"/>
        </w:rPr>
      </w:pPr>
      <w:r>
        <w:rPr>
          <w:sz w:val="28"/>
          <w:szCs w:val="28"/>
        </w:rPr>
        <w:t>7.1. Документ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1. Министерство отказывает в приеме документов на получение государственной услуги при отсутствии документов, предусмотренных подразделом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 (п</w:t>
      </w:r>
      <w:r>
        <w:rPr>
          <w:rFonts w:eastAsia="Times-Roman;MS Mincho" w:cs="Times New Roman" w:ascii="Times New Roman" w:hAnsi="Times New Roman"/>
          <w:sz w:val="28"/>
          <w:szCs w:val="28"/>
        </w:rPr>
        <w:t>редставление неполной заявки на предоставление государственной услуги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 Заявитель вправе обратиться повторно после устранения выявленных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3. Основаниями для отказа в приеме документов в МФЦ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9.3.1.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-Roman;MS Mincho" w:cs="Times New Roman" w:ascii="Times New Roman" w:hAnsi="Times New Roman"/>
          <w:sz w:val="28"/>
          <w:szCs w:val="28"/>
        </w:rPr>
        <w:t>Отказ обратившегося лица предъявить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3.2. Непредставление уполномоченным представителем заявителя документов, подтверждающих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3.3. Отсутствие документов, предусмотренных подразделом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3.4. Нарушение заявителем сроков подачи документов, необходимых для предоставления услуги, установленных министерством и приведенных на официальном сайте согласно </w:t>
      </w:r>
      <w:r>
        <w:rPr>
          <w:rFonts w:cs="Times New Roman" w:ascii="Times New Roman" w:hAnsi="Times New Roman"/>
          <w:sz w:val="28"/>
          <w:szCs w:val="28"/>
        </w:rPr>
        <w:t xml:space="preserve">соглашению </w:t>
      </w:r>
      <w:r>
        <w:rPr>
          <w:rFonts w:eastAsia="Times-Roman;MS Mincho" w:cs="Times New Roman" w:ascii="Times New Roman" w:hAnsi="Times New Roman"/>
          <w:sz w:val="28"/>
          <w:szCs w:val="28"/>
        </w:rPr>
        <w:t>о взаимодействии между Министерством и ГКУ РО «У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 Перечень оснований для отказа в предоставлении субсид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. Отсутствие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 государственной регистрации или о постановке на учет в налоговом органе получателей субсидии на территории Ростовской област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0.1.2. Осуществление производственной деятельности не на территории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3. Отсутствие документов, предусмотренных подразделом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4. Отсутствие в представленных документах полной информации, предусмотренной установленной формо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5. 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10.2. Приостановление предоставления государственной услуги </w:t>
        <w:br/>
        <w:t>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</w:t>
      </w:r>
      <w:r>
        <w:rPr>
          <w:rFonts w:cs="Times New Roman" w:ascii="Times New Roman" w:hAnsi="Times New Roman"/>
          <w:bCs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Default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Министерство принимает и регистрирует заявку в </w:t>
      </w:r>
      <w:r>
        <w:rPr>
          <w:rFonts w:cs="Times New Roman" w:ascii="Times New Roman" w:hAnsi="Times New Roman"/>
          <w:sz w:val="28"/>
          <w:szCs w:val="28"/>
        </w:rPr>
        <w:t>электронном журнале учета обращени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день ее поступления согласно Приложению № 6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страция заявления, поданного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формационно-телекоммуникационную сеть «Интернет»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6.3. 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6.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яющего услугу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помещению МФЦ, в котором организуется предоставление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хнический регламент о безопасности зданий и сооружен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пределенные Административным регламентом требования к местам предоставления государствен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Cs/>
          <w:color w:val="000000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7.1. Показателями доступности государствен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полной и понятной информации о местах, порядке, сроках предоставления государственной услуги, а также о ходе предоставления государственной услуги на официальном сайте Министерства в информационно-телекоммуникационной сети «Интернет» по адресу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do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agr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 xml:space="preserve">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онной системе «Единый портал государственных и муниципальных услуг (функций)» (www.gosuslugi.ru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возможность получения вышеуказанной информации лично и по справочным телефон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ый </w:t>
      </w:r>
      <w:r>
        <w:rPr>
          <w:rFonts w:eastAsia="Times-Roman;MS Mincho" w:cs="Times New Roman" w:ascii="Times New Roman" w:hAnsi="Times New Roman"/>
          <w:sz w:val="28"/>
          <w:szCs w:val="28"/>
        </w:rPr>
        <w:t>доступ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лучение информации о государственной услуге посредством использования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лучение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бращения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получения государственной услуги на базе МФЦ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бращения за предоставлением государственной услуги лиц с ограниченными возможностями здоровья, для реализации которой обеспечиваетс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пуск в помещения Министерства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пуск в помещения Министерства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казание сотрудниками Министерства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7.3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результата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: </w:t>
      </w:r>
      <w:hyperlink r:id="rId9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http://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а представленных документов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сведений о виноградных насаждений в реестр с направлением заявителю соответствующего уведомления либо </w:t>
      </w:r>
      <w:r>
        <w:rPr>
          <w:rFonts w:eastAsia="Times-Roman;MS Mincho" w:cs="Times New Roman" w:ascii="Times New Roman" w:hAnsi="Times New Roman"/>
          <w:sz w:val="28"/>
          <w:szCs w:val="28"/>
        </w:rPr>
        <w:t>отказ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4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обращении заявителя в МФЦ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дготовка комплекта документов и передача его в Министер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лучение и выдача заявителю результата предоставления государственной услуг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</w:rPr>
        <w:t>Приложении № 5 к настоящему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 Проверка представленных документов на предмет соответствия установленным требова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1. Основанием для начала административной процедуры является поступление в Министерство заявления, или документов в электронном виде из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аличии оснований для отказа в приеме документов, указанных </w:t>
        <w:br/>
        <w:t>в подразделе 9 раздела II настоящего Регламента, заявление возвращается заявителю без регистрации с обоснованием причин отказа в день обращения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3. Заявления рассматриваются отделом плодородия почв, мелиорации и развития отраслей растениеводства управления земельных отношений, растениеводства на предмет полноты заполнения разделов, предусмотренных установленной формой.</w:t>
      </w:r>
    </w:p>
    <w:p>
      <w:pPr>
        <w:pStyle w:val="Normal"/>
        <w:suppressAutoHyphens w:val="false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Срок осуществления административной процедуры составляет </w:t>
        <w:br/>
        <w:t>не более 10 рабочих дней от даты регистрации документов в Министерстве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5. Должностным лицом, ответственным за координацию выполнения административной процедуры проверки документов, является начальник отдела плодородия почв, мелиорации и развития отраслей растениеводств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6. Критериями принятия решения по данной административной процедуре является соответствие представленных документов требованиям нормативных правовых актов, указанных в подразделе 5 Раздела II Регламента, регулирующих предоставление государственной услуги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7. Результатом данной административной процедуры, </w:t>
      </w:r>
      <w:r>
        <w:rPr>
          <w:rFonts w:eastAsia="Times-Roman;MS Mincho" w:cs="Times New Roman" w:ascii="Times New Roman" w:hAnsi="Times New Roman"/>
          <w:sz w:val="28"/>
          <w:szCs w:val="28"/>
        </w:rPr>
        <w:t>при отсутствии замечаний,</w: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изирование ответственными сотрудниками листа согласования. В случае отсутствия всех ответственных сотрудников отдела, начальник отдела может осуществлять проверку документов самостоятельно и визировать лист согласования при отсутствии замеча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8.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, по форме согласно Приложению № 6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2. В</w:t>
      </w:r>
      <w:r>
        <w:rPr>
          <w:rFonts w:cs="Times New Roman" w:ascii="Times New Roman" w:hAnsi="Times New Roman"/>
          <w:b/>
          <w:sz w:val="28"/>
          <w:szCs w:val="28"/>
        </w:rPr>
        <w:t>ключение сведений о виноградных насаждений в реестр с направлением заявителю соответствующего уведом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1. Основанием для начала административной процедуры является завизированный лист согласования и заявка. </w:t>
      </w:r>
    </w:p>
    <w:p>
      <w:pPr>
        <w:pStyle w:val="ConsPlusNormal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2. Министер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в день окончания срока рассмотрения документов принимает решение о внесении сведений в реестр виноградных насаждений.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дородия почв, мелиорации и развития отраслей растение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осит сведения в реестр виноградных насаждений Ростовской обла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</w:t>
      </w:r>
      <w:r>
        <w:rPr>
          <w:rFonts w:cs="Times New Roman" w:ascii="Times New Roman" w:hAnsi="Times New Roman"/>
          <w:sz w:val="28"/>
          <w:szCs w:val="28"/>
        </w:rPr>
        <w:t xml:space="preserve">отказа в предоставлении государственной услуги, предусмотренных подразделом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в течение 5 рабочих дней после окончания проверки документов отказывает в предоставлении госуслуги, о чем отдел </w:t>
      </w:r>
      <w:r>
        <w:rPr>
          <w:rFonts w:cs="Times New Roman" w:ascii="Times New Roman" w:hAnsi="Times New Roman"/>
          <w:sz w:val="28"/>
          <w:szCs w:val="28"/>
        </w:rPr>
        <w:t xml:space="preserve">плодородия почв, мелиорации и развития отраслей растениеводств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носит соответствующую запись в журнал регистрации и извещает заявителя с указанием причин отказа письмом за подписью заместителя министра, курирующего отдел </w:t>
      </w:r>
      <w:r>
        <w:rPr>
          <w:rFonts w:cs="Times New Roman" w:ascii="Times New Roman" w:hAnsi="Times New Roman"/>
          <w:sz w:val="28"/>
          <w:szCs w:val="28"/>
        </w:rPr>
        <w:t>плодородия почв, мелиорации и развития отраслей растениеводств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Должностными лицами, ответственными за координацию выполнения административной процедуры, являются начальник отдела </w:t>
      </w:r>
      <w:r>
        <w:rPr>
          <w:rFonts w:cs="Times New Roman" w:ascii="Times New Roman" w:hAnsi="Times New Roman"/>
          <w:sz w:val="28"/>
          <w:szCs w:val="28"/>
        </w:rPr>
        <w:t>плодородия почв, мелиорации и развития отраслей растениеводства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Результатом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госуслуги – внесение сведений в реестр виноградных насаждений на территории Ростов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госуслуги – письмо об отказе в предоставлении гос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</w:t>
      </w:r>
      <w:r>
        <w:rPr>
          <w:rFonts w:eastAsia="Times-Roman;MS Mincho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внесение сведений в реестр виноградных насаждени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информации и обеспечение доступа заявителей 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.don-agro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электронной почты министерства – </w:t>
      </w:r>
      <w:hyperlink r:id="rId1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kanc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предоставления государственной услуги в электронной форме предоставляется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й для отказа в приеме необходимых документов, предусмотренных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        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Способом фиксации результат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в случае, когда заявитель указал способ получения Соглашения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направления Министерством Соглашения в МФЦ определен соглашением о взаимодействии между Министерством и ГКУ РО «УМФЦ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3.2. При выдаче документов по результату предоставления государственной услуги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результат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Соглашение о предоставлении субсидии или уведомление об отказе в предоставлении субсидии)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государственной услуги –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 о предоставлении субсидии или уведомления об отказе в предоставлении субсиди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6. Способом фиксации результата административной процедуры является внесение сотрудником МФЦ сведений о выдаче заявителю Соглашения или уведомления об отказе в предоставлении субсидии в информационную систему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зависимости от состава рассматриваемых вопросов могут проводиться комплексные, при которых рассматриваются все вопросы, связанные с предоставлением государственной услуги, и тематические проверки, 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и проведении проверки проверяется соответствие действий и принимаемых решений должностного лица Министерства, ответственного 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а осуществляется выборочно начальником структурного подразделения Министерства, ответственным за организацию работы 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 Внеплановая проверка проводится по мере поступления жалоб 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неисполнение или ненадлежащее исполнение должностными лицами Министерства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. 5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04 № 79-ФЗ                      «О государственной гражданской службе Российской Федераци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.2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3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         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соответствии с соглашением о взаимодействии между Министерством и         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Жалоба, поступившая в Министерство, подлежит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в журнале учета жалоб на действ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бездействие) должностных лиц и государственных гражданских служащих Министерства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а и порядок ведения данного журнала устанавливаются Регламентом министерства сельского хозяйства и продовольствия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Жалоба подлежит </w:t>
      </w:r>
      <w:r>
        <w:rPr>
          <w:rFonts w:cs="Times New Roman" w:ascii="Times New Roman" w:hAnsi="Times New Roman"/>
          <w:kern w:val="2"/>
          <w:sz w:val="28"/>
          <w:szCs w:val="28"/>
        </w:rPr>
        <w:t>рассмотрению в соответствии с Порядком организации работы по рассмотрению обращений граждан в Министерстве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1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>едеральной государственной информационной системы «Досудебное обжалование» (www.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.gosuslugi.ru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1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0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1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раздела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ет жалобу без ответа в следующих случаях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2.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4.</w:t>
        <w:tab/>
        <w:t>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>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sectPr>
          <w:footerReference w:type="default" r:id="rId22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nformat1"/>
        <w:widowControl w:val="false"/>
        <w:spacing w:lineRule="auto" w:line="192"/>
        <w:ind w:firstLine="465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едение реестра виноградных насаждений на территории Ростовской области» 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>участвующих в организации предоставления государственной услуги «Ведение реестра виноградных насаждений на территории Ростовской обласи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31"/>
        <w:gridCol w:w="2830"/>
        <w:gridCol w:w="3141"/>
        <w:gridCol w:w="2023"/>
      </w:tblGrid>
      <w:tr>
        <w:trPr>
          <w:tblHeader w:val="true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репостной, 7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40-летия Победы, 65/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Заводская, 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оровского, д.4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Днепровский, д.1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ачки, 21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0-я линия, 3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сковская, 61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azov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начарского, 17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_mfc@list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рская, 6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vlgd61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арла Маркса, 8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donetsk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verevo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Астаховский, 84 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mensk-mfc@donpac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ворцовая, 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3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nov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Ленина 153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taganrogmfc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Шишкина, 16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f.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Безымянный, 11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Короткий, 163/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aksay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al@mfc.org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смонавтов, 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-mfc-bk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6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епная, 7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verhnedon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мсомольский, 6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demt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жанова, 4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amfc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1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bovskiymfc@mail.ru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агарина, 8 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orlyk.mf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омоносова, 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avetnoe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rnograd.mfc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a.mf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gl.mfc.back-office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ртема, 19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asharyro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опилина, 4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konst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 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krsulin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ветаева, 8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uibushevo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6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martinovsky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1 Мая, 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atv-kurgan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авших Героев, 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.mfc-milut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Коммунистическа,15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orozovsk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уманяна, 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22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«б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neklinov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5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oblivskiy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зержинского, 6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tmf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41 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peschanokop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1 «А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61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ская, 9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ушкинская, 2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1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salskmfc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Закруткина, 25/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emikarakor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ovetskay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ирова, 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. Борцов Революции, 3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ztacina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ртовая, 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ustdon@rambler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-я линия, 1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ina.mfc61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4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cimlyansk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етровского, 135/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chertkovo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олохова, 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shr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7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услуги «Ведение реестра виноградных насаждений на территории Ростовской области» </w:t>
      </w:r>
    </w:p>
    <w:p>
      <w:pPr>
        <w:pStyle w:val="Heading4"/>
        <w:ind w:left="864" w:hanging="142"/>
        <w:jc w:val="center"/>
        <w:rPr>
          <w:rFonts w:ascii="Times New Roman" w:hAnsi="Times New Roman" w:cs="Times New Roman"/>
          <w:i w:val="false"/>
          <w:i w:val="false"/>
          <w:color w:val="000000"/>
          <w:sz w:val="16"/>
          <w:szCs w:val="16"/>
        </w:rPr>
      </w:pPr>
      <w:r>
        <w:rPr>
          <w:rFonts w:cs="Times New Roman"/>
          <w:i w:val="false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80" w:leader="none"/>
          <w:tab w:val="left" w:pos="6840" w:leader="none"/>
          <w:tab w:val="left" w:pos="7380" w:leader="none"/>
        </w:tabs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80" w:leader="none"/>
          <w:tab w:val="left" w:pos="6840" w:leader="none"/>
          <w:tab w:val="left" w:pos="7380" w:leader="none"/>
        </w:tabs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 внесении сведений о виноградниках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80" w:leader="none"/>
          <w:tab w:val="left" w:pos="6840" w:leader="none"/>
          <w:tab w:val="left" w:pos="7380" w:leader="none"/>
        </w:tabs>
        <w:spacing w:lineRule="auto" w:line="240" w:before="0" w:after="0"/>
        <w:ind w:left="431" w:hanging="431"/>
        <w:jc w:val="center"/>
        <w:rPr/>
      </w:pPr>
      <w:r>
        <w:rPr/>
        <w:t>в реестр виноградных насаждений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86"/>
        <w:gridCol w:w="625"/>
        <w:gridCol w:w="1736"/>
        <w:gridCol w:w="173"/>
        <w:gridCol w:w="1564"/>
        <w:gridCol w:w="1737"/>
        <w:gridCol w:w="396"/>
      </w:tblGrid>
      <w:tr>
        <w:trPr>
          <w:trHeight w:val="567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исполнительной в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1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сведений о виноградниках в реестр виноградных насаждений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 (юридическом лице, крестьянском (фермерском) хозяйстве, созданном в качестве юридического лица):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ли сокращенное наименование</w:t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) записи в Едином государственном реестре юридических лиц (ЕГРЮЛ)</w:t>
            </w:r>
          </w:p>
        </w:tc>
        <w:tc>
          <w:tcPr>
            <w:tcW w:w="5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┌─┬─┬─┬─┬─┬─┬─┬─┬─┬─┬─┬─┬─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└─┴─┴─┴─┴─┴─┴─┴─┴─┴─┴─┴─┴─┘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 (индивидуальном предпринимателе, крестьянском (фермерском) хозяйстве, созданном без образования юридического лица):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(последнее - при наличии)</w:t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б индивидуальном предпринимателе (ОГРНИП) в Едином государственном реестре индивидуальных предпринимателей (ЕГРИП)</w:t>
            </w:r>
          </w:p>
        </w:tc>
        <w:tc>
          <w:tcPr>
            <w:tcW w:w="5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┌─┬─┬─┬─┬─┬─┬─┬─┬─┬─┬─┬─┬─┬─┬─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└─┴─┴─┴─┴─┴─┴─┴─┴─┴─┴─┴─┴─┴─┴─┘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 (гражданине, ведущим личное подсобное хозяйство):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(последнее - при наличии)</w:t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5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____________ 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«_____» ____________ ______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дачи документа 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, выдавшего документ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нести сведения о виноградниках в реестр виноградных насаждений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 виноградник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┌─┬─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┌─┬─┬─┬─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┌─┬─┬─┬─┬─┬─┬─┬─┐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│ │ │ │ │ - │ │ │ │ │ │ │ │ 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└─┴─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└─┴─┴─┴─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└─┴─┴─┴─┴─┴─┴─┴─┘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своения учетного номера виноградник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5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 _______________ _________ года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е нахождения виноградника: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АТ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┌─┬─┬─┬─┬─┬─┬─┬─┬─┬─┬─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└─┴─┴─┴─┴─┴─┴─┴─┴─┴─┴─┘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5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┌─┬─┬─┬─┬─┬─┬─┬─┬─┬─┬─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└─┴─┴─┴─┴─┴─┴─┴─┴─┴─┴─┘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описание местоположения) 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ахождении виноградника в границах географического объект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тором осуществляется производство винодельческой продукции с защищенным географическим указанием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 защищенным наименованием места происхождения</w:t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еографического объекта 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номера земельных участков, в границах которых расположен виноградник</w:t>
            </w:r>
          </w:p>
        </w:tc>
        <w:tc>
          <w:tcPr>
            <w:tcW w:w="5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земельных участков, в границах которых расположен виноградник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, крестьянского (фермерского) хозяйства, созданного в качестве юридического лица: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) записи в Едином государственном реестре юридических лиц (ЕГРЮЛ), дата ее внесения в реестр</w:t>
            </w:r>
          </w:p>
        </w:tc>
        <w:tc>
          <w:tcPr>
            <w:tcW w:w="5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┌─┬─┬─┬─┬─┬─┬─┬─┬─┬─┬─┬─┬─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└─┴─┴─┴─┴─┴─┴─┴─┴─┴─┴─┴─┴─┘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 _______ года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┌─┬─┬─┬─┬─┬─┬─┬─┬─┬─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└─┴─┴─┴─┴─┴─┴─┴─┴─┴─┘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5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┌─┬─┬─┬─┬─┬─┬─┬─┬─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└─┴─┴─┴─┴─┴─┴─┴─┴─┘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, крестьянского (фермерского) хозяйства, созданного без образования юридического лица: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(последнее - при наличии)</w:t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б индивидуальном предпринимателе (ОГРНИП) в Едином государственном реестре индивидуальных предпринимателей (ЕГРИП)</w:t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┌─┬─┬─┬─┬─┬─┬─┬─┬─┬─┬─┬─┬─┬─┬─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└─┴─┴─┴─┴─┴─┴─┴─┴─┴─┴─┴─┴─┴─┴─┘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5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┌─┬─┬─┬─┬─┬─┬─┬─┬─┬─┬─┬─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└─┴─┴─┴─┴─┴─┴─┴─┴─┴─┴─┴─┘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ина, ведущего личное подсобное хозяйство: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(последнее - при наличии)</w:t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5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____________ 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«_____» ____________ ______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дачи документа 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, выдавшего документ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┌─┬─┬─┬─┬─┬─┬─┬─┬─┬─┬─┬─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└─┴─┴─┴─┴─┴─┴─┴─┴─┴─┴─┴─┘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дата рождения</w:t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(регистрации)</w:t>
            </w:r>
          </w:p>
        </w:tc>
        <w:tc>
          <w:tcPr>
            <w:tcW w:w="5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на земельные участки, в границах которых расположен виноградник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воудостоверяющие документы на земельные участки, в границах которых расположен виноградник</w:t>
            </w:r>
          </w:p>
        </w:tc>
        <w:tc>
          <w:tcPr>
            <w:tcW w:w="5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документа 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____________ 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«_____» ____________ ______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именование документа 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____________ 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«_____» ____________ ______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площади виноградника (в гектарах):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площадь земельных участков, в границах которых расположен виноградник</w:t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дь закладки виноградника с указанием даты закладки </w:t>
            </w:r>
          </w:p>
        </w:tc>
        <w:tc>
          <w:tcPr>
            <w:tcW w:w="5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кладк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┌─┬─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┌─┬─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┌─┬─┐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└─┴─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└─┴─┘.└─┴─┘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дь виноградн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лодоносящем возрасте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дь виноградник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вступившег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лодоносящий возраст</w:t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виноградника, выведенного из эксплуатации</w:t>
            </w:r>
          </w:p>
        </w:tc>
        <w:tc>
          <w:tcPr>
            <w:tcW w:w="5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сортовом составе винограда на винограднике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__________________________________ 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количестве кустов виноград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с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адки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осадки виноградника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между кустами в ряд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между рядами кустов виноград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стоянии виноградн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гонных метров шпале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га виноградн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эксплуатацию системы орошения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рошаемых земельных участков (в га)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7" w:type="dxa"/>
            <w:gridSpan w:val="2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2534" w:type="dxa"/>
            <w:gridSpan w:val="3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4337" w:type="dxa"/>
            <w:gridSpan w:val="2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заполнения)</w:t>
            </w:r>
          </w:p>
        </w:tc>
        <w:tc>
          <w:tcPr>
            <w:tcW w:w="2534" w:type="dxa"/>
            <w:gridSpan w:val="3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инициалы, фамилия)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услуги «Ведение реестра виноградных насаждений на территории Ростовской области»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80" w:leader="none"/>
          <w:tab w:val="left" w:pos="6840" w:leader="none"/>
          <w:tab w:val="left" w:pos="7380" w:leader="none"/>
        </w:tabs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80" w:leader="none"/>
          <w:tab w:val="left" w:pos="6840" w:leader="none"/>
          <w:tab w:val="left" w:pos="7380" w:leader="none"/>
        </w:tabs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 внесении корректирующих сведений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80" w:leader="none"/>
          <w:tab w:val="left" w:pos="6840" w:leader="none"/>
          <w:tab w:val="left" w:pos="7380" w:leader="none"/>
        </w:tabs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 виноградных насажден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80" w:leader="none"/>
          <w:tab w:val="left" w:pos="6840" w:leader="none"/>
          <w:tab w:val="left" w:pos="7380" w:leader="none"/>
        </w:tabs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86"/>
        <w:gridCol w:w="625"/>
        <w:gridCol w:w="1736"/>
        <w:gridCol w:w="173"/>
        <w:gridCol w:w="1564"/>
        <w:gridCol w:w="1737"/>
        <w:gridCol w:w="396"/>
      </w:tblGrid>
      <w:tr>
        <w:trPr>
          <w:trHeight w:val="567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исполнительной в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1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корректирующих сведений в реестр виноградных насаждений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 (юридическом лице, крестьянском (фермерском) хозяйстве, созданном в качестве юридического лица):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ли сокращенное наименование</w:t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) записи в Едином государственном реестре юридических лиц (ЕГРЮЛ)</w:t>
            </w:r>
          </w:p>
        </w:tc>
        <w:tc>
          <w:tcPr>
            <w:tcW w:w="5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┌─┬─┬─┬─┬─┬─┬─┬─┬─┬─┬─┬─┬─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└─┴─┴─┴─┴─┴─┴─┴─┴─┴─┴─┴─┴─┘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 (индивидуальном предпринимателе, крестьянском (фермерском) хозяйстве, созданном без образования юридического лица):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(последнее - при наличии)</w:t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б индивидуальном предпринимателе (ОГРНИП) в Едином государственном реестре индивидуальных предпринимателей (ЕГРИП)</w:t>
            </w:r>
          </w:p>
        </w:tc>
        <w:tc>
          <w:tcPr>
            <w:tcW w:w="5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┌─┬─┬─┬─┬─┬─┬─┬─┬─┬─┬─┬─┬─┬─┬─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└─┴─┴─┴─┴─┴─┴─┴─┴─┴─┴─┴─┴─┴─┴─┘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 (гражданине, ведущим личное подсобное хозяйство):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(последнее - при наличии)</w:t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5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____________ 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«_____» ____________ ______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дачи документа 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, выдавшего документ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нести корректирующие сведения в реестр виноградных насаждений (отметить только корректирующие сведения)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 виноградника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┌─┬─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┌─┬─┬─┬─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┌─┬─┬─┬─┬─┬─┬─┬─┐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│ │ │ │ │ - │ │ │ │ │ │ │ │ 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└─┴─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└─┴─┴─┴─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└─┴─┴─┴─┴─┴─┴─┴─┘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своения учетного номера виноградника </w:t>
            </w:r>
          </w:p>
        </w:tc>
        <w:tc>
          <w:tcPr>
            <w:tcW w:w="5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 _______________ _________ года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е нахождения виноградника: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АТ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┌─┬─┬─┬─┬─┬─┬─┬─┬─┬─┬─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└─┴─┴─┴─┴─┴─┴─┴─┴─┴─┴─┘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5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┌─┬─┬─┬─┬─┬─┬─┬─┬─┬─┬─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└─┴─┴─┴─┴─┴─┴─┴─┴─┴─┴─┘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описание местоположения) 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ахождении виноградника в границах географического объект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тором осуществляется производство винодельческой продукции с защищенным географическим указанием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 защищенным наименованием места происхождения</w:t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еографического объекта 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номера земельных участков, в границах которых расположен виноградник</w:t>
            </w:r>
          </w:p>
        </w:tc>
        <w:tc>
          <w:tcPr>
            <w:tcW w:w="5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земельных участков, в границах которых расположен виноградник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, крестьянского (фермерского) хозяйства, созданного в качестве юридического лица: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) записи в Едином государственном реестре юридических лиц (ЕГРЮЛ), дата ее внесения в реестр</w:t>
            </w:r>
          </w:p>
        </w:tc>
        <w:tc>
          <w:tcPr>
            <w:tcW w:w="5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┌─┬─┬─┬─┬─┬─┬─┬─┬─┬─┬─┬─┬─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└─┴─┴─┴─┴─┴─┴─┴─┴─┴─┴─┴─┴─┘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 _______ года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┌─┬─┬─┬─┬─┬─┬─┬─┬─┬─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└─┴─┴─┴─┴─┴─┴─┴─┴─┴─┘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5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┌─┬─┬─┬─┬─┬─┬─┬─┬─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└─┴─┴─┴─┴─┴─┴─┴─┴─┘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, крестьянского (фермерского) хозяйства, созданного без образования юридического лица: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(последнее - при наличии)</w:t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б индивидуальном предпринимателе (ОГРНИП) в Едином государственном реестре индивидуальных предпринимателей (ЕГРИП)</w:t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┌─┬─┬─┬─┬─┬─┬─┬─┬─┬─┬─┬─┬─┬─┬─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└─┴─┴─┴─┴─┴─┴─┴─┴─┴─┴─┴─┴─┴─┴─┘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5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┌─┬─┬─┬─┬─┬─┬─┬─┬─┬─┬─┬─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└─┴─┴─┴─┴─┴─┴─┴─┴─┴─┴─┴─┘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ина, ведущего личное подсобное хозяйство: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(последнее - при наличии)</w:t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5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____________ 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«_____» ____________ ______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дачи документа 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, выдавшего документ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┌─┬─┬─┬─┬─┬─┬─┬─┬─┬─┬─┬─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└─┴─┴─┴─┴─┴─┴─┴─┴─┴─┴─┴─┘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дата рождения</w:t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(регистрации)</w:t>
            </w:r>
          </w:p>
        </w:tc>
        <w:tc>
          <w:tcPr>
            <w:tcW w:w="5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на земельные участки, в границах которых расположен виноградник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воудостоверяющие документы на земельные участки, в границах которых расположен виноградник</w:t>
            </w:r>
          </w:p>
        </w:tc>
        <w:tc>
          <w:tcPr>
            <w:tcW w:w="5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документа 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____________ 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«_____» ____________ ______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именование документа 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____________ 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«_____» ____________ ______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площади виноградника (в гектарах):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площадь земельных участков, в границах которых расположен виноградник</w:t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дь закладки виноградника с указанием даты закладки </w:t>
            </w:r>
          </w:p>
        </w:tc>
        <w:tc>
          <w:tcPr>
            <w:tcW w:w="5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кладк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┌─┬─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┌─┬─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┌─┬─┐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└─┴─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└─┴─┘.└─┴─┘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дь виноградн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лодоносящем возрасте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дь виноградник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вступившег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лодоносящий возраст</w:t>
            </w:r>
          </w:p>
        </w:tc>
        <w:tc>
          <w:tcPr>
            <w:tcW w:w="5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виноградника, выведенного из эксплуатации</w:t>
            </w:r>
          </w:p>
        </w:tc>
        <w:tc>
          <w:tcPr>
            <w:tcW w:w="5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сортовом составе винограда на винограднике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__________________________________ 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количестве кустов виноград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с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адки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осадки виноградника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между кустами в ряд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между рядами кустов виноград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стоянии виноградн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гонных метров шпале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га виноградн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эксплуатацию системы орошения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рошаемых земельных участков (в га)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left" w:pos="6840" w:leader="none"/>
                <w:tab w:val="left" w:pos="7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7" w:type="dxa"/>
            <w:gridSpan w:val="2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2534" w:type="dxa"/>
            <w:gridSpan w:val="3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4337" w:type="dxa"/>
            <w:gridSpan w:val="2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заполнения)</w:t>
            </w:r>
          </w:p>
        </w:tc>
        <w:tc>
          <w:tcPr>
            <w:tcW w:w="2534" w:type="dxa"/>
            <w:gridSpan w:val="3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инициалы, фамилия)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1"/>
        <w:widowControl w:val="false"/>
        <w:numPr>
          <w:ilvl w:val="0"/>
          <w:numId w:val="1"/>
        </w:numPr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numPr>
          <w:ilvl w:val="0"/>
          <w:numId w:val="1"/>
        </w:numPr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1"/>
        </w:numPr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numPr>
          <w:ilvl w:val="0"/>
          <w:numId w:val="1"/>
        </w:numPr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 «Ведение реестра виноградных насаждений на территории Ростов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на предмет соответствия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на предмет соответствия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910</wp:posOffset>
                </wp:positionH>
                <wp:positionV relativeFrom="paragraph">
                  <wp:posOffset>55880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pt;margin-top:4.4pt;width:0.8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5585</wp:posOffset>
                </wp:positionH>
                <wp:positionV relativeFrom="paragraph">
                  <wp:posOffset>55880</wp:posOffset>
                </wp:positionV>
                <wp:extent cx="1270" cy="2762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.4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0</wp:posOffset>
                </wp:positionV>
                <wp:extent cx="2582545" cy="10998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09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Соответствует – регистрация заявки в журнале, предоставлении Государственной услуги с направлением уведом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0pt;width:203.3pt;height:8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Соответствует – регистрация заявки в журнале, предоставлении Государственной услуги с направлением уведом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27000</wp:posOffset>
                </wp:positionV>
                <wp:extent cx="3788410" cy="9245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9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е соответствует – возвращение документов заявителю без регистрации с направлением уведом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10pt;width:298.25pt;height: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е соответствует – возвращение документов заявителю без регистрации с направлением уведом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5585</wp:posOffset>
                </wp:positionH>
                <wp:positionV relativeFrom="paragraph">
                  <wp:posOffset>91440</wp:posOffset>
                </wp:positionV>
                <wp:extent cx="1270" cy="18034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7.2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025</wp:posOffset>
                </wp:positionH>
                <wp:positionV relativeFrom="paragraph">
                  <wp:posOffset>32385</wp:posOffset>
                </wp:positionV>
                <wp:extent cx="4842510" cy="5816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несение сведений в реестр виноградных насаждений на территории Ростов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2.55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несение сведений в реестр виноградных насаждений на территории Ростов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услуги «Ведение реестра виноградных насаждений на территории Ростовской области» 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комплекта документов и передача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комплекта документов и передача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161290</wp:posOffset>
                </wp:positionV>
                <wp:extent cx="2433320" cy="9855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2.7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9995</wp:posOffset>
                </wp:positionH>
                <wp:positionV relativeFrom="paragraph">
                  <wp:posOffset>66040</wp:posOffset>
                </wp:positionV>
                <wp:extent cx="1609725" cy="641985"/>
                <wp:effectExtent l="0" t="4445" r="190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02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5.2pt;width:126.7pt;height:5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результата предоставления услуги в МФЦ и его выдача заявителю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результата предоставления услуги в МФЦ и его выдач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услуги «Ведение реестра виноградных насаждений на территории Ростовской области» </w:t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СТ СОГЛАСОВАНИЯ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я заявки на включение сведений в реестр виноградных насаждений на территории Ростовской области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полное </w:t>
      </w:r>
      <w:r>
        <w:rPr/>
        <w:t>наименование заявителя, муниципальное образование)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227"/>
        <w:gridCol w:w="1797"/>
        <w:gridCol w:w="16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де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</w:t>
            </w:r>
          </w:p>
        </w:tc>
      </w:tr>
      <w:tr>
        <w:trPr>
          <w:trHeight w:val="184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Отдел плодородия почв, мелиорации и развития отраслей растениеводств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right="0" w:firstLine="70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-279" w:right="0" w:firstLine="27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6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8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27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2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www.don-agro.ru/" TargetMode="External"/><Relationship Id="rId10" Type="http://schemas.openxmlformats.org/officeDocument/2006/relationships/hyperlink" Target="http://mfc61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mailto:kanc@don-agro.ru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consultantplus://offline/ref=18355435B9ECF82DA70DA9404094456A91844F5F279B40EA940C24C7E3099347A147F72EA5802B15S6jEJ" TargetMode="External"/><Relationship Id="rId16" Type="http://schemas.openxmlformats.org/officeDocument/2006/relationships/hyperlink" Target="consultantplus://offline/ref=6E0C2935CCB19EAF09C16005E042519A08F687F4D077166DD7DB593343c4S6I" TargetMode="External"/><Relationship Id="rId17" Type="http://schemas.openxmlformats.org/officeDocument/2006/relationships/hyperlink" Target="mailto:kanc@don-agro.ru" TargetMode="External"/><Relationship Id="rId18" Type="http://schemas.openxmlformats.org/officeDocument/2006/relationships/hyperlink" Target="consultantplus://offline/ref=31DB1DFC764BD1B5567B615263B1B2F53E61F64510861F6C293B1DED2E782660BC5940A6FEA6585D7DDF8FNDj2Q" TargetMode="External"/><Relationship Id="rId19" Type="http://schemas.openxmlformats.org/officeDocument/2006/relationships/hyperlink" Target="consultantplus://offline/ref=6D590273F6EB35B10DF3D6748022606C67600729CD59F3A03B4BD5978F6C80EF4331E067BACDA9C0A435B6J5kAQ" TargetMode="External"/><Relationship Id="rId20" Type="http://schemas.openxmlformats.org/officeDocument/2006/relationships/hyperlink" Target="consultantplus://offline/ref=6D590273F6EB35B10DF3C879964E3F6960685120C15AF8F660148ECAD8658AB8047EB927FDC2JAkFQ" TargetMode="External"/><Relationship Id="rId21" Type="http://schemas.openxmlformats.org/officeDocument/2006/relationships/hyperlink" Target="garantf1://890941.1865" TargetMode="External"/><Relationship Id="rId22" Type="http://schemas.openxmlformats.org/officeDocument/2006/relationships/footer" Target="footer1.xml"/><Relationship Id="rId23" Type="http://schemas.openxmlformats.org/officeDocument/2006/relationships/hyperlink" Target="" TargetMode="External"/><Relationship Id="rId24" Type="http://schemas.openxmlformats.org/officeDocument/2006/relationships/hyperlink" Target="mailto:info@mfcrnd.ru" TargetMode="External"/><Relationship Id="rId25" Type="http://schemas.openxmlformats.org/officeDocument/2006/relationships/hyperlink" Target="mailto:cto@mfcrnd.ru" TargetMode="External"/><Relationship Id="rId26" Type="http://schemas.openxmlformats.org/officeDocument/2006/relationships/hyperlink" Target="mailto:info@mfcrnd.ru" TargetMode="External"/><Relationship Id="rId27" Type="http://schemas.openxmlformats.org/officeDocument/2006/relationships/hyperlink" Target="mailto:cto@mfcrnd.ru" TargetMode="External"/><Relationship Id="rId28" Type="http://schemas.openxmlformats.org/officeDocument/2006/relationships/hyperlink" Target="mailto:info@mfcrnd.ru" TargetMode="External"/><Relationship Id="rId29" Type="http://schemas.openxmlformats.org/officeDocument/2006/relationships/hyperlink" Target="mailto:cto@mfcrnd.ru" TargetMode="External"/><Relationship Id="rId30" Type="http://schemas.openxmlformats.org/officeDocument/2006/relationships/hyperlink" Target="mailto:info@mfcrnd.ru" TargetMode="External"/><Relationship Id="rId31" Type="http://schemas.openxmlformats.org/officeDocument/2006/relationships/hyperlink" Target="mailto:cto@mfcrnd.ru" TargetMode="External"/><Relationship Id="rId32" Type="http://schemas.openxmlformats.org/officeDocument/2006/relationships/hyperlink" Target="mailto:info@mfcrnd.ru" TargetMode="External"/><Relationship Id="rId33" Type="http://schemas.openxmlformats.org/officeDocument/2006/relationships/hyperlink" Target="mailto:cto@mfcrnd.ru" TargetMode="External"/><Relationship Id="rId34" Type="http://schemas.openxmlformats.org/officeDocument/2006/relationships/hyperlink" Target="mailto:info@mfcrnd.ru" TargetMode="External"/><Relationship Id="rId35" Type="http://schemas.openxmlformats.org/officeDocument/2006/relationships/hyperlink" Target="mailto:cto@mfcrnd.ru" TargetMode="External"/><Relationship Id="rId36" Type="http://schemas.openxmlformats.org/officeDocument/2006/relationships/hyperlink" Target="mailto:info@mfcrnd.ru" TargetMode="External"/><Relationship Id="rId37" Type="http://schemas.openxmlformats.org/officeDocument/2006/relationships/hyperlink" Target="mailto:cto@mfcrnd.ru" TargetMode="External"/><Relationship Id="rId38" Type="http://schemas.openxmlformats.org/officeDocument/2006/relationships/hyperlink" Target="mailto:info@mfcrnd.ru" TargetMode="External"/><Relationship Id="rId39" Type="http://schemas.openxmlformats.org/officeDocument/2006/relationships/hyperlink" Target="mailto:cto@mfcrnd.ru" TargetMode="External"/><Relationship Id="rId40" Type="http://schemas.openxmlformats.org/officeDocument/2006/relationships/hyperlink" Target="mailto:info@mfcrnd.ru" TargetMode="External"/><Relationship Id="rId41" Type="http://schemas.openxmlformats.org/officeDocument/2006/relationships/hyperlink" Target="mailto:cto@mfcrnd.ru" TargetMode="External"/><Relationship Id="rId42" Type="http://schemas.openxmlformats.org/officeDocument/2006/relationships/hyperlink" Target="mailto:info@mfcrnd.ru" TargetMode="External"/><Relationship Id="rId43" Type="http://schemas.openxmlformats.org/officeDocument/2006/relationships/hyperlink" Target="mailto:cto@mfcrnd.ru" TargetMode="External"/><Relationship Id="rId44" Type="http://schemas.openxmlformats.org/officeDocument/2006/relationships/hyperlink" Target="mailto:info@mfcrnd.ru" TargetMode="External"/><Relationship Id="rId45" Type="http://schemas.openxmlformats.org/officeDocument/2006/relationships/hyperlink" Target="mailto:cto@mfcrnd.ru" TargetMode="External"/><Relationship Id="rId46" Type="http://schemas.openxmlformats.org/officeDocument/2006/relationships/hyperlink" Target="mailto:info@mfcrnd.ru" TargetMode="External"/><Relationship Id="rId47" Type="http://schemas.openxmlformats.org/officeDocument/2006/relationships/hyperlink" Target="mailto:cto@mfcrnd.ru" TargetMode="External"/><Relationship Id="rId48" Type="http://schemas.openxmlformats.org/officeDocument/2006/relationships/hyperlink" Target="mailto:info@mfcrnd.ru" TargetMode="External"/><Relationship Id="rId49" Type="http://schemas.openxmlformats.org/officeDocument/2006/relationships/hyperlink" Target="mailto:cto@mfcrnd.ru" TargetMode="External"/><Relationship Id="rId50" Type="http://schemas.openxmlformats.org/officeDocument/2006/relationships/hyperlink" Target="mailto:info@mfcrnd.ru" TargetMode="External"/><Relationship Id="rId51" Type="http://schemas.openxmlformats.org/officeDocument/2006/relationships/hyperlink" Target="mailto:cto@mfcrnd.ru" TargetMode="External"/><Relationship Id="rId52" Type="http://schemas.openxmlformats.org/officeDocument/2006/relationships/hyperlink" Target="mailto:info@mfcrnd.ru" TargetMode="External"/><Relationship Id="rId53" Type="http://schemas.openxmlformats.org/officeDocument/2006/relationships/hyperlink" Target="mailto:cto@mfcrnd.ru" TargetMode="External"/><Relationship Id="rId54" Type="http://schemas.openxmlformats.org/officeDocument/2006/relationships/hyperlink" Target="mailto:info@mfcrnd.ru" TargetMode="External"/><Relationship Id="rId55" Type="http://schemas.openxmlformats.org/officeDocument/2006/relationships/hyperlink" Target="mailto:cto@mfcrnd.ru" TargetMode="External"/><Relationship Id="rId56" Type="http://schemas.openxmlformats.org/officeDocument/2006/relationships/hyperlink" Target="mailto:mfc.gukovo@yandex.ru" TargetMode="External"/><Relationship Id="rId57" Type="http://schemas.openxmlformats.org/officeDocument/2006/relationships/footer" Target="footer2.xml"/><Relationship Id="rId58" Type="http://schemas.openxmlformats.org/officeDocument/2006/relationships/hyperlink" Target="consultantplus://offline/ref=648433E0C9026B79A215FFA7AAB4052DB08796A65F3A6A7AD743F802B8v0sEP" TargetMode="External"/><Relationship Id="rId59" Type="http://schemas.openxmlformats.org/officeDocument/2006/relationships/hyperlink" Target="consultantplus://offline/ref=7319FE4533B9B9AA3AE8A8B28219A0BF68A7F8FB1A55A16D49D4E29E9BY410P" TargetMode="External"/><Relationship Id="rId60" Type="http://schemas.openxmlformats.org/officeDocument/2006/relationships/hyperlink" Target="consultantplus://offline/ref=648433E0C9026B79A215FFA7AAB4052DB08796A65F3A6A7AD743F802B8v0sEP" TargetMode="External"/><Relationship Id="rId61" Type="http://schemas.openxmlformats.org/officeDocument/2006/relationships/hyperlink" Target="consultantplus://offline/ref=7319FE4533B9B9AA3AE8A8B28219A0BF68A7F8FB1A55A16D49D4E29E9BY410P" TargetMode="External"/><Relationship Id="rId62" Type="http://schemas.openxmlformats.org/officeDocument/2006/relationships/footer" Target="footer3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9:00Z</dcterms:created>
  <dc:creator>Golovko</dc:creator>
  <dc:description/>
  <cp:keywords/>
  <dc:language>en-US</dc:language>
  <cp:lastModifiedBy>Улитина Ольга</cp:lastModifiedBy>
  <cp:lastPrinted>2017-02-03T14:36:00Z</cp:lastPrinted>
  <dcterms:modified xsi:type="dcterms:W3CDTF">2017-02-03T13:19:00Z</dcterms:modified>
  <cp:revision>2</cp:revision>
  <dc:subject/>
  <dc:title/>
</cp:coreProperties>
</file>