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</w:t>
        <w:br/>
        <w:t>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 пищев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12.04.2017 № 281                         «О порядке предоставления субсидий сельскохозяйственным потребительским кооперативам и организациям потребительской кооперации (их союзам)» </w:t>
        <w:br/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</w:t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Административный регламент предоставления государственной услуги «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</w:t>
        <w:br/>
        <w:t>для закупки, переработки, хранения и сбыта сельскохозяйственной и пищевой продукции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ризнать утратившим силу постановление министерства сельского хозяйства и продовольствия Ростовской области от 10.08.2018 № 39 </w:t>
        <w:br/>
        <w:t>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</w:t>
        <w:br/>
        <w:t>для закупки, переработки, хранения и сбыта сельскохозяйственной и пищевой продукци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п</w:t>
      </w:r>
      <w:r>
        <w:rPr>
          <w:rFonts w:cs="Times New Roman" w:ascii="Times New Roman" w:hAnsi="Times New Roman"/>
          <w:sz w:val="28"/>
          <w:szCs w:val="28"/>
        </w:rPr>
        <w:t xml:space="preserve">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е субсидий организациям потребительской кооперации (их союзам)</w:t>
        <w:br/>
        <w:t xml:space="preserve"> и сельскохозяйственным потребительским кооперативам на возмещение части затрат на уплату авансовых платежей и текущих лизинговых платежей </w:t>
        <w:br/>
        <w:t>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</w:t>
        <w:b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2.04.2017 № 281 </w:t>
        <w:br/>
        <w:t xml:space="preserve">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становление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  <w:br/>
        <w:t xml:space="preserve">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убсидий на возмещение части затрат на уплату авансовых и текущих лизинговых платежей при приобретении в лизинг основных средств </w:t>
        <w:br/>
        <w:t>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                      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к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ельскохозяйственным потребительским кооперативам (за исключением кредитных), зарегистрированным в соответствии с Федеральным законом от 08.12.1995</w:t>
        <w:br/>
        <w:t xml:space="preserve"> № 193-ФЗ «О сельскохозяйственной кооперации» (далее – Федеральный закон от 08.12.1995 № 193-ФЗ), и организациям потребительской кооперации, зарегистрированным в соответствии с Федеральным законом от 19.06.1992</w:t>
        <w:br/>
        <w:t xml:space="preserve"> № 3085-1 «О потребительской кооперации (потребительских обществах,                        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кооператив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3. Обязательный перечень предоставляемой информации (в соответствии </w:t>
        <w:br/>
        <w:t>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</w:t>
        <w:br/>
        <w:t xml:space="preserve">а также сведения о ходе ее предоставления могут быть получены заявителем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</w:t>
        <w:br/>
        <w:t xml:space="preserve">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</w:t>
        <w:br/>
        <w:t xml:space="preserve"> для предоставления государственной услуги, осуществляется взаимодействие </w:t>
        <w:br/>
        <w:t>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Министерство, МФЦ 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3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 xml:space="preserve">в Министерство для получения государственной услуги заявку одним 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                        по форме согласно приложению № 1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Копию договора финансовой аренды (лизинга) с приложением графика погашения лизинговых платежей (без учета НДС и транспортных расходов), заверенную лизингодателем.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Копию акта приема-передачи имущества, полученного лизингополучателем по договору финансовой аренды (лизинга), заверенную лизингод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Копии платежных поручений и выписок из расчетного счета, подтверждающих уплату авансового платежа и текущих лизинговых платежей </w:t>
        <w:br/>
        <w:t>по договорам финансовой аренды (лизинга), заверенные кредитной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</w:t>
        <w:tab/>
        <w:t xml:space="preserve">Расчет-обоснование для получения субсидии в целях возмещения части затрат по форме согласно приложению № 1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), утвержденному Постановлением (далее – Положение)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</w:t>
        <w:tab/>
        <w:t xml:space="preserve">Расчет суммы субсидии на возмещение части затрат на уплату авансовых платежей по договору финансовой аренды (лизинга) по форме согласно приложению № 2 к Положению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1.7. Плановый расчет суммы субсидии на возмещение части затрат текущих лизинговых платежей по договору финансовой аренды (лизинга)</w:t>
        <w:br/>
        <w:t xml:space="preserve"> по форме согласно приложению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-е число месяца подачи заявки </w:t>
        <w:br/>
        <w:t>об отсутствии просроченной задолженности по заработной плате,</w:t>
        <w:br/>
        <w:t xml:space="preserve"> о среднемесячной заработной плате работников кооператива (в расчете                            на одного работник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№ 3 к настоящему Административному регламенту, в случае отсутствия наемных работников − справку об их отсутствии, по форме согласно приложению № 4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кооперати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9. Справку о членстве в ревизионном союзе в соответствии </w:t>
        <w:br/>
        <w:t xml:space="preserve">с Федеральным законом от 08.12.1995 № 193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ельскохозяйственной кооп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месяц подачи заявки, по форме согласно приложению № 5 </w:t>
        <w:br/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0. Документ, подтверждающий полномочия представителя </w:t>
        <w:br/>
        <w:t xml:space="preserve">на осуществление действий от имени кооператива, оформленный </w:t>
        <w:br/>
        <w:t xml:space="preserve">в установленном действующим законодательством порядке, в случае подачи заявки представителем кооператива </w:t>
      </w:r>
      <w:r>
        <w:rPr>
          <w:rFonts w:cs="Times New Roman" w:ascii="Times New Roman" w:hAnsi="Times New Roman"/>
          <w:sz w:val="28"/>
          <w:szCs w:val="28"/>
        </w:rPr>
        <w:t>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1. Копию документа, удостоверяющего личность представителя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тбора кооператив одновременно с заявкой вправе пред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говоры на поставку сельскохозяйственной продукции, заключенные с главами крестьянских (фермерских) хозяйств, признанными победителями </w:t>
        <w:br/>
        <w:t>в конкурсном отборе на получение грантов на создание и развитие крестьянского (фермерского) хозяйства и единовременной помощи на их бытовое обустройство, развитие семейных животноводческих фер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2 − 6.1.4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Информация о сроках начала и окончания приема заявок </w:t>
        <w:br/>
        <w:t>на предоставление субсидии размещается Министерством на его официальном сайте в информационно-телекоммуникационной сети «Интернет» www.don-agro.ru не позднее чем за 3 рабочих дня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 xml:space="preserve"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информация, указанная в данном подпункте, запрашивается Министерством или МФЦ в случае представления кооперативами документов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лучения субсидии на возмещение части затрат на уплату текущих лизинговых платеж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заключения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</w:t>
        <w:br/>
        <w:t xml:space="preserve">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коопера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</w:t>
        <w:br/>
        <w:t xml:space="preserve">не направ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494872131"/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  <w:br/>
        <w:t xml:space="preserve">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Федеральный </w:t>
        <w:br/>
        <w:t xml:space="preserve">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</w:t>
        <w:br/>
        <w:t>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на текущий финансовый год на указанные ц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Отсутствие у кооператива государственной регистрации </w:t>
        <w:br/>
        <w:t xml:space="preserve">или постановки на учет в налоговом органе на территории Ростовской области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3. Осуществление кооперативом производственной деятельности </w:t>
        <w:br/>
        <w:t xml:space="preserve">не на территории Ростовской области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кооперати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сса реорганизации, ликвидации, банкротства в соответствии с законодательством Российской Федерации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Наличие у кооператива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Кооператив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Кооператив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8. Наличие у кооператива по состоянию на 1-е число месяца подачи заявки просроченной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кооперативом информации (докумен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2. Наличие у заявителей просроченной задолженности по возврату </w:t>
        <w:br/>
        <w:t xml:space="preserve">в областной бюджет субсидий и иной просроченной задолженности </w:t>
        <w:br/>
        <w:t>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 одного работника)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4.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иобретение кооперативом основных средств, </w:t>
      </w:r>
      <w:r>
        <w:rPr>
          <w:rFonts w:cs="Times New Roman" w:ascii="Times New Roman" w:hAnsi="Times New Roman"/>
          <w:sz w:val="28"/>
          <w:szCs w:val="28"/>
        </w:rPr>
        <w:t>срок производства которых ранее года, предшествующего году приобретения основного средства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Отчуждение в течение 3 лет приобретенных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</w:t>
      </w:r>
      <w:r>
        <w:rPr>
          <w:rFonts w:cs="Times New Roman" w:ascii="Times New Roman" w:hAnsi="Times New Roman"/>
          <w:sz w:val="28"/>
          <w:szCs w:val="28"/>
        </w:rPr>
        <w:t>ключение в неделимый фонд кооператива имущества, приобретенного с участием средств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7. Невыполнение показателей эффективности, установленных соглашени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9. Отсутствие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20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платных услуг, необходимых и обязательных </w:t>
        <w:br/>
        <w:t>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</w:t>
        <w:br/>
        <w:t xml:space="preserve">не предусмотрен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</w:t>
        <w:br/>
        <w:t xml:space="preserve">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</w:t>
        <w:br/>
        <w:t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 Размещение и оформление визуальной и текстовой информации</w:t>
        <w:br/>
        <w:t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</w:t>
        <w:br/>
        <w:t xml:space="preserve">с ограниченными физическими возможностями (вход в здание оборудован пандусами для передвижения инвалидных колясок в соответствии </w:t>
        <w:br/>
        <w:t xml:space="preserve">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</w:t>
        <w:br/>
        <w:t>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>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>в информационно-телекоммуникационной сети «Интернет» по адресу:</w:t>
        <w:br/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</w:t>
        <w:br/>
        <w:t xml:space="preserve">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</w:t>
        <w:br/>
        <w:t xml:space="preserve">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уведомления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гут быть осуществлены </w:t>
        <w:br/>
        <w:t xml:space="preserve">в многофункциональных центрах в соответствии с соглашением </w:t>
        <w:br/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дним из видов электронных подписей применительно к каждому документу (группе документов) является усиленная квалифицированная электронная подпись в соответствии </w:t>
        <w:br/>
        <w:t xml:space="preserve">с 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</w:t>
        <w:br/>
        <w:t>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 При обращении заявителя посредством ЕПГУ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з</w:t>
      </w:r>
      <w:r>
        <w:rPr>
          <w:rFonts w:eastAsia="Times-Roman;MS Mincho"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eastAsia="Times-Roman;MS Mincho"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</w:t>
        <w:br/>
        <w:t xml:space="preserve">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 xml:space="preserve">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рассматриваются структурными подразделениями Министерства в течении 10 рабочих дней с даты регистрации заявки </w:t>
        <w:br/>
        <w:t xml:space="preserve">в Министерстве в порядке, предусмотренном подпунктами 2.2.3, 2.2.5, 2.2.6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координации развития потребительской и сельскохозяйственной кооперации осуществляет проверку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1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5, 6.1.9−6.1.12 пункта 6.1 подраздела 6, в пункте 7.1 подраздела 7 и в подпунктах 10.1.1 – 10.1.7, 10.1.9 – 10.1.12, 10.1.14 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кооператива процесса реорганизации, ликвидации </w:t>
        <w:br/>
        <w:t>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 государственной регистрации или о постановке на учет </w:t>
        <w:br/>
        <w:t>в налоговом органе кооператива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кооператива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о том, что кооперати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ого юридического лица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ормации о том, что кооператив не получал средства </w:t>
        <w:br/>
      </w:r>
      <w:r>
        <w:rPr>
          <w:rFonts w:cs="Times New Roman" w:ascii="Times New Roman" w:hAnsi="Times New Roman"/>
          <w:sz w:val="28"/>
          <w:szCs w:val="28"/>
        </w:rPr>
        <w:t>из 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б осуществлении производственной деятельности </w:t>
        <w:br/>
        <w:t>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_Hlk494873232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я указанных документов в полном объеме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2" w:name="_Hlk494873232"/>
      <w:bookmarkEnd w:id="2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_Hlk494873143"/>
      <w:bookmarkEnd w:id="3"/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едставленных документах дат, подписей, печатей </w:t>
        <w:br/>
        <w:t>(при наличии), 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_Hlk49487314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_Hlk494873563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исправлений, дописок, подчисток, технических ошибок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</w:t>
      </w:r>
      <w:r>
        <w:rPr>
          <w:rFonts w:cs="Times New Roman" w:ascii="Times New Roman" w:hAnsi="Times New Roman"/>
          <w:sz w:val="28"/>
          <w:szCs w:val="28"/>
        </w:rPr>
        <w:t>приобретенные основные средства произведены не ранее года, предшествующего году приобретения основного средства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8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8 и подпункта 10.1.13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 (информации), указанных в подпункте 7.1.2 пункта 7.1 подраздела II настоящего Регламента, в подпункте 10.1.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процесса 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подраздела II настоящего Регламента, </w:t>
        <w:br/>
        <w:t>по собственной инициативе.</w:t>
      </w:r>
      <w:bookmarkStart w:id="6" w:name="д"/>
      <w:bookmarkEnd w:id="6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7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Отдел финансирования АПК при условии </w:t>
      </w:r>
      <w:r>
        <w:rPr>
          <w:rFonts w:cs="Times New Roman" w:ascii="Times New Roman" w:hAnsi="Times New Roman"/>
          <w:sz w:val="28"/>
          <w:szCs w:val="28"/>
        </w:rPr>
        <w:t>отсутствия замечаний, установленных в ходе проверки заявки другими отделами, участвующими                         в предоставлении государственной услуги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7 к настоящему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частии в отборе, о чем уведомляет кооператив путем размещения информации на официальном сайте министерства в информационно-телекоммуникационной сети "Интернет" www.don-agro.ru в течение 5 рабочих дней со дня окончания проверки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0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официальном сайте Министер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ем по собственной инициативе, но не соответствующих требованиям к данным документа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замечаний структурных подразделений, участвующих в предоставлении государственной услуги,</w:t>
      </w:r>
      <w:bookmarkStart w:id="7" w:name="_Hlk4948743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окончании установленного срока рассмотрения заявки при отсутствии оснований для отказа в участии в отборе рассматривает заявку </w:t>
      </w:r>
      <w:bookmarkEnd w:id="7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оответствии с критериями отбора, указанными </w:t>
        <w:br/>
        <w:t xml:space="preserve">в пункте 2.20 раздела 2 Положения, и проводит отбор получателей субсидии </w:t>
        <w:br/>
        <w:t>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отбора и получателями субсидии признаются заявители, набравшие 2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ециалист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</w:t>
        <w:br/>
        <w:t xml:space="preserve">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Протокол) по форме согласно приложению № 8 к Административному регламенту. Для указания причины отказа для заявителей, набравших менее 2 баллов, применяется формулировка «недостаточное количество балл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 утверждается заместителем министра в день его офор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3. Результатом административной процедуры является информация </w:t>
        <w:br/>
        <w:t>о результатах бальной оценк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5. П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ечение 10 рабочих дней со дня проведения отбора включает победителей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субсидии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Реестр) по формам согласно приложениям № 9 и № 12 </w:t>
        <w:br/>
        <w:t>к настоящему Регламенту и размещает Реестр по форме согласно приложению № 12 на официальном сайте министерства в информационно-телекоммуникационной сети "Интернет"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8" w:name="_Hlk494875089"/>
      <w:bookmarkEnd w:id="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3.В случае, если кооператив набрал менее 2 баллов, принимается решение об отказе в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кооперативу в течение 5 рабочих дней после окончания отбора направляется письменное извещение об отказе в предоставлении субсидии и </w:t>
      </w:r>
      <w:r>
        <w:rPr>
          <w:rFonts w:cs="Times New Roman" w:ascii="Times New Roman" w:hAnsi="Times New Roman"/>
          <w:sz w:val="28"/>
          <w:szCs w:val="28"/>
        </w:rPr>
        <w:t>вносится соответствующая запись в журнал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9" w:name="_Hlk494875089"/>
      <w:bookmarkEnd w:id="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5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10" w:name="_Hlk47829343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bookmarkEnd w:id="1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</w:t>
        <w:tab/>
        <w:t xml:space="preserve">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боре получателей субсидии не менее </w:t>
        <w:br/>
        <w:t>2 балл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ов по формам согласно приложениям № 9 и № 12 к настоящему Регламент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2. 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в течение 4 рабочих дней со дня включения получателя субсидии </w:t>
        <w:br/>
        <w:t xml:space="preserve">в Реестр заключает с ним Соглашение по форме согласно приложению № 10 </w:t>
      </w:r>
      <w:bookmarkStart w:id="11" w:name="_Hlk489361564"/>
      <w:r>
        <w:rPr>
          <w:rFonts w:cs="Times New Roman" w:ascii="Times New Roman" w:hAnsi="Times New Roman"/>
          <w:sz w:val="28"/>
          <w:szCs w:val="28"/>
        </w:rPr>
        <w:br/>
        <w:t>к настоящему Административному регламенту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также осуществляет регистрацию заключённых соглашений </w:t>
        <w:br/>
        <w:t xml:space="preserve">в журнале регистрации соглашений по форме согласно приложению № 11 </w:t>
        <w:br/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>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ение кооперати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данной административной процедуры является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лжностным лицом, ответственным за выполнение данной административной процедуры в Министерстве, является начальник отдела финансирования АПК и начальник отдела координации развития потребительской и сельскохозяйственной кооп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</w:t>
        <w:br/>
        <w:t>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>заявок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 xml:space="preserve">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 в порядке, предусмотренном пунктом 2.1 подраздела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в соответствии </w:t>
        <w:br/>
        <w:t xml:space="preserve">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</w:t>
        <w:br/>
        <w:t xml:space="preserve">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основания для отказа в приеме необходимых документов, предусмотренного 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в предоставлении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</w:t>
        <w:br/>
        <w:t>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</w:t>
        <w:br/>
        <w:t xml:space="preserve">1 рабочего дня со дня получения Соглашения или уведомления об отказе </w:t>
        <w:br/>
        <w:t xml:space="preserve">в предоставлении государственной услуги из Министерства посредством </w:t>
        <w:br/>
        <w:t xml:space="preserve">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  <w:br/>
        <w:t>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</w:t>
        <w:br/>
        <w:t>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координации развития потребительской и сельскохозяйственной кооперации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</w:t>
        <w:br/>
        <w:t>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 Результаты проведения плановых и внеплановых проверок оформляются актом, в котором указываются выявленные недостатки, предложения </w:t>
        <w:br/>
        <w:t>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для получения</w:t>
      </w:r>
      <w:r>
        <w:rPr/>
        <w:t xml:space="preserve">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,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ли ориги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этой графе отражаются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50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(Ф.И.О.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4" w:hanging="11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соответствии с постановлением Правительства Ростовской области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остранным юридическим лицом, а также российским юридическим лицом,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</w:t>
      </w:r>
      <w:r>
        <w:rPr>
          <w:rFonts w:cs="Times New Roman" w:ascii="Times New Roman" w:hAnsi="Times New Roman"/>
          <w:sz w:val="28"/>
          <w:szCs w:val="28"/>
        </w:rPr>
        <w:t xml:space="preserve">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13" w:name="_Hlk494875368"/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 возмещение части затрат </w:t>
      </w:r>
      <w:bookmarkEnd w:id="13"/>
      <w:r>
        <w:rPr>
          <w:rFonts w:eastAsia="Arial" w:cs="Times New Roman" w:ascii="Times New Roman" w:hAnsi="Times New Roman"/>
          <w:sz w:val="28"/>
          <w:szCs w:val="28"/>
        </w:rPr>
        <w:t xml:space="preserve">на уплату авансовых платежей и текущих лизинговых платежей при приобретении </w:t>
        <w:br/>
        <w:t>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;</w:t>
      </w:r>
    </w:p>
    <w:p>
      <w:pPr>
        <w:pStyle w:val="Normal"/>
        <w:snapToGrid w:val="false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__ условий, целей и порядка,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snapToGrid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597" w:firstLine="709"/>
        <w:jc w:val="both"/>
        <w:rPr/>
      </w:pPr>
      <w:bookmarkStart w:id="14" w:name="_Hlk524851860"/>
      <w:bookmarkEnd w:id="14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bookmarkStart w:id="15" w:name="_Hlk524851860"/>
      <w:bookmarkEnd w:id="15"/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становлением, прилагаю на  л в 1 экз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</w:t>
      </w:r>
      <w:r>
        <w:rPr>
          <w:rFonts w:cs="Times New Roman" w:ascii="Times New Roman" w:hAnsi="Times New Roman"/>
          <w:sz w:val="28"/>
          <w:szCs w:val="28"/>
          <w:u w:val="single"/>
        </w:rPr>
        <w:t>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                                                                            (нужное подчеркнуть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  <w:r>
        <w:br w:type="page"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а для предъявления по месту требования о том, чт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Н/КПП ________________________, адрес регистраци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состоянию на _________ является членом ревизионного союза 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аморегулируемой организации_____________________________________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ок организаций потребительской кооперации (их союзов) и сельскохозяйственных потребительских кооперативов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ab/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2021"/>
        <w:gridCol w:w="1311"/>
        <w:gridCol w:w="1913"/>
        <w:gridCol w:w="1489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докумен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принятии реш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 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 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zh-CN"/>
        </w:rPr>
        <w:t>(полное наименование заявителя, муниципальное образов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финансирования АП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8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аместитель министра 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льского хозяйства и продовольствия Ростовской области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Ф.И.О.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 ___»  _________20__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дения отбора заявок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_______ год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1"/>
        <w:gridCol w:w="1508"/>
        <w:gridCol w:w="1476"/>
        <w:gridCol w:w="2551"/>
        <w:gridCol w:w="2552"/>
        <w:gridCol w:w="2273"/>
        <w:gridCol w:w="850"/>
        <w:gridCol w:w="1848"/>
      </w:tblGrid>
      <w:tr>
        <w:trPr>
          <w:trHeight w:val="3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рганизации, муниципального 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атрат по до</w:t>
              <w:softHyphen/>
              <w:t>говору финансовой аренды (лизинга) без учета  НДС и транспорт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 xml:space="preserve">Отметка о принятом решении*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среднемесячной заработной платы работников по состоянию на 1-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1,2 величины прожиточного минимума, установленной для трудоспособного населения по Ростовской области,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1,2 величины прожиточного минимума, установленной для трудоспособного населения по Ростовской области,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ополнительных рабочих мест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 создание дополнительных рабочих мест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отрено создание дополнительных рабочих мест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оговоров на поставку сельскохозяйственной продукции, заключенных с главами крестьянских (фермерских) хозяйств, признанными победителями в конкурсном отборе на получение грантов на поддержку начинающих фермеров, на развитие семейных животноводческих ферм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ставлены договоры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ы договоры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- в случае принятия решения об отказе указыва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чина отказа (для заявителей, набравших менее 2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отдела                      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932"/>
      </w:tblGrid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 _____»  _________20__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0____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786"/>
        <w:gridCol w:w="2317"/>
        <w:gridCol w:w="1737"/>
        <w:gridCol w:w="2317"/>
        <w:gridCol w:w="2752"/>
      </w:tblGrid>
      <w:tr>
        <w:trPr>
          <w:cantSplit w:val="true"/>
        </w:trPr>
        <w:tc>
          <w:tcPr>
            <w:tcW w:w="1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соглашения о предоставлении субсиди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            (Ф.И.О.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глашение № _____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в лице 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(Ф.И.О.), действующего на основани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__________________________________________________,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и _____________________________________________________________________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en-US" w:eastAsia="zh-CN"/>
        </w:rPr>
        <w:t>(наименование сельскохозяйственного потребительского кооператива и/или организации потребительской кооперации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именуемый в дальнейшем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2.04.2017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потребительским кооперативам и организациям потребительской кооперации (их союзам)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  <w:br/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(их союзам) и сельскохозяйственным потребительским кооперативам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ключили настоящее Соглашение </w:t>
        <w:br/>
        <w:t>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редметом Соглашения является предоставление Министерством Получателю субсидии на возмещение части затрат из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Субсид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договору финансовой аренды (лизинга) ________________ (указать предмет лизинга) от  ________ № ____, заключенного между Получателем субсидии и лизингодателем (наименование лизинговой организации с указанием юридического адреса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Расчетная сумма субсидии составит (при выполнении Получателем субсидии требований п. 2.1. Соглашения)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авансового платежа – __________ рубле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текущих лизинговых платежей – _____ рублей согласно плановому расчету суммы субсид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(лизинга) до _____.20___ года,                           но не более заявленной суммы согласно п. 1.2 настоящего Соглашени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Par1457"/>
      <w:bookmarkEnd w:id="16"/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лимитами бюджетных обязательств, доведенными Министерству к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– по коду БК _________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75"/>
      <w:bookmarkEnd w:id="17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                           в соответствии с условиями Постановления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8" w:name="Par1488"/>
      <w:bookmarkEnd w:id="1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 ____________________________________, открытый 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06"/>
      <w:bookmarkEnd w:id="19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становлению, в течение </w:t>
        <w:br/>
        <w:t>10 рабочих дней со дня их получения от Получател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</w:t>
        <w:br/>
        <w:t xml:space="preserve">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22"/>
      <w:bookmarkStart w:id="21" w:name="Par15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становлением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становлением. </w:t>
      </w:r>
      <w:bookmarkStart w:id="22" w:name="Par1529"/>
      <w:bookmarkEnd w:id="22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 xml:space="preserve">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3" w:name="Par1539"/>
      <w:bookmarkEnd w:id="23"/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575"/>
      <w:bookmarkEnd w:id="24"/>
      <w:r>
        <w:rPr>
          <w:rFonts w:cs="Times New Roman" w:ascii="Times New Roman" w:hAnsi="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25" w:name="Par1586"/>
      <w:bookmarkEnd w:id="25"/>
      <w:r>
        <w:rPr>
          <w:rFonts w:cs="Times New Roman" w:ascii="Times New Roman" w:hAnsi="Times New Roman"/>
          <w:sz w:val="28"/>
          <w:szCs w:val="28"/>
        </w:rPr>
        <w:t xml:space="preserve">Постановлением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не позднее 20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2 к Соглашению </w:t>
        <w:br/>
        <w:t>в период действия Соглашени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ежегодно не позднее 20 января года, следующего за отчетным, (в период действия Соглашения) по состоянию на </w:t>
        <w:br/>
        <w:t>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в период действия Соглашения ежеквартально до 25-го числа месяца, следующего за отчетным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е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й лизингодателем расчет суммы субсидии на возмещение части затрат по текущим лизинговым платежам по договору финансовой аренды (лизинга) c учетом начисленных и фактически уплаченных лизингополучателем платежей </w:t>
        <w:br/>
        <w:t>по форме согласно приложению № 4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, утвержденного Постановлением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и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</w:t>
        <w:br/>
        <w:t>30 календарных дней, предшествующих дате подачи указанной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по собственной инициативе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11"/>
      <w:bookmarkEnd w:id="26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Не отчуждать _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течение 3 лет с даты заключения Соглаш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10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ть в неделимый фонд Получателя имущество, приобретенное </w:t>
        <w:br/>
        <w:t xml:space="preserve">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Получателей, осуществляющих деятельность в соответствии с Федеральным законом от 08.12.1995 № 193-ФЗ</w:t>
        <w:br/>
        <w:t xml:space="preserve"> «О сельскохозяйственной кооперации»)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1. Использовать приобретенные в лизинг основные средства для закупки, переработки, хранения и сбыта сельскохозяйственной и пищев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дукции </w:t>
        <w:br/>
        <w:t>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12. Обеспечить исполнение условий Соглашения в соответствии </w:t>
        <w:br/>
        <w:t>с показателями результативности, установленными в приложении № 1 к настояще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13. Обеспечить уровень среднемесячной заработной платы работников </w:t>
        <w:br/>
        <w:t>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14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7" w:name="Par1640"/>
      <w:bookmarkStart w:id="28" w:name="Par163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3. В случае отсутствия бюджетного финансирования и невозможности исполнения обязательств в соответствии с пунктом 3.2 раздела 3 настоящего Соглашения Министерство освобождается от ответственност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65"/>
      <w:bookmarkEnd w:id="29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669"/>
      <w:bookmarkEnd w:id="3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674"/>
      <w:bookmarkEnd w:id="3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2" w:name="Par1679"/>
      <w:bookmarkStart w:id="33" w:name="Par1679"/>
      <w:bookmarkEnd w:id="33"/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82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tbl>
            <w:tblPr>
              <w:tblW w:w="1012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3"/>
              <w:gridCol w:w="4864"/>
            </w:tblGrid>
            <w:tr>
              <w:trPr>
                <w:trHeight w:val="1377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а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сельского хозяйства и продовольствия Рос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</w:p>
              </w:tc>
              <w:tc>
                <w:tcPr>
                  <w:tcW w:w="4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tbl>
            <w:tblPr>
              <w:tblW w:w="446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64"/>
            </w:tblGrid>
            <w:tr>
              <w:trPr>
                <w:trHeight w:val="1377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4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3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 указать соответствующий календарный го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</w:t>
        <w:br/>
        <w:t xml:space="preserve">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</w:t>
        <w:br/>
        <w:t xml:space="preserve">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91"/>
        <w:gridCol w:w="1430"/>
        <w:gridCol w:w="1691"/>
        <w:gridCol w:w="445"/>
        <w:gridCol w:w="1494"/>
        <w:gridCol w:w="1888"/>
        <w:gridCol w:w="2043"/>
        <w:gridCol w:w="196"/>
      </w:tblGrid>
      <w:tr>
        <w:trPr>
          <w:trHeight w:val="1275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егистра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и Согла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ателя субсидии  </w:t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учателей 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 xml:space="preserve">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http://www.kad.arbitr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F56DCFE0B389B6922A616219D260EB1C49E1E6D0F783708A66A024A4F3FBC111ECB18563A85CB7A6u9fCH" TargetMode="External"/><Relationship Id="rId19" Type="http://schemas.openxmlformats.org/officeDocument/2006/relationships/hyperlink" Target="consultantplus://offline/ref=F56DCFE0B389B6922A616219D260EB1C49E1E6D0F783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hyperlink" Target="consultantplus://offline/ref=F56DCFE0B389B6922A616219D260EB1C4AE5E8D0F387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5:00Z</dcterms:created>
  <dc:creator>Golovko</dc:creator>
  <dc:description/>
  <cp:keywords/>
  <dc:language>en-US</dc:language>
  <cp:lastModifiedBy>Брагина Кристина Валерьевна</cp:lastModifiedBy>
  <cp:lastPrinted>2018-05-29T09:15:00Z</cp:lastPrinted>
  <dcterms:modified xsi:type="dcterms:W3CDTF">2018-09-27T13:55:00Z</dcterms:modified>
  <cp:revision>3</cp:revision>
  <dc:subject/>
  <dc:title>ПРОЕКТ</dc:title>
</cp:coreProperties>
</file>