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5.2014 № 412 «О порядке предоставления субсидии на поддержку молочного животноводств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26.04.2016 № 11                 «Об утверждении Административного регламента предоставления государственной услуги «Предоставление субсидии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30.05.2014 № 412 «О порядке предоставления субсидии на поддержку молочного животно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возмещение части затрат на приобретение оборудования, машин и механизмов для молочного скот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затрат на приобретение оборудования, машин и механизмов для молочного скотоводства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правляется на электронный адрес заявителя в срок, не превышающий 30 календарных дней с момента регистрации обращения. 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возмещение части затрат на приобретение оборудования, машин и механизмов для молочного скотоводства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Южным управлением Федеральной таможенной    службы РФ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возмещение части затрат на приобретение оборудования, машин и механизмов для молочного скотов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Правительства Ростовской области от 30.05.2014                               № 412 «О порядке предоставления субсидий на поддержку молочного животноводства» (далее – Постановление) «Собрание правовых актов Ростовской области», № 5 (часть II), подписано в печать 17.06.2014, ст. 89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Копии 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                                      от 29.12.2006 № 264-ФЗ «О развитии сельского хозяй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Справки-расчеты о размере причитающейся субсидии за счет средств областного бюджета по форме согласно приложению № 1                    (для оборудования, приобретенного за валюту Российской Федерации) и приложению № 2 (для оборудования, приобретенного за иностранную валюту)  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 П</w:t>
      </w:r>
      <w:r>
        <w:rPr>
          <w:rFonts w:cs="Times New Roman" w:ascii="Times New Roman" w:hAnsi="Times New Roman"/>
          <w:sz w:val="28"/>
          <w:szCs w:val="28"/>
        </w:rPr>
        <w:t>остановления.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Справку об отсутствии просроченной задолженности по заработной плате, среднемесячной заработной плате работников сельскохозяйственного товаропроизводителя (в расчете на одного работник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    № 14 к настоящему Административному регламенту, в случае отсутствия наемных работников – справку об их отсутствии по форме согласно приложению № 1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Справку о соответствии и (или) увеличении объема производства молока в отчетном финансовом году по отношению к уровню года, предшествующего отчетному финансовому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согласно приложению № 1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Копии договоров, накладных или универсальных передаточных документов, подтверждающих приобретение оборудования, платежных документов (платежные поручения и выписки из лицевых счетов, заверенные кредитной организацие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Копии актов приема-передачи оборудования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9. Копии платежных поручений и/или документов, подтверждающих открытие аккредитива на оплату на приобретение оборудования, в том числе импортного, заверенные кредитной организацией и сельскохозяйственным товаропроизводителем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7 - 6.1.9.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;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дату запроса указ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–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запроса указан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3. Сведения или копии деклараций таможенной стоимости товаров или копии деклараций на товары (в соответствии с контрактом (договором) на приобретение оборудования) – по состоянию на дату запроса указан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финансово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                          в порядке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                          в порядке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в порядке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лате,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в порядке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в текущем финансовом году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аличие у сельскохозяйственного товаропроизводителя просроченной задолженности по заработной плате по состоянию на 1-е число месяца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1. Среднемесячная заработная плата работников сельскохозяйственного товаропроизводителя (с начала года в расчете на одного работника) по состоянию на 1-е число месяца подачи заяв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−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У заявителя снижены объемы производства молока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по производству молока в отчетном и текущем финансовых годах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Недостоверность представленной сельскохозяйственным товаропроизводителем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4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5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6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9 пункта 6.1 подраздела 6, пункте 7.1 подраздела 7 и подпунктах 10.1.2 – 10.1.17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зведение молочного крупного рогатого скота, производство сырого молока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ы производства молока в отчетном финансовом году по отношению к уровню года, предшествующего отчетному финансово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ах 6.1.5 пункта 6.1.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в подпункте 10.1.4 и 10.1.11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сроченной задолженности по заработной плат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среднемесячной заработной платы работников сельскохозяйственного товаропроизводителя (с начала года в расчете на одного работника) величине прожиточного минимума, установленного для трудоспособного населен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                                      в подпункте 7.1.2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, 6.1.7, 6.1.9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10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Южное управление Федеральной таможенной службы РФ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2. 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или копий деклараций таможенной стоимости товаров или копий деклараций на товары (в соответствии с контрактом (договором) на приобретение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                             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 получателей субсидии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в предоставлении государственной услуги                   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</w:t>
        <w:br/>
        <w:t xml:space="preserve">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     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структурное подразделение, ответственное за предоставление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труктурным подразделением, ответственным за предоставление государственной услуги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или уведомления об отказе в предоставлении государственной услуги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или уведомления об отказе в предоставлении государственной услуги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или уведомления об отказе в предоставлении государственной услуги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 xml:space="preserve">за предоставление государственной услуги, положениям Регламента и иным нормативным правовым актам, регулирующим порядок предоставления вопросов могут проводиться комплексные, при которых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8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ConsPlusNormal"/>
        <w:spacing w:lineRule="auto" w:line="192"/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 сельскохозяйственным товаропроизводителям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5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Heading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4"/>
        <w:jc w:val="both"/>
        <w:rPr/>
      </w:pPr>
      <w:r>
        <w:rPr>
          <w:sz w:val="28"/>
          <w:szCs w:val="28"/>
        </w:rPr>
        <w:t>Паспорт серия_____ №_______кем и когда выдан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для ИП Глав КФХ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П Глав КФХ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оборудования, машин и механизмов для молочного скотоводства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30.05.2014 № 412 «О порядке предоставления субсидий на поддержку молочного животноводств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орудования, машин и механизмов для молочного скотоводства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Не являюсь получателем средств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приобретение оборудования, машин и механизмов для молочного скотоводства в текущем финансовом году.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   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приобретение оборудования, машин и механизмов для молочного скотоводств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части затрат на приобретение оборудования, машин и механизмов для молочного скот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1391"/>
      <w:bookmarkEnd w:id="3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со статьей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____________________________, действующего на основании приказа министерства сельского хозяйства и продовольствия Ростовской области            от 29.05.2017  №35 «О распределении обязанностей между министром сельского хозяйства и продовольствия Ростовской области, его заместителями»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7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>на приобретение оборудования, машин и механизмов для молочного скотоводства, утвержденным постановлением Правительства Ростовской области от 30.05.2014 № 412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4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1444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областного бюджета в ____ году субсидии на приобретение оборудования, машин и механизмов для молочного скотоводства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разделе I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_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3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8. Не отчуждать оборудование в течение 3 лет с даты предоставления субсидии приобретаемого оборудования, машин и механиз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0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1661"/>
      <w:bookmarkEnd w:id="6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65"/>
      <w:bookmarkEnd w:id="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9"/>
      <w:bookmarkEnd w:id="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74"/>
      <w:bookmarkEnd w:id="9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79"/>
      <w:bookmarkStart w:id="11" w:name="Par1679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103159378, ОКТМО 6070100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000,г. Ростов-на-Дону, ул. Красноармейская,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049444, КПП 616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03809000090 в министерстве финансов  Ростовской области УФК по Ростовской области (министерство финансов (минсельхозпрод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 0258200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201810800000000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Ростов г. Ростов-на-Д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0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6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на возмещение части затрат на приобретение оборудования, машин и механизмов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чного скотоводства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4003675" cy="434340"/>
                <wp:effectExtent l="5715" t="5080" r="508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15.2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8255" cy="150495"/>
                <wp:effectExtent l="34290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6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4003675" cy="417195"/>
                <wp:effectExtent l="5715" t="5715" r="508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15.2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4003675" cy="464820"/>
                <wp:effectExtent l="5715" t="5080" r="5080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15.2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762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25908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2651760" cy="457200"/>
                <wp:effectExtent l="5080" t="5080" r="5715" b="214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08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2614930" cy="640080"/>
                <wp:effectExtent l="5080" t="5080" r="5715" b="241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05.8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038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2651760" cy="548640"/>
                <wp:effectExtent l="5080" t="5080" r="5715" b="399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1676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1676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2560320" cy="640080"/>
                <wp:effectExtent l="5080" t="5080" r="5715" b="241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01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651760" cy="436245"/>
                <wp:effectExtent l="5080" t="5715" r="571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08.7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1835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6565</wp:posOffset>
                </wp:positionH>
                <wp:positionV relativeFrom="paragraph">
                  <wp:posOffset>175260</wp:posOffset>
                </wp:positionV>
                <wp:extent cx="2651760" cy="473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pt;width:208.75pt;height:3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4003675" cy="434340"/>
                <wp:effectExtent l="5715" t="5080" r="5080" b="158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15.2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019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5027930" cy="384175"/>
                <wp:effectExtent l="5080" t="5715" r="571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395.8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317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3873500" cy="4648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04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270" cy="16319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3929380" cy="456565"/>
                <wp:effectExtent l="5080" t="5715" r="571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94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09.35pt;height:35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1631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270" cy="16319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235200" cy="788035"/>
                <wp:effectExtent l="5080" t="5715" r="5715" b="8216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175.9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2523490" cy="788035"/>
                <wp:effectExtent l="5080" t="5715" r="5715" b="1003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198.6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952500" cy="51371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92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75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287145" cy="51371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36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01.25pt;height: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3929380" cy="459105"/>
                <wp:effectExtent l="5080" t="5715" r="5715" b="2120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94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35pt;width:309.35pt;height:36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возмещение части затрат на приобретение оборудования, машин и механизмов для молочного ското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10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на возмещение части затрат на приобретение оборудования, машин и механизмов для молочного скотоводств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возмещение части затрат на приобретение оборудования, машин и механизмов для молочного скотоводства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орудования для молочного скотоводства, часть затрат на приобретение которого субсидируется из областного бюдже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073015" cy="42164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601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33.2pt;mso-wrap-distance-left:9pt;mso-wrap-distance-right:9pt;mso-wrap-distance-top:0pt;mso-wrap-distance-bottom:0pt;margin-top:0.05pt;mso-position-vertical-relative:text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601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 для животновод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ашины для строительства колодцев, подъема и очистки воды на ферма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Установки / водоподъем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   − для очистки вод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  − опресните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Башни водонапорные сборно-блоч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Электроводокачки безбашен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Машины и оборудование для раздачи кормов и по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 Раздатчики кормов / для ферм крупного рогатого ско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 Кормуш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Водораздатч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 Автопоилки / для ферм крупного рогатого ско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5. Установки для выпойки телят заменителями молока и машины для раздачи кормов и поения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ашины и оборудование для доения и транспортирования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 Установки дои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Аппараты дои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Насосы и устройства для перекачивания и транспортирования молока на ферма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Емкости для хранения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 Оборудование / для учета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6.  − для дезинфекции, мойки и стерилизации молочной посуд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7. Машины и оборудование для доения и транспортирования молока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ашины и оборудование для первичной обработки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Очистители−охладители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Пастеризато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Сепараторы−сливкоотделител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Оборудование лабораторное для анализа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5. Машины и оборудование для первичной обработки молока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Машины и оборудование / для ухода за животными и очистки животноводческих помеще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− для внесения подстил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Установки для удаления навоза и навозной жиж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 Оборудование для отопления и регулирования микроклима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4. Теплогенерато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5. Электровентиляторы для животноводческих помеще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6. Устройства для очистки, дезинфекции помещения и животных, облучения молодня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7. Комплект оборудования сборных стойл для кор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8. Электропастухи, привязи, станки и оборудование для ухода за животным и проче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Комплекты машин и оборудования для выращивания и содержания живот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 Комплекты машин и оборудования для выращивания и содержания крупного рогатого скота, резиновое покрытие для пол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2.  Комплекты оборудования / для кормораздач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 − для выращивания и откорма телят и молодня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 Комплекты машин и оборудования для выращивания и содержания животных прочи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Машины и оборудование для приготовления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Транспортеры /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1 Навозопогрузч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2. Погрузчики−измельчители силоса и грубых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3. Стогометател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4. Погрузчики универсальные сельскохозяйственного назнач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5. Погрузчики для животноводческих ферм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Загрузчики, разгрузчики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1. Загрузчики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2. Разгрузчики сенажных и герметических баше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3. Загрузчики сухих и влажных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4. Фуражир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5. Скирдоре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Транспорт технологический для животноводства и кормопроизводств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1. Копновоз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2. Стоговоз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3. Кормово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Средства транспортные специальные для животноводств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наличии оборудования, машин и механизмов для молочного скотоводств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t>полное наименование сельхозтоваропроизводителя, муниципальное образование)</w:t>
      </w:r>
    </w:p>
    <w:tbl>
      <w:tblPr>
        <w:tblW w:w="11119" w:type="dxa"/>
        <w:jc w:val="left"/>
        <w:tblInd w:w="-10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103"/>
        <w:gridCol w:w="2693"/>
        <w:gridCol w:w="226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д приобретения оборудования/ (получения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актическое наличие</w:t>
            </w:r>
          </w:p>
        </w:tc>
      </w:tr>
      <w:tr>
        <w:trPr>
          <w:trHeight w:val="2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01.01 __________год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 № 13</w:t>
      </w:r>
    </w:p>
    <w:p>
      <w:pPr>
        <w:pStyle w:val="Normal"/>
        <w:widowControl w:val="false"/>
        <w:spacing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112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4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 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5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 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ложение №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ъемах производства молока в отчетном финансовом году по отношению к уровню года, предшествующего отчетному финансовому г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сельскохозяйственного товаропроизводителя, район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32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молока за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четный финансовый год)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о молока за ______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ествующий отчетному финансовому году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итель              ________________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sectPr>
      <w:footerReference w:type="default" r:id="rId83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mfc61.ru/" TargetMode="External"/><Relationship Id="rId15" Type="http://schemas.openxmlformats.org/officeDocument/2006/relationships/hyperlink" Target="http://www.kad.arbitr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consultantplus://offline/ref=6E0C2935CCB19EAF09C16005E042519A08F687F4D077166DD7DB593343c4S6I" TargetMode="External"/><Relationship Id="rId22" Type="http://schemas.openxmlformats.org/officeDocument/2006/relationships/hyperlink" Target="mailto:kanc@don-agro.ru" TargetMode="External"/><Relationship Id="rId23" Type="http://schemas.openxmlformats.org/officeDocument/2006/relationships/hyperlink" Target="http://www.do.gosuslugi.ru/" TargetMode="External"/><Relationship Id="rId24" Type="http://schemas.openxmlformats.org/officeDocument/2006/relationships/hyperlink" Target="consultantplus://offline/ref=31DB1DFC764BD1B5567B615263B1B2F53E61F64510861F6C293B1DED2E782660BC5940A6FEA6585D7DDF8FNDj2Q" TargetMode="External"/><Relationship Id="rId25" Type="http://schemas.openxmlformats.org/officeDocument/2006/relationships/hyperlink" Target="consultantplus://offline/ref=6D590273F6EB35B10DF3D6748022606C67600729CD59F3A03B4BD5978F6C80EF4331E067BACDA9C0A435B6J5kAQ" TargetMode="External"/><Relationship Id="rId26" Type="http://schemas.openxmlformats.org/officeDocument/2006/relationships/hyperlink" Target="consultantplus://offline/ref=6D590273F6EB35B10DF3C879964E3F6960685120C15AF8F660148ECAD8658AB8047EB927FDC2JAkFQ" TargetMode="External"/><Relationship Id="rId27" Type="http://schemas.openxmlformats.org/officeDocument/2006/relationships/hyperlink" Target="garantf1://890941.1865" TargetMode="External"/><Relationship Id="rId28" Type="http://schemas.openxmlformats.org/officeDocument/2006/relationships/footer" Target="footer1.xml"/><Relationship Id="rId29" Type="http://schemas.openxmlformats.org/officeDocument/2006/relationships/hyperlink" Target="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mfc.gukovo@yandex.ru" TargetMode="External"/><Relationship Id="rId75" Type="http://schemas.openxmlformats.org/officeDocument/2006/relationships/footer" Target="footer2.xml"/><Relationship Id="rId76" Type="http://schemas.openxmlformats.org/officeDocument/2006/relationships/hyperlink" Target="consultantplus://offline/ref=F56DCFE0B389B6922A616219D260EB1C49E1E6D0F783708A66A024A4F3FBC111ECB18563A85CB7A6u9fCH" TargetMode="External"/><Relationship Id="rId77" Type="http://schemas.openxmlformats.org/officeDocument/2006/relationships/hyperlink" Target="consultantplus://offline/ref=F56DCFE0B389B6922A616219D260EB1C49E1E6D0F783708A66A024A4F3uFfBH" TargetMode="External"/><Relationship Id="rId78" Type="http://schemas.openxmlformats.org/officeDocument/2006/relationships/hyperlink" Target="consultantplus://offline/ref=F56DCFE0B389B6922A616219D260EB1C4AE5E8D0F387708A66A024A4F3uFfBH" TargetMode="External"/><Relationship Id="rId79" Type="http://schemas.openxmlformats.org/officeDocument/2006/relationships/footer" Target="footer3.xml"/><Relationship Id="rId80" Type="http://schemas.openxmlformats.org/officeDocument/2006/relationships/footer" Target="footer4.xml"/><Relationship Id="rId81" Type="http://schemas.openxmlformats.org/officeDocument/2006/relationships/footer" Target="footer5.xml"/><Relationship Id="rId82" Type="http://schemas.openxmlformats.org/officeDocument/2006/relationships/footer" Target="footer6.xml"/><Relationship Id="rId83" Type="http://schemas.openxmlformats.org/officeDocument/2006/relationships/footer" Target="footer7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3:00Z</dcterms:created>
  <dc:creator>Golovko</dc:creator>
  <dc:description/>
  <cp:keywords/>
  <dc:language>en-US</dc:language>
  <cp:lastModifiedBy>Елена Александровна Радионова</cp:lastModifiedBy>
  <cp:lastPrinted>2017-10-13T18:19:00Z</cp:lastPrinted>
  <dcterms:modified xsi:type="dcterms:W3CDTF">2017-10-23T06:54:00Z</dcterms:modified>
  <cp:revision>138</cp:revision>
  <dc:subject/>
  <dc:title>ПРОЕКТ</dc:title>
</cp:coreProperties>
</file>