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6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30.10.2015 № 56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возмещение части затрат на закладку и уход за виногра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         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1.1. Административный регламент (далее – Административный регламент, Регламент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субсидий сельскохозяйственным товаропроизводителям (кроме граждан, ведущих личное подсобное хозяйство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на предоставление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(далее – государственная услуга) </w:t>
      </w:r>
      <w:r>
        <w:rPr>
          <w:rFonts w:cs="Times New Roman" w:ascii="Times New Roman" w:hAnsi="Times New Roman"/>
          <w:b w:val="false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. 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сидии предоставляются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з НДС и транспортных расходов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изведенных сельскохозяйственными товаропроизводителями (кроме граждан, ведущих личное подсобное хозяй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изведенных в текущем году и с 1 января года, предшествующего теку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Ставки субсидий утверждаются на 1 гектар правовым актом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5.</w:t>
        <w:tab/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экономики и финансового оздоровления сельхозтоваропроизводител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я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убликование 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6114201702200001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.02.2017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ельскохозяйственный товаропроизводитель представляет в Министерство или подает через МФЦ заявку на получение субсидии (далее – заявка), включающую следующие документы согласно описи по форме, согласно Приложению № 3 к настоящему Административному регламенту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сельского хозяйства и продовольствия Ростовской области (далее – заявление) по форме согласно Приложению № 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Справки-расчеты на предоставление субсидии за счет средств федерального и областного бюджетов на закладку, уход, установку шпалеры, раскорчевку виноградников, по форме согласно Приложениям № 11 и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сшифровку фактически произведенных затрат, по форме согласно Приложению № 1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Справку о наличии у сельскохозяйственного товаропроизводителя на начало финансового года площадей под виноградниками, заверенную получателем субсидии при выполнении работ по уходу за виноградниками, или установке шпалеры на виноград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раскорчевки виноградников − справку о наличии на начало предшествующего и (или) текущего финансового года площадей, занятых старыми виноградниками в возрасте более 15 лет, и об осуществлении закладки молодых виноградников в предшествующем или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Материалы фотофиксации выполненных работ по закладке, или уходу, или установке шпалеры, или раскорчевке виногра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 и дата ее проведения, номер поля или кадастровый номер участка, на котором проведен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сельскохозяйственного товаропроизводителя (при наличии) 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4, 6.1.5, 6.1.8 и 6.1.10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ращение на получение государственной услуги носит заявительный характер, подача документов в электронной форме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, или сведения об идентификационном номере налогоплательщика физического лица − по состоянию на первое число месяца, предшествующего месяцу, в котором планируется заключение соглашения о предоставлении субсидии; при отсутствии возможности получения данной информации от уполномоченных органов на указанную дату документ (информация) запрашивается на текущ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о состоянию на первое число месяца, предшествующего месяцу, в котором планируется заключение соглашения о предоставлении субсидии, за исключением граждан, ведущих личное подсоб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документы, указанные в подпунктах 7.1.1, 7.1.2 пункта 7.1 настоящего раздела, должны быть представлены на первое число месяца, предшествующего месяцу, в котором планируется заключение соглашения о предоставлении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я о предоставлении субсидии осуществлены в течение одного календарного месяца, информация (справки), указанные в подпунктах 7.1.1, 7.1.2 пункта 7.1 настоящего раздела, замене не подлеж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Основанием для отказа в приеме заявки министерством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3. Непредставление документов (документа), предусмотренных(ого)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4. Нарушение заявителем сроков подачи документов, необходимых для предоставления услуги, установленных Министерством и размещенных на его официальном сайте в информационно-телекоммуникационной сети «Интернет»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 Заявитель вправе обратиться повторно после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на закладку, уход, установку шпалеры, раскорчевку виноградников в текущем финансовом году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Отсутствие сведений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производственной деятельности не на территории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 получателей субсидии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 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6. Получатель субсидии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>вляется иностранным юридическим лицом,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Получатель субсидии получал средства н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разделе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ответствие заявителя условиям,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1.9.</w:t>
        <w:tab/>
        <w:t xml:space="preserve">Отсутствие в представленных документах подписей, печатей </w:t>
        <w:br/>
        <w:t xml:space="preserve">(при наличии), дат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0.</w:t>
        <w:tab/>
        <w:t>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1.</w:t>
        <w:tab/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2.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3. Недостоверности представленной сельскохозяйственным товаропроизводителем информации в представленных им документ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1.14. Получатель субсид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л закладку виноградников на площади менее 1 гектара в год − для получения возмещения части затрат на закладк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на начало текущего финансового года менее 1 гектара площади виноградников − для получения возмещения части затрат на работы по ухо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уществил закладку молодых виноградников в предшествующем или текущем году - для получения возмещения части затрат на работы                                по раскорчевке виноградников в возрасте более 15 лет от года заклад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формационно-телекоммуникационную сеть «Интернет»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кнопкой вызова специалист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граждана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писи и знаки дублируются знаками, выполненными рельефно-точечным шрифтом Брай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1. 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 по адресу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</w:t>
      </w:r>
      <w:r>
        <w:rPr>
          <w:rFonts w:eastAsia="Times-Roman;MS Mincho" w:cs="Times New Roman" w:ascii="Times New Roman" w:hAnsi="Times New Roman"/>
          <w:sz w:val="28"/>
          <w:szCs w:val="28"/>
        </w:rPr>
        <w:t>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 и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и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и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о предоставлении субсидии или уведомления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Срок осуществления административной процедуры составляет             1 рабочий ден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соответствующем журнале учета заявок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, расшифровку подписи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б отсутствии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Заявки заявителей рассматриваются структурными подразделениями министерства в следующе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3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>в подпунктах 6.1.1. – 6.1.10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и 7.1.2 пункта 7.1 подраздела 7 и подпунктах 10.1.2 – 10.1.8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виноградарство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статуса сельскохозяйственного 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сведений о государственной регистрации или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 сведений об осуществлении производственной деятельности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получатели субсиди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нформации о том, что получатели субсидии получали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закладку, уход, установку шпалеры, раскорчевку виноград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получателей субсидий, а также заявки требованиям, указанным в Постано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4 </w:t>
        <w:br/>
        <w:t xml:space="preserve">к настоящему Административно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10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получателей субсидии просроченной задолженности                                 по денежным обязательным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6. Отдел экономики и финансового оздоровления сельхозтоваропроизводителей провер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мету и технологическую карту по курируемым направлениям в части сопоставления с данными, указанными в расшифровке фактически произведенных затрат (из подпунктов 6.1.4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получателей субсидии требованиям, указанным в подпункте 10.1.3 пункта 10.1 подраздела 10 раздела II Регламента в части отсутствия процедуры несостоятельности (банкротства) на основании информационного ресурса Высший Арбитражный Суд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е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1,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поставления их данных с данными, указанными в </w:t>
      </w:r>
      <w:r>
        <w:rPr>
          <w:rFonts w:cs="Times New Roman" w:ascii="Times New Roman" w:hAnsi="Times New Roman"/>
          <w:sz w:val="28"/>
          <w:szCs w:val="28"/>
        </w:rPr>
        <w:t>справках-расчётах;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расчета размера причитающейс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и уровня софинансирования по средствам областного и федерального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12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 в день окончания рассмотрения документов передает заявки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формирует Реестр получателей субсидий (далее – Реестр) по форме согласно Приложению №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-коммуникационной сети «Интернет» по адресу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при наличии замечаний структурных подразделений в соответствии с листом согласования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письменно извещает сельскохозяйственного товаропроизводител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б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окончания проверк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и вносит соответствующую запись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 о предоставлении субсид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 Правительства Ростовской области от 14.02.2017 № 8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, установленным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перечисление бюджетных средств, предусмотренных на предоставление субсидий, заявителю на его расчетный счет </w:t>
      </w:r>
      <w:r>
        <w:rPr>
          <w:rFonts w:cs="Times New Roman" w:ascii="Times New Roman" w:hAnsi="Times New Roman"/>
          <w:sz w:val="28"/>
          <w:szCs w:val="28"/>
        </w:rPr>
        <w:t>в российской кредитной организ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данной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Министерством Соглашения в МФЦ определен соглашением о взаимодействии между Министерством и ГКУ РО «УМФЦ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результа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Соглашение о предоставлении субсидии или уведомление об отказе в предоставлении субсидии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государственной услуги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5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4 № 79-ФЗ                      «О государственной гражданской службе Российской Федер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        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Жалоба, поступившая в Министерство, подлежит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в журнале учета жалоб на 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ездействие) должностных лиц и государственных гражданских служащих Министерств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и порядок ведения данного журнала устанавливаются Регламентом министерства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алоба подлежит </w:t>
      </w:r>
      <w:r>
        <w:rPr>
          <w:rFonts w:cs="Times New Roman" w:ascii="Times New Roman" w:hAnsi="Times New Roman"/>
          <w:kern w:val="2"/>
          <w:sz w:val="28"/>
          <w:szCs w:val="28"/>
        </w:rPr>
        <w:t>рассмотрению в соответствии с Порядком организации работы по рассмотрению обращений граждан в Министерстве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www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gosuslugi.ru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0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1"/>
          <w:type w:val="nextPage"/>
          <w:pgSz w:w="11906" w:h="16838"/>
          <w:pgMar w:left="130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/>
        <w:ind w:left="8364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8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Heading4"/>
        <w:ind w:left="5103" w:firstLine="538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b/>
          <w:i w:val="false"/>
          <w:sz w:val="28"/>
          <w:szCs w:val="28"/>
          <w:lang w:eastAsia="ru-RU"/>
        </w:rPr>
      </w:r>
    </w:p>
    <w:p>
      <w:pPr>
        <w:pStyle w:val="Heading4"/>
        <w:ind w:left="0" w:hanging="0"/>
        <w:jc w:val="both"/>
        <w:rPr>
          <w:i w:val="false"/>
          <w:i w:val="false"/>
        </w:rPr>
      </w:pPr>
      <w:r>
        <w:rPr>
          <w:i w:val="false"/>
          <w:color w:val="000000"/>
        </w:rPr>
        <w:t xml:space="preserve">                                                                                                         </w:t>
      </w:r>
      <w:r>
        <w:rPr>
          <w:i w:val="false"/>
          <w:color w:val="000000"/>
        </w:rPr>
        <w:t>(Фамилия, Имя, Отчество)</w:t>
      </w:r>
    </w:p>
    <w:p>
      <w:pPr>
        <w:pStyle w:val="Heading4"/>
        <w:ind w:left="864" w:hanging="14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454" w:hanging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___</w:t>
      </w:r>
    </w:p>
    <w:p>
      <w:pPr>
        <w:pStyle w:val="Heading4"/>
        <w:ind w:left="0" w:right="-454" w:hanging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ind w:right="-45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ind w:right="-45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Heading5"/>
        <w:spacing w:before="0" w:after="0"/>
        <w:ind w:left="0" w:right="-454" w:hanging="1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4" w:hanging="1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 №___________, дата рождения_____________*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закладку, уход, установку шпалеры, раскорчевку виноградников в соответствии с постановлением Правительства Ростовской области 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на __ ______20__г.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  <w:br/>
      </w:r>
      <w:r>
        <w:rPr>
          <w:rFonts w:cs="Times New Roman" w:ascii="Times New Roman" w:hAnsi="Times New Roman"/>
          <w:sz w:val="28"/>
          <w:szCs w:val="28"/>
        </w:rPr>
        <w:t>и на 1-е число месяца подачи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ConsPlusNormal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в соответствии с иными нормативными правовыми актами, муниципальными правовыми актами на закладку, уход, установку шпалеры, раскорчевку виноградников;</w:t>
      </w:r>
    </w:p>
    <w:p>
      <w:pPr>
        <w:pStyle w:val="Normal"/>
        <w:snapToGrid w:val="false"/>
        <w:spacing w:lineRule="auto" w:line="216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еред областным бюджетом.</w:t>
      </w:r>
    </w:p>
    <w:p>
      <w:pPr>
        <w:pStyle w:val="Normal"/>
        <w:snapToGrid w:val="false"/>
        <w:spacing w:lineRule="auto" w:line="216" w:before="0" w:after="0"/>
        <w:ind w:right="-4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right="-45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).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**). - по состоянию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455"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субсиди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 по месту обра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закладку, уход, установку шпалеры, раскорчевку виноградников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 у 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закладку, уход, установку шпалеры, раскорчевку виноград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г. Ростов-на-Дону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3" w:name="Par1391"/>
      <w:bookmarkEnd w:id="3"/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Министерство, в лице заместителя министра сельского хозяйства и продовольствия Ростовской области ______________________________________, действующего на основании 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</w:rPr>
        <w:t>(наименование документа о распределении обязанностей между министро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сельского хозяйства продовольствия Ростовской области и его заместителя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индивидуального предпринимателя или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 - производителя товаров, работ, услуг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Default"/>
        <w:spacing w:lineRule="auto" w:line="228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8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федерального и областного бюджетов в 2017 году субсидии на закладку, уход, установку шпалеры, раскорчевку виноградников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55"/>
      <w:bookmarkStart w:id="7" w:name="Par1451"/>
      <w:bookmarkStart w:id="8" w:name="Par1455"/>
      <w:bookmarkStart w:id="9" w:name="Par1451"/>
      <w:bookmarkEnd w:id="8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0" w:name="Par1457"/>
      <w:bookmarkEnd w:id="10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, в следующем размер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________ (____________________________________) рублей – </w:t>
      </w:r>
    </w:p>
    <w:p>
      <w:pPr>
        <w:pStyle w:val="Normal"/>
        <w:autoSpaceDE w:val="false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br/>
        <w:t>по коду БК 809040517Е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1814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bookmarkStart w:id="11" w:name="Par1471"/>
      <w:bookmarkEnd w:id="11"/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475"/>
      <w:bookmarkEnd w:id="12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и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bookmarkStart w:id="13" w:name="Par1500"/>
      <w:bookmarkStart w:id="14" w:name="Par148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06"/>
      <w:bookmarkEnd w:id="15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4.02.2017       № 83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22"/>
      <w:bookmarkStart w:id="17" w:name="Par15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</w:t>
        <w:br/>
        <w:t>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становлением Правительства Ростовской области от 14.02.2017 № 83</w:t>
      </w:r>
      <w:bookmarkStart w:id="18" w:name="Par1528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9" w:name="Par1529"/>
      <w:bookmarkEnd w:id="19"/>
      <w:r>
        <w:rPr>
          <w:rFonts w:cs="Times New Roman" w:ascii="Times New Roman" w:hAnsi="Times New Roman"/>
          <w:sz w:val="28"/>
          <w:szCs w:val="28"/>
        </w:rPr>
        <w:t xml:space="preserve">4.1.5. В случае 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20" w:name="Par1539"/>
      <w:bookmarkEnd w:id="20"/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575"/>
      <w:bookmarkEnd w:id="21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586"/>
      <w:bookmarkEnd w:id="22"/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ть промежуточную и годовую бухгалтерскую отчетность </w:t>
        <w:br/>
        <w:t>о его финансово-экономическом состоянии по формам, утвержденным Минсельхозом России, и в сроки, установленные Министерством для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за отчетны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с 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 4.1 настоящего Согла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установленные в указанном уведомлен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23" w:name="Par1611"/>
      <w:bookmarkEnd w:id="23"/>
      <w:r>
        <w:rPr>
          <w:rFonts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5. Подтверждать свое согласие на осуществление Министерством (или) органами государственного финансового контроля проверок соблюдения условий, целей и порядка,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ных действующим законодательством </w:t>
        <w:br/>
        <w:t>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6. Предоставлять возможность доступа представителям Министерства </w:t>
        <w:br/>
        <w:t xml:space="preserve">и (или) органов государственного финансового контроля к документам Получателя субсидии для осуществления проверок соблюдения условий, целей </w:t>
        <w:br/>
        <w:t>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7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8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с даты начала указанной процедур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0. При наличии остатка неиспользованной субсидии </w:t>
        <w:br/>
        <w:t xml:space="preserve">осуществлять его возврат в областной бюджет до конца текущего финансового года. 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 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1661"/>
      <w:bookmarkStart w:id="25" w:name="Par1661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679"/>
      <w:bookmarkEnd w:id="26"/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65"/>
      <w:bookmarkEnd w:id="2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69"/>
      <w:bookmarkEnd w:id="2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вручаться представителем одной Стороны представителю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74"/>
      <w:bookmarkEnd w:id="29"/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 в электронном виде в виде сканированного образа Соглашения                            на бумажном носителе, подтверждающего содержание электронного документа, подписанного электронной подписью должностного лица органа государственной власти Ростовской области, уполномоченного на подписание такого Соглашения, заверенного подписью ответственного работник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КУ РО «Уполномоченный многофункциональный центр предоставления государственных 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ечатью и штампом МФЦ, и содержащего подпись Получателя или бумажного документа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ельского хозяйства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3809000090 в министерстве финансов Ростовской области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2582000010)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счет 40201810800000000017 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и Ростов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довольствия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 ______________/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/___________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.И.О.)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сельскохозяйственных товаропроизводителей на получение субсидий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701"/>
        <w:gridCol w:w="1583"/>
        <w:gridCol w:w="260"/>
        <w:gridCol w:w="1276"/>
        <w:gridCol w:w="1701"/>
        <w:gridCol w:w="1983"/>
        <w:gridCol w:w="204"/>
        <w:gridCol w:w="1921"/>
        <w:gridCol w:w="2413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5"/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закладку, уход, установку шпалеры, раскорчевку виноградник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4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134"/>
        <w:gridCol w:w="1345"/>
        <w:gridCol w:w="1490"/>
        <w:gridCol w:w="1922"/>
        <w:gridCol w:w="1610"/>
        <w:gridCol w:w="1991"/>
        <w:gridCol w:w="1955"/>
        <w:gridCol w:w="1680"/>
      </w:tblGrid>
      <w:tr>
        <w:trPr>
          <w:trHeight w:val="5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от затра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ставке на 1 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 к перечислению (рублей)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-ный размер затрат к возмещению (процент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ая  ставка субсидии 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7</w:t>
              </w:r>
            </w:hyperlink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Par21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Par22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Par24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Par25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Par26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Par27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Par28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37" w:name="Par52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38" w:name="Par53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причитающейся к выплате от суммы причитающейся к перечисл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  <w:gridCol w:w="11199"/>
      </w:tblGrid>
      <w:tr>
        <w:trPr/>
        <w:tc>
          <w:tcPr>
            <w:tcW w:w="407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закладку, уход, установку шпалеры, раскорчевку виноградников за счет средств федерального бюджета в 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</w:t>
      </w:r>
      <w:r>
        <w:rPr/>
        <w:t>)</w:t>
      </w:r>
    </w:p>
    <w:tbl>
      <w:tblPr>
        <w:tblW w:w="1624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134"/>
        <w:gridCol w:w="1345"/>
        <w:gridCol w:w="1490"/>
        <w:gridCol w:w="1922"/>
        <w:gridCol w:w="1610"/>
        <w:gridCol w:w="1991"/>
        <w:gridCol w:w="1955"/>
        <w:gridCol w:w="1680"/>
      </w:tblGrid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от затра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ставке на 1 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 к перечислению (рублей)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>
          <w:trHeight w:val="1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-ный размер затрат к возмещению (процент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ая  ставка субсидии 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7</w:t>
              </w:r>
            </w:hyperlink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 произведенных затрат на </w:t>
      </w:r>
      <w:r>
        <w:rPr>
          <w:rFonts w:cs="Times New Roman" w:ascii="Times New Roman" w:hAnsi="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Par71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40" w:name="Par72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86"/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7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donland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mfc61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mailto:kanc@don-agro.ru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consultantplus://offline/ref=18355435B9ECF82DA70DA9404094456A91844F5F279B40EA940C24C7E3099347A147F72EA5802B15S6jEJ" TargetMode="External"/><Relationship Id="rId25" Type="http://schemas.openxmlformats.org/officeDocument/2006/relationships/hyperlink" Target="consultantplus://offline/ref=6E0C2935CCB19EAF09C16005E042519A08F687F4D077166DD7DB593343c4S6I" TargetMode="External"/><Relationship Id="rId26" Type="http://schemas.openxmlformats.org/officeDocument/2006/relationships/hyperlink" Target="mailto:kanc@don-agro.ru" TargetMode="External"/><Relationship Id="rId27" Type="http://schemas.openxmlformats.org/officeDocument/2006/relationships/hyperlink" Target="consultantplus://offline/ref=31DB1DFC764BD1B5567B615263B1B2F53E61F64510861F6C293B1DED2E782660BC5940A6FEA6585D7DDF8FNDj2Q" TargetMode="External"/><Relationship Id="rId28" Type="http://schemas.openxmlformats.org/officeDocument/2006/relationships/hyperlink" Target="consultantplus://offline/ref=6D590273F6EB35B10DF3D6748022606C67600729CD59F3A03B4BD5978F6C80EF4331E067BACDA9C0A435B6J5kAQ" TargetMode="External"/><Relationship Id="rId29" Type="http://schemas.openxmlformats.org/officeDocument/2006/relationships/hyperlink" Target="consultantplus://offline/ref=6D590273F6EB35B10DF3C879964E3F6960685120C15AF8F660148ECAD8658AB8047EB927FDC2JAkFQ" TargetMode="External"/><Relationship Id="rId30" Type="http://schemas.openxmlformats.org/officeDocument/2006/relationships/hyperlink" Target="garantf1://890941.1865" TargetMode="External"/><Relationship Id="rId31" Type="http://schemas.openxmlformats.org/officeDocument/2006/relationships/footer" Target="footer1.xml"/><Relationship Id="rId32" Type="http://schemas.openxmlformats.org/officeDocument/2006/relationships/hyperlink" Target="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mfc.gukovo@yandex.ru" TargetMode="External"/><Relationship Id="rId78" Type="http://schemas.openxmlformats.org/officeDocument/2006/relationships/footer" Target="footer2.xml"/><Relationship Id="rId79" Type="http://schemas.openxmlformats.org/officeDocument/2006/relationships/hyperlink" Target="consultantplus://offline/ref=F56DCFE0B389B6922A616219D260EB1C49E1E6D0F783708A66A024A4F3FBC111ECB18563A85CB7A6u9fCH" TargetMode="External"/><Relationship Id="rId80" Type="http://schemas.openxmlformats.org/officeDocument/2006/relationships/hyperlink" Target="consultantplus://offline/ref=F56DCFE0B389B6922A616219D260EB1C49E1E6D0F783708A66A024A4F3uFfBH" TargetMode="External"/><Relationship Id="rId81" Type="http://schemas.openxmlformats.org/officeDocument/2006/relationships/hyperlink" Target="consultantplus://offline/ref=F56DCFE0B389B6922A616219D260EB1C4AE5E8D0F387708A66A024A4F3uFfBH" TargetMode="External"/><Relationship Id="rId82" Type="http://schemas.openxmlformats.org/officeDocument/2006/relationships/hyperlink" Target="consultantplus://offline/ref=F56DCFE0B389B6922A616219D260EB1C4AE5E8D0F387708A66A024A4F3uFfBH" TargetMode="Externa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er" Target="footer5.xml"/><Relationship Id="rId86" Type="http://schemas.openxmlformats.org/officeDocument/2006/relationships/footer" Target="footer6.xml"/><Relationship Id="rId87" Type="http://schemas.openxmlformats.org/officeDocument/2006/relationships/footer" Target="footer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8:00Z</dcterms:created>
  <dc:creator>Golovko</dc:creator>
  <dc:description/>
  <cp:keywords/>
  <dc:language>en-US</dc:language>
  <cp:lastModifiedBy>Улитина Ольга</cp:lastModifiedBy>
  <cp:lastPrinted>2017-03-09T11:26:00Z</cp:lastPrinted>
  <dcterms:modified xsi:type="dcterms:W3CDTF">2017-03-31T06:29:00Z</dcterms:modified>
  <cp:revision>3</cp:revision>
  <dc:subject/>
  <dc:title>ПРОЕКТ</dc:title>
</cp:coreProperties>
</file>