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7 </w:t>
        <w:tab/>
        <w:tab/>
        <w:tab/>
        <w:t xml:space="preserve">       </w:t>
        <w:tab/>
        <w:t xml:space="preserve">   № ___</w:t>
        <w:tab/>
        <w:tab/>
        <w:t xml:space="preserve">                г. Ростов-на-Дон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«Предоставление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убсидий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акладку, уход, установку шпалеры, раскорчевку виноградников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Cs w:val="28"/>
        </w:rPr>
      </w:pPr>
      <w:r>
        <w:rPr>
          <w:rFonts w:eastAsia="Times-Roman;MS Mincho" w:cs="Times New Roman" w:ascii="Times New Roman" w:hAnsi="Times New Roman"/>
          <w:b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Cs w:val="28"/>
        </w:rPr>
      </w:pPr>
      <w:r>
        <w:rPr>
          <w:rFonts w:eastAsia="Times-Roman;MS Mincho" w:cs="Times New Roman" w:ascii="Times New Roman" w:hAnsi="Times New Roman"/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4.02.2017 № 83                         «О порядке предоставления субсидии на содействие достижению целевых показателей региональных программ развития агропромышленного комплекса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с постановлением Правительства Ростовской области                        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.</w:t>
        <w:tab/>
        <w:t>Утвердить Административный регламент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ризнать утратившим силу постановление министерства сельского хозяйства и продовольствия Ростовской области от 30.05.2017 № 20                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на </w:t>
      </w:r>
      <w:r>
        <w:rPr>
          <w:rFonts w:cs="Times New Roman" w:ascii="Times New Roman" w:hAnsi="Times New Roman"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акладку, уход, установку шпалеры, раскорчевку виноград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</w:t>
        <w:tab/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министра сельского хозяйства и продовольствия Ростовской области                                           Кольчика А.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вносит отдел плодородия почв,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лиорации и развития отраслей растениеводства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 __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убсидий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акладку, уход, установку шпалеры, раскорчевку виноградников»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акладку, уход, установку шпалеры, раскорчевку виноградников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(далее – Административный регламент,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 в соответствии с Федеральным законом от 27.07.2010 № 210-ФЗ «Об организации предоставления государственных и муниципальных услуг»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Правительства Ростовской области 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закладку, уход, установку шпалеры, раскорчевку виноградников </w:t>
      </w:r>
      <w:r>
        <w:rPr>
          <w:rFonts w:eastAsia="Times-Roman;MS Mincho" w:cs="Times New Roman" w:ascii="Times New Roman" w:hAnsi="Times New Roman"/>
          <w:sz w:val="28"/>
          <w:szCs w:val="28"/>
        </w:rPr>
        <w:t>(далее – государственная услуг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и организациями при предоставлении государственной услуги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</w:t>
        <w:br/>
        <w:t xml:space="preserve">на заявления, связанные с получением государственной поддержки в виде 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ладку, уход, установку шпалеры, раскорчевку виноградников (далее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явка)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м товаропроизводителям (кроме граждан, ведущих личное</w:t>
      </w:r>
      <w:r>
        <w:rPr>
          <w:rFonts w:cs="Times New Roman" w:ascii="Times New Roman" w:hAnsi="Times New Roman"/>
          <w:sz w:val="28"/>
          <w:szCs w:val="28"/>
        </w:rPr>
        <w:t xml:space="preserve"> подсобное хозяйство)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далее – заявитель,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й товаропроизводитель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лучатель субсидии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 xml:space="preserve"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</w:t>
        <w:br/>
        <w:t>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месте нахождения и графиках (режимах) работы многофункциональных центров предоставления государственных </w:t>
        <w:br/>
        <w:t>и муниципальных услуг (далее – МФЦ, многофункциональный центр) изложена в приложении № 1 к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– Портал сети МФЦ)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7-8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32-22-66 (факс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– (863) 250-98-03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– (863) 250-97-7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1, (863) 250-97-66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–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справочных телефонах МФЦ изложена </w:t>
        <w:br/>
        <w:t>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«Интернет», содержащих информацию </w:t>
        <w:br/>
        <w:t xml:space="preserve">о предоставлении государственной услуги, услугах, необходимых </w:t>
        <w:br/>
        <w:t xml:space="preserve">и обязательных для предоставления государственной услуги, адреса </w:t>
        <w:br/>
        <w:t>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3.1. Адрес официального сайта Министерства, содержащего информацию о предоставлении государственной услуги, в информационно-телекоммуникационной сети «Интернет»: www.don-agro.ru; адреса электронной почты Министерства: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kanc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@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ес Портала сети МФЦ –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                             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</w:t>
        <w:br/>
        <w:t xml:space="preserve">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</w:t>
        <w:br/>
        <w:t>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                          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6.</w:t>
        <w:tab/>
        <w:t xml:space="preserve">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</w:t>
        <w:br/>
        <w:t xml:space="preserve">в многофункциональный центр, сотрудники которого информируют заявителей в соответствии с соглашением о взаимодействии между Министерством </w:t>
        <w:br/>
        <w:t>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7.</w:t>
        <w:tab/>
        <w:t xml:space="preserve">Сотруд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</w:t>
        <w:br/>
        <w:t xml:space="preserve">и обязательными для предоставления государственной услуги, а также </w:t>
        <w:br/>
        <w:t>на официальном сайте Министерства в информационно-телекоммуникационной сети «Интернет», а также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ЕП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тендах в местах предоставления услуги, на официальном сайте Министерст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 Портале сети МФЦ, а также на ЕПГУ размещается единый перечень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5.2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писании информации, предоставляемой в электронном виде,                                    на ЕПГУ в обязательном порядке размещ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г заяви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                           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оснований для приостановления или отказа                       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ы заявлений, используемые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Административный регламент, тексты нормативных правовых актов, регламентирующих предоставление государственной услуги, размещаются </w:t>
        <w:br/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</w:t>
        <w:br/>
        <w:t>в Министерст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4. Информация о сроках предоставления государственной услуги и 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убсидий на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>закладку, уход, установку шпалеры, раскорчевку виноградни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отдел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экономики и финансового оздоровления сельхозтоваропроизводителей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для предоставления государственной услуги, осуществляется взаимодействие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2.5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оглашения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едоставлении субсидии на содействие достижению целевых показателей региональных программ развития агропромышленного комплекса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ладку, уход, установку шпалеры, раскорчевку виноградников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(далее – Соглаш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25 рабочих дня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на предоставление государственной услуг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  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обращения заявителя в МФЦ срок предоставления государственной услуги исчисляется с момента поступления документов              в Министер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10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едеральным законом от 06.04.2011 № 63-ФЗ «Об электронной подписи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ламентская газета», № 17, 08-14.04.2011; «Российская газета», № 75, 08.04.2011; «Собрание законодательства РФ», 11.04.2011, 15, ст. 20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    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14.07.2012 №717 «О государственной программе развития сельского хозяйства </w:t>
        <w:br/>
        <w:t xml:space="preserve">и регулирования рынков сельскохозяйственной продукции, сырья </w:t>
        <w:br/>
        <w:t>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</w:t>
        <w:br/>
        <w:t>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18.03.2015                 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</w:t>
      </w:r>
      <w:hyperlink r:id="rId1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iCs/>
          <w:sz w:val="28"/>
          <w:szCs w:val="28"/>
        </w:rPr>
        <w:t>, 25.03.2015, «Собрание законодательства РФ», 30.03.2015, № 13, статья 1936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фициальный интернет-портал правовой информации http://www.pravo.gov.ru, 05.04.2016, «Российская газета», № 75, 08.04.2016,«Собрание законодательства РФ», 11.04.2016, № 15, ст. 208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казом Министерства экономического развития Российской Федерации от 18.01.2012 № 13 «Об утверждении примерной формы соглашения </w:t>
        <w:br/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</w:t>
        <w:br/>
        <w:t>и муниципальных услуг» («Наше время», № 304-308, 10.08.2011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</w:t>
        <w:br/>
        <w:t>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«Наше время», № 505-519, 15.10.2013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14.02.2017 № 8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порядке предоставления субсидии на содействие достижению целевых показателей региональных программ развития агропромышленного комплекса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портал правовой информации Ростовской области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pravo.donlan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20.02.2017) </w:t>
      </w:r>
      <w:r>
        <w:rPr>
          <w:rFonts w:cs="Times New Roman" w:ascii="Times New Roman" w:hAnsi="Times New Roman"/>
          <w:sz w:val="28"/>
          <w:szCs w:val="28"/>
        </w:rPr>
        <w:t>(далее – Постановление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ельскохозяйственный товаропроизводитель представляет                                     в Министерство для получения государственной услуги заявку одним                              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казанный орган исполнительной в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заявка включает следующие документы согласно описи по форме согласно приложению № 3 к настоящему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. Заявление на имя министра о предоставлении субсидии (далее – заявление) по форме согласно приложению № 2 к настоящему Административному регламен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Документ, подтверждающий полномочия представителя на осуществление действий от имени сельскохозяйственного товаропроизводителя, оформленный в установленном действующим законодательством порядке, в случае подачи заявки представителем сельскохозяйственного товаропроиз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Справку-расчет на предоставление субсидии за счет средств федерального и областного бюджетов на закладку, уход, установку шпалеры, раскорчевку виноградников, по форме согласно приложению № 11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4. При выполнении работ подрядными организациями − копию акта сдачи-приемки выполненных работ (оказанных услуг) и сметы затра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При выполнении работ хозспособом − копию технологической кар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6. Расшифровку фактически произведенных затрат, по форме согласно приложению № 12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7. Справку о наличии у сельскохозяйственного товаропроизводителя на начало финансового года площадей под виноградниками, заверенную получателем субсидии при выполнении работ по уходу за виноградниками, или установке шпалеры на виноградни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выполнении раскорчевки виноградников − справку о наличии на начало предшествующего и (или) текущего финансового года площадей, занятых старыми виноградниками в возрасте более 15 лет, и об осуществлении закладки молодых виноградников в предшествующем или текущем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9. Материалы фотофиксации выполненных работ по закладке, или уходу, или установке шпалеры, или раскорчевке виноград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атериалам фотофиксации, подтверждающих выполненны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фотографий от 10 х 15 см до формата А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должны быть выполнены в цветном изображ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тографиях должен быть отражен процесс выполнения работ, стоимость которых входит в затраты, представленные к возмещ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фотографии должно быть указано наименование сельскохозяйственного товаропроизводителя, район, вид выполняемой работы и дата ее проведения, номер поля или кадастровый номер участка, на котором проведены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заверяются подписью руководителя и печатью сельскохозяйственного товаропроизводителя (при наличии) с указанием д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должны иметь четкое изобра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0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пии </w:t>
      </w:r>
      <w:r>
        <w:rPr>
          <w:rFonts w:cs="Times New Roman" w:ascii="Times New Roman" w:hAnsi="Times New Roman"/>
          <w:sz w:val="28"/>
          <w:szCs w:val="28"/>
        </w:rPr>
        <w:t xml:space="preserve">форм годовой отчетности о финансово-экономическом состоянии сельскохозяйственных товаропроизводителей агропромышленного комплекса (по формам, утвержденным Министерством сельского хозяйства Российской Федерации): форма № 2 «Отчет о финансовых результатах» и форма № 6 − АПК (годовая)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копии документов представляются всеми сельскохозяйственными товаропроизводителями , кроме организаций и индивидуальных предпринимателей, осуществляющими первичную и (или) последующую (промышленную) переработку сельскохозяйственной продукции,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, а также указанных в части 2 статьи 3 Федерального закона от 29.12.2006 № 264-ФЗ «О развитии сельского хозяйства»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пиях документов, указанных в подпунктах 6.1.4, 6.1.5, 6.1.10 пункта 6.1 настоящего подраздел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о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3. Заявка предоставляется в МФЦ с учетом принципа экстерриториальности, в соответствии с которым заявитель вправе выбрать для подачи заявки на получение государственной услуги  МФЦ, расположенный на территории 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4. </w:t>
      </w:r>
      <w:r>
        <w:rPr>
          <w:rFonts w:cs="Times New Roman" w:ascii="Times New Roman" w:hAnsi="Times New Roman"/>
          <w:bCs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я о сроках начала и окончания приема заявок                                    на предоставление субсидии размещается Министерством на его официальном сайте в информационно-телекоммуникационной сети «Интернет»                   www.don-agro.ru не позднее чем за 3 дня до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 следующие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Выписку из Единого государственного реестра юридических лиц или выписку из Единого государственного реестра индивидуальных предпринимателей − по состоянию на текущую дату в период рассмотрения заяв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                                 в соответствии с законодательством Российской Федерации о налогах и сборах − </w:t>
      </w:r>
      <w:r>
        <w:rPr>
          <w:rFonts w:cs="Times New Roman" w:ascii="Times New Roman" w:hAnsi="Times New Roman"/>
          <w:sz w:val="28"/>
          <w:szCs w:val="28"/>
        </w:rPr>
        <w:t>по состоянию на текущую дату в период рассмотрения заяв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>Заявитель вправе представить в Министерство или в МФЦ (в случае подачи заявки через МФЦ) указанные документы (информацию), указанные в пункте 7.1 настоящего подраздел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сельскохозяйственным товаропроизводителем в установл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должны быть представлены 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3. </w:t>
      </w: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документов, указанных в пункте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е является основанием для отказа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2. Отсутствие у заявителей государственной регистрации или постановки на учет в налоговом орга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, или на дату в период рассмотрения заявки, в случае непредставления документов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, предусмотренных пунктом 7.2 подраздела 7 настоящего раздела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3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ение заявителями производственной деятельности не на территории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</w:t>
        <w:br/>
        <w:t>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-Roman;MS Mincho" w:cs="Times New Roman" w:ascii="Times New Roman" w:hAnsi="Times New Roman"/>
          <w:sz w:val="28"/>
          <w:szCs w:val="28"/>
        </w:rPr>
        <w:t>10.1.4. Наличие у заявителей процедур реорганизации, ликвидации, банкротства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, или на дату в период рассмотрения заявки, в случае непредставления документов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, предусмотренных пунктом 7.2 подраздела 7 настоящего раздел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и – индивидуальные предприниматели прекратили деятельность в качестве индивидуального предпринимате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, или на дату в период рассмотрения заявки, в случае непредставления документов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, предусмотренных пунктом 7.2 подраздела 7 настоящего раздел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6. Наличие у заявителей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, или на дату в период рассмотрения заявки, в случае непредставления документов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, предусмотренных пунктом 7.2 подраздела 7 настоящего раздела.</w:t>
      </w:r>
    </w:p>
    <w:p>
      <w:pPr>
        <w:pStyle w:val="ConsPlusNormal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7. Заявители </w:t>
      </w:r>
      <w:r>
        <w:rPr>
          <w:rFonts w:eastAsia="Calibri" w:cs="Times New Roman" w:ascii="Times New Roman" w:hAnsi="Times New Roman"/>
          <w:sz w:val="28"/>
          <w:szCs w:val="28"/>
        </w:rPr>
        <w:t>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ляются </w:t>
      </w:r>
      <w:r>
        <w:rPr>
          <w:rFonts w:cs="Times New Roman" w:ascii="Times New Roman" w:hAnsi="Times New Roman"/>
          <w:sz w:val="28"/>
          <w:szCs w:val="28"/>
        </w:rPr>
        <w:t>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по состоянию на дату не ранее 30 календарных дней, предшествующих дате подачи заявк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8. </w:t>
      </w:r>
      <w:r>
        <w:rPr>
          <w:rFonts w:cs="Times New Roman" w:ascii="Times New Roman" w:hAnsi="Times New Roman"/>
          <w:sz w:val="28"/>
          <w:szCs w:val="28"/>
        </w:rPr>
        <w:t xml:space="preserve">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9. Наличие у заявителей просроченной задолженности по возврату                     в 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0. Недостоверность представленной сельскохозяйственным товаропроизводителем информации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1. Несоответствие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12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3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4. 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15. Заявители осуществили закладку виноградников на площади менее 1 гектара в год − для получения возмещения части затрат на закладку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16. Заявители имеют на начало текущего финансового года менее 1 гектара площади виноградников − для получения возмещения части затрат на работы по уходу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7. Заявители не осуществили закладку молодых виноградников                          в предшествующем или текущем году </w:t>
      </w:r>
      <w:r>
        <w:rPr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олучения возмещения части затрат на работы по раскорчевке виноградников в возрасте более 15 лет от года закладки</w:t>
        <w:tab/>
        <w:t>при условии осуществления сельскохозяйственным товаропроизводителем закладки молодых виноградников в предшествующем или текущем году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Заявители 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3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платных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Максимальный срок ожидания в очереди при подаче заявки, предоставляемой организацией, участвующей в предоставлении государственной услуги, </w:t>
        <w:br/>
        <w:t>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 xml:space="preserve">в Министерство в журнале учета заявок по форме согласно приложению № 6 </w:t>
        <w:br/>
        <w:t>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                         в выходные или нерабочие праздничные дни ее регистрация осуществляется                          в первый рабочий день Министерства, следующий за выходным или нерабочим праздничным д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я полной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 по адресу:</w:t>
      </w:r>
      <w:hyperlink r:id="rId1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color w:val="0D0D0D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 квалифицированная электронная подпись                          в соответствии с постановлением  Правительства Российской Федерации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в Министерстве приведена в приложении № 7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документов и передача их в Министерство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 xml:space="preserve">ыдача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 обращении заявителя в МФЦ приведена в приложении № 8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 о предоставлении субсиди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                                в Министерство в журнале учета заявок, по форме, согласно приложению № 6                      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6. Результатом данной административной процедуры является прием 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административной процедуры является регистрация заявки в журнале учета заявок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</w:t>
      </w:r>
      <w:r>
        <w:rPr>
          <w:rFonts w:cs="Times New Roman" w:ascii="Times New Roman" w:hAnsi="Times New Roman"/>
          <w:strike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 предоставление государственной услуги, </w:t>
      </w:r>
      <w:r>
        <w:rPr>
          <w:rFonts w:cs="Times New Roman" w:ascii="Times New Roman" w:hAnsi="Times New Roman"/>
          <w:sz w:val="28"/>
          <w:szCs w:val="28"/>
        </w:rPr>
        <w:t>предусмотренного подразделом 9 раздела II Регламента, Министерство или МФЦ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существляет проверку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на полноту (комплектность), ее соответствие перечню документов, предусмотренных подразделом 6 </w:t>
      </w:r>
      <w:r>
        <w:rPr>
          <w:rFonts w:cs="Times New Roman" w:ascii="Times New Roman" w:hAnsi="Times New Roman"/>
          <w:strike/>
          <w:sz w:val="28"/>
          <w:szCs w:val="28"/>
        </w:rPr>
        <w:t>и подразделом 7</w:t>
      </w:r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sz w:val="28"/>
          <w:szCs w:val="28"/>
        </w:rPr>
        <w:t xml:space="preserve">описи по форме согласно приложению № 3 к настоящему Регламент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 xml:space="preserve">исключение документов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ов (информации), указанных </w:t>
      </w:r>
      <w:r>
        <w:rPr>
          <w:rFonts w:cs="Times New Roman" w:ascii="Times New Roman" w:hAnsi="Times New Roman"/>
          <w:sz w:val="28"/>
          <w:szCs w:val="28"/>
        </w:rPr>
        <w:t>в подпунктах 6.1.1. – 6.1.10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ункта 6.1 подраздела 6, </w:t>
      </w:r>
      <w:r>
        <w:rPr>
          <w:rFonts w:cs="Times New Roman" w:ascii="Times New Roman" w:hAnsi="Times New Roman"/>
          <w:sz w:val="28"/>
          <w:szCs w:val="28"/>
        </w:rPr>
        <w:t xml:space="preserve">в подпунктах 7.1.1 и 7.1.2 пункта 7.1 подраздела 7 и подпунктах 10.1.2 – 10.1.12 пункта 10.1 подраздела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кода Общероссийского классификатора видов экономической деятельности (</w:t>
      </w:r>
      <w:r>
        <w:rPr>
          <w:rFonts w:cs="Times New Roman" w:ascii="Times New Roman" w:hAnsi="Times New Roman"/>
          <w:sz w:val="28"/>
          <w:szCs w:val="28"/>
        </w:rPr>
        <w:t>выращивание виноград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), присвоенного заявителю в Едином государственном реестре юридических лиц </w:t>
      </w:r>
      <w:r>
        <w:rPr>
          <w:rFonts w:cs="Times New Roman" w:ascii="Times New Roman" w:hAnsi="Times New Roman"/>
          <w:sz w:val="28"/>
          <w:szCs w:val="28"/>
        </w:rPr>
        <w:t>или Едином государственном реестре индивидуальных предпринимател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 процедур реорганизации, ликвидации                                  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я у заявителя государственной регистрации или постановки на учет                                   в налоговом органе заявителя на территории Ростовской области (при получении указанной информации (сведений) в порядке межведомственного информационного взаимодействия)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−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  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сведений о том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 – индивидуальный предприниматель прекратил деятельность в качестве индивидуального предпринимател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прекращении деятельности заявителя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статуса сельскохозяйственного товаропроизводителя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не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4.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рганизует прохождение документов в Министерстве и обеспечивает проверку задействованными структурными подразделениями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4 к настоящему Регламе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тдел финансового контроля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информации, указанной в подпункте 6.1.10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на наличие у заявителя </w:t>
      </w:r>
      <w:r>
        <w:rPr>
          <w:rFonts w:cs="Times New Roman" w:ascii="Times New Roman" w:hAnsi="Times New Roman"/>
          <w:sz w:val="28"/>
          <w:szCs w:val="28"/>
        </w:rPr>
        <w:t xml:space="preserve">на получение субсид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(в случае его отсутствия в Реестре сельскохозяйственных предприятий Ростовской области, размещенном на официальном сайте Министерства в информационно-телекоммуникационной сети «Интернет» www.don-agro.ru) статуса сельскохозяйственного товаропроизвод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6. Отдел экономики и финансового оздоровления сельхозтоваропроизводителей осуществляет проверку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ведений, указанных в смете и в технологической карте по курируемым направлениям в части сопоставления их данных с данными, указанными в расшифровке фактически произведенных затрат (из подпунктов 6.1.3 - 6.1.6 пункта 6.1. подраздела 6 Раздела II настоящего Регламент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(информации), указанных в подпункте 10.1.4 пункта 10.1 подраздела 10 раздела II,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дпункте 7.1.2 пункта 7.1 подраздела 7 раздела 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части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процедуры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rbi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– при предоставлении заявителем документов, указанных в подпункте 7.1.2 пункта 7.1 подраздела II настоящего Регламента, по собственной инициати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7. Отдел финансирования АПК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в предоставлении государственной услуги, проверяет документы (информацию)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</w:t>
        <w:br/>
        <w:t xml:space="preserve">в подпунктах 6.1.1, 6.1.3 и 6.1.6 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 и соблюдение уровня софинансирования по средствам областного и федерального бюдже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8. Срок осуществления административной процедуры составляет         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9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1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4 к настояще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2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заявителем по собственной инициативе, но не соответствующих требованиям к данным документам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в течение 10</w:t>
      </w: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рабочих дней со дня регистрации заявк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2. 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                                         с законодательством Российской Федерации о налогах и сбора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4. Должностным лицом, ответственным за выполнение данной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5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6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ринятие решения о предоставлении субсидии или об отказе 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1. Основанием для начала данной административной процедуры является завизированный лист согласования. 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2.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при отсутствии замечаний структурных подразделений,</w:t>
      </w:r>
      <w:r>
        <w:rPr>
          <w:rFonts w:eastAsia="Times-Roman;MS Mincho" w:cs="Times New Roman" w:ascii="Times New Roman" w:hAnsi="Times New Roman"/>
          <w:b w:val="false"/>
          <w:color w:val="00CC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  <w:lang w:eastAsia="ru-RU"/>
        </w:rPr>
        <w:t>участвующих в предоставлении государственной услуги,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в течение 5 рабочих дней принимает решение о предоставлении субсидии, включает заявителя                           в Реестр получателей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>закладку, уход, установку шпалеры, раскорчевку виноградников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(далее − Реестр получателей субсидии)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  <w:lang w:eastAsia="ru-RU"/>
        </w:rPr>
        <w:t xml:space="preserve">по форме согласно приложению № 9 к настоящему Регламенту,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передает его в отдел финансирования АПК и</w:t>
      </w:r>
      <w:r>
        <w:rPr>
          <w:rFonts w:eastAsia="Times-Roman;MS Mincho" w:cs="Times New Roman" w:ascii="Times New Roman" w:hAnsi="Times New Roman"/>
          <w:b w:val="false"/>
          <w:sz w:val="28"/>
          <w:szCs w:val="28"/>
          <w:lang w:eastAsia="ru-RU"/>
        </w:rPr>
        <w:t xml:space="preserve"> уведомляет получателей субсидий путем размещения соответствующей информации на официальном сайте Министерства в информационно-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>теле</w:t>
      </w:r>
      <w:r>
        <w:rPr>
          <w:rFonts w:eastAsia="Times-Roman;MS Mincho" w:cs="Times New Roman" w:ascii="Times New Roman" w:hAnsi="Times New Roman"/>
          <w:b w:val="false"/>
          <w:sz w:val="28"/>
          <w:szCs w:val="28"/>
          <w:lang w:eastAsia="ru-RU"/>
        </w:rPr>
        <w:t xml:space="preserve">коммуникационной сети «Интернет» по адресу: </w:t>
      </w:r>
      <w:hyperlink r:id="rId16">
        <w:r>
          <w:rPr>
            <w:rStyle w:val="InternetLink"/>
            <w:rFonts w:eastAsia="Times-Roman;MS Mincho" w:cs="Times New Roman" w:ascii="Times New Roman" w:hAnsi="Times New Roman"/>
            <w:b w:val="false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b w:val="false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ывает в предоставлении субсидии                   с указанием причин отказа, о чем отдел, выявивший замечания, письменно извещает заявителя субсидии с указанием причин отказа письмом за подписью заместителя министра, курирующего данный отдел, и уведомляет отдел плодородия почв, мелиорации и развития отраслей растениеводства, который вносит соответствующую запись об отказе в предоставлении государственной услуги в журнал учета заявок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>Должностными лицами, ответственными за координацию выполнения административной процедуры является начальник отдела плодородия почв, мелиорации и развития отраслей растениеводств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субсидии – составление Реестр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ей субсид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государственной услуги – уведомление об отказе в предоставлении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в информационно-телекоммуникационной сети «Интернет» по адресу: </w:t>
        <w:br/>
      </w:r>
      <w:hyperlink r:id="rId17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получателе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убсидий либо уведомление об отказе в предоставлении государственной услуги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ключение заявителя в Реес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ателей субсид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в течение 4 рабочих дней с момента размещения на сайте Реест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ателей субсиди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 с получателем субсидии Согла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5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10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если заявитель обратился в МФЦ за получением Соглашения, а также если Соглашение будет выдаваться в МФЦ, то срок направления Министерством Соглашения в МФЦ определяется соглашением 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плодородия почв, мелиорации и развития отраслей растениевод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ателей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федерального и областного бюджетов в порядке и сроки, предусмотренные Постановление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1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>заяв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и иные документы, необходимые для предоставления государственной услуги, направляются в Министерство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регистрации заявка направляется в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тдел плодородия почв, мелиорации и развития отраслей растениевод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bCs/>
          <w:color w:val="000000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принятия заявк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тделом плодородия почв, мелиорации и развития отраслей растениевод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Формирование и направление межведомственных запросов в органы (организации), участвующие в предоставлении государствен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документов и передача их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аличие в МФЦ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не должен превышать 1 рабочий день после получения документов, запрашиваемых посредством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ведомственного электронного взаимодействия, либо 1 рабочий день со дня представления заявителем документов, 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документы в электронном виде и передает их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данной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отправка электронны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5. Способом фиксации результат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наличие сведений о передаче документов в Министерство 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олуч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Соглашения или уведомления об отказе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данной административной процедуры является поступление в МФЦ от Министерства Соглашения в случае, когда заявитель указал способ получения Соглашения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Соглашения в течение 1 рабочего дня со дня получения Соглашения из Министерства посредством СМС-со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убсиди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Соглашения </w:t>
      </w:r>
      <w:r>
        <w:rPr>
          <w:rFonts w:eastAsia="Times-Roman;MS Mincho" w:cs="Times New Roman" w:ascii="Times New Roman" w:hAnsi="Times New Roman"/>
          <w:sz w:val="28"/>
          <w:szCs w:val="28"/>
        </w:rPr>
        <w:t>или уведомления об отказе в предоставлении субсидии</w:t>
      </w:r>
      <w:r>
        <w:rPr>
          <w:rFonts w:cs="Times New Roman" w:ascii="Times New Roman" w:hAnsi="Times New Roman"/>
          <w:sz w:val="28"/>
          <w:szCs w:val="28"/>
        </w:rPr>
        <w:t xml:space="preserve">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 или уведомления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координации развития отраслей животноводства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>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  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            № 210-ФЗ «Об организации предоставления государственных и муниципальных услуг», постановлением Правительства Ростовской области от 06.12.2012           № 1063 «Об утверждении правил подачи и рассмотрения жалоб на решения </w:t>
        <w:br/>
        <w:t xml:space="preserve">и действия (бездействие) органов исполнительной власти Ростовской области </w:t>
        <w:br/>
        <w:t xml:space="preserve">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</w:t>
        <w:br/>
        <w:t xml:space="preserve">на основании настоящего Административного регламента, в том числе </w:t>
        <w:br/>
        <w:t>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яв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ребование представления заявителем документов,                                   не предусмотренных нормативными правовыми актами Российской Федерации </w:t>
        <w:br/>
        <w:t>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 xml:space="preserve">3. Органы государственной власти и уполномоченные </w:t>
        <w:br/>
        <w:t xml:space="preserve">на рассмотрение жалобы должностные лица, которым может быть </w:t>
        <w:br/>
        <w:t>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2. Жалоба на нарушение порядка предоставления государственной услуги, выразившееся в неправомерных решениях и действиях (бездействии)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1.</w:t>
        <w:tab/>
        <w:t>Непосредственно в отдел организационной работы,  делопроизводства, материально-технического и хозяйственного обеспечения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2.</w:t>
        <w:tab/>
        <w:t>Почтовым отправлением по адресу (месту нахождения) Министерства: 344000, г. Ростов-на-Дону, ул. Красноармейская, д. 33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</w:t>
        <w:tab/>
        <w:t>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В случае подачи жалобы </w:t>
        <w:br/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подана заявителем через МФЦ. При поступлении жалобы МФЦ обеспечивает ее передачу в Министерство </w:t>
        <w:br/>
        <w:t xml:space="preserve">в соответствии с соглашением о взаимодействии между Министерством </w:t>
        <w:br/>
        <w:t>и ГКУ РО «УМФЦ»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3. Заявитель, подавший жалобу, несет ответственность в соответствии </w:t>
        <w:br/>
        <w:t xml:space="preserve">с законодательством за достоверность сведений, содержащихся </w:t>
        <w:br/>
        <w:t>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6.3. Копия решения о назначении или об избрании либо приказа </w:t>
        <w:br/>
        <w:t>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, поступившая в письменной форме на бумажном носителе </w:t>
        <w:br/>
        <w:t xml:space="preserve">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- журнал) в течение </w:t>
        <w:br/>
        <w:t>1 рабочего дня с момента поступления жалобы с присвоением ей регистрационного номе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и порядок ведения журнала определяются Регламентом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1276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1.</w:t>
        <w:tab/>
        <w:t xml:space="preserve">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2.</w:t>
        <w:tab/>
        <w:t xml:space="preserve">Электронной почты Министерства в информационно-телекоммуникационной сети «Интернет» по адресу электронной почты – </w:t>
      </w:r>
      <w:hyperlink r:id="rId2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3.</w:t>
        <w:tab/>
        <w:t>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Досудебное обжалова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 При подаче жалобы в электронном виде документы, указанные                   в </w:t>
      </w:r>
      <w:hyperlink r:id="rId2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Регистрация жалоб, направленных в электронной форме </w:t>
        <w:br/>
        <w:t xml:space="preserve">на адрес электронной почты в информационно-телекоммуникационной сети «Интернет», осуществляется в течение 3 рабочих дней с момента их поступления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орган исполнительной власти Ростовской области, уполномоченный на ее рассмотрение,</w:t>
        <w:br/>
        <w:t>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 Жалобы, за исключением жалоб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, рассматриваются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2.1.</w:t>
        <w:tab/>
        <w:t>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2.</w:t>
        <w:tab/>
        <w:t xml:space="preserve">Направление жалоб в уполномоченный на их рассмотрение орган             в соответствии с </w:t>
      </w:r>
      <w:hyperlink r:id="rId2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1 настоящего подраздел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3.</w:t>
        <w:tab/>
        <w:t>Жалобы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1.</w:t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2.</w:t>
        <w:tab/>
        <w:t xml:space="preserve">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3.</w:t>
        <w:tab/>
        <w:t>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</w:t>
        <w:tab/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ерств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яет жалобу без ответа в следующих случаях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5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5.2.</w:t>
        <w:tab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</w:t>
        <w:br/>
        <w:t>об административных правонарушениях, или признаков состава преступления  министр направляе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</w:t>
        <w:tab/>
        <w:t>Министерство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1. Оснащение мест приема жалоб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2.</w:t>
        <w:tab/>
        <w:t xml:space="preserve">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3.</w:t>
        <w:tab/>
        <w:t>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4.</w:t>
        <w:tab/>
        <w:t xml:space="preserve">Формирование и представление ежеквартально в отдел по работе             с обращениями граждан Правительства Ростовской области отчетности </w:t>
        <w:br/>
        <w:t>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6. 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1.</w:t>
        <w:tab/>
        <w:t>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2.</w:t>
        <w:tab/>
        <w:t xml:space="preserve">При удовлетворении жалобы Министерство принимает исчерпывающие меры по устранению выявленных нарушений, в том числе </w:t>
        <w:br/>
        <w:t>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</w:t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1.</w:t>
        <w:tab/>
        <w:t>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2.</w:t>
        <w:tab/>
        <w:t>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3.</w:t>
        <w:tab/>
        <w:t>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4.</w:t>
        <w:tab/>
        <w:t>Основания для принятия решения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5.</w:t>
        <w:tab/>
        <w:t>Принятое по жалобе реш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6.</w:t>
        <w:tab/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7.</w:t>
        <w:tab/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4.</w:t>
        <w:tab/>
        <w:t xml:space="preserve">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</w:t>
        <w:br/>
        <w:t xml:space="preserve">по правилам, установлен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2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sz w:val="28"/>
          <w:szCs w:val="28"/>
        </w:rPr>
        <w:t>инистерства в информационно-телекоммуникационной сети «Интернет»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sectPr>
          <w:footerReference w:type="default" r:id="rId28"/>
          <w:type w:val="nextPage"/>
          <w:pgSz w:w="11906" w:h="16838"/>
          <w:pgMar w:left="1304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чты.</w:t>
      </w:r>
    </w:p>
    <w:p>
      <w:pPr>
        <w:pStyle w:val="ConsPlusNonformat1"/>
        <w:widowControl w:val="false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850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</w:t>
      </w:r>
    </w:p>
    <w:p>
      <w:pPr>
        <w:pStyle w:val="Normal"/>
        <w:spacing w:lineRule="auto" w:line="240"/>
        <w:ind w:left="8364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о многофункциональных центрах предоставления государственных и муниципальных услуг, участвующих в организации предоставления государствен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редоста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убсидий на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>закладку, уход, установку шпалеры, раскорчевку виноградник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611"/>
        <w:gridCol w:w="2851"/>
        <w:gridCol w:w="3292"/>
        <w:gridCol w:w="1947"/>
        <w:gridCol w:w="1887"/>
      </w:tblGrid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Ф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афик работ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н. — Чт.: 09.00 — 18.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репостной, 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3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40-летия Победы, 65/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Завод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Воровского, д.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Днепровский, д.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орисоглебская,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0-я линия, 3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3-линия,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б. Комарова, 30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2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майло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ького, 1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9.3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пр-т. Соколова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б.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иновского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сковская, 6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az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уначарского, 1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_mfc@list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рская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vlgd61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арла Маркса, 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donet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ver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Астаховский, 84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ensk-mfc@donpa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ворцовая, 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Ленина 153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taganrog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Шишкина, 1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f.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Безымянный, 1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Короткий, 163/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aksay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  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ipal@mfc.org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смонавтов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-mfc-b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тепная, 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verhnedon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мсомольский, 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demt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жанова, 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na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bovskiymfc@mail.ru,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8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orlyk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9.00 — 17.1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омоносов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avetnoe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rnograd.mfc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ma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gl.mfc.back-office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Артема, 1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asharyr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опилина, 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konst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krsuli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ветаева, 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uibush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martinovsk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1 Мая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atv-kurga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авших Героев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.mfc-milu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Коммунистическая,1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orozovs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3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3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уманян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22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«б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nekli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oblivski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t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41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peschanokop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1 «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ская, 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ушкинская,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salsk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Закруткина, 25/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emikarakor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ovetskay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ирова,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. Борцов Революции, 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ztacina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ртовая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ustdon@rambler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-я линия, 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ina.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6.4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cimlyansk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тровского, 135/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chertkovo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олохова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shr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5"/>
          <w:type w:val="nextPage"/>
          <w:pgSz w:orient="landscape" w:w="16838" w:h="11906"/>
          <w:pgMar w:left="1134" w:right="8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3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lineRule="auto" w:line="192"/>
        <w:ind w:left="3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311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</w:t>
      </w:r>
    </w:p>
    <w:p>
      <w:pPr>
        <w:pStyle w:val="ConsPlusNonformat1"/>
        <w:widowControl w:val="false"/>
        <w:spacing w:lineRule="auto" w:line="192"/>
        <w:ind w:left="3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у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хозяйства и продовольствия 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товской области 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)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ЗАЯВЛ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и субсидии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заявителя, название муниципального образования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hanging="11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ОГРН_____________________ дата присвоения ОГРН ____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hanging="11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ИНН________________________   КПП (при наличии) ______________________</w:t>
      </w:r>
    </w:p>
    <w:p>
      <w:pPr>
        <w:pStyle w:val="Normal"/>
        <w:suppressAutoHyphens w:val="false"/>
        <w:spacing w:lineRule="auto" w:line="24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ый счет № _________________  в _________________________________</w:t>
      </w:r>
    </w:p>
    <w:p>
      <w:pPr>
        <w:pStyle w:val="Normal"/>
        <w:suppressAutoHyphens w:val="false"/>
        <w:spacing w:lineRule="auto" w:line="24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_____________  Корреспондентский счет № __________________________</w:t>
      </w:r>
    </w:p>
    <w:p>
      <w:pPr>
        <w:pStyle w:val="Normal"/>
        <w:keepNext w:val="true"/>
        <w:suppressAutoHyphens w:val="false"/>
        <w:spacing w:lineRule="auto" w:line="240" w:before="0" w:after="0"/>
        <w:ind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</w:t>
        <w:tab/>
        <w:t xml:space="preserve">адрес _____________________________________________________  </w:t>
      </w:r>
    </w:p>
    <w:p>
      <w:pPr>
        <w:pStyle w:val="Normal"/>
        <w:keepNext w:val="true"/>
        <w:suppressAutoHyphens w:val="false"/>
        <w:spacing w:lineRule="auto" w:line="240" w:before="0" w:after="0"/>
        <w:ind w:right="-455" w:hanging="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 (место нахождения)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lineRule="auto" w:line="240" w:before="0" w:after="0"/>
        <w:ind w:left="0" w:hanging="11"/>
        <w:outlineLvl w:val="4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>Место осуществления производственной деятельности</w:t>
      </w:r>
      <w:r>
        <w:rPr>
          <w:rFonts w:eastAsia="Times New Roman" w:cs="Times New Roman"/>
          <w:bCs/>
          <w:iCs/>
          <w:sz w:val="28"/>
          <w:szCs w:val="28"/>
          <w:lang w:val="en-US" w:eastAsia="en-US"/>
        </w:rPr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uppressAutoHyphens w:val="false"/>
        <w:spacing w:lineRule="auto" w:line="24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ab/>
        <w:t>(адрес)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uppressAutoHyphens w:val="false"/>
        <w:spacing w:lineRule="auto" w:line="240" w:before="0" w:after="0"/>
        <w:ind w:hanging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 (________)_____________ Факс ____________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</w:t>
      </w:r>
    </w:p>
    <w:p>
      <w:pPr>
        <w:pStyle w:val="Normal"/>
        <w:suppressAutoHyphens w:val="false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ое лицо (Ф.И.О, должность, телефон) ___________________________</w:t>
      </w:r>
    </w:p>
    <w:p>
      <w:pPr>
        <w:pStyle w:val="Normal"/>
        <w:suppressAutoHyphens w:val="false"/>
        <w:spacing w:lineRule="auto" w:line="240" w:before="0" w:after="0"/>
        <w:ind w:hanging="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ные данные: серия_______ №___________, дата рождения_____________*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шу предоставить субсид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 в соответствии с постановлением Правительства Ростовской области от 14.02.2017 № 83 «О порядке предоставления субсидии на содействие достижению целевых показателей реализации региональных программ развития агропромышленного комплекса» (далее – Порядок) в размере ________________________________ рублей __ копеек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подтверждаю, что _________________________________ является                                                                        (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полное наименование заявителя)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хозяйственным товаропроизводителем, </w:t>
      </w:r>
      <w:r>
        <w:rPr>
          <w:rFonts w:cs="Times New Roman" w:ascii="Times New Roman" w:hAnsi="Times New Roman"/>
          <w:sz w:val="28"/>
          <w:szCs w:val="28"/>
        </w:rPr>
        <w:t xml:space="preserve">который по состоянию на дату не ранее 30 календарных дней, предшествующих дате подачи заявки не является: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                   и предоставления информации при проведении финансовых операций (офшорные зоны) в отношении таких юридических лиц, в совокупности превышает                              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right="-454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закладку, уход, установку шпалеры, раскорчевку виноградников;</w:t>
      </w:r>
    </w:p>
    <w:p>
      <w:pPr>
        <w:pStyle w:val="Normal"/>
        <w:snapToGrid w:val="false"/>
        <w:spacing w:lineRule="auto" w:line="240"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.</w:t>
      </w:r>
    </w:p>
    <w:p>
      <w:pPr>
        <w:pStyle w:val="Normal"/>
        <w:snapToGrid w:val="false"/>
        <w:spacing w:lineRule="auto" w:line="240"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м, осуществляющим производственную деятельность не на территории Ростовской области. </w:t>
      </w:r>
    </w:p>
    <w:p>
      <w:pPr>
        <w:pStyle w:val="Normal"/>
        <w:suppressAutoHyphens w:val="false"/>
        <w:snapToGrid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подтверждаю достоверность представленных в составе заявки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ись документов, предусмотренных Порядком, прилагаю на ____ л в 1 экз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ключения 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естр получателей субсидий и получения для подписания двух экземпляров Соглашения обязуюсь в течение 3 рабочих дней со дня их получ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исать      и представить Соглашение в министерство или в МФЦ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редставление 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по поводу невыплаты субсиди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претензий не имеет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ab/>
        <w:t>(полное наименование заявителя)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*). – заполняется ИП главами КФХ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trike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trike/>
          <w:sz w:val="20"/>
          <w:szCs w:val="20"/>
          <w:lang w:eastAsia="ru-RU"/>
        </w:rPr>
        <w:t>**). - по состоянию на 1-е число месяца, предшествующего месяцу, в котором планируется заключение соглашения о предоставлении субсидии.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trike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язательно отметить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false"/>
        <w:snapToGrid w:val="false"/>
        <w:spacing w:lineRule="auto" w:line="240" w:before="0" w:after="0"/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645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ное подразделение министерства сельского хозяйства и продовольствия Ростовской области, ответственное за предоставление услуги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/___________________/_______________________________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должность)                            (подпись руководителя)                                        (Фамилия, Имя, Отчеств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(при наличии)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20___ года</w:t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8"/>
          <w:lang w:eastAsia="ru-RU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1"/>
        <w:widowControl w:val="false"/>
        <w:spacing w:lineRule="auto" w:line="192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eastAsia="Arial" w:cs="Arial"/>
          <w:bCs/>
          <w:sz w:val="28"/>
          <w:szCs w:val="28"/>
        </w:rPr>
      </w:pPr>
      <w:r>
        <w:rPr>
          <w:rFonts w:eastAsia="Arial" w:cs="Arial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ИСЬ ДОКУМЕНТОВ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9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» ____________                                                                    Регистрационный номер ________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 подтверждается, что  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 сельскохозяйственного товаропроизводителя,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 xml:space="preserve">представляет на рассмотрение в Министерство следующие документы                       для получения в 20__году субсидии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лист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чания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43" w:firstLine="4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 принял 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  <w:p>
            <w:pPr>
              <w:pStyle w:val="Normal"/>
              <w:suppressAutoHyphens w:val="false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  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rmal"/>
        <w:spacing w:lineRule="auto" w:line="192"/>
        <w:ind w:firstLine="445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субсидий на </w:t>
      </w:r>
      <w:r>
        <w:rPr>
          <w:rFonts w:eastAsia="Arial" w:cs="Times New Roman" w:ascii="Times New Roman" w:hAnsi="Times New Roman"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>на закладку, уход, установку шпалеры, раскорчевку виноградников»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eastAsia="Arial" w:cs="Arial"/>
          <w:bCs/>
          <w:sz w:val="28"/>
          <w:szCs w:val="28"/>
        </w:rPr>
      </w:pPr>
      <w:r>
        <w:rPr>
          <w:rFonts w:eastAsia="Arial" w:cs="Arial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акладку, уход, установку шпалеры, раскорчевку виноградников 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ус сельскохозяйственного товаропроизводителя*  у</w:t>
      </w:r>
      <w:r>
        <w:rPr>
          <w:rFonts w:cs="Times New Roman" w:ascii="Times New Roman" w:hAnsi="Times New Roman"/>
          <w:i/>
          <w:sz w:val="28"/>
          <w:szCs w:val="28"/>
        </w:rPr>
        <w:t>___________________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имеется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)                       (подпись специалиста)                             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плодородия почв, мелиорации и развития отраслей растениевод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экономики и финансового оздоровл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. 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*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отдел финансового контроля − 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заявителя в Реест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х предприятий Рост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ШЕНИЕ № _____</w:t>
      </w:r>
    </w:p>
    <w:p>
      <w:pPr>
        <w:pStyle w:val="Normal"/>
        <w:suppressAutoHyphens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едоставлении субсидии</w:t>
      </w:r>
    </w:p>
    <w:p>
      <w:pPr>
        <w:pStyle w:val="Normal"/>
        <w:suppressAutoHyphens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действие достижению целевых показателей региональных программ развития агропромышленного комплекса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адку, уход, установку шпалеры, раскорчевку виноградник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_________ 20__ г.                                                           г. Ростов-на-Дону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0" w:after="0"/>
        <w:ind w:firstLine="851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ому как главному распорядителю средств областного бюджета и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уполномоченному органу по распределению средств, поступивших из федерального бюдже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едены лимиты бюджетных обязательств на предоставление субсидии в соответствии со статьей </w:t>
      </w:r>
      <w:hyperlink r:id="rId7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7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уемое в дальнейшем Министерство, в лице заместителя министра сельского хозяйства и продовольствия Ростовской области ______________________________________, действующего на основании____________________________________________________________, </w:t>
      </w:r>
    </w:p>
    <w:p>
      <w:pPr>
        <w:pStyle w:val="Normal"/>
        <w:suppressAutoHyphens w:val="false"/>
        <w:autoSpaceDE w:val="false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кумента о распределении обязанностей между министром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хозяйства продовольствия Ростовской области и его замест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дной стороны, и 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сельхозтоваропроизводителя)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ое в дальнейшем Получатель, в лиц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, </w:t>
      </w:r>
    </w:p>
    <w:p>
      <w:pPr>
        <w:pStyle w:val="Normal"/>
        <w:suppressAutoHyphens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действующего на основании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suppressAutoHyphens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квизиты Устава юридического лица, свидетельства о государственной</w:t>
      </w:r>
    </w:p>
    <w:p>
      <w:pPr>
        <w:pStyle w:val="Normal"/>
        <w:suppressAutoHyphens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и индивидуального предпринимателя, доверенности)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другой стороны, далее именуемые Стороны, в соответствии с Бюджетным </w:t>
      </w:r>
      <w:hyperlink r:id="rId7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Порядком предоставления субсидии на содействие достижению целевых показателей региональных программ развития агропромышленного комплекса, утвержденным постановлением Правительства Ростовской области от 14.02.2017 № 83 (далее – Порядок предоставления субсидии), заключили настоящее Соглашение о нижеследующем.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28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мет Соглашения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настоящего Соглашения является предоставление из федерального и областного бюджетов в 2017 году субсидии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 (далее – Субсидия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28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28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инансовое обеспечение предоставления Субсидии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я предоставляется в соответствии с лимитами бюджетных обязательств, доведенными Министерству как уполномоченному органу </w:t>
        <w:br/>
        <w:t xml:space="preserve">по распределению средств, поступивших из федерального бюджета, и главному распорядителю средств областного бюджета, по кодам классификации расходов бюджетов Российской Федерации (далее – коды БК) на цели, указанные в </w:t>
      </w:r>
      <w:hyperlink w:anchor="Par14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е I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Соглашения, в следующем размере: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7 году ________ (____________________________________) рублей – 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пропись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 коду БК 809040517Е0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31814.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28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ловия и порядок предоставления Субсидии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1. На цели, указанные в </w:t>
      </w:r>
      <w:hyperlink w:anchor="Par14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е 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Соглашения.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, в соответствии с Порядком предоставления субсидии и настоящим Соглашением. 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еречисление Субсидии за счет средств федерального и областного бюджетов осуществляется в порядке и сроки, предусмотренные Порядком предоставления субсидии, на расчетный счет Получателя, открытый </w:t>
        <w:br/>
        <w:t>в ___________________________________________________________________.</w:t>
      </w:r>
    </w:p>
    <w:p>
      <w:pPr>
        <w:pStyle w:val="Normal"/>
        <w:suppressAutoHyphens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кредитной организации)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28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заимодействие Сторон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>в том числе на соответствие их Порядку предоставления субсидии, в течение 10 рабочих дней со дня их получения о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еспечить перечисление Субсидии на счет Получателя, указанный в разделе 7 настоящего Соглашения, в соответствии с пунктом 3.2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</w:t>
        <w:br/>
        <w:t>в Министерство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1. </w:t>
      </w:r>
      <w:r>
        <w:rPr>
          <w:rFonts w:cs="Times New Roman" w:ascii="Times New Roman" w:hAnsi="Times New Roman"/>
          <w:sz w:val="28"/>
          <w:szCs w:val="28"/>
        </w:rPr>
        <w:t xml:space="preserve">Представлять промежуточную и годовую бухгалтерскую отчетность о его финансово-экономическом состоянии по формам, утвержденным Минсельхозом России, и в сроки, установленные Министерств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одовой отчетности – не позднее 24 февраля года, следующего </w:t>
        <w:br/>
        <w:t>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>с подпунктом 4.1.5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 Подтверждать свое согласие на осуществление представителями органов государственного финансового контроля проверок соблюдения условий, целей и порядка, установленных действующим законодательством </w:t>
        <w:br/>
        <w:t>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Предоставлять возможность доступа представителям органов государственного финансового контроля к документам Получателя субсидии для осуществления проверок в соответствии с действующим законодательством</w:t>
      </w:r>
      <w:r>
        <w:rPr>
          <w:rFonts w:cs="Times New Roman" w:ascii="Times New Roman" w:hAnsi="Times New Roman"/>
          <w:strike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8. Соблюдать запрет приобретения за счет полученных средств субсидии иностранной валюты, за исключением операций, осуществляемых </w:t>
        <w:br/>
        <w:t>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 предоставления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9. При наличии остатка неиспользованной субсидии </w:t>
        <w:br/>
        <w:t xml:space="preserve">Получатель осуществляет его возврат в областной бюджет до конца текущего финансового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1661"/>
      <w:bookmarkEnd w:id="4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665"/>
      <w:bookmarkEnd w:id="5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669"/>
      <w:bookmarkEnd w:id="6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674"/>
      <w:bookmarkEnd w:id="7"/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ar1679"/>
      <w:bookmarkStart w:id="9" w:name="Par1679"/>
      <w:bookmarkEnd w:id="9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7. Платежные реквизиты Сторон</w:t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523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>
          <w:trHeight w:val="477" w:hRule="atLeast"/>
        </w:trPr>
        <w:tc>
          <w:tcPr>
            <w:tcW w:w="5263" w:type="dxa"/>
            <w:tcBorders/>
          </w:tcPr>
          <w:p>
            <w:pPr>
              <w:pStyle w:val="Normal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истерство сельского хозяйства</w:t>
            </w:r>
          </w:p>
          <w:p>
            <w:pPr>
              <w:pStyle w:val="Normal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 продовольствия Ростовской области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23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7010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44000, Россия, г. Ростов-на-Дону,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ноармейская, 33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63049444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6501001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л/с 03809000090 в министерстве финансов Ростовской области</w:t>
            </w:r>
          </w:p>
          <w:p>
            <w:pPr>
              <w:pStyle w:val="Normal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УФК по Ростовской области (министерство финансов (минсельхозпрод области) </w:t>
            </w:r>
          </w:p>
          <w:p>
            <w:pPr>
              <w:pStyle w:val="Normal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л/с 02582000010)</w:t>
            </w:r>
          </w:p>
          <w:p>
            <w:pPr>
              <w:pStyle w:val="Normal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Расчетный счет 40201810800000000017 </w:t>
            </w:r>
          </w:p>
          <w:p>
            <w:pPr>
              <w:pStyle w:val="Normal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Отделении Ростов г. Ростов-на-Дону,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ые реквизиты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28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дписи Сторон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4000"/>
      </w:tblGrid>
      <w:tr>
        <w:trPr>
          <w:trHeight w:val="729" w:hRule="atLeast"/>
        </w:trPr>
        <w:tc>
          <w:tcPr>
            <w:tcW w:w="623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ельхозпрод области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я</w:t>
            </w:r>
          </w:p>
        </w:tc>
      </w:tr>
      <w:tr>
        <w:trPr>
          <w:trHeight w:val="566" w:hRule="atLeast"/>
        </w:trPr>
        <w:tc>
          <w:tcPr>
            <w:tcW w:w="623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министра 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хозяйства 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родовольствия 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ской области ______________/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                  (Ф.И.О.)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___________/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       (Ф.И.О.)</w:t>
            </w:r>
          </w:p>
        </w:tc>
      </w:tr>
    </w:tbl>
    <w:p>
      <w:pPr>
        <w:sectPr>
          <w:footerReference w:type="default" r:id="rId80"/>
          <w:type w:val="nextPage"/>
          <w:pgSz w:w="11906" w:h="16838"/>
          <w:pgMar w:left="1304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заявок сельскохозяйственных товаропроизводителей на получение субсидий на содействие достижению целевых показателей региональных программ развития агропромышленного комплекса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адку, уход, установку шпалеры, раскорчевку виноградников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 году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1701"/>
        <w:gridCol w:w="1583"/>
        <w:gridCol w:w="260"/>
        <w:gridCol w:w="1276"/>
        <w:gridCol w:w="1701"/>
        <w:gridCol w:w="1983"/>
        <w:gridCol w:w="204"/>
        <w:gridCol w:w="1921"/>
        <w:gridCol w:w="2413"/>
      </w:tblGrid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 заяв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Вид рабо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 лица, принявшего документ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езультат рассмотрения обращений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(заключение соглашения либо отказ с указанием причин)</w:t>
            </w:r>
            <w:r>
              <w:rPr>
                <w:rStyle w:val="FootnoteCharacters"/>
                <w:rFonts w:cs="Times New Roman" w:ascii="Times New Roman" w:hAnsi="Times New Roman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  <w:tc>
          <w:tcPr>
            <w:tcW w:w="4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  <w:tc>
          <w:tcPr>
            <w:tcW w:w="4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1"/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принятия положительного решения графа 9 не заполняется, в случае принятия решения об отказе –  в графе 9 указываются причины отказа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0</wp:posOffset>
                </wp:positionH>
                <wp:positionV relativeFrom="paragraph">
                  <wp:posOffset>9525</wp:posOffset>
                </wp:positionV>
                <wp:extent cx="500507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Прием от заявителей и регистрация документов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pt;margin-top:0.7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Прием от заявителей и регистрация документов, необходимых для предоставле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9135</wp:posOffset>
                </wp:positionH>
                <wp:positionV relativeFrom="paragraph">
                  <wp:posOffset>143510</wp:posOffset>
                </wp:positionV>
                <wp:extent cx="10160" cy="188595"/>
                <wp:effectExtent l="32385" t="635" r="342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05pt;margin-top:11.3pt;width:0.75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550</wp:posOffset>
                </wp:positionH>
                <wp:positionV relativeFrom="paragraph">
                  <wp:posOffset>176530</wp:posOffset>
                </wp:positionV>
                <wp:extent cx="5005070" cy="5219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 соответствия установленным требовани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13.9pt;width:394.05pt;height: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 соответствия установленным требования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85725</wp:posOffset>
                </wp:positionV>
                <wp:extent cx="1270" cy="29400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6.75pt;width:0.05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9565</wp:posOffset>
                </wp:positionH>
                <wp:positionV relativeFrom="paragraph">
                  <wp:posOffset>85725</wp:posOffset>
                </wp:positionV>
                <wp:extent cx="1270" cy="29400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6.75pt;width:0.1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550</wp:posOffset>
                </wp:positionH>
                <wp:positionV relativeFrom="paragraph">
                  <wp:posOffset>174625</wp:posOffset>
                </wp:positionV>
                <wp:extent cx="5005070" cy="5816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13.75pt;width:394.0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62560</wp:posOffset>
                </wp:positionV>
                <wp:extent cx="1270" cy="9531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2.8pt;width:0.05pt;height: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1470</wp:posOffset>
                </wp:positionH>
                <wp:positionV relativeFrom="paragraph">
                  <wp:posOffset>162560</wp:posOffset>
                </wp:positionV>
                <wp:extent cx="1270" cy="323850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12.8pt;width:0pt;height:2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34620</wp:posOffset>
                </wp:positionV>
                <wp:extent cx="33147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0.6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775</wp:posOffset>
                </wp:positionH>
                <wp:positionV relativeFrom="paragraph">
                  <wp:posOffset>140970</wp:posOffset>
                </wp:positionV>
                <wp:extent cx="326898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11.1pt;width:257.3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1470</wp:posOffset>
                </wp:positionH>
                <wp:positionV relativeFrom="paragraph">
                  <wp:posOffset>92710</wp:posOffset>
                </wp:positionV>
                <wp:extent cx="1270" cy="2546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7.3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42875</wp:posOffset>
                </wp:positionV>
                <wp:extent cx="33147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1.25pt;width:26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89230</wp:posOffset>
                </wp:positionV>
                <wp:extent cx="1270" cy="20955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4.9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835</wp:posOffset>
                </wp:positionH>
                <wp:positionV relativeFrom="paragraph">
                  <wp:posOffset>10795</wp:posOffset>
                </wp:positionV>
                <wp:extent cx="1270" cy="2095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0.8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2775</wp:posOffset>
                </wp:positionH>
                <wp:positionV relativeFrom="paragraph">
                  <wp:posOffset>193675</wp:posOffset>
                </wp:positionV>
                <wp:extent cx="32004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правление заявителю уведомления об отказе в предоставлени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0D0D0D"/>
                                <w:lang w:val="ru-RU" w:eastAsia="ru-RU" w:bidi="ar-SA"/>
                              </w:rPr>
                              <w:t xml:space="preserve">государственно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0D0D0D"/>
                                <w:lang w:val="ru-RU" w:eastAsia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15.25pt;width:25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правление заявителю уведомления об отказе в предоставлени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0D0D0D"/>
                          <w:lang w:val="ru-RU" w:eastAsia="ru-RU" w:bidi="ar-SA"/>
                        </w:rPr>
                        <w:t xml:space="preserve">государственно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0D0D0D"/>
                          <w:lang w:val="ru-RU" w:eastAsia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3314700" cy="5454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 о порядке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.2pt;width:260.9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оглашения о порядке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835</wp:posOffset>
                </wp:positionH>
                <wp:positionV relativeFrom="paragraph">
                  <wp:posOffset>151765</wp:posOffset>
                </wp:positionV>
                <wp:extent cx="1270" cy="2292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11.9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6565</wp:posOffset>
                </wp:positionH>
                <wp:positionV relativeFrom="paragraph">
                  <wp:posOffset>175895</wp:posOffset>
                </wp:positionV>
                <wp:extent cx="3314700" cy="591820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заявителю бюджетных средств (субсидии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3.85pt;width:260.95pt;height:46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заявителю бюджетных средств (субсид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8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48069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5780</wp:posOffset>
                </wp:positionH>
                <wp:positionV relativeFrom="paragraph">
                  <wp:posOffset>175260</wp:posOffset>
                </wp:positionV>
                <wp:extent cx="1270" cy="28956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13.8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8025</wp:posOffset>
                </wp:positionH>
                <wp:positionV relativeFrom="paragraph">
                  <wp:posOffset>55880</wp:posOffset>
                </wp:positionV>
                <wp:extent cx="4842510" cy="5816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кументов и передача их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4.4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кументов и передача их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4510</wp:posOffset>
                </wp:positionH>
                <wp:positionV relativeFrom="paragraph">
                  <wp:posOffset>24130</wp:posOffset>
                </wp:positionV>
                <wp:extent cx="1905" cy="204470"/>
                <wp:effectExtent l="37465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.9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5785</wp:posOffset>
                </wp:positionH>
                <wp:positionV relativeFrom="paragraph">
                  <wp:posOffset>22860</wp:posOffset>
                </wp:positionV>
                <wp:extent cx="4911725" cy="57086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Министерст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на предмет 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.8pt;width:386.7pt;height:44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Министерст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на предмет 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6400</wp:posOffset>
                </wp:positionH>
                <wp:positionV relativeFrom="paragraph">
                  <wp:posOffset>185420</wp:posOffset>
                </wp:positionV>
                <wp:extent cx="1270" cy="20447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4.6pt;width:0.0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6080</wp:posOffset>
                </wp:positionH>
                <wp:positionV relativeFrom="paragraph">
                  <wp:posOffset>185420</wp:posOffset>
                </wp:positionV>
                <wp:extent cx="1905" cy="204470"/>
                <wp:effectExtent l="37465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14.6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2794000" cy="985520"/>
                <wp:effectExtent l="5080" t="5080" r="5715" b="1117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Отсутствие замечаний – принятие решения о предоставлении государственной услуги, 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7pt;width:219.9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Отсутствие замечаний – принятие решения о предоставлении государственной услуги, 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6400</wp:posOffset>
                </wp:positionH>
                <wp:positionV relativeFrom="paragraph">
                  <wp:posOffset>161290</wp:posOffset>
                </wp:positionV>
                <wp:extent cx="3154680" cy="9855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pt;margin-top:12.7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0005</wp:posOffset>
                </wp:positionH>
                <wp:positionV relativeFrom="paragraph">
                  <wp:posOffset>66040</wp:posOffset>
                </wp:positionV>
                <wp:extent cx="1190625" cy="641985"/>
                <wp:effectExtent l="2540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08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5.2pt;width:93.7pt;height:5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4450</wp:posOffset>
                </wp:positionH>
                <wp:positionV relativeFrom="paragraph">
                  <wp:posOffset>77470</wp:posOffset>
                </wp:positionV>
                <wp:extent cx="1609725" cy="641985"/>
                <wp:effectExtent l="0" t="4445" r="190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9920" cy="64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pt;margin-top:6.1pt;width:126.65pt;height:5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80</wp:posOffset>
                </wp:positionH>
                <wp:positionV relativeFrom="paragraph">
                  <wp:posOffset>93980</wp:posOffset>
                </wp:positionV>
                <wp:extent cx="4911725" cy="574040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7.4pt;width:386.7pt;height:45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9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ей субсидий </w:t>
      </w:r>
      <w:r>
        <w:rPr>
          <w:rFonts w:cs="Times New Roman" w:ascii="Times New Roman" w:hAnsi="Times New Roman"/>
          <w:b w:val="false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ладку, уход, установку шпалеры, раскорчевку виноградник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й вопросы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ab/>
        <w:t>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</w:t>
      </w:r>
    </w:p>
    <w:p>
      <w:pPr>
        <w:pStyle w:val="ConsPlusNonformat1"/>
        <w:widowControl w:val="false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1"/>
        <w:widowControl w:val="false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соглашений для получения субсид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акладку, уход, установку шпалеры, раскорчевку виноград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1896"/>
        <w:gridCol w:w="1843"/>
        <w:gridCol w:w="1418"/>
        <w:gridCol w:w="1789"/>
      </w:tblGrid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егистрации соглаш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ш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лучателя субсид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получателя субсидии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бот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2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470"/>
        <w:gridCol w:w="239"/>
        <w:gridCol w:w="11384"/>
      </w:tblGrid>
      <w:tr>
        <w:trPr/>
        <w:tc>
          <w:tcPr>
            <w:tcW w:w="3466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1"/>
              <w:widowControl w:val="false"/>
              <w:snapToGrid w:val="false"/>
              <w:ind w:left="-481"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4" w:type="dxa"/>
            <w:tcBorders/>
          </w:tcPr>
          <w:p>
            <w:pPr>
              <w:pStyle w:val="ConsPlusNonformat1"/>
              <w:widowControl w:val="false"/>
              <w:ind w:left="-61" w:right="-30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1</w:t>
            </w:r>
          </w:p>
          <w:p>
            <w:pPr>
              <w:pStyle w:val="ConsPlusNonformat1"/>
              <w:widowControl w:val="false"/>
              <w:ind w:left="-61" w:right="-30" w:firstLine="6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а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      </w:r>
          </w:p>
          <w:p>
            <w:pPr>
              <w:pStyle w:val="ConsPlusNonformat1"/>
              <w:widowControl w:val="false"/>
              <w:ind w:left="-61" w:right="-30" w:firstLine="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1"/>
        <w:widowControl w:val="false"/>
        <w:ind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ЕТ</w:t>
      </w:r>
    </w:p>
    <w:p>
      <w:pPr>
        <w:pStyle w:val="ConsPlusNonformat1"/>
        <w:widowControl w:val="false"/>
        <w:ind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редств федерального и областного бюджетов в _________ году</w:t>
      </w:r>
    </w:p>
    <w:p>
      <w:pPr>
        <w:pStyle w:val="ConsPlusNonformat1"/>
        <w:widowControl w:val="false"/>
        <w:ind w:right="-3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1"/>
        <w:widowControl w:val="false"/>
        <w:ind w:right="-3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сельхозтоваропроизводителя, наименование района</w:t>
      </w:r>
      <w:r>
        <w:rPr/>
        <w:t>)</w:t>
      </w:r>
    </w:p>
    <w:tbl>
      <w:tblPr>
        <w:tblW w:w="16302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925"/>
        <w:gridCol w:w="918"/>
        <w:gridCol w:w="1134"/>
        <w:gridCol w:w="1343"/>
        <w:gridCol w:w="1350"/>
        <w:gridCol w:w="1134"/>
        <w:gridCol w:w="1417"/>
        <w:gridCol w:w="1134"/>
        <w:gridCol w:w="1276"/>
        <w:gridCol w:w="1134"/>
        <w:gridCol w:w="950"/>
        <w:gridCol w:w="950"/>
        <w:gridCol w:w="935"/>
      </w:tblGrid>
      <w:tr>
        <w:trPr>
          <w:trHeight w:val="13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выполненных работ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затрат, все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затрат н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г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лей) (</w:t>
            </w:r>
            <w:hyperlink w:anchor="Par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а 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hyperlink w:anchor="Par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у 3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от затра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чет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по ставке на 1 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субсидии к выплате (минимальное значение из </w:t>
            </w:r>
            <w:hyperlink w:anchor="Par2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ы 6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ли </w:t>
            </w:r>
            <w:hyperlink w:anchor="Par2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8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лей) ВСЕ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w:anchor="Par5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*   &gt;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суммы субсидии по бюджетам, в соответствии с уровнем софинансирования, установленным Соглашением с МСХ РФ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субсидии к перечислению (рублей) </w:t>
            </w:r>
            <w:hyperlink w:anchor="Par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**&gt;</w:t>
              </w:r>
            </w:hyperlink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</w:t>
            </w:r>
          </w:p>
        </w:tc>
      </w:tr>
      <w:tr>
        <w:trPr>
          <w:trHeight w:val="13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-ный размер затрат к возмещению (%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 + О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субсидии от размера затрат (рублей) (</w:t>
            </w:r>
            <w:hyperlink w:anchor="Par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а 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 </w:t>
            </w:r>
            <w:hyperlink w:anchor="Par2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у 5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я ставка субсидии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 г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рублей)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 + 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субсидии по утвержденной ставке 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w:anchor="Par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а 3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 </w:t>
            </w:r>
            <w:hyperlink w:anchor="Par2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у 7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 (95%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рафа 9*95/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(5%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рафа 9*5/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средств ФБ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w:anchor="Par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**&gt;</w:t>
              </w:r>
            </w:hyperlink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средств ОБ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w:anchor="Par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**&gt;</w:t>
              </w:r>
            </w:hyperlink>
          </w:p>
        </w:tc>
      </w:tr>
      <w:tr>
        <w:trPr>
          <w:trHeight w:val="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к финансировани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ятые сокращения: ФБ – федеральный бюджет, ОБ – областной бюджет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&lt;*&gt; В случае если </w:t>
      </w:r>
      <w:hyperlink w:anchor="Par2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графа 8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&lt; </w:t>
      </w:r>
      <w:hyperlink w:anchor="Par2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графы 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то </w:t>
      </w:r>
      <w:hyperlink w:anchor="Par28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графа 9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= </w:t>
      </w:r>
      <w:hyperlink w:anchor="Par2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графе 8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в случае если </w:t>
      </w:r>
      <w:hyperlink w:anchor="Par2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графа 8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hyperlink w:anchor="Par2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графы 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то </w:t>
      </w:r>
      <w:hyperlink w:anchor="Par28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графа 9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= </w:t>
      </w:r>
      <w:hyperlink w:anchor="Par2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графе 6</w:t>
        </w:r>
      </w:hyperlink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  <w:t>&lt;**&gt; Заполняется министерством сельского хозяйства и продовольствия Ростовской области в случае расхождения суммы субсидии, причитающейся к выплате от суммы, причитающейся к перечислению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B05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______________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____________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М.П. (при наличии)</w:t>
      </w:r>
    </w:p>
    <w:p>
      <w:pPr>
        <w:pStyle w:val="ConsPlusNonformat1"/>
        <w:widowControl w:val="false"/>
        <w:spacing w:lineRule="auto" w:line="192"/>
        <w:ind w:left="47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</w:r>
    </w:p>
    <w:p>
      <w:pPr>
        <w:pStyle w:val="ConsPlusNonformat1"/>
        <w:widowControl w:val="false"/>
        <w:spacing w:lineRule="auto" w:line="192"/>
        <w:ind w:left="4712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фровк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тически произведенных затрат на </w:t>
      </w:r>
      <w:r>
        <w:rPr>
          <w:rFonts w:cs="Times New Roman" w:ascii="Times New Roman" w:hAnsi="Times New Roman"/>
          <w:sz w:val="28"/>
          <w:szCs w:val="28"/>
        </w:rPr>
        <w:t>закладку, уход, установку шпалеры, раскорчевку виноградников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__________ год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без НДС и транспортных расходов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ConsPlusNonformat1"/>
        <w:widowControl w:val="false"/>
        <w:ind w:right="-3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сельхозтоваропроизводителя, наименование район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1748"/>
        <w:gridCol w:w="1134"/>
        <w:gridCol w:w="1738"/>
        <w:gridCol w:w="1173"/>
        <w:gridCol w:w="1240"/>
        <w:gridCol w:w="1094"/>
        <w:gridCol w:w="1171"/>
        <w:gridCol w:w="1559"/>
        <w:gridCol w:w="1101"/>
        <w:gridCol w:w="847"/>
        <w:gridCol w:w="1103"/>
        <w:gridCol w:w="1102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выполненных рабо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а)</w:t>
            </w:r>
          </w:p>
        </w:tc>
        <w:tc>
          <w:tcPr>
            <w:tcW w:w="1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татей затра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с отчислениями на социальные нужд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а и посадоч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 материа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рублей) </w:t>
            </w:r>
            <w:hyperlink w:anchor="Par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-ные и органи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кие удобр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защиты растен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е-продукт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рудование и материалы (рублей) </w:t>
            </w:r>
            <w:hyperlink w:anchor="Par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и услуги сторонних организац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**&gt;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тра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тра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га (рублей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Par71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В случае использования посадочного материала собственного производства представляется справка о сложившейся у заявителя себестоимости, заверенная и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11" w:name="Par72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&gt; Представляется справка с расшифровкой приобретаемых оборудования и материалов и их стоим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*&gt; Прочие затраты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олучателя субсидии 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получателя субсидии 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sectPr>
          <w:footerReference w:type="default" r:id="rId8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4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, М.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при  наличии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footerReference w:type="default" r:id="rId84"/>
      <w:footnotePr>
        <w:numFmt w:val="decimal"/>
      </w:footnote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1353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mailto:kanc@don-agro.ru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ref=898E95F1AAFACBA4846FB3FA2138F967DF44D6842A6801AE7488AB867DD9FC2A4AD9FB6387BDTFm4H" TargetMode="External"/><Relationship Id="rId11" Type="http://schemas.openxmlformats.org/officeDocument/2006/relationships/hyperlink" Target="consultantplus://offline/main?base=LAW;n=103155;fld=134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http://www.pravo.donland.ru/" TargetMode="External"/><Relationship Id="rId14" Type="http://schemas.openxmlformats.org/officeDocument/2006/relationships/hyperlink" Target="http://www.don-agro.ru/" TargetMode="External"/><Relationship Id="rId15" Type="http://schemas.openxmlformats.org/officeDocument/2006/relationships/hyperlink" Target="http://www.mfc61.ru/" TargetMode="External"/><Relationship Id="rId16" Type="http://schemas.openxmlformats.org/officeDocument/2006/relationships/hyperlink" Target="http://www.don-agro.ru/" TargetMode="External"/><Relationship Id="rId17" Type="http://schemas.openxmlformats.org/officeDocument/2006/relationships/hyperlink" Target="http://www.don-agro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www.don-agro.ru/" TargetMode="External"/><Relationship Id="rId21" Type="http://schemas.openxmlformats.org/officeDocument/2006/relationships/hyperlink" Target="consultantplus://offline/ref=6E0C2935CCB19EAF09C16005E042519A08F687F4D077166DD7DB593343c4S6I" TargetMode="External"/><Relationship Id="rId22" Type="http://schemas.openxmlformats.org/officeDocument/2006/relationships/hyperlink" Target="mailto:kanc@don-agro.ru" TargetMode="External"/><Relationship Id="rId23" Type="http://schemas.openxmlformats.org/officeDocument/2006/relationships/hyperlink" Target="http://www.do.gosuslugi.ru/" TargetMode="External"/><Relationship Id="rId24" Type="http://schemas.openxmlformats.org/officeDocument/2006/relationships/hyperlink" Target="consultantplus://offline/ref=31DB1DFC764BD1B5567B615263B1B2F53E61F64510861F6C293B1DED2E782660BC5940A6FEA6585D7DDF8FNDj2Q" TargetMode="External"/><Relationship Id="rId25" Type="http://schemas.openxmlformats.org/officeDocument/2006/relationships/hyperlink" Target="consultantplus://offline/ref=6D590273F6EB35B10DF3D6748022606C67600729CD59F3A03B4BD5978F6C80EF4331E067BACDA9C0A435B6J5kAQ" TargetMode="External"/><Relationship Id="rId26" Type="http://schemas.openxmlformats.org/officeDocument/2006/relationships/hyperlink" Target="consultantplus://offline/ref=6D590273F6EB35B10DF3C879964E3F6960685120C15AF8F660148ECAD8658AB8047EB927FDC2JAkFQ" TargetMode="External"/><Relationship Id="rId27" Type="http://schemas.openxmlformats.org/officeDocument/2006/relationships/hyperlink" Target="garantf1://890941.1865" TargetMode="External"/><Relationship Id="rId28" Type="http://schemas.openxmlformats.org/officeDocument/2006/relationships/footer" Target="footer1.xml"/><Relationship Id="rId29" Type="http://schemas.openxmlformats.org/officeDocument/2006/relationships/hyperlink" Target="" TargetMode="External"/><Relationship Id="rId30" Type="http://schemas.openxmlformats.org/officeDocument/2006/relationships/hyperlink" Target="mailto:info@mfcrnd.ru" TargetMode="External"/><Relationship Id="rId31" Type="http://schemas.openxmlformats.org/officeDocument/2006/relationships/hyperlink" Target="mailto:cto@mfcrnd.ru" TargetMode="External"/><Relationship Id="rId32" Type="http://schemas.openxmlformats.org/officeDocument/2006/relationships/hyperlink" Target="mailto:info@mfcrnd.ru" TargetMode="External"/><Relationship Id="rId33" Type="http://schemas.openxmlformats.org/officeDocument/2006/relationships/hyperlink" Target="mailto:cto@mfcrnd.ru" TargetMode="External"/><Relationship Id="rId34" Type="http://schemas.openxmlformats.org/officeDocument/2006/relationships/hyperlink" Target="mailto:info@mfcrnd.ru" TargetMode="External"/><Relationship Id="rId35" Type="http://schemas.openxmlformats.org/officeDocument/2006/relationships/hyperlink" Target="mailto:cto@mfcrnd.ru" TargetMode="External"/><Relationship Id="rId36" Type="http://schemas.openxmlformats.org/officeDocument/2006/relationships/hyperlink" Target="mailto:info@mfcrnd.ru" TargetMode="External"/><Relationship Id="rId37" Type="http://schemas.openxmlformats.org/officeDocument/2006/relationships/hyperlink" Target="mailto:cto@mfcrnd.ru" TargetMode="External"/><Relationship Id="rId38" Type="http://schemas.openxmlformats.org/officeDocument/2006/relationships/hyperlink" Target="mailto:info@mfcrnd.ru" TargetMode="External"/><Relationship Id="rId39" Type="http://schemas.openxmlformats.org/officeDocument/2006/relationships/hyperlink" Target="mailto:cto@mfcrnd.ru" TargetMode="External"/><Relationship Id="rId40" Type="http://schemas.openxmlformats.org/officeDocument/2006/relationships/hyperlink" Target="mailto:info@mfcrnd.ru" TargetMode="External"/><Relationship Id="rId41" Type="http://schemas.openxmlformats.org/officeDocument/2006/relationships/hyperlink" Target="mailto:cto@mfcrnd.ru" TargetMode="External"/><Relationship Id="rId42" Type="http://schemas.openxmlformats.org/officeDocument/2006/relationships/hyperlink" Target="mailto:info@mfcrnd.ru" TargetMode="External"/><Relationship Id="rId43" Type="http://schemas.openxmlformats.org/officeDocument/2006/relationships/hyperlink" Target="mailto:cto@mfcrnd.ru" TargetMode="External"/><Relationship Id="rId44" Type="http://schemas.openxmlformats.org/officeDocument/2006/relationships/hyperlink" Target="mailto:info@mfcrnd.ru" TargetMode="External"/><Relationship Id="rId45" Type="http://schemas.openxmlformats.org/officeDocument/2006/relationships/hyperlink" Target="mailto:cto@mfcrnd.ru" TargetMode="External"/><Relationship Id="rId46" Type="http://schemas.openxmlformats.org/officeDocument/2006/relationships/hyperlink" Target="mailto:info@mfcrnd.ru" TargetMode="External"/><Relationship Id="rId47" Type="http://schemas.openxmlformats.org/officeDocument/2006/relationships/hyperlink" Target="mailto:cto@mfcrnd.ru" TargetMode="External"/><Relationship Id="rId48" Type="http://schemas.openxmlformats.org/officeDocument/2006/relationships/hyperlink" Target="mailto:info@mfcrnd.ru" TargetMode="External"/><Relationship Id="rId49" Type="http://schemas.openxmlformats.org/officeDocument/2006/relationships/hyperlink" Target="mailto:cto@mfcrnd.ru" TargetMode="External"/><Relationship Id="rId50" Type="http://schemas.openxmlformats.org/officeDocument/2006/relationships/hyperlink" Target="mailto:info@mfcrnd.ru" TargetMode="External"/><Relationship Id="rId51" Type="http://schemas.openxmlformats.org/officeDocument/2006/relationships/hyperlink" Target="mailto:cto@mfcrnd.ru" TargetMode="External"/><Relationship Id="rId52" Type="http://schemas.openxmlformats.org/officeDocument/2006/relationships/hyperlink" Target="mailto:info@mfcrnd.ru" TargetMode="External"/><Relationship Id="rId53" Type="http://schemas.openxmlformats.org/officeDocument/2006/relationships/hyperlink" Target="mailto:cto@mfcrnd.ru" TargetMode="External"/><Relationship Id="rId54" Type="http://schemas.openxmlformats.org/officeDocument/2006/relationships/hyperlink" Target="mailto:info@mfcrnd.ru" TargetMode="External"/><Relationship Id="rId55" Type="http://schemas.openxmlformats.org/officeDocument/2006/relationships/hyperlink" Target="mailto:cto@mfcrnd.ru" TargetMode="External"/><Relationship Id="rId56" Type="http://schemas.openxmlformats.org/officeDocument/2006/relationships/hyperlink" Target="mailto:info@mfcrnd.ru" TargetMode="External"/><Relationship Id="rId57" Type="http://schemas.openxmlformats.org/officeDocument/2006/relationships/hyperlink" Target="mailto:cto@mfcrnd.ru" TargetMode="External"/><Relationship Id="rId58" Type="http://schemas.openxmlformats.org/officeDocument/2006/relationships/hyperlink" Target="mailto:info@mfcrnd.ru" TargetMode="External"/><Relationship Id="rId59" Type="http://schemas.openxmlformats.org/officeDocument/2006/relationships/hyperlink" Target="mailto:cto@mfcrnd.ru" TargetMode="External"/><Relationship Id="rId60" Type="http://schemas.openxmlformats.org/officeDocument/2006/relationships/hyperlink" Target="mailto:info@mfcrnd.ru" TargetMode="External"/><Relationship Id="rId61" Type="http://schemas.openxmlformats.org/officeDocument/2006/relationships/hyperlink" Target="mailto:cto@mfcrnd.ru" TargetMode="External"/><Relationship Id="rId62" Type="http://schemas.openxmlformats.org/officeDocument/2006/relationships/hyperlink" Target="mailto:info@mfcrnd.ru" TargetMode="External"/><Relationship Id="rId63" Type="http://schemas.openxmlformats.org/officeDocument/2006/relationships/hyperlink" Target="mailto:cto@mfcrnd.ru" TargetMode="External"/><Relationship Id="rId64" Type="http://schemas.openxmlformats.org/officeDocument/2006/relationships/hyperlink" Target="mailto:info@mfcrnd.ru" TargetMode="External"/><Relationship Id="rId65" Type="http://schemas.openxmlformats.org/officeDocument/2006/relationships/hyperlink" Target="mailto:cto@mfcrnd.ru" TargetMode="External"/><Relationship Id="rId66" Type="http://schemas.openxmlformats.org/officeDocument/2006/relationships/hyperlink" Target="mailto:info@mfcrnd.ru" TargetMode="External"/><Relationship Id="rId67" Type="http://schemas.openxmlformats.org/officeDocument/2006/relationships/hyperlink" Target="mailto:cto@mfcrnd.ru" TargetMode="External"/><Relationship Id="rId68" Type="http://schemas.openxmlformats.org/officeDocument/2006/relationships/hyperlink" Target="mailto:info@mfcrnd.ru" TargetMode="External"/><Relationship Id="rId69" Type="http://schemas.openxmlformats.org/officeDocument/2006/relationships/hyperlink" Target="mailto:cto@mfcrnd.ru" TargetMode="External"/><Relationship Id="rId70" Type="http://schemas.openxmlformats.org/officeDocument/2006/relationships/hyperlink" Target="mailto:info@mfcrnd.ru" TargetMode="External"/><Relationship Id="rId71" Type="http://schemas.openxmlformats.org/officeDocument/2006/relationships/hyperlink" Target="mailto:cto@mfcrnd.ru" TargetMode="External"/><Relationship Id="rId72" Type="http://schemas.openxmlformats.org/officeDocument/2006/relationships/hyperlink" Target="mailto:info@mfcrnd.ru" TargetMode="External"/><Relationship Id="rId73" Type="http://schemas.openxmlformats.org/officeDocument/2006/relationships/hyperlink" Target="mailto:cto@mfcrnd.ru" TargetMode="External"/><Relationship Id="rId74" Type="http://schemas.openxmlformats.org/officeDocument/2006/relationships/hyperlink" Target="mailto:mfc.gukovo@yandex.ru" TargetMode="External"/><Relationship Id="rId75" Type="http://schemas.openxmlformats.org/officeDocument/2006/relationships/footer" Target="footer2.xml"/><Relationship Id="rId76" Type="http://schemas.openxmlformats.org/officeDocument/2006/relationships/hyperlink" Target="consultantplus://offline/ref=F56DCFE0B389B6922A616219D260EB1C49E1E6D0F783708A66A024A4F3FBC111ECB18563A85CB7A6u9fCH" TargetMode="External"/><Relationship Id="rId77" Type="http://schemas.openxmlformats.org/officeDocument/2006/relationships/hyperlink" Target="consultantplus://offline/ref=F56DCFE0B389B6922A616219D260EB1C49E1E6D0F783708A66A024A4F3uFfBH" TargetMode="External"/><Relationship Id="rId78" Type="http://schemas.openxmlformats.org/officeDocument/2006/relationships/hyperlink" Target="consultantplus://offline/ref=F56DCFE0B389B6922A616219D260EB1C4AE5E8D0F387708A66A024A4F3uFfBH" TargetMode="External"/><Relationship Id="rId79" Type="http://schemas.openxmlformats.org/officeDocument/2006/relationships/hyperlink" Target="consultantplus://offline/ref=F56DCFE0B389B6922A616219D260EB1C4AE5E8D0F387708A66A024A4F3uFfBH" TargetMode="External"/><Relationship Id="rId80" Type="http://schemas.openxmlformats.org/officeDocument/2006/relationships/footer" Target="footer3.xml"/><Relationship Id="rId81" Type="http://schemas.openxmlformats.org/officeDocument/2006/relationships/footer" Target="footer4.xml"/><Relationship Id="rId82" Type="http://schemas.openxmlformats.org/officeDocument/2006/relationships/footer" Target="footer5.xml"/><Relationship Id="rId83" Type="http://schemas.openxmlformats.org/officeDocument/2006/relationships/footer" Target="footer6.xml"/><Relationship Id="rId84" Type="http://schemas.openxmlformats.org/officeDocument/2006/relationships/footer" Target="footer7.xml"/><Relationship Id="rId85" Type="http://schemas.openxmlformats.org/officeDocument/2006/relationships/footnotes" Target="footnotes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52:00Z</dcterms:created>
  <dc:creator>Golovko</dc:creator>
  <dc:description/>
  <cp:keywords/>
  <dc:language>en-US</dc:language>
  <cp:lastModifiedBy>Улитина Ольга</cp:lastModifiedBy>
  <cp:lastPrinted>2017-03-09T11:26:00Z</cp:lastPrinted>
  <dcterms:modified xsi:type="dcterms:W3CDTF">2017-09-18T10:53:00Z</dcterms:modified>
  <cp:revision>3</cp:revision>
  <dc:subject/>
  <dc:title>ПРОЕКТ</dc:title>
</cp:coreProperties>
</file>