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17 № 84                        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3.05.2017 № 16                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вышение продуктивности в молочном скотоводстве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>от 14.02.2017 № 84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повышение продуктивности в молочном скотоводстве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</w:t>
        <w:br/>
        <w:t>и област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(далее – заявление) по форме согласно приложению № 2</w:t>
        <w:br/>
        <w:t xml:space="preserve"> к настоящему Административному регламенту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согласно приложению № 14 к настоящему Административному регламенту, заверенные сельскохозяйственным товаропроизводителе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</w:t>
        <w:br/>
        <w:t xml:space="preserve">в информационно-телекоммуникационной сети «Интернет» www.don-agro.ru, </w:t>
        <w:br/>
        <w:t xml:space="preserve">а также указанных в части 2 статьи 3 Федерального закона </w:t>
        <w:br/>
        <w:t xml:space="preserve">от 29.12.2006 № 264-ФЗ «О развитии сельского хозяйства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равку(и) об объеме производства животноводческой продукции, − за месяц, предшествующий месяцу подачи заявки, по сравнению с соответствующим периодом прошлого года (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ых товаропроизводителей), заверенной(ых) сельскохозяйственным товаропроизвод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Справки-расчеты на предоставление субсидии за счет средств федерального и областного бюджетов на оказание содействия достижению целевых показателей региональных программ развития агропромышленного комплекса на повышение продуктивности в молочном скотоводстве, согласно приложениям № 4 и 5 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получения данного документа от государственных органов на указанное число документ запрашивается на текущ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дату не ранее 30 календарных дней, предшествующих дате подачи заявки, при отсутствии возможности получения данной информации от уполномоченных органов на указанную дату документ (информация) запрашивается на текущую дат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>на земельный(ые) участок(ки) − по состоянию не ранее чем за 30 календарных дней до даты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на  повышение продуктивности в молочном скотоводстве в текущем финансовом год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стоянию </w:t>
      </w:r>
      <w:r>
        <w:rPr>
          <w:rFonts w:eastAsia="Calibri" w:cs="Times New Roman" w:ascii="Times New Roman" w:hAnsi="Times New Roman"/>
          <w:sz w:val="28"/>
          <w:szCs w:val="28"/>
        </w:rPr>
        <w:t>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сутствие сведений о государственной регистрации или о постановке на учет в налоговом органе получателей субсидии на территории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стоянию </w:t>
      </w:r>
      <w:r>
        <w:rPr>
          <w:rFonts w:eastAsia="Calibri" w:cs="Times New Roman" w:ascii="Times New Roman" w:hAnsi="Times New Roman"/>
          <w:sz w:val="28"/>
          <w:szCs w:val="28"/>
        </w:rPr>
        <w:t>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Осуществление производственной деятельности не на территории Ростовской области по состоянию </w:t>
      </w:r>
      <w:r>
        <w:rPr>
          <w:rFonts w:eastAsia="Calibri" w:cs="Times New Roman" w:ascii="Times New Roman" w:hAnsi="Times New Roman"/>
          <w:sz w:val="28"/>
          <w:szCs w:val="28"/>
        </w:rPr>
        <w:t>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5. 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6.</w:t>
        <w:tab/>
        <w:t xml:space="preserve">Отсутствие в представленных документах подписей, печатей </w:t>
        <w:br/>
        <w:t>(при наличии), дат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7.</w:t>
        <w:tab/>
        <w:t>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</w:t>
        <w:tab/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.10.</w:t>
        <w:tab/>
        <w:t>Сельскохозяйственный товаропроиз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стоя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1-е число месяца, предшествующего месяцу, в котором планируется заключение соглашения о предоставлении субсидии, </w:t>
      </w:r>
      <w:r>
        <w:rPr>
          <w:rFonts w:cs="Times New Roman" w:ascii="Times New Roman" w:hAnsi="Times New Roman"/>
          <w:sz w:val="28"/>
          <w:szCs w:val="28"/>
        </w:rPr>
        <w:t xml:space="preserve">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tabs>
          <w:tab w:val="clear" w:pos="708"/>
          <w:tab w:val="left" w:pos="1701" w:leader="none"/>
        </w:tabs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.11.</w:t>
        <w:tab/>
        <w:t>Сельскохозяйственный товаропроиз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1-е число месяца, предшествующего месяцу, в котором планируется заключение соглашения о предоставлении субсидии, </w:t>
      </w:r>
      <w:r>
        <w:rPr>
          <w:rFonts w:cs="Times New Roman" w:ascii="Times New Roman" w:hAnsi="Times New Roman"/>
          <w:sz w:val="28"/>
          <w:szCs w:val="28"/>
        </w:rPr>
        <w:t xml:space="preserve">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казанные в подраздел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2.</w:t>
        <w:tab/>
        <w:t xml:space="preserve">Наличие у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по состоянию на </w:t>
      </w:r>
      <w:r>
        <w:rPr>
          <w:rFonts w:eastAsia="Calibri" w:cs="Calibri" w:ascii="Times New Roman" w:hAnsi="Times New Roman"/>
          <w:sz w:val="28"/>
          <w:szCs w:val="28"/>
        </w:rPr>
        <w:t>первое число месяца, предшествующего месяцу, в котором планируется заключение соглашения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3.</w:t>
        <w:tab/>
        <w:t>Отсутствие у сельскохозяйственного товаропроизводителя поголовья коров и (или) коз на 1 число месяца его обращения в уполномоченный орган за получением средств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4.</w:t>
        <w:tab/>
        <w:t>Необеспечение сельскохозяйственным товаропроизводителем сохранности поголовья коров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</w:t>
        <w:tab/>
        <w:t xml:space="preserve">Несоответствие представленных сельскохозяйственным товаропроизводителем документов требованиям, установлен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  <w:tab/>
        <w:t>Недостоверность информации в представленных сельскохозяйственным товаропроизводителем документах, предусмотренных настоящим Регламент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</w:t>
        <w:tab/>
        <w:t>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5.1.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</w:t>
        <w:tab/>
        <w:t>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</w:t>
        <w:tab/>
        <w:t xml:space="preserve">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2.</w:t>
        <w:tab/>
        <w:t xml:space="preserve">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>18.3.</w:t>
        <w:tab/>
        <w:t xml:space="preserve">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в Министерстве 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</w:t>
        <w:tab/>
        <w:t xml:space="preserve">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</w:t>
        <w:tab/>
        <w:t xml:space="preserve">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</w:t>
        <w:tab/>
        <w:t xml:space="preserve">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</w:t>
        <w:tab/>
        <w:t>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</w:t>
        <w:tab/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на полноту (комплектность), ее соответствие перечню документов, предусмотренных подразделом 6 раздела II настоящего Регламента, и описи по форме согласно приложению № 3, а также исключение документов, не предусмотренных подразделом 6 раздела II настоящего Регламента;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- 7.1.3 пункта 7.1 подраздела 7 и в подпунктах 10.1.2 – 10.1.12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ного крупного рогатого скота, производство сырого молока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присвоенного заявителю в Едином государственном реестре юридических лиц или в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ведений о государственной регистрации или о постановке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олучении указанных сведений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коров и (или) коз на 1-е число месяца, заявленного к субсидированию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ведений об объемах производства молока, об объемах реализованного и (или) отгруженного на собственную переработку молока ежекварта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ведений о молочной продуктивности коров за отчетный финансовый год и год, предшествующий отчетному финансовому году (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и договоров на поставку молока перерабатывающему предприятию, копии приемных квитанций на закупку молока и молочных продуктов по форме №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 xml:space="preserve"> ПК-3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заверенной сельскохозяйственным товаропроизводителем, и реестра приемных квитанций за период текущего года, заявленный к субсид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пий документов внутрихозяйственного учета количества и качества молока, поступившего на собственную переработку за период текущего года, заявленный к субсидированию, заверенных получателем субсидии, </w:t>
        <w:br/>
        <w:t>и реестра документов внутрихозяйственного учета количества и качества молока (при наличии у сельскохозяйственного товаропроизводителя собственной переработки молок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хоз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личия в представленных документах дат, подписей, печатей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9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</w:t>
      </w:r>
      <w:r>
        <w:rPr>
          <w:rFonts w:eastAsia="Times-Roman;MS Mincho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остовской области, размещенном на официальном сайте Министерства </w:t>
        <w:br/>
        <w:t>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2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9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5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                             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окончания срок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формирует Реестр получателей субсидий (далее – Реестр) по форме согласно приложению № 10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 течение 5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Реестр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в предоставлении государственной услуги                  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     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координации развития отраслей животно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</w:t>
        <w:tab/>
        <w:t>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</w:t>
        <w:tab/>
        <w:t>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2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субсидий сельскохозяйственным товаропроизводителям (кроме граждан, ведущих личное подсобное хозяйств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вышение продуктивности в молочном скотоводств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9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повышение продуктивности в молочном скотоводстве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4 «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__ ______20__г.  (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)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вышение продуктивности молочного скотоводства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</w:r>
      <w:r>
        <w:rPr>
          <w:rFonts w:eastAsia="Arial" w:cs="Times New Roman" w:ascii="Times New Roman" w:hAnsi="Times New Roman"/>
          <w:i/>
          <w:strike/>
          <w:color w:val="FF0000"/>
          <w:sz w:val="24"/>
          <w:szCs w:val="24"/>
        </w:rPr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"/>
        <w:spacing w:lineRule="auto" w:line="192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ind w:left="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причитающейся субсидии на повышение продуктивности в молочном скотоводстве </w:t>
      </w:r>
    </w:p>
    <w:p>
      <w:pPr>
        <w:pStyle w:val="ConsPlusNormal"/>
        <w:ind w:left="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производителя,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509"/>
        <w:gridCol w:w="2409"/>
        <w:gridCol w:w="2035"/>
        <w:gridCol w:w="2501"/>
        <w:gridCol w:w="198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принявшего продукцию на переработку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отгруж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ую переработку молока (кг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ставка) субсидии за 1 кг моло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четной массе (рублей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йся субсидии 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3 х графу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масса (в пересчете на базисные показатели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министер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ь          _____________________        _____________________           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должность</w:t>
        <w:tab/>
        <w:t>)</w:t>
        <w:tab/>
        <w:tab/>
        <w:tab/>
        <w:t>(подпись)</w:t>
        <w:tab/>
        <w:tab/>
        <w:tab/>
        <w:tab/>
        <w:tab/>
        <w:t>(ФИ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    </w:t>
        <w:tab/>
        <w:tab/>
        <w:t>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  <w:tab/>
        <w:tab/>
        <w:tab/>
        <w:tab/>
        <w:t xml:space="preserve">    (ФИ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949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ind w:left="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причитающейся субсидии на повышение продуктивности в молочном скотоводстве </w:t>
      </w:r>
    </w:p>
    <w:p>
      <w:pPr>
        <w:pStyle w:val="ConsPlusNormal"/>
        <w:ind w:left="14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,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3" w:type="dxa"/>
        <w:jc w:val="left"/>
        <w:tblInd w:w="6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871"/>
        <w:gridCol w:w="2211"/>
        <w:gridCol w:w="2501"/>
        <w:gridCol w:w="198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принявшего продукцию на переработк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отгруж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ственную переработку молока (кг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ставка) субсидии за 1 кг молока</w:t>
            </w:r>
          </w:p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четной массе (рублей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читающейся субсидии (рублей)</w:t>
            </w:r>
          </w:p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3 х графу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к перечислению</w:t>
            </w:r>
          </w:p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м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мас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ересче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исные показатели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3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министер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ь          _____________________        _____________________           ________________ 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</w:t>
        <w:tab/>
        <w:t>)</w:t>
        <w:tab/>
        <w:tab/>
        <w:tab/>
        <w:t>(подпись)</w:t>
        <w:tab/>
        <w:tab/>
        <w:tab/>
        <w:tab/>
        <w:tab/>
        <w:t>(ФИО)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_    </w:t>
        <w:tab/>
        <w:tab/>
        <w:t>_________________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</w:t>
        <w:tab/>
        <w:tab/>
        <w:tab/>
        <w:tab/>
        <w:t xml:space="preserve">    (ФИО)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1"/>
          <w:type w:val="nextPage"/>
          <w:pgSz w:orient="landscape" w:w="16838" w:h="11906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 ____________________________________________________________________________________-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rmal"/>
        <w:spacing w:lineRule="auto" w:line="192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spacing w:lineRule="auto" w:line="192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9</w:t>
      </w:r>
    </w:p>
    <w:p>
      <w:pPr>
        <w:pStyle w:val="ConsPlusNormal"/>
        <w:spacing w:lineRule="auto" w:line="192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содействие достижению целевых показателей региональных программ развития агропромышленного комплекса на повышение продуктивности молочного ското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rmal"/>
        <w:spacing w:lineRule="auto" w:line="192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ConsPlusNormal"/>
        <w:spacing w:lineRule="auto" w:line="192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391"/>
      <w:bookmarkEnd w:id="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приказа министерства сельского хозяйства и продовольствия Ростовской области от 29.05.2017 № 35 «О распределении обязанностей между министром сельского хозяйства и продовольствия Ростовской области, его заместителями», с </w:t>
      </w:r>
      <w:r>
        <w:rPr>
          <w:rFonts w:cs="Times New Roman" w:ascii="Times New Roman" w:hAnsi="Times New Roman"/>
          <w:sz w:val="28"/>
          <w:szCs w:val="28"/>
        </w:rPr>
        <w:t xml:space="preserve">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 в соответствии с Бюджетным </w:t>
      </w:r>
      <w:hyperlink r:id="rId8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442"/>
      <w:bookmarkEnd w:id="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444"/>
      <w:bookmarkEnd w:id="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 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</w:t>
        <w:br/>
        <w:t>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61"/>
      <w:bookmarkEnd w:id="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5"/>
      <w:bookmarkEnd w:id="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9"/>
      <w:bookmarkEnd w:id="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74"/>
      <w:bookmarkEnd w:id="10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бумажного документа                                   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79"/>
      <w:bookmarkStart w:id="12" w:name="Par1679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276" w:right="720" w:gutter="0" w:header="0" w:top="1135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2</w:t>
      </w:r>
    </w:p>
    <w:p>
      <w:pPr>
        <w:pStyle w:val="ConsPlusNormal"/>
        <w:spacing w:lineRule="auto" w:line="192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3</w:t>
      </w:r>
    </w:p>
    <w:p>
      <w:pPr>
        <w:pStyle w:val="ConsPlusNormal"/>
        <w:spacing w:lineRule="auto" w:line="192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поголовья коров и (или) к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ах производства и реализации моло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й продуктивности с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ельскохозяйственного произ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99"/>
        <w:gridCol w:w="1932"/>
        <w:gridCol w:w="1743"/>
        <w:gridCol w:w="169"/>
      </w:tblGrid>
      <w:tr>
        <w:trPr>
          <w:trHeight w:val="368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коров и (или) коз на  «___»______20__  года составляет ____   го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ое число месяца подачи заявки на получение субсидии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*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** год 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погол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(или) коз на конец года, го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роизводства моло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еализац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рузки на собственную перерабо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мол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н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ка от одной коровы и (или) козы, к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/>
      </w:pPr>
      <w:r>
        <w:rPr/>
        <w:t>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о итогам года, предшествующего отчетному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Заполняется по итогам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>___________________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____ 20__г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4</w:t>
      </w:r>
    </w:p>
    <w:p>
      <w:pPr>
        <w:pStyle w:val="ConsPlusNormal"/>
        <w:spacing w:lineRule="auto" w:line="192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 20__г.</w:t>
      </w:r>
    </w:p>
    <w:sectPr>
      <w:footerReference w:type="default" r:id="rId89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consultantplus://offline/ref=C741DAE47E0167DA8C2550191ED2005A45505404FBFB8C96EC21B1000AC2F6FF6181DBB4380733484B9A75g6P5L" TargetMode="External"/><Relationship Id="rId15" Type="http://schemas.openxmlformats.org/officeDocument/2006/relationships/hyperlink" Target="consultantplus://offline/ref=C741DAE47E0167DA8C2550191ED2005A45505404FBFB8C96EC21B1000AC2F6FF6181DBB4380733484B9A74g6P0L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consultantplus://offline/ref=708E6347FE2E27C5F7B5C36485C90DA64A915460ED9FE6887A842B23A00491567AAE477B732314z5V6N" TargetMode="External"/><Relationship Id="rId19" Type="http://schemas.openxmlformats.org/officeDocument/2006/relationships/hyperlink" Target="http://www.kad.arbitr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mailto:kanc@don-agro.ru" TargetMode="External"/><Relationship Id="rId27" Type="http://schemas.openxmlformats.org/officeDocument/2006/relationships/hyperlink" Target="http://www.do.gosuslugi.ru/" TargetMode="External"/><Relationship Id="rId28" Type="http://schemas.openxmlformats.org/officeDocument/2006/relationships/hyperlink" Target="consultantplus://offline/ref=31DB1DFC764BD1B5567B615263B1B2F53E61F64510861F6C293B1DED2E782660BC5940A6FEA6585D7DDF8FNDj2Q" TargetMode="External"/><Relationship Id="rId29" Type="http://schemas.openxmlformats.org/officeDocument/2006/relationships/hyperlink" Target="consultantplus://offline/ref=6D590273F6EB35B10DF3D6748022606C67600729CD59F3A03B4BD5978F6C80EF4331E067BACDA9C0A435B6J5kAQ" TargetMode="External"/><Relationship Id="rId30" Type="http://schemas.openxmlformats.org/officeDocument/2006/relationships/hyperlink" Target="consultantplus://offline/ref=6D590273F6EB35B10DF3C879964E3F6960685120C15AF8F660148ECAD8658AB8047EB927FDC2JAkFQ" TargetMode="External"/><Relationship Id="rId31" Type="http://schemas.openxmlformats.org/officeDocument/2006/relationships/hyperlink" Target="garantf1://890941.1865" TargetMode="External"/><Relationship Id="rId32" Type="http://schemas.openxmlformats.org/officeDocument/2006/relationships/footer" Target="footer1.xml"/><Relationship Id="rId33" Type="http://schemas.openxmlformats.org/officeDocument/2006/relationships/hyperlink" Target="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mfc.gukovo@yandex.ru" TargetMode="Externa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hyperlink" Target="consultantplus://offline/ref=F56DCFE0B389B6922A616219D260EB1C49E1E6D0F783708A66A024A4F3FBC111ECB18563A85CB7A6u9fCH" TargetMode="External"/><Relationship Id="rId84" Type="http://schemas.openxmlformats.org/officeDocument/2006/relationships/hyperlink" Target="consultantplus://offline/ref=F56DCFE0B389B6922A616219D260EB1C49E1E6D0F783708A66A024A4F3uFfBH" TargetMode="External"/><Relationship Id="rId85" Type="http://schemas.openxmlformats.org/officeDocument/2006/relationships/hyperlink" Target="consultantplus://offline/ref=F56DCFE0B389B6922A616219D260EB1C4AE5E8D0F387708A66A024A4F3uFfBH" TargetMode="External"/><Relationship Id="rId86" Type="http://schemas.openxmlformats.org/officeDocument/2006/relationships/hyperlink" Target="consultantplus://offline/ref=F56DCFE0B389B6922A616219D260EB1C4AE5E8D0F387708A66A024A4F3uFfBH" TargetMode="External"/><Relationship Id="rId87" Type="http://schemas.openxmlformats.org/officeDocument/2006/relationships/footer" Target="footer6.xml"/><Relationship Id="rId88" Type="http://schemas.openxmlformats.org/officeDocument/2006/relationships/footer" Target="footer7.xml"/><Relationship Id="rId89" Type="http://schemas.openxmlformats.org/officeDocument/2006/relationships/footer" Target="footer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2:00Z</dcterms:created>
  <dc:creator>Golovko</dc:creator>
  <dc:description/>
  <cp:keywords/>
  <dc:language>en-US</dc:language>
  <cp:lastModifiedBy>soldatov</cp:lastModifiedBy>
  <cp:lastPrinted>2017-08-29T18:31:00Z</cp:lastPrinted>
  <dcterms:modified xsi:type="dcterms:W3CDTF">2017-11-14T11:48:00Z</dcterms:modified>
  <cp:revision>36</cp:revision>
  <dc:subject/>
  <dc:title>ПРОЕКТ</dc:title>
</cp:coreProperties>
</file>