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>проект постановления министерства сельского хозяйства и продовольствия Ростовской области                       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электрической энергии для переработки, охлаждения и хранения рыбы»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в части уточнения наименования главного распорядителя средств, порядка предоставления государственной услуги и перечня документов обоснования субсидируемых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с учетом 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22.05.2017 № 365 «О финансовой поддержке рыболовства и рыбопереработ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2:00Z</dcterms:created>
  <dc:creator>Hlopkova</dc:creator>
  <dc:description/>
  <cp:keywords/>
  <dc:language>en-US</dc:language>
  <cp:lastModifiedBy>Клинковская Олеся Александровна</cp:lastModifiedBy>
  <cp:lastPrinted>2017-05-05T11:38:00Z</cp:lastPrinted>
  <dcterms:modified xsi:type="dcterms:W3CDTF">2018-05-24T13:52:00Z</dcterms:modified>
  <cp:revision>3</cp:revision>
  <dc:subject/>
  <dc:title/>
</cp:coreProperties>
</file>