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й </w:t>
      </w:r>
      <w:r>
        <w:rPr>
          <w:rFonts w:cs="Times New Roman" w:ascii="Times New Roman" w:hAnsi="Times New Roman"/>
          <w:b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>проект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й </w:t>
      </w:r>
      <w:r>
        <w:rPr>
          <w:rFonts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Start w:id="0" w:name="_Hlk514943942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</w:t>
      </w: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>уточнения наименования главного распорядителя средств, порядка предоставления государственной услуги и перечня документов обоснования субсидируемых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с учетом 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22.05.2017 № 358 «О финансовой поддержке аква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6:00Z</dcterms:created>
  <dc:creator>Hlopkova</dc:creator>
  <dc:description/>
  <cp:keywords/>
  <dc:language>en-US</dc:language>
  <cp:lastModifiedBy>Тонких Николай Владимирович</cp:lastModifiedBy>
  <cp:lastPrinted>2017-05-05T11:38:00Z</cp:lastPrinted>
  <dcterms:modified xsi:type="dcterms:W3CDTF">2018-05-24T13:51:00Z</dcterms:modified>
  <cp:revision>5</cp:revision>
  <dc:subject/>
  <dc:title/>
</cp:coreProperties>
</file>