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 «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Об утверждении Административного регламента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и пищевой продук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предлагается утвердить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ект постановления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регламента 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 уточнения условий и порядка предоставления государственных услуг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азработан с учетом постановления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>от 12.04.2017 № 281 «О порядке предоставления субсидий организациям потребительской кооперации (их союзам) и сельскохозяйственным потребительским кооператива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сроком не менее 15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06:00Z</dcterms:created>
  <dc:creator>Hlopkova</dc:creator>
  <dc:description/>
  <cp:keywords/>
  <dc:language>en-US</dc:language>
  <cp:lastModifiedBy>Брагина Кристина Валерьевна</cp:lastModifiedBy>
  <cp:lastPrinted>2017-05-05T11:38:00Z</cp:lastPrinted>
  <dcterms:modified xsi:type="dcterms:W3CDTF">2018-05-23T15:10:00Z</dcterms:modified>
  <cp:revision>3</cp:revision>
  <dc:subject/>
  <dc:title/>
</cp:coreProperties>
</file>