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проекту постановления министерства сельского хозяйства и продовольствия Ростовской области «Об утверждении Административного регламента предоставления государственной услуги </w:t>
      </w: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  <w:t>«</w:t>
      </w:r>
      <w:bookmarkStart w:id="0" w:name="_Hlk523844139"/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  <w:t>Предоставление субсидий на возмещение части затрат на приобретение электрической энергии для подачи воды в целях выращивания рыбы</w:t>
      </w:r>
      <w:bookmarkEnd w:id="0"/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eastAsia="Times-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утверждается новая редакция проставления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ельского хозяйства и продовольствия Ростовской области «Об утверждении Административного регламента предоставления государствен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субсидий на возмещение части затрат на приобретение электрической энергии для подачи воды в целях выращивания рыб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регламента 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</w:t>
      </w:r>
      <w:r>
        <w:rPr>
          <w:rFonts w:eastAsia="Calibri" w:cs="Times New Roman" w:ascii="Times New Roman" w:hAnsi="Times New Roman"/>
          <w:sz w:val="28"/>
          <w:szCs w:val="28"/>
        </w:rPr>
        <w:t>в части уточнения условий предоставления бюджетных средств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ом не менее 15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1:00Z</dcterms:created>
  <dc:creator>Гнидин Антон Николаевич</dc:creator>
  <dc:description/>
  <cp:keywords/>
  <dc:language>en-US</dc:language>
  <cp:lastModifiedBy>Полотовский Константин Александрович</cp:lastModifiedBy>
  <dcterms:modified xsi:type="dcterms:W3CDTF">2018-09-12T10:52:00Z</dcterms:modified>
  <cp:revision>3</cp:revision>
  <dc:subject/>
  <dc:title/>
</cp:coreProperties>
</file>