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м постановлением определяется порядок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доставление субсидий сельскохозяйственным товаропроизводителям (кроме граждан, ведущих личное подсобное хозяйство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приведения Регламента в соответствие с действующим законодательством с учетом замечаний управления инноваций в органах власти Правительства Ростовской области, а также прокуратуры Ростовской области, ГУ Минюста Российской Федерации по Ростовской области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роком не менее одного месяца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21:00Z</dcterms:created>
  <dc:creator>Елена Александровна Радионова</dc:creator>
  <dc:description/>
  <cp:keywords/>
  <dc:language>en-US</dc:language>
  <cp:lastModifiedBy>Елена Александровна Радионова</cp:lastModifiedBy>
  <dcterms:modified xsi:type="dcterms:W3CDTF">2017-08-28T08:24:00Z</dcterms:modified>
  <cp:revision>1</cp:revision>
  <dc:subject/>
  <dc:title/>
</cp:coreProperties>
</file>