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овышение проду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ом скотоводстве»»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становлением утвержда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 в целях реализации постановления Правительства Ростовской области от 14.02.2017 № 8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истерства сельского хозяйства и продовольствия Ростовской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одного месяц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1:00Z</dcterms:created>
  <dc:creator>Улитина Ольга</dc:creator>
  <dc:description/>
  <dc:language>en-US</dc:language>
  <cp:lastModifiedBy>soldatov</cp:lastModifiedBy>
  <dcterms:modified xsi:type="dcterms:W3CDTF">2017-03-16T11:38:00Z</dcterms:modified>
  <cp:revision>3</cp:revision>
  <dc:subject/>
  <dc:title/>
</cp:coreProperties>
</file>